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have lost their voting rights at end of the May 2009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ichi Taniuchi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ick Stupar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inghze Wu</w:t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9-07-03T15:12:00Z</dcterms:modified>
  <cp:revision>19</cp:revision>
  <dc:subject/>
  <dc:title>New Voters added in Nov 2006 (DALLAS)</dc:title>
</cp:coreProperties>
</file>