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have lost their voting rights at end of the March 2009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g-Yon Lach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aoyu Liu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 Lee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in Chi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ohong Park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ho Lee</w:t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9-05-10T17:55:00Z</dcterms:modified>
  <cp:revision>17</cp:revision>
  <dc:subject/>
  <dc:title>New Voters added in Nov 2006 (DALLAS)</dc:title>
</cp:coreProperties>
</file>