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have lost their voting rights at the end of Sep-2009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hcet Sarikay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rge Babut</w:t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o Toyo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ho" w:cs="Times New Roman;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;Arial" w:hAnsi="Arial;Arial" w:cs="Arial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9-11-16T05:01:00Z</dcterms:modified>
  <cp:revision>21</cp:revision>
  <dc:subject/>
  <dc:title>New Voters added in Nov 2006 (DALLAS)</dc:title>
</cp:coreProperties>
</file>