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the end of July-2009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or Bajk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Grigat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 Meyleman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Wah 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Noll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iaobing Xi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jo Salmine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Suciou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chikawa Hitoya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7-30T10:57:00Z</dcterms:modified>
  <cp:revision>20</cp:revision>
  <dc:subject/>
  <dc:title>New Voters added in Nov 2006 (DALLAS)</dc:title>
</cp:coreProperties>
</file>