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have lost their voting rights at the end of Nov-2009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William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is Edward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yan Lyle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 Golmie</w:t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9-11-29T16:18:00Z</dcterms:modified>
  <cp:revision>24</cp:revision>
  <dc:subject/>
  <dc:title>New Voters added in Nov 2006 (DALLAS)</dc:title>
</cp:coreProperties>
</file>