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will be granted voting rights if they register at the March 2010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n JeongSa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hen Crowley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nah Kim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Niephu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ntidev Mohanty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Livet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peng Liu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gjin Lee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9-11-29T16:06:00Z</dcterms:modified>
  <cp:revision>24</cp:revision>
  <dc:subject/>
  <dc:title>New Voters added in Nov 2006 (DALLAS)</dc:title>
</cp:coreProperties>
</file>