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are in jeopardy of loosing their voting rights if they don’t attend the March 2010 s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Eastwo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vgupta2</dc:creator>
  <dc:description/>
  <cp:keywords/>
  <dc:language>en-US</dc:language>
  <cp:lastModifiedBy>vgupta2</cp:lastModifiedBy>
  <dcterms:modified xsi:type="dcterms:W3CDTF">2010-02-03T20:19:00Z</dcterms:modified>
  <cp:revision>26</cp:revision>
  <dc:subject/>
  <dc:title>New Voters added in Nov 2006 (DALLAS)</dc:title>
</cp:coreProperties>
</file>