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will be granted voting rights if they register at the March 2010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at end of Nov-2009 sessio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n JeongSa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nah Kim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Niephu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ntidev Mohant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Livet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peng Liu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early voters at end of Jan-2010 sessio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Delgado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10-02-03T20:08:00Z</dcterms:modified>
  <cp:revision>27</cp:revision>
  <dc:subject/>
  <dc:title>New Voters added in Nov 2006 (DALLAS)</dc:title>
</cp:coreProperties>
</file>