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802.21 Session #1 Agenda R1</w:t>
      </w:r>
    </w:p>
    <w:p>
      <w:pPr>
        <w:pStyle w:val="TextBody"/>
        <w:spacing w:before="0" w:after="100"/>
        <w:rPr/>
      </w:pPr>
      <w:r>
        <w:rPr/>
        <w:t>A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uesday, March 16th, 2004. 9.00am – noon, Salon VIII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ession #1 Opening Plenary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 &amp; Approval of last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and 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voting procedure and membership ru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&amp;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ession #1 Opening Plenary en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eak for Lunch (2Hr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16th, 2004. 2.00pm – 5.00pm, Salon VIII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and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Awareness of Handover, L2, L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ohong Park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Interaction Between L2 and Upper Layers in 802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yu Liu, Youn-Hee Ha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802.11 WIEN SG PAR (feedback to 802.11 prior to 5.00 P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rch 17th, 2004. 9.00am – 5.00pm, Salon VIII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Generalized Trigg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IETF DNA Presentation and Feedback Re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IETF Mobopts Presentation and Feedback Re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Normal"/>
        <w:rPr/>
      </w:pPr>
      <w:r>
        <w:rPr/>
        <w:t>Thursday, March 18th, 2004. 9.00am – noon, Salon VIII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For 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Normal"/>
        <w:rPr/>
      </w:pPr>
      <w:r>
        <w:rPr/>
        <w:t>Thursday, March 18th, 2004. 2.00pm – 5.00pm, Salon VIII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ession #1 Closing Plenary Meeting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voting 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ing Token Dispers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 for volunteers/nominees for Ch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ing for Ch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 for volunteers/nominees for Vice Ch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ing for Vice Ch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Notes:</w:t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reaks can and will be taken on an ad-hoc basis</w:t>
      </w:r>
    </w:p>
    <w:p>
      <w:pPr>
        <w:pStyle w:val="TextBody"/>
        <w:spacing w:before="0" w:after="100"/>
        <w:rPr/>
      </w:pPr>
      <w:r>
        <w:rPr>
          <w:b w:val="false"/>
          <w:bCs w:val="false"/>
        </w:rPr>
        <w:tab/>
        <w:t>For the sake of a decent breakfast, we’ll start at 9.00am, not 8.00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46:00Z</dcterms:created>
  <dc:creator>David Johnston</dc:creator>
  <dc:description/>
  <dc:language>en-US</dc:language>
  <cp:lastModifiedBy>djohnst1</cp:lastModifiedBy>
  <dcterms:modified xsi:type="dcterms:W3CDTF">2004-03-11T05:46:00Z</dcterms:modified>
  <cp:revision>2</cp:revision>
  <dc:subject/>
  <dc:title>R1</dc:title>
</cp:coreProperties>
</file>