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>802.21 Session #1 Agenda R2</w:t>
      </w:r>
    </w:p>
    <w:p>
      <w:pPr>
        <w:pStyle w:val="Normal"/>
        <w:rPr/>
      </w:pPr>
      <w:r>
        <w:rPr/>
        <w:t>Tuesday, March 16th, 2004. 9.00am – noon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 Opening Plenary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da &amp; Approval of last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roduction and Review of objectives for the se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15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765</wp:posOffset>
                      </wp:positionV>
                      <wp:extent cx="388620" cy="45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1.9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twork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view of voting procedure and membership rul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missions &amp;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802.11 WIEN SG &amp; FR SG PAR (feedback to 802.11 prior to 5.00 P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 Opening Plenary en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reak for Lunch (2Hrs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>Tuesday, March 16th, 2004. 2.00p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2390</wp:posOffset>
                      </wp:positionV>
                      <wp:extent cx="388620" cy="4565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5.7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missions and Discuss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Awareness of Handover, L2, L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ohong Park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Interaction Between L2 and Upper Layers in 802.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iaoyu Liu, Youn-Hee Ha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 for the 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rch 17th, 2004. 9.00a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388620" cy="4565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Generalized Trigg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pta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IETF DNA Presentation and Feedback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IETF Mobopts Presentation and Feedback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eak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388620" cy="4565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4.5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requirements for different handoff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y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handoff scena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y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architecture options for handoff between WLAN and cellular netwo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y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rch 18th, 2004. 9.00am – noon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02.21 WG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0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0640</wp:posOffset>
                      </wp:positionV>
                      <wp:extent cx="388620" cy="4565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3.2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01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A Proposal of  Supporting Network Detection for 802 Wireless Syste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oda, Okubo, Taka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L2 trigger Issues on Handoff Control - Network vs. Terminal Initiat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roda, Okubo, Takashi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 Standard Trust Flagging Requir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cess For Lun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on</w:t>
            </w:r>
          </w:p>
        </w:tc>
      </w:tr>
    </w:tbl>
    <w:p>
      <w:pPr>
        <w:pStyle w:val="Normal"/>
        <w:rPr/>
      </w:pPr>
      <w:r>
        <w:rPr/>
        <w:t>Thursday, March 18th, 2004. 2.00pm – 5.00pm, Salon VIII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2160"/>
        <w:gridCol w:w="64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ibutor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.21 Session #1 Closing Plenary Meeting Called to Or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view of voting proced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ting Token Disper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 for volunteers/nominees for C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20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83185</wp:posOffset>
                      </wp:positionV>
                      <wp:extent cx="388620" cy="4565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M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35.95pt;mso-wrap-distance-left:9.05pt;mso-wrap-distance-right:9.05pt;mso-wrap-distance-top:0pt;mso-wrap-distance-bottom:0pt;margin-top:6.5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ting for C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 for volunteers/nominees for Vice C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ting for Vice Chai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Submis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ture Session Inform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w or unfinished bus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jour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00p</w:t>
            </w:r>
          </w:p>
        </w:tc>
      </w:tr>
    </w:tbl>
    <w:p>
      <w:pPr>
        <w:pStyle w:val="Body"/>
        <w:spacing w:before="0" w:after="100"/>
        <w:rPr/>
      </w:pPr>
      <w:r>
        <w:rPr/>
      </w:r>
    </w:p>
    <w:p>
      <w:pPr>
        <w:pStyle w:val="TextBody"/>
        <w:spacing w:before="0" w:after="10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Notes:</w:t>
      </w:r>
    </w:p>
    <w:p>
      <w:pPr>
        <w:pStyle w:val="TextBody"/>
        <w:spacing w:before="0" w:after="100"/>
        <w:ind w:left="720" w:hanging="0"/>
        <w:rPr/>
      </w:pPr>
      <w:r>
        <w:rPr>
          <w:b w:val="false"/>
          <w:bCs w:val="false"/>
          <w:sz w:val="16"/>
          <w:szCs w:val="16"/>
        </w:rPr>
        <w:t>Submssion times are placeholders only. They can be moved based on available time</w:t>
        <w:br/>
        <w:t>Breaks can and will be taken on an ad-hoc basis</w:t>
        <w:br/>
        <w:t>For the sake of a decent breakfast, we’ll start at 9.00am, not 8.00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13:00Z</dcterms:created>
  <dc:creator>David Johnston</dc:creator>
  <dc:description/>
  <dc:language>en-US</dc:language>
  <cp:lastModifiedBy>djohnst1</cp:lastModifiedBy>
  <dcterms:modified xsi:type="dcterms:W3CDTF">2004-03-11T22:29:00Z</dcterms:modified>
  <cp:revision>6</cp:revision>
  <dc:subject/>
  <dc:title>R1</dc:title>
</cp:coreProperties>
</file>