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Wired and Wireless LANs Handoff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ative Minutes of the IEEE P802 Handoff Executive Committee Study Group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4, 2004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att Regency, Vancouver B.C. Canada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: D.J. Johnston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Chair: Ajay Rajkumar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: Michael Glenn Williams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Second Day Meeting: Wednesday, January 14, 2004 </w:t>
      </w:r>
    </w:p>
    <w:p>
      <w:pPr>
        <w:pStyle w:val="Heading1"/>
        <w:rPr/>
      </w:pPr>
      <w:r>
        <w:rPr/>
        <w:t>Meeting opening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Call to order, Agenda bashing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Meeting called to order by DJ Johnston 9:00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Ajay moves to approve the agenda, Steve 2</w:t>
      </w:r>
      <w:r>
        <w:rPr>
          <w:vertAlign w:val="superscript"/>
        </w:rPr>
        <w:t>nd</w:t>
      </w:r>
      <w:r>
        <w:rPr/>
        <w:t xml:space="preserve">. Approved unanimously. 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Discussion of open items to work on (see 802_Handoff_std_dev_plan_r1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Q: There will be three groups working in parallel? A: Ye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: We should all work on requirements first. Scenarios. R: There is a learning curve, some people have less experienc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C: Text comes after architecture, requirements don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: Can we have conf call? Resp: Yes before March meeting, but for sub groups. Conf calls must have an agenda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Propose doing liaison, architecture and development all three in parallel with ad hoc groups for each. 3-4 meetings of this will refine the proces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: Doing the three  tracks serially at the first meeting is better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: What is the difference between development and spec? A: Dev is requirements, technical arch is bits, bytes, dBs that lead to text directly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: Requirements are first. Request straw poll to make developing of requirements as a first step. Required services, scenarios, security requirements, etc. These are the requirement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C: We don’t want to split into three tracks, we all want to know what is going on at the beginning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del w:id="0" w:author="michaewi" w:date="2004-03-13T20:33:00Z">
        <w:r>
          <w:rPr/>
          <w:delText>DJ Shyy requests poll</w:delText>
        </w:r>
      </w:del>
      <w:ins w:id="1" w:author="michaewi" w:date="2004-03-13T20:33:00Z">
        <w:r>
          <w:rPr/>
          <w:t xml:space="preserve"> DJ Shyy requests poll</w:t>
        </w:r>
      </w:ins>
      <w:r>
        <w:rPr/>
        <w:t xml:space="preserve">, chair holds poll. Poll: Do you feel that we should working first on requirements e.g.: - security requirements; QoS service; Handover scenarios; Architectural requirements; Hence delaying work on: detailed trigger mechanisms; signaling flow; 15 Yes; 0 No; Rest abstain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Q: Can we work on these things before the March meeting? A: yes, use email reflector immediately. Con call only with an agenda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Split into wired and wireless group split or promote WG’s to their own entities in some way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Discussion of elections at the Meeting 1 (Plenary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hair and the other positions will be elected and then confirmed at the end of the week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Nominations are now open and should be sent to the chair. People can be nominated right up to the election. It’s a paper vot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Approve minutes of last meeting (2003 11 11-13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Ajay moved to approve, Yuri 2</w:t>
      </w:r>
      <w:r>
        <w:rPr>
          <w:vertAlign w:val="superscript"/>
        </w:rPr>
        <w:t>nd</w:t>
      </w:r>
      <w:r>
        <w:rPr/>
        <w:t>. Approved unanimously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Next Meeting, Interim Meetings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March 13-20 Hilton Orlando FL 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May 9-14, Hyatt Anaheim 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July 11-16 Portland Hilton, OR 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>Sept , Nov (14-19 San Antonio) see the IEEE website.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Paul Nikolich speaks about Jan 2005 to be international. 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C: London would be nice. Let’s do a straw poll. 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Poll: For Jan 2005, joint interim are you positively disposed to a meeting in China – 0 votes, Australia - 11, Europe 15, North America - 8, Japan – 13 </w:t>
      </w:r>
      <w:r>
        <w:rPr>
          <w:b/>
          <w:bCs/>
        </w:rPr>
        <w:t>ACTION</w:t>
      </w:r>
      <w:r>
        <w:rPr/>
        <w:t xml:space="preserve">: Forward these results to Buzz Rigsbee. 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C: We don’t want to overlap with the IETF (unless we co-locate). Straw Poll: Do you prefer for the IETF to meet adjacent to the IEEE? Yes 9, No 0, rest abstain. 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Adjourn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>C: Motion to adjourn Sanjeev, Yuri 2</w:t>
      </w:r>
      <w:r>
        <w:rPr>
          <w:vertAlign w:val="superscript"/>
        </w:rPr>
        <w:t>nd</w:t>
      </w:r>
      <w:r>
        <w:rPr/>
        <w:t>, unanimously agreed.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Attende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J. Johns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Glenn Willi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ay Rajku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uri Goldst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e Hethering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n Carl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g-Jye Shy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unghee O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e Hoo L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y J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ek Gup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iam Arbaug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ashi Sakak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ahiro Kuro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ira Okubo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aximilian Riegel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ames Kemp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jeev Athaly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as Kezys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Yong Chang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tefan Rommer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erry Todd</w:t>
      </w:r>
    </w:p>
    <w:sectPr>
      <w:type w:val="continuous"/>
      <w:pgSz w:w="12240" w:h="15840"/>
      <w:pgMar w:left="1080" w:right="1080" w:gutter="0" w:header="432" w:top="1080" w:footer="432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Michael Glenn Williams, Nok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14, 2004</w:t>
      <w:tab/>
      <w:tab/>
      <w:t>doc.: 00-04-00XX-00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  <w:rPr>
        <w:color w:val="B2B2B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28"/>
    </w:rPr>
  </w:style>
  <w:style w:type="character" w:styleId="WW8NumSt38z0">
    <w:name w:val="WW8NumSt38z0"/>
    <w:qFormat/>
    <w:rPr>
      <w:rFonts w:ascii="Times New Roman" w:hAnsi="Times New Roman" w:cs="Times New Roman"/>
      <w:sz w:val="20"/>
    </w:rPr>
  </w:style>
  <w:style w:type="character" w:styleId="WW8NumSt39z0">
    <w:name w:val="WW8NumSt39z0"/>
    <w:qFormat/>
    <w:rPr>
      <w:rFonts w:ascii="Times New Roman" w:hAnsi="Times New Roman" w:cs="Times New Roman"/>
      <w:sz w:val="24"/>
    </w:rPr>
  </w:style>
  <w:style w:type="character" w:styleId="WW8NumSt40z0">
    <w:name w:val="WW8NumSt40z0"/>
    <w:qFormat/>
    <w:rPr>
      <w:rFonts w:ascii="Times New Roman" w:hAnsi="Times New Roman" w:cs="Times New Roman"/>
      <w:sz w:val="18"/>
    </w:rPr>
  </w:style>
  <w:style w:type="character" w:styleId="WW8NumSt41z0">
    <w:name w:val="WW8NumSt41z0"/>
    <w:qFormat/>
    <w:rPr>
      <w:rFonts w:ascii="Times New Roman" w:hAnsi="Times New Roman" w:cs="Times New Roman"/>
      <w:sz w:val="24"/>
    </w:rPr>
  </w:style>
  <w:style w:type="character" w:styleId="WW8NumSt42z0">
    <w:name w:val="WW8NumSt42z0"/>
    <w:qFormat/>
    <w:rPr>
      <w:rFonts w:ascii="Times New Roman" w:hAnsi="Times New Roman" w:cs="Times New Roman"/>
      <w:sz w:val="28"/>
    </w:rPr>
  </w:style>
  <w:style w:type="character" w:styleId="WW8NumSt43z0">
    <w:name w:val="WW8NumSt43z0"/>
    <w:qFormat/>
    <w:rPr>
      <w:rFonts w:ascii="Times New Roman" w:hAnsi="Times New Roman" w:cs="Times New Roman"/>
      <w:sz w:val="14"/>
    </w:rPr>
  </w:style>
  <w:style w:type="character" w:styleId="WW8NumSt44z0">
    <w:name w:val="WW8NumSt44z0"/>
    <w:qFormat/>
    <w:rPr>
      <w:rFonts w:ascii="Times New Roman" w:hAnsi="Times New Roman" w:cs="Times New Roman"/>
      <w:sz w:val="14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46z0">
    <w:name w:val="WW8NumSt46z0"/>
    <w:qFormat/>
    <w:rPr>
      <w:rFonts w:ascii="Times New Roman" w:hAnsi="Times New Roman" w:cs="Times New Roman"/>
      <w:sz w:val="16"/>
    </w:rPr>
  </w:style>
  <w:style w:type="character" w:styleId="WW8NumSt49z0">
    <w:name w:val="WW8NumSt49z0"/>
    <w:qFormat/>
    <w:rPr>
      <w:rFonts w:ascii="Arial" w:hAnsi="Arial" w:cs="Arial"/>
      <w:sz w:val="56"/>
    </w:rPr>
  </w:style>
  <w:style w:type="character" w:styleId="WW8NumSt50z0">
    <w:name w:val="WW8NumSt50z0"/>
    <w:qFormat/>
    <w:rPr>
      <w:rFonts w:ascii="Arial" w:hAnsi="Arial" w:cs="Arial"/>
      <w:sz w:val="48"/>
    </w:rPr>
  </w:style>
  <w:style w:type="character" w:styleId="WW8NumSt51z0">
    <w:name w:val="WW8NumSt51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4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5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Times New Roman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Times New Roman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4:34:00Z</dcterms:created>
  <dc:creator>Michael Glenn Williams</dc:creator>
  <dc:description>Michael Glenn Williams, Nokia</dc:description>
  <cp:keywords>September 2003</cp:keywords>
  <dc:language>en-US</dc:language>
  <cp:lastModifiedBy>michaewi</cp:lastModifiedBy>
  <cp:lastPrinted>2002-07-22T13:55:00Z</cp:lastPrinted>
  <dcterms:modified xsi:type="dcterms:W3CDTF">2004-03-14T04:34:00Z</dcterms:modified>
  <cp:revision>2</cp:revision>
  <dc:subject>Minutes</dc:subject>
  <dc:title>doc.: IEEE 802 ECSG Handoff</dc:title>
</cp:coreProperties>
</file>