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 xml:space="preserve">July </w:t>
      </w:r>
      <w:del w:id="0" w:author="Intel Corporation" w:date="2004-07-20T14:26:00Z">
        <w:r>
          <w:rPr/>
          <w:delText>1</w:delText>
        </w:r>
      </w:del>
      <w:del w:id="1" w:author="Intel Corporation" w:date="2004-07-15T03:51:00Z">
        <w:r>
          <w:rPr/>
          <w:delText>3</w:delText>
        </w:r>
      </w:del>
      <w:ins w:id="2" w:author="Intel Corporation" w:date="2004-07-20T14:26:00Z">
        <w:r>
          <w:rPr/>
          <w:t>2</w:t>
        </w:r>
      </w:ins>
      <w:ins w:id="3" w:author="Intel Corporation" w:date="2004-07-27T09:24:00Z">
        <w:r>
          <w:rPr/>
          <w:t>7</w:t>
        </w:r>
      </w:ins>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b w:val="false"/>
          <w:b w:val="false"/>
          <w:sz w:val="24"/>
        </w:rPr>
      </w:pPr>
      <w:r>
        <w:rPr>
          <w:rFonts w:eastAsia="Times New Roman"/>
          <w:b w:val="false"/>
          <w:sz w:val="24"/>
        </w:rPr>
        <w:t xml:space="preserve"> </w:t>
      </w:r>
      <w:r>
        <w:rPr>
          <w:b w:val="false"/>
          <w:sz w:val="24"/>
        </w:rPr>
        <w:t>Draft 802.21 requirements for discussion and modification.</w:t>
      </w:r>
    </w:p>
    <w:p>
      <w:pPr>
        <w:pStyle w:val="StyleHeading114pt"/>
        <w:numPr>
          <w:ilvl w:val="0"/>
          <w:numId w:val="0"/>
        </w:numPr>
        <w:ind w:left="0" w:hanging="0"/>
        <w:rPr>
          <w:rFonts w:eastAsia="Times New Roman"/>
          <w:b w:val="false"/>
          <w:b w:val="false"/>
          <w:sz w:val="24"/>
        </w:rPr>
      </w:pPr>
      <w:del w:id="4" w:author="Intel Corporation" w:date="2004-07-20T14:25:00Z">
        <w:r>
          <w:rPr>
            <w:rFonts w:eastAsia="Times New Roman"/>
            <w:b w:val="false"/>
            <w:sz w:val="24"/>
          </w:rPr>
          <w:delText xml:space="preserve"> </w:delText>
        </w:r>
      </w:del>
      <w:r>
        <w:br w:type="page"/>
      </w:r>
    </w:p>
    <w:p>
      <w:pPr>
        <w:pStyle w:val="StyleHeading114pt"/>
        <w:numPr>
          <w:ilvl w:val="0"/>
          <w:numId w:val="5"/>
        </w:numPr>
        <w:rPr>
          <w:lang w:eastAsia="ko-KR"/>
          <w:ins w:id="6" w:author="Intel Corporation" w:date="2004-07-20T14:26:00Z"/>
        </w:rPr>
      </w:pPr>
      <w:ins w:id="5" w:author="Intel Corporation" w:date="2004-07-20T14:26:00Z">
        <w:r>
          <w:rPr>
            <w:lang w:eastAsia="ko-KR"/>
          </w:rPr>
        </w:r>
      </w:ins>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rFonts w:eastAsia="MS Mincho;ＭＳ 明朝" w:cs="Courier New"/>
          <w:lang w:eastAsia="ja-JP"/>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1</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w:t>
      </w:r>
      <w:ins w:id="7" w:author="Intel Corporation" w:date="2004-07-15T03:52:00Z">
        <w:r>
          <w:rPr>
            <w:rFonts w:eastAsia="MS Mincho;ＭＳ 明朝" w:cs="Courier New"/>
            <w:lang w:eastAsia="ja-JP"/>
          </w:rPr>
          <w:t>5</w:t>
        </w:r>
      </w:ins>
      <w:del w:id="8" w:author="Intel Corporation" w:date="2004-07-15T03:52:00Z">
        <w:r>
          <w:rPr>
            <w:rFonts w:eastAsia="MS Mincho;ＭＳ 明朝" w:cs="Courier New"/>
            <w:lang w:eastAsia="ja-JP"/>
          </w:rPr>
          <w:delText>6</w:delText>
        </w:r>
      </w:del>
    </w:p>
    <w:p>
      <w:pPr>
        <w:pStyle w:val="Normal"/>
        <w:numPr>
          <w:ilvl w:val="0"/>
          <w:numId w:val="10"/>
        </w:numPr>
        <w:autoSpaceDE w:val="false"/>
        <w:rPr>
          <w:rFonts w:eastAsia="MS Mincho;ＭＳ 明朝" w:cs="Courier New"/>
          <w:lang w:eastAsia="ja-JP"/>
        </w:rPr>
      </w:pPr>
      <w:r>
        <w:rPr>
          <w:rFonts w:eastAsia="MS Mincho;ＭＳ 明朝" w:cs="Courier New"/>
          <w:lang w:eastAsia="ja-JP"/>
        </w:rPr>
        <w:t>802.1</w:t>
      </w:r>
      <w:ins w:id="9" w:author="Intel Corporation" w:date="2004-07-15T03:52:00Z">
        <w:r>
          <w:rPr>
            <w:rFonts w:eastAsia="MS Mincho;ＭＳ 明朝" w:cs="Courier New"/>
            <w:lang w:eastAsia="ja-JP"/>
          </w:rPr>
          <w:t>6</w:t>
        </w:r>
      </w:ins>
      <w:del w:id="10" w:author="Intel Corporation" w:date="2004-07-15T03:52:00Z">
        <w:r>
          <w:rPr>
            <w:rFonts w:eastAsia="MS Mincho;ＭＳ 明朝" w:cs="Courier New"/>
            <w:lang w:eastAsia="ja-JP"/>
          </w:rPr>
          <w:delText>5</w:delText>
        </w:r>
      </w:del>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7"/>
        </w:numPr>
        <w:autoSpaceDE w:val="false"/>
        <w:rPr/>
      </w:pPr>
      <w:r>
        <w:rPr>
          <w:rFonts w:eastAsia="MS Mincho;ＭＳ 明朝" w:cs="Courier New"/>
          <w:lang w:eastAsia="ja-JP"/>
        </w:rPr>
        <w:t xml:space="preserve">Other wireless interfaces as defined by Cellular standards </w:t>
      </w:r>
      <w:ins w:id="11" w:author="Intel Corporation" w:date="2004-07-15T03:52:00Z">
        <w:r>
          <w:rPr>
            <w:rFonts w:eastAsia="MS Mincho;ＭＳ 明朝" w:cs="Courier New"/>
            <w:lang w:eastAsia="ja-JP"/>
          </w:rPr>
          <w:t xml:space="preserve">from groups </w:t>
        </w:r>
      </w:ins>
      <w:r>
        <w:rPr>
          <w:rFonts w:eastAsia="MS Mincho;ＭＳ 明朝" w:cs="Courier New"/>
          <w:lang w:eastAsia="ja-JP"/>
        </w:rPr>
        <w:t>such as:</w:t>
      </w:r>
    </w:p>
    <w:p>
      <w:pPr>
        <w:pStyle w:val="Normal"/>
        <w:numPr>
          <w:ilvl w:val="0"/>
          <w:numId w:val="18"/>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8"/>
        </w:numPr>
        <w:autoSpaceDE w:val="false"/>
        <w:rPr>
          <w:rFonts w:eastAsia="MS Mincho;ＭＳ 明朝" w:cs="Courier New"/>
          <w:lang w:eastAsia="ja-JP"/>
          <w:del w:id="12" w:author="Intel Corporation" w:date="2004-07-20T14:27:00Z"/>
        </w:rPr>
      </w:pPr>
      <w:r>
        <w:rPr>
          <w:rFonts w:eastAsia="MS Mincho;ＭＳ 明朝" w:cs="Courier New"/>
          <w:lang w:eastAsia="ja-JP"/>
        </w:rPr>
        <w:t>3GPP2</w:t>
      </w:r>
    </w:p>
    <w:p>
      <w:pPr>
        <w:pStyle w:val="Normal"/>
        <w:numPr>
          <w:ilvl w:val="0"/>
          <w:numId w:val="18"/>
        </w:numPr>
        <w:autoSpaceDE w:val="false"/>
        <w:rPr>
          <w:rFonts w:eastAsia="MS Mincho;ＭＳ 明朝" w:cs="Courier New"/>
          <w:lang w:eastAsia="ja-JP"/>
          <w:ins w:id="14" w:author="Intel Corporation" w:date="2004-07-20T14:27:00Z"/>
        </w:rPr>
      </w:pPr>
      <w:ins w:id="13" w:author="Intel Corporation" w:date="2004-07-20T14:27:00Z">
        <w:r>
          <w:rPr>
            <w:rFonts w:eastAsia="MS Mincho;ＭＳ 明朝" w:cs="Courier New"/>
            <w:lang w:eastAsia="ja-JP"/>
          </w:rPr>
        </w:r>
      </w:ins>
    </w:p>
    <w:p>
      <w:pPr>
        <w:pStyle w:val="Normal"/>
        <w:numPr>
          <w:ilvl w:val="0"/>
          <w:numId w:val="7"/>
        </w:numPr>
        <w:autoSpaceDE w:val="false"/>
        <w:rPr>
          <w:rFonts w:eastAsia="MS Mincho;ＭＳ 明朝" w:cs="Courier New"/>
          <w:lang w:eastAsia="ja-JP"/>
        </w:rPr>
      </w:pPr>
      <w:del w:id="15" w:author="Intel Corporation" w:date="2004-07-15T04:11:00Z">
        <w:r>
          <w:rPr>
            <w:rFonts w:eastAsia="MS Mincho;ＭＳ 明朝" w:cs="Courier New"/>
            <w:lang w:eastAsia="ja-JP"/>
          </w:rPr>
          <w:delText xml:space="preserve">TBD: Is </w:delText>
        </w:r>
      </w:del>
      <w:ins w:id="16" w:author="Intel Corporation" w:date="2004-07-15T04:11:00Z">
        <w:r>
          <w:rPr>
            <w:rFonts w:eastAsia="MS Mincho;ＭＳ 明朝" w:cs="Courier New"/>
            <w:lang w:eastAsia="ja-JP"/>
          </w:rPr>
          <w:t xml:space="preserve">A single </w:t>
        </w:r>
      </w:ins>
      <w:del w:id="17" w:author="Intel Corporation" w:date="2004-07-15T04:11:00Z">
        <w:r>
          <w:rPr>
            <w:rFonts w:eastAsia="MS Mincho;ＭＳ 明朝" w:cs="Courier New"/>
            <w:lang w:eastAsia="ja-JP"/>
          </w:rPr>
          <w:delText>one</w:delText>
        </w:r>
      </w:del>
      <w:ins w:id="18" w:author="Intel Corporation" w:date="2004-07-15T04:11:00Z">
        <w:r>
          <w:rPr>
            <w:rFonts w:eastAsia="MS Mincho;ＭＳ 明朝" w:cs="Courier New"/>
            <w:lang w:eastAsia="ja-JP"/>
          </w:rPr>
          <w:t xml:space="preserve"> 802.11</w:t>
        </w:r>
      </w:ins>
      <w:r>
        <w:rPr>
          <w:rFonts w:eastAsia="MS Mincho;ＭＳ 明朝" w:cs="Courier New"/>
          <w:lang w:eastAsia="ja-JP"/>
        </w:rPr>
        <w:t xml:space="preserve"> interface going across ESS</w:t>
      </w:r>
      <w:ins w:id="19" w:author="Intel Corporation" w:date="2004-07-15T04:11:00Z">
        <w:r>
          <w:rPr>
            <w:rFonts w:eastAsia="MS Mincho;ＭＳ 明朝" w:cs="Courier New"/>
            <w:lang w:eastAsia="ja-JP"/>
          </w:rPr>
          <w:t>s</w:t>
        </w:r>
      </w:ins>
      <w:r>
        <w:rPr>
          <w:rFonts w:eastAsia="MS Mincho;ＭＳ 明朝" w:cs="Courier New"/>
          <w:lang w:eastAsia="ja-JP"/>
        </w:rPr>
        <w:t xml:space="preserve"> </w:t>
      </w:r>
      <w:ins w:id="20" w:author="Intel Corporation" w:date="2004-07-15T04:11:00Z">
        <w:r>
          <w:rPr>
            <w:rFonts w:eastAsia="MS Mincho;ＭＳ 明朝" w:cs="Courier New"/>
            <w:lang w:eastAsia="ja-JP"/>
          </w:rPr>
          <w:t xml:space="preserve">is also </w:t>
        </w:r>
      </w:ins>
      <w:r>
        <w:rPr>
          <w:rFonts w:eastAsia="MS Mincho;ＭＳ 明朝" w:cs="Courier New"/>
          <w:lang w:eastAsia="ja-JP"/>
        </w:rPr>
        <w:t>in scope</w:t>
      </w:r>
      <w:ins w:id="21" w:author="Intel Corporation" w:date="2004-07-20T15:25:00Z">
        <w:r>
          <w:rPr>
            <w:rFonts w:eastAsia="MS Mincho;ＭＳ 明朝" w:cs="Courier New"/>
            <w:lang w:eastAsia="ja-JP"/>
          </w:rPr>
          <w:t>.</w:t>
        </w:r>
      </w:ins>
      <w:del w:id="22" w:author="Intel Corporation" w:date="2004-07-15T04:11:00Z">
        <w:r>
          <w:rPr>
            <w:rFonts w:eastAsia="MS Mincho;ＭＳ 明朝" w:cs="Courier New"/>
            <w:lang w:eastAsia="ja-JP"/>
          </w:rPr>
          <w:delText>?</w:delText>
        </w:r>
      </w:del>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rPr>
          <w:rFonts w:eastAsia="MS Mincho;ＭＳ 明朝" w:cs="Courier New"/>
          <w:lang w:eastAsia="ja-JP"/>
        </w:rPr>
      </w:pPr>
      <w:r>
        <w:rPr>
          <w:rFonts w:eastAsia="MS Mincho;ＭＳ 明朝" w:cs="Courier New"/>
          <w:lang w:eastAsia="ja-JP"/>
        </w:rPr>
        <w:t>The Media Independent Handover (MIH) shall be addressed between any of the two interfaces defined above. Further there may or may not be coverage overlap between the interfaces involved.</w:t>
      </w:r>
    </w:p>
    <w:p>
      <w:pPr>
        <w:pStyle w:val="Normal"/>
        <w:autoSpaceDE w:val="false"/>
        <w:rPr>
          <w:rFonts w:eastAsia="MS Mincho;ＭＳ 明朝" w:cs="Courier New"/>
          <w:lang w:eastAsia="ja-JP"/>
        </w:rPr>
      </w:pPr>
      <w:r>
        <w:rPr>
          <w:rFonts w:eastAsia="MS Mincho;ＭＳ 明朝" w:cs="Courier New"/>
          <w:lang w:eastAsia="ja-JP"/>
        </w:rPr>
      </w:r>
    </w:p>
    <w:p>
      <w:pPr>
        <w:pStyle w:val="Normal"/>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w:t>
      </w:r>
      <w:del w:id="23" w:author="Ajay Rajkumar" w:date="2004-07-30T14:41:00Z">
        <w:r>
          <w:rPr>
            <w:iCs/>
          </w:rPr>
          <w:delText xml:space="preserve">of </w:delText>
        </w:r>
      </w:del>
      <w:ins w:id="24" w:author="Ajay Rajkumar" w:date="2004-07-30T14:41:00Z">
        <w:r>
          <w:rPr>
            <w:iCs/>
          </w:rPr>
          <w:t xml:space="preserve">for </w:t>
        </w:r>
      </w:ins>
      <w:r>
        <w:rPr>
          <w:iCs/>
        </w:rPr>
        <w:t xml:space="preserve">other layer 3 </w:t>
      </w:r>
      <w:ins w:id="25" w:author="Ajay Rajkumar" w:date="2004-07-30T14:41:00Z">
        <w:r>
          <w:rPr>
            <w:iCs/>
          </w:rPr>
          <w:t xml:space="preserve">mobility protocols as well as other higher layer mobility </w:t>
        </w:r>
      </w:ins>
      <w:del w:id="26" w:author="Ajay Rajkumar" w:date="2004-07-30T14:41:00Z">
        <w:r>
          <w:rPr>
            <w:iCs/>
          </w:rPr>
          <w:delText xml:space="preserve">and above </w:delText>
        </w:r>
      </w:del>
      <w:r>
        <w:rPr>
          <w:iCs/>
        </w:rPr>
        <w:t>protocols.</w:t>
      </w:r>
    </w:p>
    <w:p>
      <w:pPr>
        <w:pStyle w:val="Normal"/>
        <w:rPr>
          <w:iCs/>
        </w:rPr>
      </w:pPr>
      <w:r>
        <w:rPr>
          <w:iCs/>
        </w:rPr>
      </w:r>
    </w:p>
    <w:p>
      <w:pPr>
        <w:pStyle w:val="Normal"/>
        <w:rPr>
          <w:lang w:eastAsia="ja-JP"/>
        </w:rPr>
      </w:pPr>
      <w:r>
        <w:rPr>
          <w:iCs/>
        </w:rPr>
        <w:t>Security algorithms or security protocols shall not be defined in the specification.</w:t>
      </w:r>
      <w:ins w:id="27" w:author="Intel Corporation" w:date="2004-07-27T09:28:00Z">
        <w:r>
          <w:rPr>
            <w:iCs/>
          </w:rPr>
          <w:t xml:space="preserve"> It is expected that security protocols of individual networks will not be compromised as a result of handover.</w:t>
        </w:r>
      </w:ins>
    </w:p>
    <w:p>
      <w:pPr>
        <w:pStyle w:val="Normal"/>
        <w:rPr>
          <w:lang w:eastAsia="ja-JP"/>
        </w:rPr>
      </w:pPr>
      <w:r>
        <w:rPr>
          <w:lang w:eastAsia="ja-JP"/>
        </w:rPr>
      </w:r>
    </w:p>
    <w:p>
      <w:pPr>
        <w:pStyle w:val="StyleHeading114pt"/>
        <w:numPr>
          <w:ilvl w:val="0"/>
          <w:numId w:val="5"/>
        </w:numPr>
        <w:rPr/>
      </w:pPr>
      <w:r>
        <w:rPr/>
        <w:t>Definitions</w:t>
      </w:r>
    </w:p>
    <w:p>
      <w:pPr>
        <w:pStyle w:val="Normal"/>
        <w:rPr>
          <w:ins w:id="29" w:author="Intel Corporation" w:date="2004-07-15T04:49:00Z"/>
        </w:rPr>
      </w:pPr>
      <w:del w:id="28" w:author="Intel Corporation" w:date="2004-07-15T04:49:00Z">
        <w:r>
          <w:rPr/>
          <w:delText>Please refer to the Media Independent Handover Definition document for definition of related terms and terminology.</w:delText>
        </w:r>
      </w:del>
    </w:p>
    <w:p>
      <w:pPr>
        <w:pStyle w:val="Heading2"/>
        <w:rPr>
          <w:ins w:id="31" w:author="Intel Corporation" w:date="2004-07-27T14:01:00Z"/>
        </w:rPr>
      </w:pPr>
      <w:ins w:id="30" w:author="Intel Corporation" w:date="2004-07-27T14:01:00Z">
        <w:r>
          <w:rPr/>
          <w:t>Network Detection</w:t>
        </w:r>
      </w:ins>
    </w:p>
    <w:p>
      <w:pPr>
        <w:pStyle w:val="Normal"/>
        <w:rPr>
          <w:ins w:id="50" w:author="Intel Corporation" w:date="2004-07-27T14:01:00Z"/>
        </w:rPr>
      </w:pPr>
      <w:ins w:id="32" w:author="Intel Corporation" w:date="2004-07-27T14:01:00Z">
        <w:r>
          <w:rPr/>
          <w:t xml:space="preserve">The process by which a </w:t>
        </w:r>
      </w:ins>
      <w:ins w:id="33" w:author="Intel Corporation" w:date="2004-07-27T14:04:00Z">
        <w:r>
          <w:rPr/>
          <w:t>mobile terminal</w:t>
        </w:r>
      </w:ins>
      <w:ins w:id="34" w:author="Intel Corporation" w:date="2004-07-27T14:01:00Z">
        <w:r>
          <w:rPr/>
          <w:t xml:space="preserve"> collects the appropriate information,</w:t>
        </w:r>
      </w:ins>
      <w:ins w:id="35" w:author="Intel Corporation" w:date="2004-07-27T14:03:00Z">
        <w:r>
          <w:rPr/>
          <w:t xml:space="preserve"> </w:t>
        </w:r>
      </w:ins>
      <w:ins w:id="36" w:author="Intel Corporation" w:date="2004-07-27T14:01:00Z">
        <w:r>
          <w:rPr/>
          <w:t xml:space="preserve">detects the identity of its currently </w:t>
        </w:r>
      </w:ins>
      <w:ins w:id="37" w:author="Intel Corporation" w:date="2004-07-27T14:03:00Z">
        <w:r>
          <w:rPr/>
          <w:t>a</w:t>
        </w:r>
      </w:ins>
      <w:ins w:id="38" w:author="Intel Corporation" w:date="2004-07-27T14:01:00Z">
        <w:r>
          <w:rPr/>
          <w:t>ttached link, and ascertains</w:t>
        </w:r>
      </w:ins>
      <w:ins w:id="39" w:author="Intel Corporation" w:date="2004-07-27T14:03:00Z">
        <w:r>
          <w:rPr/>
          <w:t xml:space="preserve"> </w:t>
        </w:r>
      </w:ins>
      <w:ins w:id="40" w:author="Intel Corporation" w:date="2004-07-27T14:01:00Z">
        <w:r>
          <w:rPr/>
          <w:t xml:space="preserve">the validity of its </w:t>
        </w:r>
      </w:ins>
      <w:ins w:id="41" w:author="Intel Corporation" w:date="2004-07-27T14:04:00Z">
        <w:r>
          <w:rPr/>
          <w:t>L2</w:t>
        </w:r>
      </w:ins>
      <w:ins w:id="42" w:author="Intel Corporation" w:date="2004-07-27T14:01:00Z">
        <w:r>
          <w:rPr/>
          <w:t xml:space="preserve"> configuration, is called Network</w:t>
        </w:r>
      </w:ins>
      <w:ins w:id="43" w:author="Intel Corporation" w:date="2004-07-27T14:03:00Z">
        <w:r>
          <w:rPr/>
          <w:t xml:space="preserve"> </w:t>
        </w:r>
      </w:ins>
      <w:ins w:id="44" w:author="Intel Corporation" w:date="2004-07-27T14:08:00Z">
        <w:r>
          <w:rPr/>
          <w:t>Detection</w:t>
        </w:r>
      </w:ins>
      <w:ins w:id="45" w:author="Intel Corporation" w:date="2004-07-27T14:04:00Z">
        <w:r>
          <w:rPr/>
          <w:t xml:space="preserve"> </w:t>
        </w:r>
      </w:ins>
      <w:ins w:id="46" w:author="Intel Corporation" w:date="2004-07-27T14:09:00Z">
        <w:r>
          <w:rPr/>
          <w:t>(</w:t>
        </w:r>
      </w:ins>
      <w:ins w:id="47" w:author="Intel Corporation" w:date="2004-07-27T14:04:00Z">
        <w:r>
          <w:rPr/>
          <w:t>at layer 2</w:t>
        </w:r>
      </w:ins>
      <w:ins w:id="48" w:author="Intel Corporation" w:date="2004-07-27T14:09:00Z">
        <w:r>
          <w:rPr/>
          <w:t>)</w:t>
        </w:r>
      </w:ins>
      <w:ins w:id="49" w:author="Intel Corporation" w:date="2004-07-27T14:01:00Z">
        <w:r>
          <w:rPr/>
          <w:t>.</w:t>
        </w:r>
      </w:ins>
    </w:p>
    <w:p>
      <w:pPr>
        <w:pStyle w:val="Heading2"/>
        <w:numPr>
          <w:ilvl w:val="0"/>
          <w:numId w:val="0"/>
        </w:numPr>
        <w:ind w:left="0" w:hanging="0"/>
        <w:rPr>
          <w:ins w:id="52" w:author="Intel Corporation" w:date="2004-07-27T14:01:00Z"/>
        </w:rPr>
      </w:pPr>
      <w:ins w:id="51" w:author="Intel Corporation" w:date="2004-07-27T14:01:00Z">
        <w:r>
          <w:rPr/>
        </w:r>
      </w:ins>
    </w:p>
    <w:p>
      <w:pPr>
        <w:pStyle w:val="Heading2"/>
        <w:rPr>
          <w:ins w:id="54" w:author="Intel Corporation" w:date="2004-07-27T14:01:00Z"/>
        </w:rPr>
      </w:pPr>
      <w:ins w:id="53" w:author="Intel Corporation" w:date="2004-07-27T14:01:00Z">
        <w:r>
          <w:rPr/>
          <w:t>Network Selection</w:t>
        </w:r>
      </w:ins>
    </w:p>
    <w:p>
      <w:pPr>
        <w:pStyle w:val="Normal"/>
        <w:rPr>
          <w:ins w:id="59" w:author="Intel Corporation" w:date="2004-07-27T14:01:00Z"/>
        </w:rPr>
      </w:pPr>
      <w:ins w:id="55" w:author="Intel Corporation" w:date="2004-07-27T14:04:00Z">
        <w:r>
          <w:rPr/>
          <w:t xml:space="preserve">The process by which a mobile terminal collects appropriate information and selects </w:t>
        </w:r>
      </w:ins>
      <w:ins w:id="56" w:author="Intel Corporation" w:date="2004-07-27T14:06:00Z">
        <w:r>
          <w:rPr/>
          <w:t>a L2 network attachment point</w:t>
        </w:r>
      </w:ins>
      <w:ins w:id="57" w:author="Intel Corporation" w:date="2004-07-27T14:08:00Z">
        <w:r>
          <w:rPr/>
          <w:t xml:space="preserve"> (out of many)</w:t>
        </w:r>
      </w:ins>
      <w:ins w:id="58" w:author="Intel Corporation" w:date="2004-07-27T14:06:00Z">
        <w:r>
          <w:rPr/>
          <w:t xml:space="preserve"> for layer 3 (IP level) communication is called Network Selection.</w:t>
        </w:r>
      </w:ins>
    </w:p>
    <w:p>
      <w:pPr>
        <w:pStyle w:val="Heading2"/>
        <w:numPr>
          <w:ilvl w:val="0"/>
          <w:numId w:val="0"/>
        </w:numPr>
        <w:ind w:left="0" w:hanging="0"/>
        <w:rPr>
          <w:ins w:id="61" w:author="Intel Corporation" w:date="2004-07-27T14:01:00Z"/>
        </w:rPr>
      </w:pPr>
      <w:ins w:id="60" w:author="Intel Corporation" w:date="2004-07-27T14:01:00Z">
        <w:r>
          <w:rPr/>
        </w:r>
      </w:ins>
    </w:p>
    <w:p>
      <w:pPr>
        <w:pStyle w:val="Heading2"/>
        <w:rPr>
          <w:ins w:id="63" w:author="Intel Corporation" w:date="2004-07-15T04:49:00Z"/>
        </w:rPr>
      </w:pPr>
      <w:ins w:id="62" w:author="Intel Corporation" w:date="2004-07-15T04:49:00Z">
        <w:r>
          <w:rPr/>
          <w:t>Seamless handover</w:t>
        </w:r>
      </w:ins>
    </w:p>
    <w:p>
      <w:pPr>
        <w:pStyle w:val="Normal"/>
        <w:rPr>
          <w:ins w:id="70" w:author="Ajay Rajkumar" w:date="2004-08-02T23:09:00Z"/>
        </w:rPr>
      </w:pPr>
      <w:ins w:id="64" w:author="Ajay Rajkumar" w:date="2004-07-30T13:46:00Z">
        <w:r>
          <w:rPr/>
          <w:t xml:space="preserve">An </w:t>
        </w:r>
      </w:ins>
      <w:ins w:id="65" w:author="Ajay Rajkumar" w:date="2004-08-02T23:09:00Z">
        <w:r>
          <w:rPr/>
          <w:t>“</w:t>
        </w:r>
      </w:ins>
      <w:ins w:id="66" w:author="Ajay Rajkumar" w:date="2004-07-30T13:46:00Z">
        <w:r>
          <w:rPr/>
          <w:t>ideal handover</w:t>
        </w:r>
      </w:ins>
      <w:ins w:id="67" w:author="Ajay Rajkumar" w:date="2004-08-02T23:09:00Z">
        <w:r>
          <w:rPr/>
          <w:t>”</w:t>
        </w:r>
      </w:ins>
      <w:ins w:id="68" w:author="Ajay Rajkumar" w:date="2004-07-30T13:46:00Z">
        <w:r>
          <w:rPr/>
          <w:t xml:space="preserve"> across heterogeneous interfaces is where there is no change in service quality, security, and capability as a terminal moves from a source interface to a target interface. At the same time there may be handover scenarios where there is some degradation of service capability, security, or quality. A seamless handover is defined as </w:t>
        </w:r>
      </w:ins>
      <w:ins w:id="69" w:author="Ajay Rajkumar" w:date="2004-08-02T23:09:00Z">
        <w:r>
          <w:rPr/>
          <w:t xml:space="preserve">one that is either an “ideal handover” or is a handover with some degradation in service parameters that are mutually acceptable to both the user at a terminal and the network that is providing the service. </w:t>
        </w:r>
      </w:ins>
    </w:p>
    <w:p>
      <w:pPr>
        <w:pStyle w:val="Normal"/>
        <w:rPr>
          <w:ins w:id="72" w:author="Intel Corporation" w:date="2004-07-15T04:49:00Z"/>
        </w:rPr>
      </w:pPr>
      <w:ins w:id="71" w:author="Intel Corporation" w:date="2004-07-15T04:49:00Z">
        <w:r>
          <w:rPr/>
          <w:t>A handover in which there is no change in service capability, security, or quality.  In practice, some degradation in service is to be expected.  The definition of a seamless handover in the practical case should be that other protocols, applications, or end users do not detect any change in service capability, security or quality, which would have a bearing on their (normal) operation.  As a consequence, what would be a seamless handover for one less demanding application might not be seamless for another more demanding application.</w:t>
        </w:r>
      </w:ins>
    </w:p>
    <w:p>
      <w:pPr>
        <w:pStyle w:val="Normal"/>
        <w:rPr>
          <w:ins w:id="74" w:author="Intel Corporation" w:date="2004-07-15T04:49:00Z"/>
        </w:rPr>
      </w:pPr>
      <w:ins w:id="73" w:author="Intel Corporation" w:date="2004-07-15T04:49:00Z">
        <w:r>
          <w:rPr/>
        </w:r>
      </w:ins>
    </w:p>
    <w:p>
      <w:pPr>
        <w:pStyle w:val="Heading2"/>
        <w:rPr>
          <w:ins w:id="76" w:author="Intel Corporation" w:date="2004-07-15T04:49:00Z"/>
        </w:rPr>
      </w:pPr>
      <w:ins w:id="75" w:author="Intel Corporation" w:date="2004-07-15T04:49:00Z">
        <w:r>
          <w:rPr/>
          <w:t>Service continuity</w:t>
        </w:r>
      </w:ins>
    </w:p>
    <w:p>
      <w:pPr>
        <w:pStyle w:val="Normal"/>
        <w:rPr>
          <w:ins w:id="78" w:author="Ajay Rajkumar" w:date="2004-08-02T23:13:00Z"/>
        </w:rPr>
      </w:pPr>
      <w:ins w:id="77" w:author="Intel Corporation" w:date="2004-07-15T04:49:00Z">
        <w:r>
          <w:rPr/>
          <w:t>The means for maintaining active services during changes in the coverage areas or their characteristics without, as far as possible, the user noticing. Service Continuity may be achieved by handover, discovery or other mechanisms.</w:t>
        </w:r>
      </w:ins>
    </w:p>
    <w:p>
      <w:pPr>
        <w:pStyle w:val="Normal"/>
        <w:rPr/>
      </w:pPr>
      <w:ins w:id="79" w:author="Ajay Rajkumar" w:date="2004-08-02T23:13:00Z">
        <w:r>
          <w:rPr/>
          <w:t xml:space="preserve">A mechanism </w:t>
        </w:r>
      </w:ins>
      <w:ins w:id="80" w:author="Ajay Rajkumar" w:date="2004-08-02T23:19:00Z">
        <w:r>
          <w:rPr/>
          <w:t>that enables a</w:t>
        </w:r>
      </w:ins>
      <w:ins w:id="81" w:author="Ajay Rajkumar" w:date="2004-08-02T23:13:00Z">
        <w:r>
          <w:rPr/>
          <w:t xml:space="preserve"> user to </w:t>
        </w:r>
      </w:ins>
      <w:ins w:id="82" w:author="Ajay Rajkumar" w:date="2004-08-02T23:15:00Z">
        <w:r>
          <w:rPr/>
          <w:t xml:space="preserve">transparently </w:t>
        </w:r>
      </w:ins>
      <w:ins w:id="83" w:author="Ajay Rajkumar" w:date="2004-08-02T23:13:00Z">
        <w:r>
          <w:rPr/>
          <w:t xml:space="preserve">maintain an active service </w:t>
        </w:r>
      </w:ins>
      <w:ins w:id="84" w:author="Ajay Rajkumar" w:date="2004-08-02T23:21:00Z">
        <w:r>
          <w:rPr/>
          <w:t>a</w:t>
        </w:r>
      </w:ins>
      <w:ins w:id="85" w:author="Ajay Rajkumar" w:date="2004-08-02T23:13:00Z">
        <w:r>
          <w:rPr/>
          <w:t>cross wireless or wireline coverage areas</w:t>
        </w:r>
      </w:ins>
      <w:ins w:id="86" w:author="Ajay Rajkumar" w:date="2004-08-02T23:29:00Z">
        <w:r>
          <w:rPr/>
          <w:t xml:space="preserve"> without any manual intervention</w:t>
        </w:r>
      </w:ins>
      <w:ins w:id="87" w:author="Ajay Rajkumar" w:date="2004-08-02T23:15:00Z">
        <w:r>
          <w:rPr/>
          <w:t>. Service Continuity may be achieved by handover, discovery or other such mechanisms.</w:t>
        </w:r>
      </w:ins>
      <w:ins w:id="88" w:author="Ajay Rajkumar" w:date="2004-08-02T23:22:00Z">
        <w:r>
          <w:rPr/>
          <w:t xml:space="preserve"> </w:t>
        </w:r>
      </w:ins>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19"/>
        </w:numPr>
        <w:rPr/>
      </w:pPr>
      <w:r>
        <w:rPr/>
        <w:t>Real time</w:t>
      </w:r>
    </w:p>
    <w:p>
      <w:pPr>
        <w:pStyle w:val="Normal"/>
        <w:numPr>
          <w:ilvl w:val="0"/>
          <w:numId w:val="19"/>
        </w:numPr>
        <w:rPr/>
      </w:pPr>
      <w:r>
        <w:rPr/>
        <w:t>Delay sensitive</w:t>
      </w:r>
    </w:p>
    <w:p>
      <w:pPr>
        <w:pStyle w:val="Normal"/>
        <w:numPr>
          <w:ilvl w:val="0"/>
          <w:numId w:val="19"/>
        </w:numPr>
        <w:rPr/>
      </w:pPr>
      <w:r>
        <w:rPr/>
        <w:t>Delay insensitive</w:t>
      </w:r>
    </w:p>
    <w:p>
      <w:pPr>
        <w:pStyle w:val="Normal"/>
        <w:numPr>
          <w:ilvl w:val="0"/>
          <w:numId w:val="19"/>
        </w:numPr>
        <w:rPr/>
      </w:pPr>
      <w:r>
        <w:rPr/>
        <w:t>Best effort</w:t>
      </w:r>
    </w:p>
    <w:p>
      <w:pPr>
        <w:pStyle w:val="Normal"/>
        <w:rPr>
          <w:ins w:id="90" w:author="Intel Corporation" w:date="2004-07-20T21:46:00Z"/>
        </w:rPr>
      </w:pPr>
      <w:ins w:id="89" w:author="Intel Corporation" w:date="2004-07-20T21:46:00Z">
        <w:r>
          <w:rPr/>
          <w:t>Applications may also be classified as hard real-time loss tolerant, soft real time loss sensitive, lossless assured delivery and loss tolerant non real-time.</w:t>
        </w:r>
      </w:ins>
    </w:p>
    <w:p>
      <w:pPr>
        <w:pStyle w:val="Normal"/>
        <w:rPr/>
      </w:pPr>
      <w:r>
        <w:rPr/>
      </w:r>
    </w:p>
    <w:p>
      <w:pPr>
        <w:pStyle w:val="Heading2"/>
        <w:rPr/>
      </w:pPr>
      <w:r>
        <w:rPr/>
        <w:t>Quality of Service (QoS)</w:t>
      </w:r>
    </w:p>
    <w:p>
      <w:pPr>
        <w:pStyle w:val="Normal"/>
        <w:rPr/>
      </w:pPr>
      <w:r>
        <w:rPr>
          <w:lang w:eastAsia="ja-JP"/>
        </w:rPr>
        <w:t>The standard shall provide a means for obtaining QoS information of each network involved in the handover process. There shall also be means to map QoS requirements between different media access technologies</w:t>
      </w:r>
      <w:ins w:id="91" w:author="Intel Corporation" w:date="2004-07-20T19:32:00Z">
        <w:r>
          <w:rPr>
            <w:lang w:eastAsia="ja-JP"/>
          </w:rPr>
          <w:t xml:space="preserve"> and also transfer the actual contexts between </w:t>
        </w:r>
      </w:ins>
      <w:ins w:id="92" w:author="Intel Corporation" w:date="2004-07-20T19:34:00Z">
        <w:r>
          <w:rPr>
            <w:lang w:eastAsia="ja-JP"/>
          </w:rPr>
          <w:t>these technologies</w:t>
        </w:r>
      </w:ins>
      <w:del w:id="93" w:author="Intel Corporation" w:date="2004-07-20T19:33:00Z">
        <w:r>
          <w:rPr>
            <w:lang w:eastAsia="ja-JP"/>
          </w:rPr>
          <w:delText>ac</w:delText>
        </w:r>
      </w:del>
      <w:r>
        <w:rPr>
          <w:lang w:eastAsia="ja-JP"/>
        </w:rPr>
        <w:t xml:space="preserve">. Admission control in QoS shall </w:t>
      </w:r>
      <w:del w:id="94" w:author="Intel Corporation" w:date="2004-07-27T14:20:00Z">
        <w:r>
          <w:rPr>
            <w:lang w:eastAsia="ja-JP"/>
          </w:rPr>
          <w:delText xml:space="preserve">also </w:delText>
        </w:r>
      </w:del>
      <w:r>
        <w:rPr>
          <w:lang w:eastAsia="ja-JP"/>
        </w:rPr>
        <w:t>be taken into consideration by the proposed solution.</w:t>
      </w:r>
    </w:p>
    <w:p>
      <w:pPr>
        <w:pStyle w:val="Normal"/>
        <w:rPr>
          <w:ins w:id="96" w:author="Intel Corporation" w:date="2004-07-27T14:20:00Z"/>
        </w:rPr>
      </w:pPr>
      <w:ins w:id="95" w:author="Intel Corporation" w:date="2004-07-27T14:20:00Z">
        <w:r>
          <w:rPr/>
          <w:t>During handovers, if the new network is unable to support the QoS levels of the old network, the handover policy may not preclude the degradation of QoS level of session in new network for maintaining session continuity.</w:t>
        </w:r>
      </w:ins>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ins w:id="97" w:author="Intel Corporation" w:date="2004-07-20T19:48:00Z">
        <w:r>
          <w:rPr>
            <w:iCs/>
          </w:rPr>
          <w:t xml:space="preserve"> </w:t>
        </w:r>
      </w:ins>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 xml:space="preserve">The standard shall provide services to achieve optimum selection of networks prior to the handover process initiation. These services shall include mechanisms to obtain detailed information about different network elements such as link access and utilization, </w:t>
      </w:r>
      <w:ins w:id="98" w:author="Intel Corporation" w:date="2004-07-20T19:49:00Z">
        <w:r>
          <w:rPr>
            <w:iCs/>
          </w:rPr>
          <w:t xml:space="preserve">link </w:t>
        </w:r>
      </w:ins>
      <w:r>
        <w:rPr>
          <w:iCs/>
        </w:rPr>
        <w:t xml:space="preserve">quality, cost, security mechanisms, provider information, </w:t>
      </w:r>
      <w:commentRangeStart w:id="0"/>
      <w:r>
        <w:rPr>
          <w:iCs/>
        </w:rPr>
        <w:t>etc.</w:t>
      </w:r>
      <w:ins w:id="99" w:author="Ajay Rajkumar" w:date="2004-07-30T13:54:00Z">
        <w:r>
          <w:rPr>
            <w:rStyle w:val="CommentReference"/>
            <w:vanish w:val="false"/>
          </w:rPr>
        </w:r>
      </w:ins>
      <w:commentRangeEnd w:id="0"/>
      <w:r>
        <w:commentReference w:id="0"/>
      </w:r>
      <w:r>
        <w:rPr>
          <w:iCs/>
        </w:rPr>
        <w:t xml:space="preserve"> which can aid in the handover decision making process. The standard shall enable this information exchange between the mobile terminal and the network attachment point in a standardized manner across different heterogeneous networks.</w:t>
      </w:r>
      <w:ins w:id="100" w:author="Intel Corporation" w:date="2004-07-20T19:52:00Z">
        <w:r>
          <w:rPr>
            <w:iCs/>
          </w:rPr>
          <w:t xml:space="preserve"> These services shall be available at device attachment or at other times (background scanning) as well.</w:t>
        </w:r>
      </w:ins>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del w:id="101" w:author="Intel Corporation" w:date="2004-07-20T21:30:00Z"/>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widowControl/>
        <w:bidi w:val="0"/>
        <w:rPr>
          <w:rFonts w:eastAsia="MS Mincho;ＭＳ 明朝" w:cs="Courier New"/>
          <w:lang w:eastAsia="ja-JP"/>
        </w:rPr>
      </w:pPr>
      <w:r>
        <w:rPr>
          <w:rFonts w:eastAsia="MS Mincho;ＭＳ 明朝" w:cs="Courier New"/>
          <w:lang w:eastAsia="ja-JP"/>
        </w:rPr>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6"/>
        </w:numPr>
        <w:rPr>
          <w:rFonts w:eastAsia="MS Mincho;ＭＳ 明朝" w:cs="Courier New"/>
          <w:lang w:eastAsia="ja-JP"/>
        </w:rPr>
      </w:pPr>
      <w:r>
        <w:rPr>
          <w:rFonts w:eastAsia="MS Mincho;ＭＳ 明朝" w:cs="Courier New"/>
          <w:lang w:eastAsia="ja-JP"/>
        </w:rPr>
        <w:t>Old network interface</w:t>
      </w:r>
    </w:p>
    <w:p>
      <w:pPr>
        <w:pStyle w:val="Normal"/>
        <w:numPr>
          <w:ilvl w:val="0"/>
          <w:numId w:val="16"/>
        </w:numPr>
        <w:rPr>
          <w:rFonts w:eastAsia="MS Mincho;ＭＳ 明朝" w:cs="Courier New"/>
          <w:lang w:eastAsia="ja-JP"/>
        </w:rPr>
      </w:pPr>
      <w:r>
        <w:rPr>
          <w:rFonts w:eastAsia="MS Mincho;ＭＳ 明朝" w:cs="Courier New"/>
          <w:lang w:eastAsia="ja-JP"/>
        </w:rPr>
        <w:t>New network interface</w:t>
      </w:r>
    </w:p>
    <w:p>
      <w:pPr>
        <w:pStyle w:val="Normal"/>
        <w:numPr>
          <w:ilvl w:val="0"/>
          <w:numId w:val="16"/>
        </w:numPr>
        <w:rPr>
          <w:rFonts w:eastAsia="MS Mincho;ＭＳ 明朝" w:cs="Courier New"/>
          <w:lang w:eastAsia="ja-JP"/>
          <w:del w:id="102" w:author="Intel Corporation" w:date="2004-07-20T21:45:00Z"/>
        </w:rPr>
      </w:pPr>
      <w:r>
        <w:rPr>
          <w:rFonts w:eastAsia="MS Mincho;ＭＳ 明朝" w:cs="Courier New"/>
          <w:lang w:eastAsia="ja-JP"/>
        </w:rPr>
        <w:t>Mobile terminal</w:t>
      </w:r>
    </w:p>
    <w:p>
      <w:pPr>
        <w:pStyle w:val="Normal"/>
        <w:numPr>
          <w:ilvl w:val="0"/>
          <w:numId w:val="16"/>
        </w:numPr>
        <w:rPr>
          <w:ins w:id="104" w:author="Intel Corporation" w:date="2004-07-20T21:45:00Z"/>
        </w:rPr>
      </w:pPr>
      <w:ins w:id="103" w:author="Intel Corporation" w:date="2004-07-20T21:45:00Z">
        <w:r>
          <w:rPr/>
        </w:r>
      </w:ins>
    </w:p>
    <w:p>
      <w:pPr>
        <w:pStyle w:val="Normal"/>
        <w:rPr>
          <w:i/>
          <w:i/>
          <w:del w:id="107" w:author="Intel Corporation" w:date="2004-07-20T21:30:00Z"/>
        </w:rPr>
      </w:pPr>
      <w:del w:id="105" w:author="Intel Corporation" w:date="2004-07-20T21:30:00Z">
        <w:r>
          <w:rPr>
            <w:rFonts w:eastAsia="MS Mincho;ＭＳ 明朝" w:cs="Courier New"/>
            <w:b/>
            <w:i/>
            <w:lang w:eastAsia="ja-JP"/>
          </w:rPr>
          <w:delText>(Editor’s Note</w:delText>
        </w:r>
      </w:del>
      <w:del w:id="106" w:author="Intel Corporation" w:date="2004-07-20T21:30:00Z">
        <w:r>
          <w:rPr>
            <w:rFonts w:eastAsia="MS Mincho;ＭＳ 明朝" w:cs="Courier New"/>
            <w:i/>
            <w:lang w:eastAsia="ja-JP"/>
          </w:rPr>
          <w:delText>: may need some more text what is meant by “not compromise the security…”</w:delText>
        </w:r>
      </w:del>
    </w:p>
    <w:p>
      <w:pPr>
        <w:pStyle w:val="Normal"/>
        <w:numPr>
          <w:ilvl w:val="0"/>
          <w:numId w:val="0"/>
        </w:numPr>
        <w:ind w:left="0" w:hanging="0"/>
        <w:rPr>
          <w:i/>
          <w:i/>
          <w:del w:id="109" w:author="Intel Corporation" w:date="2004-07-20T21:57:00Z"/>
        </w:rPr>
      </w:pPr>
      <w:del w:id="108" w:author="Intel Corporation" w:date="2004-07-20T21:57:00Z">
        <w:r>
          <w:rPr>
            <w:i/>
          </w:rPr>
        </w:r>
      </w:del>
    </w:p>
    <w:p>
      <w:pPr>
        <w:pStyle w:val="Heading2"/>
        <w:rPr>
          <w:del w:id="111" w:author="Intel Corporation" w:date="2004-07-20T21:57:00Z"/>
        </w:rPr>
      </w:pPr>
      <w:del w:id="110" w:author="Intel Corporation" w:date="2004-07-20T21:57:00Z">
        <w:r>
          <w:rPr/>
          <w:delText>Enforcement Policy (TBD)</w:delText>
        </w:r>
      </w:del>
    </w:p>
    <w:p>
      <w:pPr>
        <w:pStyle w:val="Normal"/>
        <w:autoSpaceDE w:val="false"/>
        <w:rPr>
          <w:i/>
          <w:i/>
          <w:lang w:eastAsia="ja-JP"/>
          <w:del w:id="113" w:author="Intel Corporation" w:date="2004-07-20T21:57:00Z"/>
        </w:rPr>
      </w:pPr>
      <w:del w:id="112" w:author="Intel Corporation" w:date="2004-07-20T21:57:00Z">
        <w:r>
          <w:rPr>
            <w:i/>
            <w:lang w:eastAsia="ja-JP"/>
          </w:rPr>
          <w:delText>It shall be possible to enforce policy decisions resulting from the handover procedure.</w:delText>
        </w:r>
      </w:del>
    </w:p>
    <w:p>
      <w:pPr>
        <w:pStyle w:val="Normal"/>
        <w:numPr>
          <w:ilvl w:val="0"/>
          <w:numId w:val="0"/>
        </w:numPr>
        <w:ind w:left="0" w:hanging="0"/>
        <w:rPr>
          <w:i/>
          <w:i/>
          <w:lang w:eastAsia="ja-JP"/>
        </w:rPr>
      </w:pPr>
      <w:r>
        <w:rPr>
          <w:i/>
          <w:lang w:eastAsia="ja-JP"/>
        </w:rPr>
      </w:r>
    </w:p>
    <w:p>
      <w:pPr>
        <w:pStyle w:val="Heading2"/>
        <w:rPr/>
      </w:pPr>
      <w:r>
        <w:rPr/>
        <w:t>Power Management</w:t>
      </w:r>
      <w:del w:id="114" w:author="Intel Corporation" w:date="2004-07-20T21:57:00Z">
        <w:r>
          <w:rPr/>
          <w:delText xml:space="preserve"> (TBD)</w:delText>
        </w:r>
      </w:del>
    </w:p>
    <w:p>
      <w:pPr>
        <w:pStyle w:val="Normal"/>
        <w:rPr>
          <w:ins w:id="117" w:author="Intel Corporation" w:date="2004-07-20T21:32:00Z"/>
        </w:rPr>
      </w:pPr>
      <w:ins w:id="115" w:author="Intel Corporation" w:date="2004-07-20T21:32:00Z">
        <w:r>
          <w:rPr/>
          <w:t>The standard shall support effective device power management by employing battery efficient network scanning procedures. Wherever applicable the standard shall select network scanning opportunities</w:t>
        </w:r>
      </w:ins>
      <w:ins w:id="116" w:author="Intel Corporation" w:date="2004-07-20T21:34:00Z">
        <w:r>
          <w:rPr/>
          <w:t xml:space="preserve"> to coincide with scheduled wake times so as to minimize switching between active and deep sleep states.</w:t>
        </w:r>
      </w:ins>
    </w:p>
    <w:p>
      <w:pPr>
        <w:pStyle w:val="Normal"/>
        <w:rPr>
          <w:i/>
          <w:i/>
          <w:del w:id="119" w:author="Intel Corporation" w:date="2004-07-20T21:35:00Z"/>
        </w:rPr>
      </w:pPr>
      <w:del w:id="118" w:author="Intel Corporation" w:date="2004-07-20T21:35:00Z">
        <w:r>
          <w:rPr>
            <w:i/>
          </w:rPr>
          <w:delText>A power conserve mode will be defined where the handover state machine will not be continuously running in the terminal. In this mode the multiple RF interfaces will not be monitoring the links and therefore, triggers or hint will not be instantly passed to the state machine.</w:delText>
        </w:r>
      </w:del>
    </w:p>
    <w:p>
      <w:pPr>
        <w:pStyle w:val="Normal"/>
        <w:numPr>
          <w:ilvl w:val="0"/>
          <w:numId w:val="0"/>
        </w:numPr>
        <w:ind w:left="0" w:hanging="0"/>
        <w:rPr>
          <w:i/>
          <w:i/>
          <w:del w:id="121" w:author="Intel Corporation" w:date="2004-07-27T09:25:00Z"/>
        </w:rPr>
      </w:pPr>
      <w:del w:id="120" w:author="Intel Corporation" w:date="2004-07-27T09:25:00Z">
        <w:r>
          <w:rPr>
            <w:i/>
          </w:rPr>
        </w:r>
      </w:del>
    </w:p>
    <w:p>
      <w:pPr>
        <w:pStyle w:val="Heading2"/>
        <w:rPr>
          <w:del w:id="123" w:author="Intel Corporation" w:date="2004-07-27T09:25:00Z"/>
        </w:rPr>
      </w:pPr>
      <w:del w:id="122" w:author="Intel Corporation" w:date="2004-07-27T09:25:00Z">
        <w:r>
          <w:rPr/>
          <w:delText>Cost</w:delText>
        </w:r>
      </w:del>
    </w:p>
    <w:p>
      <w:pPr>
        <w:pStyle w:val="Heading2"/>
        <w:rPr>
          <w:del w:id="125" w:author="Intel Corporation" w:date="2004-07-27T09:25:00Z"/>
        </w:rPr>
      </w:pPr>
      <w:del w:id="124" w:author="Intel Corporation" w:date="2004-07-27T09:25:00Z">
        <w:r>
          <w:rPr/>
          <w:delText>Link Utilization</w:delText>
        </w:r>
      </w:del>
    </w:p>
    <w:p>
      <w:pPr>
        <w:pStyle w:val="Normal"/>
        <w:rPr>
          <w:del w:id="127" w:author="Intel Corporation" w:date="2004-07-20T23:12:00Z"/>
        </w:rPr>
      </w:pPr>
      <w:del w:id="126" w:author="Intel Corporation" w:date="2004-07-27T09:25:00Z">
        <w:r>
          <w:rPr/>
          <w:delText>User Experience</w:delText>
        </w:r>
      </w:del>
    </w:p>
    <w:p>
      <w:pPr>
        <w:pStyle w:val="Normal"/>
        <w:rPr>
          <w:del w:id="130" w:author="Intel Corporation" w:date="2004-07-27T09:25:00Z"/>
        </w:rPr>
      </w:pPr>
      <w:del w:id="128" w:author="Intel Corporation" w:date="2004-07-20T23:12:00Z">
        <w:r>
          <w:rPr>
            <w:b/>
          </w:rPr>
          <w:delText>(Editor’s Note</w:delText>
        </w:r>
      </w:del>
      <w:del w:id="129" w:author="Intel Corporation" w:date="2004-07-20T23:12:00Z">
        <w:r>
          <w:rPr/>
          <w:delText>: These were discussed in the teleconference on 6/15 but we did not articulate any specific requirements for these).</w:delText>
        </w:r>
      </w:del>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del w:id="133" w:author="Intel Corporation" w:date="2004-07-27T09:26:00Z"/>
        </w:rPr>
      </w:pPr>
      <w:r>
        <w:rPr/>
        <w:t xml:space="preserve">The standard shall </w:t>
      </w:r>
      <w:ins w:id="131" w:author="Intel Corporation" w:date="2004-07-27T09:25:00Z">
        <w:r>
          <w:rPr/>
          <w:t>be agnostic to handover policies. Handover policies shall not be defined as part of the standard.</w:t>
        </w:r>
      </w:ins>
      <w:del w:id="132" w:author="Intel Corporation" w:date="2004-07-27T09:26:00Z">
        <w:r>
          <w:rPr/>
          <w:delText xml:space="preserve"> allow several handover policies to be supported.</w:delText>
        </w:r>
      </w:del>
    </w:p>
    <w:p>
      <w:pPr>
        <w:pStyle w:val="Normal"/>
        <w:rPr>
          <w:del w:id="135" w:author="Intel Corporation" w:date="2004-07-27T09:26:00Z"/>
        </w:rPr>
      </w:pPr>
      <w:del w:id="134" w:author="Intel Corporation" w:date="2004-07-27T09:26:00Z">
        <w:r>
          <w:rPr/>
          <w:delText>If the new network is unable to support the QoS levels of the old network, the handover policy may not preclude the degradation of QoS level of session in new network for maintaining session continuity.</w:delText>
        </w:r>
      </w:del>
    </w:p>
    <w:p>
      <w:pPr>
        <w:pStyle w:val="Normal"/>
        <w:rPr>
          <w:del w:id="137" w:author="Intel Corporation" w:date="2004-07-27T09:26:00Z"/>
        </w:rPr>
      </w:pPr>
      <w:del w:id="136" w:author="Intel Corporation" w:date="2004-07-27T09:26:00Z">
        <w:r>
          <w:rPr/>
          <w:delText>The handover policy may recommend handovers to other more appropriate networks depending on their ability to support the current service level requirements.</w:delText>
        </w:r>
      </w:del>
    </w:p>
    <w:p>
      <w:pPr>
        <w:pStyle w:val="Normal"/>
        <w:rPr>
          <w:del w:id="139" w:author="Intel Corporation" w:date="2004-07-27T09:26:00Z"/>
        </w:rPr>
      </w:pPr>
      <w:del w:id="138" w:author="Intel Corporation" w:date="2004-07-27T09:26:00Z">
        <w:r>
          <w:rPr/>
          <w:delText>In cases involving network initiated handovers, if the target network cannot support the service requirement imposed by the current network, the handover to other networks shall not be precluded by the handover policy.</w:delText>
        </w:r>
      </w:del>
    </w:p>
    <w:p>
      <w:pPr>
        <w:pStyle w:val="Normal"/>
        <w:rPr>
          <w:ins w:id="141" w:author="Intel Corporation" w:date="2004-07-20T21:39:00Z"/>
        </w:rPr>
      </w:pPr>
      <w:ins w:id="140" w:author="Intel Corporation" w:date="2004-07-20T21:39:00Z">
        <w:r>
          <w:rPr/>
        </w:r>
      </w:ins>
    </w:p>
    <w:p>
      <w:pPr>
        <w:pStyle w:val="Normal"/>
        <w:rPr>
          <w:del w:id="143" w:author="Intel Corporation" w:date="2004-07-27T09:26:00Z"/>
        </w:rPr>
      </w:pPr>
      <w:del w:id="142" w:author="Intel Corporation" w:date="2004-07-27T09:26:00Z">
        <w:r>
          <w:rPr/>
        </w:r>
      </w:del>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above different MACs 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 802.1x, EAP over WLAN etc. is a case of</w:t>
      </w:r>
      <w:ins w:id="144" w:author="Intel Corporation" w:date="2004-07-15T03:53:00Z">
        <w:r>
          <w:rPr/>
          <w:t xml:space="preserve"> a</w:t>
        </w:r>
      </w:ins>
      <w:r>
        <w:rPr/>
        <w:t xml:space="preserve">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iCs/>
          <w:del w:id="146" w:author="Intel Corporation" w:date="2004-07-20T22:05:00Z"/>
        </w:rPr>
      </w:pPr>
      <w:r>
        <w:rPr>
          <w:iCs/>
        </w:rPr>
        <w:t>The standard shall define SAP(s) for providing layer 1 (PHY), layer 2 (MAC), and layer 2.5 (Mobility Management) information to higher layer entity such as Mobile IP.</w:t>
      </w:r>
      <w:ins w:id="145" w:author="Intel Corporation" w:date="2004-07-20T22:04:00Z">
        <w:r>
          <w:rPr>
            <w:iCs/>
          </w:rPr>
          <w:t xml:space="preserve"> </w:t>
        </w:r>
      </w:ins>
    </w:p>
    <w:p>
      <w:pPr>
        <w:pStyle w:val="Normal"/>
        <w:widowControl/>
        <w:bidi w:val="0"/>
        <w:rPr>
          <w:iCs/>
          <w:del w:id="148" w:author="Intel Corporation" w:date="2004-07-20T22:05:00Z"/>
        </w:rPr>
      </w:pPr>
      <w:del w:id="147" w:author="Intel Corporation" w:date="2004-07-20T22:05:00Z">
        <w:r>
          <w:rPr>
            <w:iCs/>
          </w:rPr>
        </w:r>
      </w:del>
    </w:p>
    <w:p>
      <w:pPr>
        <w:pStyle w:val="Normal"/>
        <w:rPr/>
      </w:pPr>
      <w:r>
        <w:rPr/>
        <w:t>There shall exist in L2.5 mechanisms for upper layers to monitor and control the status of different link in the STA.</w:t>
      </w:r>
      <w:ins w:id="149" w:author="Intel Corporation" w:date="2004-07-20T22:05:00Z">
        <w:r>
          <w:rPr/>
          <w:t xml:space="preserve"> The L2.5 can get “broader” in terms of functionality and can provide many other services</w:t>
        </w:r>
      </w:ins>
      <w:ins w:id="150" w:author="Intel Corporation" w:date="2004-07-20T22:07:00Z">
        <w:r>
          <w:rPr/>
          <w:t xml:space="preserve"> seamlessly to higher layers.</w:t>
        </w:r>
      </w:ins>
    </w:p>
    <w:p>
      <w:pPr>
        <w:pStyle w:val="Normal"/>
        <w:rPr>
          <w:i/>
          <w:i/>
          <w:del w:id="153" w:author="Intel Corporation" w:date="2004-07-20T22:07:00Z"/>
        </w:rPr>
      </w:pPr>
      <w:del w:id="151" w:author="Intel Corporation" w:date="2004-07-15T04:38:00Z">
        <w:r>
          <w:rPr>
            <w:b/>
            <w:i/>
          </w:rPr>
          <w:delText>(</w:delText>
        </w:r>
      </w:del>
      <w:del w:id="152" w:author="Intel Corporation" w:date="2004-07-15T04:22:00Z">
        <w:r>
          <w:rPr>
            <w:b/>
            <w:i/>
          </w:rPr>
          <w:delText>Editor’s Note: The above text is based on the teleconference on 6/29. We probably need to better articulate requirements for this section.)</w:delText>
        </w:r>
      </w:del>
    </w:p>
    <w:p>
      <w:pPr>
        <w:pStyle w:val="Normal"/>
        <w:widowControl/>
        <w:bidi w:val="0"/>
        <w:rPr>
          <w:i/>
          <w:i/>
        </w:rPr>
      </w:pPr>
      <w:r>
        <w:rPr>
          <w:i/>
        </w:rPr>
      </w:r>
    </w:p>
    <w:p>
      <w:pPr>
        <w:pStyle w:val="Heading2"/>
        <w:rPr>
          <w:ins w:id="157" w:author="Intel Corporation" w:date="2004-07-15T05:41:00Z"/>
        </w:rPr>
      </w:pPr>
      <w:del w:id="154" w:author="Intel Corporation" w:date="2004-07-15T04:35:00Z">
        <w:r>
          <w:rPr/>
          <w:delText>Layer 2 Triggers (Events)</w:delText>
        </w:r>
      </w:del>
      <w:ins w:id="155" w:author="Intel Corporation" w:date="2004-07-15T04:35:00Z">
        <w:r>
          <w:rPr/>
          <w:t>Event Indication</w:t>
        </w:r>
      </w:ins>
      <w:ins w:id="156" w:author="Intel Corporation" w:date="2004-07-15T05:37:00Z">
        <w:r>
          <w:rPr/>
          <w:t xml:space="preserve"> (aka Triggers)</w:t>
        </w:r>
      </w:ins>
    </w:p>
    <w:p>
      <w:pPr>
        <w:pStyle w:val="Normal"/>
        <w:rPr>
          <w:b/>
          <w:b/>
          <w:ins w:id="159" w:author="Intel Corporation" w:date="2004-07-15T05:41:00Z"/>
        </w:rPr>
      </w:pPr>
      <w:ins w:id="158" w:author="Intel Corporation" w:date="2004-07-15T05:41:00Z">
        <w:r>
          <w:rPr>
            <w:b/>
          </w:rPr>
        </w:r>
      </w:ins>
    </w:p>
    <w:p>
      <w:pPr>
        <w:pStyle w:val="Heading3"/>
        <w:rPr>
          <w:ins w:id="161" w:author="Intel Corporation" w:date="2004-07-15T05:18:00Z"/>
        </w:rPr>
      </w:pPr>
      <w:ins w:id="160" w:author="Intel Corporation" w:date="2004-07-15T05:41:00Z">
        <w:r>
          <w:rPr/>
          <w:t>Need for link layer events</w:t>
        </w:r>
      </w:ins>
    </w:p>
    <w:p>
      <w:pPr>
        <w:pStyle w:val="Heading2"/>
        <w:numPr>
          <w:ilvl w:val="0"/>
          <w:numId w:val="0"/>
        </w:numPr>
        <w:ind w:left="0" w:hanging="0"/>
        <w:rPr>
          <w:del w:id="163" w:author="Intel Corporation" w:date="2004-07-15T05:37:00Z"/>
        </w:rPr>
      </w:pPr>
      <w:del w:id="162" w:author="Intel Corporation" w:date="2004-07-15T05:37:00Z">
        <w:r>
          <w:rPr/>
        </w:r>
      </w:del>
    </w:p>
    <w:p>
      <w:pPr>
        <w:pStyle w:val="Heading2"/>
        <w:rPr>
          <w:ins w:id="185" w:author="Intel Corporation" w:date="2004-07-15T05:18:00Z"/>
        </w:rPr>
      </w:pPr>
      <w:ins w:id="164" w:author="Intel Corporation" w:date="2004-07-15T05:30:00Z">
        <w:r>
          <w:rPr/>
          <w:t xml:space="preserve">For fast handovers </w:t>
        </w:r>
      </w:ins>
      <w:ins w:id="165" w:author="Intel Corporation" w:date="2004-07-15T05:32:00Z">
        <w:r>
          <w:rPr/>
          <w:t xml:space="preserve">the </w:t>
        </w:r>
      </w:ins>
      <w:ins w:id="166" w:author="Intel Corporation" w:date="2004-07-15T05:30:00Z">
        <w:r>
          <w:rPr/>
          <w:t>n</w:t>
        </w:r>
      </w:ins>
      <w:ins w:id="167" w:author="Intel Corporation" w:date="2004-07-15T05:18:00Z">
        <w:r>
          <w:rPr/>
          <w:t xml:space="preserve">etwork layer needs information from link layer so that it can </w:t>
        </w:r>
      </w:ins>
      <w:ins w:id="168" w:author="Intel Corporation" w:date="2004-07-15T05:30:00Z">
        <w:r>
          <w:rPr/>
          <w:t>re-</w:t>
        </w:r>
      </w:ins>
      <w:ins w:id="169" w:author="Intel Corporation" w:date="2004-07-15T05:18:00Z">
        <w:r>
          <w:rPr/>
          <w:t xml:space="preserve">establish connectivity as </w:t>
        </w:r>
      </w:ins>
      <w:ins w:id="170" w:author="Intel Corporation" w:date="2004-07-15T05:33:00Z">
        <w:r>
          <w:rPr/>
          <w:t>quickly</w:t>
        </w:r>
      </w:ins>
      <w:ins w:id="171" w:author="Intel Corporation" w:date="2004-07-15T05:18:00Z">
        <w:r>
          <w:rPr/>
          <w:t xml:space="preserve"> as possible. </w:t>
        </w:r>
      </w:ins>
      <w:ins w:id="172" w:author="Intel Corporation" w:date="2004-07-15T05:34:00Z">
        <w:r>
          <w:rPr/>
          <w:t xml:space="preserve">The network layer needs to know from the link layer that handover is imminent or at least it has just happened. </w:t>
        </w:r>
      </w:ins>
      <w:ins w:id="173" w:author="Intel Corporation" w:date="2004-07-15T05:19:00Z">
        <w:r>
          <w:rPr/>
          <w:t>Link layer events can help anticipate user (mobile terminal) movement and help prepare the mobile terminal and network in advance.</w:t>
        </w:r>
      </w:ins>
      <w:ins w:id="174" w:author="Intel Corporation" w:date="2004-07-15T05:29:00Z">
        <w:r>
          <w:rPr/>
          <w:t xml:space="preserve"> </w:t>
        </w:r>
      </w:ins>
      <w:ins w:id="175" w:author="Intel Corporation" w:date="2004-07-15T05:31:00Z">
        <w:r>
          <w:rPr/>
          <w:t>An abstraction of such event notifications from link layer with other relevant parameter information can help reduce handover</w:t>
        </w:r>
      </w:ins>
      <w:ins w:id="176" w:author="Intel Corporation" w:date="2004-07-20T19:45:00Z">
        <w:r>
          <w:rPr/>
          <w:t xml:space="preserve"> </w:t>
        </w:r>
      </w:ins>
      <w:ins w:id="177" w:author="Intel Corporation" w:date="2004-07-15T05:32:00Z">
        <w:r>
          <w:rPr/>
          <w:t>latencies.</w:t>
        </w:r>
      </w:ins>
      <w:ins w:id="178" w:author="Intel Corporation" w:date="2004-07-15T05:35:00Z">
        <w:r>
          <w:rPr/>
          <w:t xml:space="preserve"> There have been </w:t>
        </w:r>
      </w:ins>
      <w:ins w:id="179" w:author="Intel Corporation" w:date="2004-07-20T19:45:00Z">
        <w:r>
          <w:rPr/>
          <w:t xml:space="preserve">informal </w:t>
        </w:r>
      </w:ins>
      <w:ins w:id="180" w:author="Intel Corporation" w:date="2004-07-15T05:35:00Z">
        <w:r>
          <w:rPr/>
          <w:t xml:space="preserve">requests from IETF for IEEE to formalize the definition of such link layer events, so that layer 3 </w:t>
        </w:r>
      </w:ins>
      <w:ins w:id="181" w:author="Intel Corporation" w:date="2004-07-15T05:37:00Z">
        <w:r>
          <w:rPr/>
          <w:t>and above protocols like IP, Mobile IP and others operate better on IEEE 802 links.</w:t>
        </w:r>
      </w:ins>
      <w:ins w:id="182" w:author="Intel Corporation" w:date="2004-07-15T05:57:00Z">
        <w:r>
          <w:rPr/>
          <w:t xml:space="preserve"> Please refer to </w:t>
        </w:r>
      </w:ins>
      <w:ins w:id="183" w:author="Intel Corporation" w:date="2004-07-15T06:05:00Z">
        <w:r>
          <w:rPr/>
          <w:t xml:space="preserve">events and trigger related </w:t>
        </w:r>
      </w:ins>
      <w:ins w:id="184" w:author="Intel Corporation" w:date="2004-07-15T05:57:00Z">
        <w:r>
          <w:rPr/>
          <w:t>references in Appendix for more information.</w:t>
        </w:r>
      </w:ins>
    </w:p>
    <w:p>
      <w:pPr>
        <w:pStyle w:val="Normal"/>
        <w:rPr>
          <w:ins w:id="187" w:author="Intel Corporation" w:date="2004-07-15T05:46:00Z"/>
        </w:rPr>
      </w:pPr>
      <w:ins w:id="186" w:author="Intel Corporation" w:date="2004-07-15T05:46:00Z">
        <w:r>
          <w:rPr/>
        </w:r>
      </w:ins>
    </w:p>
    <w:p>
      <w:pPr>
        <w:pStyle w:val="Heading3"/>
        <w:rPr>
          <w:ins w:id="189" w:author="Intel Corporation" w:date="2004-07-15T05:18:00Z"/>
        </w:rPr>
      </w:pPr>
      <w:ins w:id="188" w:author="Intel Corporation" w:date="2004-07-15T05:46:00Z">
        <w:r>
          <w:rPr/>
          <w:t>Requirements for Events</w:t>
        </w:r>
      </w:ins>
    </w:p>
    <w:p>
      <w:pPr>
        <w:pStyle w:val="Normal"/>
        <w:rPr/>
      </w:pPr>
      <w:r>
        <w:rPr/>
        <w:t xml:space="preserve">The </w:t>
      </w:r>
      <w:ins w:id="190" w:author="Intel Corporation" w:date="2004-07-15T05:37:00Z">
        <w:r>
          <w:rPr/>
          <w:t xml:space="preserve">802.21 </w:t>
        </w:r>
      </w:ins>
      <w:r>
        <w:rPr/>
        <w:t xml:space="preserve">standard shall provide a mechanism for signaling current and any anticipated future changes in condition of different networks in the form of </w:t>
      </w:r>
      <w:del w:id="191" w:author="Intel Corporation" w:date="2004-07-15T04:36:00Z">
        <w:r>
          <w:rPr/>
          <w:delText>triggers (</w:delText>
        </w:r>
      </w:del>
      <w:r>
        <w:rPr/>
        <w:t>events</w:t>
      </w:r>
      <w:del w:id="192" w:author="Intel Corporation" w:date="2004-07-15T04:36:00Z">
        <w:r>
          <w:rPr/>
          <w:delText>)</w:delText>
        </w:r>
      </w:del>
      <w:r>
        <w:rPr/>
        <w:t>. These conditions could include changes in the MAC+PHY state or changes in certain network attributes</w:t>
      </w:r>
      <w:ins w:id="193" w:author="Intel Corporation" w:date="2004-07-15T05:38:00Z">
        <w:r>
          <w:rPr/>
          <w:t>, such as changes in load conditi</w:t>
        </w:r>
      </w:ins>
      <w:del w:id="194" w:author="Intel Corporation" w:date="2004-07-15T05:39:00Z">
        <w:r>
          <w:rPr/>
          <w:delText>.</w:delText>
        </w:r>
      </w:del>
      <w:ins w:id="195" w:author="Intel Corporation" w:date="2004-07-15T05:39:00Z">
        <w:r>
          <w:rPr/>
          <w:t>ons.</w:t>
        </w:r>
      </w:ins>
      <w:r>
        <w:rPr/>
        <w:t xml:space="preserve"> </w:t>
      </w:r>
    </w:p>
    <w:p>
      <w:pPr>
        <w:pStyle w:val="Normal"/>
        <w:numPr>
          <w:ilvl w:val="0"/>
          <w:numId w:val="15"/>
        </w:numPr>
        <w:rPr>
          <w:ins w:id="198" w:author="Intel Corporation" w:date="2004-07-15T05:51:00Z"/>
        </w:rPr>
      </w:pPr>
      <w:ins w:id="196" w:author="Intel Corporation" w:date="2004-07-15T05:51:00Z">
        <w:r>
          <w:rPr/>
          <w:t>The event delivery will be based on a push model from event source to destination (consumer).</w:t>
        </w:r>
      </w:ins>
      <w:ins w:id="197" w:author="Intel Corporation" w:date="2004-07-15T05:53:00Z">
        <w:r>
          <w:rPr/>
          <w:t xml:space="preserve"> As an example the MAC layer may send a new link available event to the mobility management layer (L2.5).</w:t>
        </w:r>
      </w:ins>
    </w:p>
    <w:p>
      <w:pPr>
        <w:pStyle w:val="Normal"/>
        <w:numPr>
          <w:ilvl w:val="0"/>
          <w:numId w:val="15"/>
        </w:numPr>
        <w:rPr>
          <w:ins w:id="203" w:author="Intel Corporation" w:date="2004-07-20T19:56:00Z"/>
        </w:rPr>
      </w:pPr>
      <w:del w:id="199" w:author="Intel Corporation" w:date="2004-07-15T05:47:00Z">
        <w:r>
          <w:rPr/>
          <w:delText>Triggers</w:delText>
        </w:r>
      </w:del>
      <w:ins w:id="200" w:author="Intel Corporation" w:date="2004-07-15T05:47:00Z">
        <w:r>
          <w:rPr/>
          <w:t>Events</w:t>
        </w:r>
      </w:ins>
      <w:r>
        <w:rPr/>
        <w:t xml:space="preserve"> shall not impose </w:t>
      </w:r>
      <w:ins w:id="201" w:author="Intel Corporation" w:date="2004-07-15T05:48:00Z">
        <w:r>
          <w:rPr/>
          <w:t xml:space="preserve">any </w:t>
        </w:r>
      </w:ins>
      <w:r>
        <w:rPr/>
        <w:t>unbounded state requirements</w:t>
      </w:r>
      <w:ins w:id="202" w:author="Intel Corporation" w:date="2004-07-15T05:47:00Z">
        <w:r>
          <w:rPr/>
          <w:t>.</w:t>
        </w:r>
      </w:ins>
    </w:p>
    <w:p>
      <w:pPr>
        <w:pStyle w:val="Normal"/>
        <w:numPr>
          <w:ilvl w:val="0"/>
          <w:numId w:val="15"/>
        </w:numPr>
        <w:rPr>
          <w:ins w:id="206" w:author="Intel Corporation" w:date="2004-07-15T05:45:00Z"/>
        </w:rPr>
      </w:pPr>
      <w:ins w:id="204" w:author="Intel Corporation" w:date="2004-07-20T19:50:00Z">
        <w:r>
          <w:rPr/>
          <w:t>Events shall be provided based on loading and congestion in network environments.</w:t>
        </w:r>
      </w:ins>
      <w:del w:id="205" w:author="Intel Corporation" w:date="2004-07-15T05:47:00Z">
        <w:r>
          <w:rPr/>
          <w:delText xml:space="preserve"> (TBD).</w:delText>
        </w:r>
      </w:del>
    </w:p>
    <w:p>
      <w:pPr>
        <w:pStyle w:val="Normal"/>
        <w:numPr>
          <w:ilvl w:val="0"/>
          <w:numId w:val="15"/>
        </w:numPr>
        <w:rPr>
          <w:ins w:id="210" w:author="Intel Corporation" w:date="2004-07-15T05:45:00Z"/>
        </w:rPr>
      </w:pPr>
      <w:ins w:id="207" w:author="Intel Corporation" w:date="2004-07-15T05:48:00Z">
        <w:r>
          <w:rPr/>
          <w:t>Events</w:t>
        </w:r>
      </w:ins>
      <w:ins w:id="208" w:author="Intel Corporation" w:date="2004-07-15T05:45:00Z">
        <w:r>
          <w:rPr/>
          <w:t xml:space="preserve"> shall not be restricted to supporting any limited set of handover </w:t>
        </w:r>
      </w:ins>
      <w:ins w:id="209" w:author="Intel Corporation" w:date="2004-07-15T05:48:00Z">
        <w:r>
          <w:rPr/>
          <w:t>models.</w:t>
        </w:r>
      </w:ins>
    </w:p>
    <w:p>
      <w:pPr>
        <w:pStyle w:val="Normal"/>
        <w:numPr>
          <w:ilvl w:val="0"/>
          <w:numId w:val="15"/>
        </w:numPr>
        <w:rPr>
          <w:ins w:id="222" w:author="Intel Corporation" w:date="2004-07-15T05:45:00Z"/>
        </w:rPr>
      </w:pPr>
      <w:ins w:id="211" w:author="Intel Corporation" w:date="2004-07-15T05:48:00Z">
        <w:r>
          <w:rPr/>
          <w:t>Events</w:t>
        </w:r>
      </w:ins>
      <w:ins w:id="212" w:author="Intel Corporation" w:date="2004-07-15T05:45:00Z">
        <w:r>
          <w:rPr/>
          <w:t xml:space="preserve"> shall be extensible for </w:t>
        </w:r>
      </w:ins>
      <w:ins w:id="213" w:author="Intel Corporation" w:date="2004-07-15T05:49:00Z">
        <w:r>
          <w:rPr/>
          <w:t xml:space="preserve">supporting </w:t>
        </w:r>
      </w:ins>
      <w:ins w:id="214" w:author="Intel Corporation" w:date="2004-07-15T05:45:00Z">
        <w:r>
          <w:rPr/>
          <w:t>addi</w:t>
        </w:r>
      </w:ins>
      <w:ins w:id="215" w:author="Intel Corporation" w:date="2004-07-15T05:50:00Z">
        <w:r>
          <w:rPr/>
          <w:t>tional</w:t>
        </w:r>
      </w:ins>
      <w:ins w:id="216" w:author="Intel Corporation" w:date="2004-07-15T05:45:00Z">
        <w:r>
          <w:rPr/>
          <w:t xml:space="preserve"> </w:t>
        </w:r>
      </w:ins>
      <w:ins w:id="217" w:author="Intel Corporation" w:date="2004-07-15T05:48:00Z">
        <w:r>
          <w:rPr/>
          <w:t>event</w:t>
        </w:r>
      </w:ins>
      <w:ins w:id="218" w:author="Intel Corporation" w:date="2004-07-15T05:45:00Z">
        <w:r>
          <w:rPr/>
          <w:t xml:space="preserve"> types to accommodate </w:t>
        </w:r>
      </w:ins>
      <w:ins w:id="219" w:author="Intel Corporation" w:date="2004-07-15T05:50:00Z">
        <w:r>
          <w:rPr/>
          <w:t xml:space="preserve">other </w:t>
        </w:r>
      </w:ins>
      <w:ins w:id="220" w:author="Intel Corporation" w:date="2004-07-15T05:45:00Z">
        <w:r>
          <w:rPr/>
          <w:t>handover algorithms or models</w:t>
        </w:r>
      </w:ins>
      <w:ins w:id="221" w:author="Intel Corporation" w:date="2004-07-15T05:54:00Z">
        <w:r>
          <w:rPr/>
          <w:t>.</w:t>
        </w:r>
      </w:ins>
    </w:p>
    <w:p>
      <w:pPr>
        <w:pStyle w:val="Normal"/>
        <w:numPr>
          <w:ilvl w:val="0"/>
          <w:numId w:val="15"/>
        </w:numPr>
        <w:rPr>
          <w:ins w:id="234" w:author="Intel Corporation" w:date="2004-07-15T08:24:00Z"/>
        </w:rPr>
      </w:pPr>
      <w:ins w:id="223" w:author="Intel Corporation" w:date="2004-07-15T05:48:00Z">
        <w:r>
          <w:rPr/>
          <w:t>Events</w:t>
        </w:r>
      </w:ins>
      <w:ins w:id="224" w:author="Intel Corporation" w:date="2004-07-15T05:45:00Z">
        <w:r>
          <w:rPr/>
          <w:t xml:space="preserve"> are defined independent of transport</w:t>
        </w:r>
      </w:ins>
      <w:ins w:id="225" w:author="Intel Corporation" w:date="2004-07-15T08:17:00Z">
        <w:r>
          <w:rPr/>
          <w:t xml:space="preserve"> </w:t>
        </w:r>
      </w:ins>
      <w:ins w:id="226" w:author="Intel Corporation" w:date="2004-07-15T08:24:00Z">
        <w:r>
          <w:rPr/>
          <w:t>and</w:t>
        </w:r>
      </w:ins>
      <w:ins w:id="227" w:author="Intel Corporation" w:date="2004-07-15T08:17:00Z">
        <w:r>
          <w:rPr/>
          <w:t xml:space="preserve"> </w:t>
        </w:r>
      </w:ins>
      <w:ins w:id="228" w:author="Intel Corporation" w:date="2004-07-15T08:19:00Z">
        <w:r>
          <w:rPr/>
          <w:t xml:space="preserve">transport </w:t>
        </w:r>
      </w:ins>
      <w:ins w:id="229" w:author="Intel Corporation" w:date="2004-07-15T08:17:00Z">
        <w:r>
          <w:rPr/>
          <w:t>protocol</w:t>
        </w:r>
      </w:ins>
      <w:ins w:id="230" w:author="Intel Corporation" w:date="2004-07-20T19:46:00Z">
        <w:r>
          <w:rPr/>
          <w:t>.</w:t>
        </w:r>
      </w:ins>
      <w:ins w:id="231" w:author="Intel Corporation" w:date="2004-07-15T08:17:00Z">
        <w:r>
          <w:rPr/>
          <w:t xml:space="preserve"> </w:t>
        </w:r>
      </w:ins>
      <w:ins w:id="232" w:author="Intel Corporation" w:date="2004-07-15T08:25:00Z">
        <w:r>
          <w:rPr/>
          <w:t>F</w:t>
        </w:r>
      </w:ins>
      <w:ins w:id="233" w:author="Intel Corporation" w:date="2004-07-15T08:17:00Z">
        <w:r>
          <w:rPr/>
          <w:t>ragmentation/reassembly of packets carrying event information may occur.</w:t>
        </w:r>
      </w:ins>
    </w:p>
    <w:p>
      <w:pPr>
        <w:pStyle w:val="Normal"/>
        <w:numPr>
          <w:ilvl w:val="0"/>
          <w:numId w:val="15"/>
        </w:numPr>
        <w:rPr/>
      </w:pPr>
      <w:ins w:id="235" w:author="Intel Corporation" w:date="2004-07-15T08:15:00Z">
        <w:r>
          <w:rPr/>
          <w:t>Events shall be defined independent of encryption</w:t>
        </w:r>
      </w:ins>
      <w:ins w:id="236" w:author="Intel Corporation" w:date="2004-07-15T08:19:00Z">
        <w:r>
          <w:rPr/>
          <w:t>.</w:t>
        </w:r>
      </w:ins>
    </w:p>
    <w:p>
      <w:pPr>
        <w:pStyle w:val="Normal"/>
        <w:rPr>
          <w:ins w:id="238" w:author="Intel Corporation" w:date="2004-07-15T05:50:00Z"/>
        </w:rPr>
      </w:pPr>
      <w:ins w:id="237" w:author="Intel Corporation" w:date="2004-07-15T05:50:00Z">
        <w:r>
          <w:rPr/>
        </w:r>
      </w:ins>
    </w:p>
    <w:p>
      <w:pPr>
        <w:pStyle w:val="Heading3"/>
        <w:rPr/>
      </w:pPr>
      <w:ins w:id="239" w:author="Intel Corporation" w:date="2004-07-15T05:50:00Z">
        <w:r>
          <w:rPr/>
          <w:t>Requirements for Event Transport</w:t>
        </w:r>
      </w:ins>
    </w:p>
    <w:p>
      <w:pPr>
        <w:pStyle w:val="Normal"/>
        <w:rPr/>
      </w:pPr>
      <w:r>
        <w:rPr/>
        <w:t xml:space="preserve">A </w:t>
      </w:r>
      <w:del w:id="240" w:author="Intel Corporation" w:date="2004-07-15T04:35:00Z">
        <w:r>
          <w:rPr/>
          <w:delText>trigger</w:delText>
        </w:r>
      </w:del>
      <w:ins w:id="241" w:author="Intel Corporation" w:date="2004-07-15T04:35:00Z">
        <w:r>
          <w:rPr/>
          <w:t>generic</w:t>
        </w:r>
      </w:ins>
      <w:r>
        <w:rPr/>
        <w:t xml:space="preserve"> transport shall be provided for </w:t>
      </w:r>
      <w:ins w:id="242" w:author="Intel Corporation" w:date="2004-07-15T05:54:00Z">
        <w:r>
          <w:rPr/>
          <w:t xml:space="preserve">delivering </w:t>
        </w:r>
      </w:ins>
      <w:r>
        <w:rPr/>
        <w:t xml:space="preserve">remote </w:t>
      </w:r>
      <w:del w:id="243" w:author="Intel Corporation" w:date="2004-07-15T04:35:00Z">
        <w:r>
          <w:rPr/>
          <w:delText>triggers (</w:delText>
        </w:r>
      </w:del>
      <w:r>
        <w:rPr/>
        <w:t>event</w:t>
      </w:r>
      <w:ins w:id="244" w:author="Intel Corporation" w:date="2004-07-15T05:54:00Z">
        <w:r>
          <w:rPr/>
          <w:t xml:space="preserve"> notifications</w:t>
        </w:r>
      </w:ins>
      <w:del w:id="245" w:author="Intel Corporation" w:date="2004-07-15T05:54:00Z">
        <w:r>
          <w:rPr/>
          <w:delText>s</w:delText>
        </w:r>
      </w:del>
      <w:del w:id="246" w:author="Intel Corporation" w:date="2004-07-15T04:35:00Z">
        <w:r>
          <w:rPr/>
          <w:delText>)</w:delText>
        </w:r>
      </w:del>
      <w:r>
        <w:rPr/>
        <w:t>. The transport shall:</w:t>
      </w:r>
    </w:p>
    <w:p>
      <w:pPr>
        <w:pStyle w:val="Normal"/>
        <w:numPr>
          <w:ilvl w:val="0"/>
          <w:numId w:val="14"/>
        </w:numPr>
        <w:rPr/>
      </w:pPr>
      <w:r>
        <w:rPr/>
        <w:t>Provide bi-directional transfers</w:t>
      </w:r>
      <w:ins w:id="247" w:author="Intel Corporation" w:date="2004-07-15T05:55:00Z">
        <w:r>
          <w:rPr/>
          <w:t>, i.e. support event notification delivery from mobile terminal to network from terminal originated events, and from network to mobile terminal for network originated events.</w:t>
        </w:r>
      </w:ins>
    </w:p>
    <w:p>
      <w:pPr>
        <w:pStyle w:val="Normal"/>
        <w:numPr>
          <w:ilvl w:val="0"/>
          <w:numId w:val="14"/>
        </w:numPr>
        <w:rPr/>
      </w:pPr>
      <w:r>
        <w:rPr/>
        <w:t>Provide registration/deregistration capabilities</w:t>
      </w:r>
    </w:p>
    <w:p>
      <w:pPr>
        <w:pStyle w:val="Normal"/>
        <w:numPr>
          <w:ilvl w:val="0"/>
          <w:numId w:val="14"/>
        </w:numPr>
        <w:rPr/>
      </w:pPr>
      <w:r>
        <w:rPr/>
        <w:t>Provide data integrity</w:t>
      </w:r>
    </w:p>
    <w:p>
      <w:pPr>
        <w:pStyle w:val="Normal"/>
        <w:numPr>
          <w:ilvl w:val="0"/>
          <w:numId w:val="14"/>
        </w:numPr>
        <w:rPr/>
      </w:pPr>
      <w:commentRangeStart w:id="1"/>
      <w:r>
        <w:rPr/>
        <w:t>Be fast in terms of delivery</w:t>
      </w:r>
      <w:ins w:id="248" w:author="Ajay Rajkumar" w:date="2004-08-02T23:06:00Z">
        <w:commentRangeEnd w:id="1"/>
        <w:r>
          <w:commentReference w:id="1"/>
        </w:r>
        <w:r>
          <w:rPr>
            <w:rStyle w:val="CommentReference"/>
            <w:vanish w:val="false"/>
          </w:rPr>
        </w:r>
      </w:ins>
    </w:p>
    <w:p>
      <w:pPr>
        <w:pStyle w:val="Normal"/>
        <w:rPr>
          <w:ins w:id="250" w:author="Intel Corporation" w:date="2004-07-15T04:23:00Z"/>
        </w:rPr>
      </w:pPr>
      <w:ins w:id="249" w:author="Intel Corporation" w:date="2004-07-15T04:23:00Z">
        <w:r>
          <w:rPr/>
        </w:r>
      </w:ins>
    </w:p>
    <w:p>
      <w:pPr>
        <w:pStyle w:val="Heading3"/>
        <w:rPr>
          <w:ins w:id="252" w:author="Intel Corporation" w:date="2004-07-15T06:01:00Z"/>
        </w:rPr>
      </w:pPr>
      <w:ins w:id="251" w:author="Intel Corporation" w:date="2004-07-15T06:01:00Z">
        <w:r>
          <w:rPr/>
          <w:t>Event Grouping</w:t>
        </w:r>
      </w:ins>
    </w:p>
    <w:p>
      <w:pPr>
        <w:pStyle w:val="Normal"/>
        <w:rPr>
          <w:ins w:id="256" w:author="Intel Corporation" w:date="2004-07-15T06:01:00Z"/>
        </w:rPr>
      </w:pPr>
      <w:ins w:id="253" w:author="Intel Corporation" w:date="2004-07-15T06:01:00Z">
        <w:r>
          <w:rPr/>
          <w:t xml:space="preserve">Similar </w:t>
        </w:r>
      </w:ins>
      <w:ins w:id="254" w:author="Intel Corporation" w:date="2004-07-15T06:04:00Z">
        <w:r>
          <w:rPr/>
          <w:t xml:space="preserve">type of </w:t>
        </w:r>
      </w:ins>
      <w:ins w:id="255" w:author="Intel Corporation" w:date="2004-07-15T06:01:00Z">
        <w:r>
          <w:rPr/>
          <w:t>events may be grouped into categories as follows.</w:t>
        </w:r>
      </w:ins>
    </w:p>
    <w:p>
      <w:pPr>
        <w:pStyle w:val="Normal"/>
        <w:numPr>
          <w:ilvl w:val="0"/>
          <w:numId w:val="11"/>
        </w:numPr>
        <w:rPr>
          <w:ins w:id="258" w:author="Intel Corporation" w:date="2004-07-15T06:01:00Z"/>
        </w:rPr>
      </w:pPr>
      <w:ins w:id="257" w:author="Intel Corporation" w:date="2004-07-15T06:01:00Z">
        <w:r>
          <w:rPr/>
          <w:t>PHY layer events</w:t>
        </w:r>
      </w:ins>
    </w:p>
    <w:p>
      <w:pPr>
        <w:pStyle w:val="Normal"/>
        <w:numPr>
          <w:ilvl w:val="0"/>
          <w:numId w:val="11"/>
        </w:numPr>
        <w:rPr>
          <w:ins w:id="260" w:author="Intel Corporation" w:date="2004-07-15T06:01:00Z"/>
        </w:rPr>
      </w:pPr>
      <w:ins w:id="259" w:author="Intel Corporation" w:date="2004-07-15T06:01:00Z">
        <w:r>
          <w:rPr/>
          <w:t>MAC layer events</w:t>
        </w:r>
      </w:ins>
    </w:p>
    <w:p>
      <w:pPr>
        <w:pStyle w:val="Normal"/>
        <w:numPr>
          <w:ilvl w:val="0"/>
          <w:numId w:val="11"/>
        </w:numPr>
        <w:rPr>
          <w:ins w:id="262" w:author="Intel Corporation" w:date="2004-07-15T06:01:00Z"/>
        </w:rPr>
      </w:pPr>
      <w:ins w:id="261" w:author="Intel Corporation" w:date="2004-07-15T06:01:00Z">
        <w:r>
          <w:rPr/>
          <w:t>Management events</w:t>
        </w:r>
      </w:ins>
    </w:p>
    <w:p>
      <w:pPr>
        <w:pStyle w:val="Normal"/>
        <w:numPr>
          <w:ilvl w:val="0"/>
          <w:numId w:val="11"/>
        </w:numPr>
        <w:rPr>
          <w:ins w:id="264" w:author="Intel Corporation" w:date="2004-07-15T06:01:00Z"/>
        </w:rPr>
      </w:pPr>
      <w:ins w:id="263" w:author="Intel Corporation" w:date="2004-07-15T06:01:00Z">
        <w:r>
          <w:rPr/>
          <w:t>L3 events</w:t>
        </w:r>
      </w:ins>
    </w:p>
    <w:p>
      <w:pPr>
        <w:pStyle w:val="Normal"/>
        <w:numPr>
          <w:ilvl w:val="0"/>
          <w:numId w:val="11"/>
        </w:numPr>
        <w:rPr>
          <w:ins w:id="266" w:author="Intel Corporation" w:date="2004-07-15T06:01:00Z"/>
        </w:rPr>
      </w:pPr>
      <w:ins w:id="265" w:author="Intel Corporation" w:date="2004-07-15T06:01:00Z">
        <w:r>
          <w:rPr/>
          <w:t>Application events</w:t>
        </w:r>
      </w:ins>
    </w:p>
    <w:p>
      <w:pPr>
        <w:pStyle w:val="Normal"/>
        <w:rPr>
          <w:ins w:id="268" w:author="Intel Corporation" w:date="2004-07-15T06:05:00Z"/>
        </w:rPr>
      </w:pPr>
      <w:ins w:id="267" w:author="Intel Corporation" w:date="2004-07-15T06:05:00Z">
        <w:r>
          <w:rPr/>
        </w:r>
      </w:ins>
    </w:p>
    <w:p>
      <w:pPr>
        <w:pStyle w:val="Normal"/>
        <w:rPr/>
      </w:pPr>
      <w:r>
        <w:rPr/>
      </w:r>
    </w:p>
    <w:p>
      <w:pPr>
        <w:pStyle w:val="Heading2"/>
        <w:rPr/>
      </w:pPr>
      <w:r>
        <w:rPr/>
        <w:t>Information base</w:t>
      </w:r>
    </w:p>
    <w:p>
      <w:pPr>
        <w:pStyle w:val="Normal"/>
        <w:rPr/>
      </w:pPr>
      <w:r>
        <w:rPr/>
        <w:t xml:space="preserve">The standard shall provide an information base </w:t>
      </w:r>
      <w:del w:id="269" w:author="Intel Corporation" w:date="2004-07-15T03:53:00Z">
        <w:r>
          <w:rPr/>
          <w:delText>which</w:delText>
        </w:r>
      </w:del>
      <w:ins w:id="270" w:author="Intel Corporation" w:date="2004-07-15T03:53:00Z">
        <w:r>
          <w:rPr/>
          <w:t>that</w:t>
        </w:r>
      </w:ins>
      <w:r>
        <w:rPr/>
        <w:t xml:space="preserve"> provides detailed information about various networks that can assist in network discovery and selection. The information base is analogous to a </w:t>
      </w:r>
      <w:commentRangeStart w:id="2"/>
      <w:r>
        <w:rPr/>
        <w:t xml:space="preserve">multi-radio site report </w:t>
      </w:r>
      <w:ins w:id="271" w:author="Ajay Rajkumar" w:date="2004-08-02T23:04:00Z">
        <w:r>
          <w:rPr>
            <w:rStyle w:val="CommentReference"/>
            <w:vanish w:val="false"/>
          </w:rPr>
        </w:r>
      </w:ins>
      <w:commentRangeEnd w:id="2"/>
      <w:r>
        <w:commentReference w:id="2"/>
      </w:r>
      <w:r>
        <w:rPr/>
        <w:t xml:space="preserve">and shall be accessible from any network. It shall be possible to access the information base using the MAC + PHY of any network and by using already existing media specific transports, wherever applicable. The information base can provide access to both static </w:t>
      </w:r>
      <w:commentRangeStart w:id="3"/>
      <w:r>
        <w:rPr/>
        <w:t xml:space="preserve">and dynamic </w:t>
      </w:r>
      <w:ins w:id="272" w:author="Ajay Rajkumar" w:date="2004-08-02T23:05:00Z">
        <w:r>
          <w:rPr>
            <w:rStyle w:val="CommentReference"/>
            <w:vanish w:val="false"/>
          </w:rPr>
        </w:r>
      </w:ins>
      <w:commentRangeEnd w:id="3"/>
      <w:r>
        <w:commentReference w:id="3"/>
      </w:r>
      <w:r>
        <w:rPr/>
        <w:t>information.</w:t>
      </w:r>
    </w:p>
    <w:p>
      <w:pPr>
        <w:pStyle w:val="Normal"/>
        <w:rPr/>
      </w:pPr>
      <w:r>
        <w:rPr/>
        <w:t>Static information can include elements such as:</w:t>
      </w:r>
    </w:p>
    <w:p>
      <w:pPr>
        <w:pStyle w:val="Normal"/>
        <w:numPr>
          <w:ilvl w:val="0"/>
          <w:numId w:val="20"/>
        </w:numPr>
        <w:rPr/>
      </w:pPr>
      <w:r>
        <w:rPr/>
        <w:t>Link access parameters</w:t>
      </w:r>
    </w:p>
    <w:p>
      <w:pPr>
        <w:pStyle w:val="Normal"/>
        <w:numPr>
          <w:ilvl w:val="0"/>
          <w:numId w:val="20"/>
        </w:numPr>
        <w:rPr/>
      </w:pPr>
      <w:r>
        <w:rPr/>
        <w:t>Security mechanisms</w:t>
      </w:r>
    </w:p>
    <w:p>
      <w:pPr>
        <w:pStyle w:val="Normal"/>
        <w:numPr>
          <w:ilvl w:val="0"/>
          <w:numId w:val="20"/>
        </w:numPr>
        <w:rPr/>
      </w:pPr>
      <w:r>
        <w:rPr/>
        <w:t>Neighbor maps</w:t>
      </w:r>
    </w:p>
    <w:p>
      <w:pPr>
        <w:pStyle w:val="Normal"/>
        <w:numPr>
          <w:ilvl w:val="0"/>
          <w:numId w:val="20"/>
        </w:numPr>
        <w:rPr/>
      </w:pPr>
      <w:r>
        <w:rPr/>
        <w:t>Location</w:t>
      </w:r>
    </w:p>
    <w:p>
      <w:pPr>
        <w:pStyle w:val="Normal"/>
        <w:numPr>
          <w:ilvl w:val="0"/>
          <w:numId w:val="20"/>
        </w:numPr>
        <w:rPr/>
      </w:pPr>
      <w:r>
        <w:rPr/>
        <w:t>Provider and other Access information</w:t>
      </w:r>
    </w:p>
    <w:p>
      <w:pPr>
        <w:pStyle w:val="Normal"/>
        <w:rPr/>
      </w:pPr>
      <w:r>
        <w:rPr/>
      </w:r>
    </w:p>
    <w:p>
      <w:pPr>
        <w:pStyle w:val="Normal"/>
        <w:autoSpaceDE w:val="false"/>
        <w:rPr/>
      </w:pPr>
      <w:r>
        <w:rPr>
          <w:rFonts w:eastAsia="MS Mincho;ＭＳ 明朝" w:cs="Courier New"/>
          <w:lang w:eastAsia="ja-JP"/>
        </w:rPr>
        <w:t xml:space="preserve">Layer 1, Layer 2 and the network shall periodically advertise some specific </w:t>
      </w:r>
      <w:commentRangeStart w:id="4"/>
      <w:r>
        <w:rPr>
          <w:rFonts w:eastAsia="MS Mincho;ＭＳ 明朝" w:cs="Courier New"/>
          <w:lang w:eastAsia="ja-JP"/>
        </w:rPr>
        <w:t>information (dynamic)</w:t>
      </w:r>
      <w:ins w:id="273" w:author="Ajay Rajkumar" w:date="2004-08-02T23:01:00Z">
        <w:r>
          <w:rPr>
            <w:rStyle w:val="CommentReference"/>
            <w:vanish w:val="false"/>
          </w:rPr>
        </w:r>
      </w:ins>
      <w:commentRangeEnd w:id="4"/>
      <w:r>
        <w:commentReference w:id="4"/>
      </w:r>
      <w:r>
        <w:rPr>
          <w:rFonts w:eastAsia="MS Mincho;ＭＳ 明朝" w:cs="Courier New"/>
          <w:lang w:eastAsia="ja-JP"/>
        </w:rPr>
        <w:t xml:space="preserve">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 xml:space="preserve">The standard shall </w:t>
      </w:r>
      <w:del w:id="274" w:author="Intel Corporation" w:date="2004-07-27T09:27:00Z">
        <w:r>
          <w:rPr/>
          <w:delText>support</w:delText>
        </w:r>
      </w:del>
      <w:ins w:id="275" w:author="Intel Corporation" w:date="2004-07-27T09:27:00Z">
        <w:r>
          <w:rPr/>
          <w:t>facilitate</w:t>
        </w:r>
      </w:ins>
      <w:r>
        <w:rPr/>
        <w:t xml:space="preserve">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ins w:id="277" w:author="Intel Corporation" w:date="2004-07-20T21:54:00Z"/>
        </w:rPr>
      </w:pPr>
      <w:r>
        <w:rPr/>
        <w:t xml:space="preserve">Mechanisms defined to support service continuity between different networks should effectively cope with all types of coverage scenarios. </w:t>
      </w:r>
      <w:ins w:id="276" w:author="Intel Corporation" w:date="2004-07-20T21:54:00Z">
        <w:r>
          <w:rPr/>
          <w:t>Some of these scenarios can be as follows:</w:t>
        </w:r>
      </w:ins>
    </w:p>
    <w:p>
      <w:pPr>
        <w:pStyle w:val="Normal"/>
        <w:numPr>
          <w:ilvl w:val="0"/>
          <w:numId w:val="13"/>
        </w:numPr>
        <w:rPr>
          <w:ins w:id="281" w:author="Intel Corporation" w:date="2004-07-20T21:54:00Z"/>
        </w:rPr>
      </w:pPr>
      <w:del w:id="278" w:author="Intel Corporation" w:date="2004-07-20T21:52:00Z">
        <w:r>
          <w:rPr/>
          <w:delText xml:space="preserve">The specification may not impose any restrictions or assumptions on how a service provider might deploy or operate a particular network. </w:delText>
        </w:r>
      </w:del>
      <w:ins w:id="279" w:author="Intel Corporation" w:date="2004-07-20T21:55:00Z">
        <w:r>
          <w:rPr/>
          <w:t>L</w:t>
        </w:r>
      </w:ins>
      <w:ins w:id="280" w:author="Intel Corporation" w:date="2004-07-20T21:51:00Z">
        <w:r>
          <w:rPr/>
          <w:t xml:space="preserve">imited coverage for a network in a “sea” of coverage provided by another network or vice versa. </w:t>
        </w:r>
      </w:ins>
    </w:p>
    <w:p>
      <w:pPr>
        <w:pStyle w:val="Normal"/>
        <w:numPr>
          <w:ilvl w:val="0"/>
          <w:numId w:val="13"/>
        </w:numPr>
        <w:rPr>
          <w:ins w:id="289" w:author="Intel Corporation" w:date="2004-07-20T21:53:00Z"/>
        </w:rPr>
      </w:pPr>
      <w:ins w:id="282" w:author="Intel Corporation" w:date="2004-07-20T21:54:00Z">
        <w:r>
          <w:rPr/>
          <w:t>S</w:t>
        </w:r>
      </w:ins>
      <w:ins w:id="283" w:author="Intel Corporation" w:date="2004-07-20T21:51:00Z">
        <w:r>
          <w:rPr/>
          <w:t xml:space="preserve">elective operation at a geographical boundary, with extensive coverage </w:t>
        </w:r>
      </w:ins>
      <w:ins w:id="284" w:author="Intel Corporation" w:date="2004-07-20T21:53:00Z">
        <w:r>
          <w:rPr/>
          <w:t xml:space="preserve">of a particular network such as IEEE 802 </w:t>
        </w:r>
      </w:ins>
      <w:ins w:id="285" w:author="Intel Corporation" w:date="2004-07-20T21:51:00Z">
        <w:r>
          <w:rPr/>
          <w:t xml:space="preserve">on one side and extensive coverage from another </w:t>
        </w:r>
      </w:ins>
      <w:ins w:id="286" w:author="Intel Corporation" w:date="2004-07-20T21:53:00Z">
        <w:r>
          <w:rPr/>
          <w:t>network</w:t>
        </w:r>
      </w:ins>
      <w:ins w:id="287" w:author="Intel Corporation" w:date="2004-07-20T21:51:00Z">
        <w:r>
          <w:rPr/>
          <w:t xml:space="preserve"> on the other side</w:t>
        </w:r>
      </w:ins>
      <w:ins w:id="288" w:author="Intel Corporation" w:date="2004-07-20T21:53:00Z">
        <w:r>
          <w:rPr/>
          <w:t>.</w:t>
        </w:r>
      </w:ins>
    </w:p>
    <w:p>
      <w:pPr>
        <w:pStyle w:val="Normal"/>
        <w:numPr>
          <w:ilvl w:val="0"/>
          <w:numId w:val="13"/>
        </w:numPr>
        <w:rPr>
          <w:ins w:id="291" w:author="Intel Corporation" w:date="2004-07-20T21:51:00Z"/>
        </w:rPr>
      </w:pPr>
      <w:ins w:id="290" w:author="Intel Corporation" w:date="2004-07-20T21:51:00Z">
        <w:r>
          <w:rPr/>
          <w:t>Geographically co-located areas of IEEE 802 coverage and another network</w:t>
        </w:r>
      </w:ins>
    </w:p>
    <w:p>
      <w:pPr>
        <w:pStyle w:val="Normal"/>
        <w:rPr>
          <w:ins w:id="293" w:author="Intel Corporation" w:date="2004-07-20T21:51:00Z"/>
        </w:rPr>
      </w:pPr>
      <w:ins w:id="292" w:author="Intel Corporation" w:date="2004-07-20T21:51:00Z">
        <w:r>
          <w:rPr/>
        </w:r>
      </w:ins>
    </w:p>
    <w:p>
      <w:pPr>
        <w:pStyle w:val="Normal"/>
        <w:rPr/>
      </w:pPr>
      <w:ins w:id="294" w:author="Intel Corporation" w:date="2004-07-20T21:51:00Z">
        <w:r>
          <w:rPr/>
          <w:t>The specification may not impose any restrictions or assumptions on how a service provider might deploy or operate a particular network.</w:t>
        </w:r>
      </w:ins>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service continuity through generic fast handoff mechanisms across different IEEE 802 networks.  Specifically any proposed solutions shall cover:</w:t>
      </w:r>
    </w:p>
    <w:p>
      <w:pPr>
        <w:pStyle w:val="Normal"/>
        <w:numPr>
          <w:ilvl w:val="0"/>
          <w:numId w:val="8"/>
        </w:numPr>
        <w:rPr>
          <w:bCs/>
        </w:rPr>
      </w:pPr>
      <w:r>
        <w:rPr>
          <w:bCs/>
        </w:rPr>
        <w:t>Handover between 802.3 and 802.11 networks</w:t>
      </w:r>
    </w:p>
    <w:p>
      <w:pPr>
        <w:pStyle w:val="Normal"/>
        <w:numPr>
          <w:ilvl w:val="0"/>
          <w:numId w:val="8"/>
        </w:numPr>
        <w:rPr>
          <w:bCs/>
        </w:rPr>
      </w:pPr>
      <w:r>
        <w:rPr>
          <w:bCs/>
        </w:rPr>
        <w:t>Handover between 802.3 and 802.16 networks</w:t>
      </w:r>
    </w:p>
    <w:p>
      <w:pPr>
        <w:pStyle w:val="Normal"/>
        <w:numPr>
          <w:ilvl w:val="0"/>
          <w:numId w:val="8"/>
        </w:numPr>
        <w:rPr>
          <w:bCs/>
        </w:rPr>
      </w:pPr>
      <w:r>
        <w:rPr>
          <w:bCs/>
        </w:rPr>
        <w:t>Handover between 802.11 and 802.16 networks</w:t>
      </w:r>
    </w:p>
    <w:p>
      <w:pPr>
        <w:pStyle w:val="Normal"/>
        <w:numPr>
          <w:ilvl w:val="0"/>
          <w:numId w:val="8"/>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pPr>
      <w:r>
        <w:rPr>
          <w:bCs/>
        </w:rPr>
        <w:t>The standard shall provide generic fast handoff mechanisms between IEEE 802 family of networks and non-802 Cellular networks (e.g. 3GPP and 3GPP2)</w:t>
      </w:r>
      <w:del w:id="295" w:author="Intel Corporation" w:date="2004-07-27T14:14:00Z">
        <w:r>
          <w:rPr>
            <w:bCs/>
          </w:rPr>
          <w:delText xml:space="preserve"> </w:delText>
        </w:r>
      </w:del>
      <w:r>
        <w:rPr>
          <w:bCs/>
        </w:rPr>
        <w:t>. Specifically any proposed solutions shall cover:</w:t>
      </w:r>
    </w:p>
    <w:p>
      <w:pPr>
        <w:pStyle w:val="Normal"/>
        <w:numPr>
          <w:ilvl w:val="0"/>
          <w:numId w:val="8"/>
        </w:numPr>
        <w:rPr>
          <w:bCs/>
        </w:rPr>
      </w:pPr>
      <w:r>
        <w:rPr>
          <w:bCs/>
        </w:rPr>
        <w:t>Handover between 802.3 and Cellular networks</w:t>
      </w:r>
    </w:p>
    <w:p>
      <w:pPr>
        <w:pStyle w:val="Normal"/>
        <w:numPr>
          <w:ilvl w:val="0"/>
          <w:numId w:val="8"/>
        </w:numPr>
        <w:rPr>
          <w:bCs/>
        </w:rPr>
      </w:pPr>
      <w:r>
        <w:rPr>
          <w:bCs/>
        </w:rPr>
        <w:t>Handover between 802.11 and Cellular networks</w:t>
      </w:r>
    </w:p>
    <w:p>
      <w:pPr>
        <w:pStyle w:val="Normal"/>
        <w:numPr>
          <w:ilvl w:val="0"/>
          <w:numId w:val="8"/>
        </w:numPr>
        <w:rPr>
          <w:bCs/>
        </w:rPr>
      </w:pPr>
      <w:r>
        <w:rPr>
          <w:bCs/>
        </w:rPr>
        <w:t>Handover between 802.16 and Cellular networks</w:t>
      </w:r>
    </w:p>
    <w:p>
      <w:pPr>
        <w:pStyle w:val="Normal"/>
        <w:rPr>
          <w:ins w:id="297" w:author="Intel Corporation" w:date="2004-07-27T14:16:00Z"/>
        </w:rPr>
      </w:pPr>
      <w:ins w:id="296" w:author="Intel Corporation" w:date="2004-07-27T14:16:00Z">
        <w:r>
          <w:rPr/>
          <w:t xml:space="preserve">The 802.21 standard shall facilitate handover scenarios related to WLAN-cellular inter-working as specified by Scenarios 4 and 5 in 3GPP standard. </w:t>
        </w:r>
      </w:ins>
    </w:p>
    <w:p>
      <w:pPr>
        <w:pStyle w:val="Normal"/>
        <w:rPr>
          <w:bCs/>
        </w:rPr>
      </w:pPr>
      <w:r>
        <w:rPr>
          <w:bCs/>
        </w:rPr>
      </w:r>
    </w:p>
    <w:p>
      <w:pPr>
        <w:pStyle w:val="StyleHeading114pt"/>
        <w:numPr>
          <w:ilvl w:val="0"/>
          <w:numId w:val="5"/>
        </w:numPr>
        <w:rPr/>
      </w:pPr>
      <w:r>
        <w:rPr/>
        <w:t>Reference Models</w:t>
      </w:r>
    </w:p>
    <w:p>
      <w:pPr>
        <w:pStyle w:val="Normal"/>
        <w:rPr>
          <w:ins w:id="300" w:author="Intel Corporation" w:date="2004-07-20T22:50:00Z"/>
        </w:rPr>
      </w:pPr>
      <w:ins w:id="298" w:author="Intel Corporation" w:date="2004-07-20T22:33:00Z">
        <w:r>
          <w:rPr>
            <w:bCs/>
          </w:rPr>
          <w:t>The L2.5 may support several categories of interfaces. Examples of such interfaces include</w:t>
        </w:r>
      </w:ins>
      <w:ins w:id="299" w:author="Intel Corporation" w:date="2004-07-20T22:50:00Z">
        <w:r>
          <w:rPr>
            <w:bCs/>
          </w:rPr>
          <w:t>:</w:t>
        </w:r>
      </w:ins>
    </w:p>
    <w:p>
      <w:pPr>
        <w:pStyle w:val="Normal"/>
        <w:numPr>
          <w:ilvl w:val="0"/>
          <w:numId w:val="17"/>
        </w:numPr>
        <w:rPr>
          <w:ins w:id="303" w:author="Intel Corporation" w:date="2004-07-20T22:51:00Z"/>
        </w:rPr>
      </w:pPr>
      <w:ins w:id="301" w:author="Intel Corporation" w:date="2004-07-20T22:33:00Z">
        <w:r>
          <w:rPr>
            <w:bCs/>
          </w:rPr>
          <w:t>Management</w:t>
        </w:r>
      </w:ins>
      <w:ins w:id="302" w:author="Intel Corporation" w:date="2004-07-20T22:51:00Z">
        <w:r>
          <w:rPr>
            <w:bCs/>
          </w:rPr>
          <w:t xml:space="preserve"> Interfaces</w:t>
        </w:r>
      </w:ins>
    </w:p>
    <w:p>
      <w:pPr>
        <w:pStyle w:val="Normal"/>
        <w:numPr>
          <w:ilvl w:val="0"/>
          <w:numId w:val="17"/>
        </w:numPr>
        <w:rPr>
          <w:ins w:id="306" w:author="Intel Corporation" w:date="2004-07-20T22:51:00Z"/>
        </w:rPr>
      </w:pPr>
      <w:ins w:id="304" w:author="Intel Corporation" w:date="2004-07-20T22:34:00Z">
        <w:r>
          <w:rPr>
            <w:bCs/>
          </w:rPr>
          <w:t>Application</w:t>
        </w:r>
      </w:ins>
      <w:ins w:id="305" w:author="Intel Corporation" w:date="2004-07-20T22:51:00Z">
        <w:r>
          <w:rPr>
            <w:bCs/>
          </w:rPr>
          <w:t xml:space="preserve"> Interfaces</w:t>
        </w:r>
      </w:ins>
    </w:p>
    <w:p>
      <w:pPr>
        <w:pStyle w:val="Normal"/>
        <w:numPr>
          <w:ilvl w:val="0"/>
          <w:numId w:val="17"/>
        </w:numPr>
        <w:rPr>
          <w:ins w:id="310" w:author="Intel Corporation" w:date="2004-07-20T22:51:00Z"/>
        </w:rPr>
      </w:pPr>
      <w:ins w:id="307" w:author="Intel Corporation" w:date="2004-07-20T22:34:00Z">
        <w:r>
          <w:rPr>
            <w:bCs/>
          </w:rPr>
          <w:t>L3</w:t>
        </w:r>
      </w:ins>
      <w:ins w:id="308" w:author="Intel Corporation" w:date="2004-07-20T22:47:00Z">
        <w:r>
          <w:rPr>
            <w:bCs/>
          </w:rPr>
          <w:t xml:space="preserve"> signaling </w:t>
        </w:r>
      </w:ins>
      <w:ins w:id="309" w:author="Intel Corporation" w:date="2004-07-20T22:51:00Z">
        <w:r>
          <w:rPr>
            <w:bCs/>
          </w:rPr>
          <w:t>Interfaces</w:t>
        </w:r>
      </w:ins>
    </w:p>
    <w:p>
      <w:pPr>
        <w:pStyle w:val="Normal"/>
        <w:numPr>
          <w:ilvl w:val="0"/>
          <w:numId w:val="17"/>
        </w:numPr>
        <w:rPr>
          <w:bCs/>
          <w:ins w:id="314" w:author="Intel Corporation" w:date="2004-07-20T22:34:00Z"/>
        </w:rPr>
      </w:pPr>
      <w:ins w:id="311" w:author="Intel Corporation" w:date="2004-07-20T22:34:00Z">
        <w:r>
          <w:rPr>
            <w:bCs/>
          </w:rPr>
          <w:t xml:space="preserve">MAC </w:t>
        </w:r>
      </w:ins>
      <w:ins w:id="312" w:author="Intel Corporation" w:date="2004-07-20T22:51:00Z">
        <w:r>
          <w:rPr>
            <w:bCs/>
          </w:rPr>
          <w:t xml:space="preserve">Interfaces </w:t>
        </w:r>
      </w:ins>
      <w:ins w:id="313" w:author="Intel Corporation" w:date="2004-07-20T22:34:00Z">
        <w:r>
          <w:rPr>
            <w:bCs/>
          </w:rPr>
          <w:t xml:space="preserve">and </w:t>
        </w:r>
      </w:ins>
    </w:p>
    <w:p>
      <w:pPr>
        <w:pStyle w:val="Normal"/>
        <w:numPr>
          <w:ilvl w:val="0"/>
          <w:numId w:val="17"/>
        </w:numPr>
        <w:rPr>
          <w:bCs/>
          <w:ins w:id="318" w:author="Intel Corporation" w:date="2004-07-20T22:34:00Z"/>
        </w:rPr>
      </w:pPr>
      <w:ins w:id="315" w:author="Intel Corporation" w:date="2004-07-20T22:34:00Z">
        <w:r>
          <w:rPr>
            <w:bCs/>
          </w:rPr>
          <w:t>PHY</w:t>
        </w:r>
      </w:ins>
      <w:ins w:id="316" w:author="Intel Corporation" w:date="2004-07-20T22:51:00Z">
        <w:r>
          <w:rPr>
            <w:bCs/>
          </w:rPr>
          <w:t xml:space="preserve"> Interfaces</w:t>
        </w:r>
      </w:ins>
      <w:ins w:id="317" w:author="Intel Corporation" w:date="2004-07-20T22:34:00Z">
        <w:r>
          <w:rPr>
            <w:bCs/>
          </w:rPr>
          <w:t xml:space="preserve">. </w:t>
        </w:r>
      </w:ins>
    </w:p>
    <w:p>
      <w:pPr>
        <w:pStyle w:val="Normal"/>
        <w:rPr>
          <w:ins w:id="326" w:author="Intel Corporation" w:date="2004-07-20T22:38:00Z"/>
        </w:rPr>
      </w:pPr>
      <w:ins w:id="319" w:author="Intel Corporation" w:date="2004-07-20T22:34:00Z">
        <w:r>
          <w:rPr>
            <w:bCs/>
          </w:rPr>
          <w:t>Each of these interfaces may provide inputs and outputs.</w:t>
        </w:r>
      </w:ins>
      <w:ins w:id="320" w:author="Intel Corporation" w:date="2004-07-20T22:37:00Z">
        <w:r>
          <w:rPr>
            <w:bCs/>
          </w:rPr>
          <w:t xml:space="preserve"> Examples of input to </w:t>
        </w:r>
      </w:ins>
      <w:ins w:id="321" w:author="Intel Corporation" w:date="2004-07-20T22:35:00Z">
        <w:r>
          <w:rPr>
            <w:bCs/>
          </w:rPr>
          <w:t>Management</w:t>
        </w:r>
      </w:ins>
      <w:ins w:id="322" w:author="Intel Corporation" w:date="2004-07-20T22:37:00Z">
        <w:r>
          <w:rPr>
            <w:bCs/>
          </w:rPr>
          <w:t xml:space="preserve"> interfaces include </w:t>
        </w:r>
      </w:ins>
      <w:ins w:id="323" w:author="Intel Corporation" w:date="2004-07-20T22:35:00Z">
        <w:r>
          <w:rPr>
            <w:bCs/>
          </w:rPr>
          <w:t>Load condition on bearers or SLA between bearers</w:t>
        </w:r>
      </w:ins>
      <w:ins w:id="324" w:author="Intel Corporation" w:date="2004-07-20T22:47:00Z">
        <w:r>
          <w:rPr>
            <w:bCs/>
          </w:rPr>
          <w:t>, while e</w:t>
        </w:r>
      </w:ins>
      <w:ins w:id="325" w:author="Intel Corporation" w:date="2004-07-20T22:38:00Z">
        <w:r>
          <w:rPr>
            <w:bCs/>
          </w:rPr>
          <w:t xml:space="preserve">xample of output from Management interface includes sensing of potential attachment point. </w:t>
        </w:r>
      </w:ins>
    </w:p>
    <w:p>
      <w:pPr>
        <w:pStyle w:val="Normal"/>
        <w:rPr>
          <w:bCs/>
          <w:ins w:id="328" w:author="Intel Corporation" w:date="2004-07-20T22:40:00Z"/>
        </w:rPr>
      </w:pPr>
      <w:ins w:id="327" w:author="Intel Corporation" w:date="2004-07-20T22:38:00Z">
        <w:r>
          <w:rPr>
            <w:bCs/>
          </w:rPr>
          <w:t xml:space="preserve">Similarly input from Application interfaces includes application Class of service and output can include jitter on current bearer. </w:t>
        </w:r>
      </w:ins>
    </w:p>
    <w:p>
      <w:pPr>
        <w:pStyle w:val="Normal"/>
        <w:rPr>
          <w:bCs/>
          <w:ins w:id="330" w:author="Intel Corporation" w:date="2004-07-20T22:42:00Z"/>
        </w:rPr>
      </w:pPr>
      <w:ins w:id="329" w:author="Intel Corporation" w:date="2004-07-20T22:40:00Z">
        <w:r>
          <w:rPr>
            <w:bCs/>
          </w:rPr>
          <w:t>Examples of input from L3 interfaces could include initiation of binding update while that of output could include that of trigger binding update.</w:t>
        </w:r>
      </w:ins>
    </w:p>
    <w:p>
      <w:pPr>
        <w:pStyle w:val="Normal"/>
        <w:rPr>
          <w:bCs/>
          <w:ins w:id="333" w:author="Intel Corporation" w:date="2004-07-20T22:44:00Z"/>
        </w:rPr>
      </w:pPr>
      <w:ins w:id="331" w:author="Intel Corporation" w:date="2004-07-20T22:42:00Z">
        <w:r>
          <w:rPr>
            <w:bCs/>
          </w:rPr>
          <w:t>The MAC layer interfaces can provide inputs such as Link Available triggers and can provide output such as Re-association messages.</w:t>
        </w:r>
      </w:ins>
      <w:ins w:id="332" w:author="Intel Corporation" w:date="2004-07-20T22:44:00Z">
        <w:r>
          <w:rPr>
            <w:bCs/>
          </w:rPr>
          <w:t xml:space="preserve"> </w:t>
        </w:r>
      </w:ins>
    </w:p>
    <w:p>
      <w:pPr>
        <w:pStyle w:val="Normal"/>
        <w:rPr>
          <w:bCs/>
          <w:i/>
          <w:i/>
          <w:ins w:id="335" w:author="Intel Corporation" w:date="2004-07-20T22:33:00Z"/>
        </w:rPr>
      </w:pPr>
      <w:ins w:id="334" w:author="Intel Corporation" w:date="2004-07-20T22:44:00Z">
        <w:r>
          <w:rPr>
            <w:bCs/>
          </w:rPr>
          <w:t>The Phy layer interfaces can provide inputs on SNR values and output could include indication of drop of link.</w:t>
        </w:r>
      </w:ins>
    </w:p>
    <w:p>
      <w:pPr>
        <w:pStyle w:val="Normal"/>
        <w:rPr>
          <w:bCs/>
          <w:i/>
          <w:i/>
          <w:del w:id="338" w:author="Intel Corporation" w:date="2004-07-20T22:45:00Z"/>
        </w:rPr>
      </w:pPr>
      <w:del w:id="336" w:author="Intel Corporation" w:date="2004-07-20T22:45:00Z">
        <w:r>
          <w:rPr>
            <w:rFonts w:eastAsia="Times New Roman"/>
            <w:bCs/>
            <w:i/>
          </w:rPr>
          <w:delText xml:space="preserve"> </w:delText>
        </w:r>
      </w:del>
      <w:del w:id="337" w:author="Intel Corporation" w:date="2004-07-20T22:45:00Z">
        <w:r>
          <w:rPr>
            <w:bCs/>
            <w:i/>
          </w:rPr>
          <w:delText>POV of L2.5</w:delText>
        </w:r>
      </w:del>
    </w:p>
    <w:p>
      <w:pPr>
        <w:pStyle w:val="Normal"/>
        <w:rPr>
          <w:bCs/>
          <w:i/>
          <w:i/>
          <w:del w:id="340" w:author="Intel Corporation" w:date="2004-07-20T22:45:00Z"/>
        </w:rPr>
      </w:pPr>
      <w:del w:id="339" w:author="Intel Corporation" w:date="2004-07-20T22:45:00Z">
        <w:r>
          <w:rPr>
            <w:bCs/>
            <w:i/>
          </w:rPr>
          <w:delText>USE THESE:</w:delText>
        </w:r>
      </w:del>
    </w:p>
    <w:p>
      <w:pPr>
        <w:pStyle w:val="Normal"/>
        <w:rPr>
          <w:bCs/>
          <w:i/>
          <w:i/>
          <w:del w:id="342" w:author="Intel Corporation" w:date="2004-07-20T22:45:00Z"/>
        </w:rPr>
      </w:pPr>
      <w:del w:id="341" w:author="Intel Corporation" w:date="2004-07-20T22:45:00Z">
        <w:r>
          <w:rPr>
            <w:bCs/>
            <w:i/>
          </w:rPr>
          <w:delText>Must be supported within a device or transmitted between devices. Categories of interfaces with examples</w:delText>
        </w:r>
      </w:del>
    </w:p>
    <w:p>
      <w:pPr>
        <w:pStyle w:val="Normal"/>
        <w:rPr>
          <w:bCs/>
          <w:i/>
          <w:i/>
          <w:del w:id="344" w:author="Intel Corporation" w:date="2004-07-20T22:45:00Z"/>
        </w:rPr>
      </w:pPr>
      <w:del w:id="343" w:author="Intel Corporation" w:date="2004-07-20T22:45:00Z">
        <w:r>
          <w:rPr>
            <w:bCs/>
            <w:i/>
          </w:rPr>
          <w:delText>Management</w:delText>
        </w:r>
      </w:del>
    </w:p>
    <w:p>
      <w:pPr>
        <w:pStyle w:val="Normal"/>
        <w:rPr>
          <w:bCs/>
          <w:i/>
          <w:i/>
          <w:del w:id="346" w:author="Intel Corporation" w:date="2004-07-20T22:45:00Z"/>
        </w:rPr>
      </w:pPr>
      <w:del w:id="345" w:author="Intel Corporation" w:date="2004-07-20T22:45:00Z">
        <w:r>
          <w:rPr>
            <w:bCs/>
            <w:i/>
          </w:rPr>
          <w:tab/>
          <w:delText>In</w:delText>
        </w:r>
      </w:del>
    </w:p>
    <w:p>
      <w:pPr>
        <w:pStyle w:val="Normal"/>
        <w:rPr>
          <w:bCs/>
          <w:i/>
          <w:i/>
          <w:del w:id="348" w:author="Intel Corporation" w:date="2004-07-20T22:45:00Z"/>
        </w:rPr>
      </w:pPr>
      <w:del w:id="347" w:author="Intel Corporation" w:date="2004-07-20T22:45:00Z">
        <w:r>
          <w:rPr>
            <w:bCs/>
            <w:i/>
          </w:rPr>
          <w:tab/>
          <w:tab/>
          <w:delText>Load condition on bearer</w:delText>
        </w:r>
      </w:del>
    </w:p>
    <w:p>
      <w:pPr>
        <w:pStyle w:val="Normal"/>
        <w:rPr>
          <w:bCs/>
          <w:i/>
          <w:i/>
          <w:del w:id="350" w:author="Intel Corporation" w:date="2004-07-20T22:45:00Z"/>
        </w:rPr>
      </w:pPr>
      <w:del w:id="349" w:author="Intel Corporation" w:date="2004-07-20T22:45:00Z">
        <w:r>
          <w:rPr>
            <w:bCs/>
            <w:i/>
          </w:rPr>
          <w:tab/>
          <w:tab/>
          <w:delText>SLA between bearers</w:delText>
        </w:r>
      </w:del>
    </w:p>
    <w:p>
      <w:pPr>
        <w:pStyle w:val="Normal"/>
        <w:rPr>
          <w:bCs/>
          <w:i/>
          <w:i/>
          <w:del w:id="352" w:author="Intel Corporation" w:date="2004-07-20T22:45:00Z"/>
        </w:rPr>
      </w:pPr>
      <w:del w:id="351" w:author="Intel Corporation" w:date="2004-07-20T22:45:00Z">
        <w:r>
          <w:rPr>
            <w:bCs/>
            <w:i/>
          </w:rPr>
          <w:tab/>
          <w:delText>Out</w:delText>
        </w:r>
      </w:del>
    </w:p>
    <w:p>
      <w:pPr>
        <w:pStyle w:val="Normal"/>
        <w:rPr>
          <w:bCs/>
          <w:i/>
          <w:i/>
          <w:del w:id="354" w:author="Intel Corporation" w:date="2004-07-20T22:45:00Z"/>
        </w:rPr>
      </w:pPr>
      <w:del w:id="353" w:author="Intel Corporation" w:date="2004-07-20T22:45:00Z">
        <w:r>
          <w:rPr>
            <w:bCs/>
            <w:i/>
          </w:rPr>
          <w:tab/>
          <w:tab/>
          <w:delText>Potential attachment points sensed</w:delText>
        </w:r>
      </w:del>
    </w:p>
    <w:p>
      <w:pPr>
        <w:pStyle w:val="Normal"/>
        <w:rPr>
          <w:bCs/>
          <w:i/>
          <w:i/>
          <w:del w:id="356" w:author="Intel Corporation" w:date="2004-07-20T22:45:00Z"/>
        </w:rPr>
      </w:pPr>
      <w:del w:id="355" w:author="Intel Corporation" w:date="2004-07-20T22:45:00Z">
        <w:r>
          <w:rPr>
            <w:bCs/>
            <w:i/>
          </w:rPr>
          <w:delText>Application</w:delText>
        </w:r>
      </w:del>
    </w:p>
    <w:p>
      <w:pPr>
        <w:pStyle w:val="Normal"/>
        <w:rPr>
          <w:bCs/>
          <w:i/>
          <w:i/>
          <w:del w:id="358" w:author="Intel Corporation" w:date="2004-07-20T22:45:00Z"/>
        </w:rPr>
      </w:pPr>
      <w:del w:id="357" w:author="Intel Corporation" w:date="2004-07-20T22:45:00Z">
        <w:r>
          <w:rPr>
            <w:bCs/>
            <w:i/>
          </w:rPr>
          <w:tab/>
          <w:delText>In</w:delText>
        </w:r>
      </w:del>
    </w:p>
    <w:p>
      <w:pPr>
        <w:pStyle w:val="Normal"/>
        <w:rPr>
          <w:bCs/>
          <w:i/>
          <w:i/>
          <w:del w:id="360" w:author="Intel Corporation" w:date="2004-07-20T22:45:00Z"/>
        </w:rPr>
      </w:pPr>
      <w:del w:id="359" w:author="Intel Corporation" w:date="2004-07-20T22:45:00Z">
        <w:r>
          <w:rPr>
            <w:bCs/>
            <w:i/>
          </w:rPr>
          <w:tab/>
          <w:tab/>
          <w:delText>Class of service</w:delText>
        </w:r>
      </w:del>
    </w:p>
    <w:p>
      <w:pPr>
        <w:pStyle w:val="Normal"/>
        <w:rPr>
          <w:bCs/>
          <w:i/>
          <w:i/>
          <w:del w:id="362" w:author="Intel Corporation" w:date="2004-07-20T22:45:00Z"/>
        </w:rPr>
      </w:pPr>
      <w:del w:id="361" w:author="Intel Corporation" w:date="2004-07-20T22:45:00Z">
        <w:r>
          <w:rPr>
            <w:bCs/>
            <w:i/>
          </w:rPr>
          <w:tab/>
          <w:delText>Out</w:delText>
        </w:r>
      </w:del>
    </w:p>
    <w:p>
      <w:pPr>
        <w:pStyle w:val="Normal"/>
        <w:rPr>
          <w:bCs/>
          <w:i/>
          <w:i/>
          <w:del w:id="364" w:author="Intel Corporation" w:date="2004-07-20T22:45:00Z"/>
        </w:rPr>
      </w:pPr>
      <w:del w:id="363" w:author="Intel Corporation" w:date="2004-07-20T22:45:00Z">
        <w:r>
          <w:rPr>
            <w:bCs/>
            <w:i/>
          </w:rPr>
          <w:tab/>
          <w:tab/>
          <w:delText>Jitter on current bearer</w:delText>
        </w:r>
      </w:del>
    </w:p>
    <w:p>
      <w:pPr>
        <w:pStyle w:val="Normal"/>
        <w:rPr>
          <w:bCs/>
          <w:i/>
          <w:i/>
          <w:del w:id="366" w:author="Intel Corporation" w:date="2004-07-20T22:45:00Z"/>
        </w:rPr>
      </w:pPr>
      <w:del w:id="365" w:author="Intel Corporation" w:date="2004-07-20T22:45:00Z">
        <w:r>
          <w:rPr>
            <w:bCs/>
            <w:i/>
          </w:rPr>
          <w:delText>L3</w:delText>
        </w:r>
      </w:del>
    </w:p>
    <w:p>
      <w:pPr>
        <w:pStyle w:val="Normal"/>
        <w:rPr>
          <w:bCs/>
          <w:i/>
          <w:i/>
          <w:del w:id="368" w:author="Intel Corporation" w:date="2004-07-20T22:45:00Z"/>
        </w:rPr>
      </w:pPr>
      <w:del w:id="367" w:author="Intel Corporation" w:date="2004-07-20T22:45:00Z">
        <w:r>
          <w:rPr>
            <w:bCs/>
            <w:i/>
          </w:rPr>
          <w:tab/>
          <w:delText>in</w:delText>
        </w:r>
      </w:del>
    </w:p>
    <w:p>
      <w:pPr>
        <w:pStyle w:val="Normal"/>
        <w:rPr>
          <w:bCs/>
          <w:i/>
          <w:i/>
          <w:del w:id="370" w:author="Intel Corporation" w:date="2004-07-20T22:45:00Z"/>
        </w:rPr>
      </w:pPr>
      <w:del w:id="369" w:author="Intel Corporation" w:date="2004-07-20T22:45:00Z">
        <w:r>
          <w:rPr>
            <w:bCs/>
            <w:i/>
          </w:rPr>
          <w:tab/>
          <w:tab/>
          <w:delText>binding update initiated</w:delText>
        </w:r>
      </w:del>
    </w:p>
    <w:p>
      <w:pPr>
        <w:pStyle w:val="Normal"/>
        <w:rPr>
          <w:bCs/>
          <w:i/>
          <w:i/>
          <w:del w:id="372" w:author="Intel Corporation" w:date="2004-07-20T22:45:00Z"/>
        </w:rPr>
      </w:pPr>
      <w:del w:id="371" w:author="Intel Corporation" w:date="2004-07-20T22:45:00Z">
        <w:r>
          <w:rPr>
            <w:bCs/>
            <w:i/>
          </w:rPr>
          <w:tab/>
          <w:delText>out</w:delText>
        </w:r>
      </w:del>
    </w:p>
    <w:p>
      <w:pPr>
        <w:pStyle w:val="Normal"/>
        <w:rPr>
          <w:bCs/>
          <w:i/>
          <w:i/>
          <w:del w:id="374" w:author="Intel Corporation" w:date="2004-07-20T22:45:00Z"/>
        </w:rPr>
      </w:pPr>
      <w:del w:id="373" w:author="Intel Corporation" w:date="2004-07-20T22:45:00Z">
        <w:r>
          <w:rPr>
            <w:bCs/>
            <w:i/>
          </w:rPr>
          <w:tab/>
          <w:tab/>
          <w:delText>trigger binding update</w:delText>
        </w:r>
      </w:del>
    </w:p>
    <w:p>
      <w:pPr>
        <w:pStyle w:val="Normal"/>
        <w:rPr>
          <w:bCs/>
          <w:i/>
          <w:i/>
          <w:del w:id="376" w:author="Intel Corporation" w:date="2004-07-20T22:45:00Z"/>
        </w:rPr>
      </w:pPr>
      <w:del w:id="375" w:author="Intel Corporation" w:date="2004-07-20T22:45:00Z">
        <w:r>
          <w:rPr>
            <w:bCs/>
            <w:i/>
          </w:rPr>
          <w:delText xml:space="preserve">MAC </w:delText>
        </w:r>
      </w:del>
    </w:p>
    <w:p>
      <w:pPr>
        <w:pStyle w:val="Normal"/>
        <w:rPr>
          <w:bCs/>
          <w:i/>
          <w:i/>
          <w:del w:id="378" w:author="Intel Corporation" w:date="2004-07-20T22:45:00Z"/>
        </w:rPr>
      </w:pPr>
      <w:del w:id="377" w:author="Intel Corporation" w:date="2004-07-20T22:45:00Z">
        <w:r>
          <w:rPr>
            <w:bCs/>
            <w:i/>
          </w:rPr>
          <w:tab/>
          <w:delText>In</w:delText>
        </w:r>
      </w:del>
    </w:p>
    <w:p>
      <w:pPr>
        <w:pStyle w:val="Normal"/>
        <w:rPr>
          <w:bCs/>
          <w:i/>
          <w:i/>
          <w:del w:id="380" w:author="Intel Corporation" w:date="2004-07-20T22:45:00Z"/>
        </w:rPr>
      </w:pPr>
      <w:del w:id="379" w:author="Intel Corporation" w:date="2004-07-20T22:45:00Z">
        <w:r>
          <w:rPr>
            <w:bCs/>
            <w:i/>
          </w:rPr>
          <w:tab/>
          <w:tab/>
          <w:delText>Link avail</w:delText>
        </w:r>
      </w:del>
    </w:p>
    <w:p>
      <w:pPr>
        <w:pStyle w:val="Normal"/>
        <w:rPr>
          <w:bCs/>
          <w:i/>
          <w:i/>
          <w:del w:id="382" w:author="Intel Corporation" w:date="2004-07-20T22:45:00Z"/>
        </w:rPr>
      </w:pPr>
      <w:del w:id="381" w:author="Intel Corporation" w:date="2004-07-20T22:45:00Z">
        <w:r>
          <w:rPr>
            <w:bCs/>
            <w:i/>
          </w:rPr>
          <w:tab/>
          <w:delText>Out</w:delText>
        </w:r>
      </w:del>
    </w:p>
    <w:p>
      <w:pPr>
        <w:pStyle w:val="Normal"/>
        <w:rPr>
          <w:bCs/>
          <w:i/>
          <w:i/>
          <w:del w:id="384" w:author="Intel Corporation" w:date="2004-07-20T22:45:00Z"/>
        </w:rPr>
      </w:pPr>
      <w:del w:id="383" w:author="Intel Corporation" w:date="2004-07-20T22:45:00Z">
        <w:r>
          <w:rPr>
            <w:bCs/>
            <w:i/>
          </w:rPr>
          <w:tab/>
          <w:tab/>
          <w:delText>Reassociate</w:delText>
        </w:r>
      </w:del>
    </w:p>
    <w:p>
      <w:pPr>
        <w:pStyle w:val="Normal"/>
        <w:rPr>
          <w:bCs/>
          <w:i/>
          <w:i/>
          <w:del w:id="386" w:author="Intel Corporation" w:date="2004-07-20T22:45:00Z"/>
        </w:rPr>
      </w:pPr>
      <w:del w:id="385" w:author="Intel Corporation" w:date="2004-07-20T22:45:00Z">
        <w:r>
          <w:rPr>
            <w:bCs/>
            <w:i/>
          </w:rPr>
          <w:delText>PHY</w:delText>
        </w:r>
      </w:del>
    </w:p>
    <w:p>
      <w:pPr>
        <w:pStyle w:val="Normal"/>
        <w:rPr>
          <w:bCs/>
          <w:i/>
          <w:i/>
          <w:del w:id="388" w:author="Intel Corporation" w:date="2004-07-20T22:45:00Z"/>
        </w:rPr>
      </w:pPr>
      <w:del w:id="387" w:author="Intel Corporation" w:date="2004-07-20T22:45:00Z">
        <w:r>
          <w:rPr>
            <w:bCs/>
            <w:i/>
          </w:rPr>
          <w:tab/>
          <w:delText>In</w:delText>
        </w:r>
      </w:del>
    </w:p>
    <w:p>
      <w:pPr>
        <w:pStyle w:val="Normal"/>
        <w:rPr>
          <w:bCs/>
          <w:i/>
          <w:i/>
          <w:del w:id="390" w:author="Intel Corporation" w:date="2004-07-20T22:45:00Z"/>
        </w:rPr>
      </w:pPr>
      <w:del w:id="389" w:author="Intel Corporation" w:date="2004-07-20T22:45:00Z">
        <w:r>
          <w:rPr>
            <w:bCs/>
            <w:i/>
          </w:rPr>
          <w:tab/>
          <w:tab/>
          <w:delText>SNR</w:delText>
        </w:r>
      </w:del>
    </w:p>
    <w:p>
      <w:pPr>
        <w:pStyle w:val="Normal"/>
        <w:rPr>
          <w:bCs/>
          <w:i/>
          <w:i/>
          <w:del w:id="392" w:author="Intel Corporation" w:date="2004-07-20T22:45:00Z"/>
        </w:rPr>
      </w:pPr>
      <w:del w:id="391" w:author="Intel Corporation" w:date="2004-07-20T22:45:00Z">
        <w:r>
          <w:rPr>
            <w:bCs/>
            <w:i/>
          </w:rPr>
          <w:tab/>
          <w:delText>Out</w:delText>
        </w:r>
      </w:del>
    </w:p>
    <w:p>
      <w:pPr>
        <w:pStyle w:val="Normal"/>
        <w:rPr>
          <w:bCs/>
          <w:i/>
          <w:i/>
          <w:del w:id="394" w:author="Intel Corporation" w:date="2004-07-20T22:45:00Z"/>
        </w:rPr>
      </w:pPr>
      <w:del w:id="393" w:author="Intel Corporation" w:date="2004-07-20T22:45:00Z">
        <w:r>
          <w:rPr>
            <w:bCs/>
            <w:i/>
          </w:rPr>
          <w:tab/>
          <w:tab/>
          <w:delText>Drop link</w:delText>
        </w:r>
      </w:del>
    </w:p>
    <w:p>
      <w:pPr>
        <w:pStyle w:val="Normal"/>
        <w:rPr>
          <w:bCs/>
          <w:i/>
          <w:i/>
          <w:del w:id="396" w:author="Intel Corporation" w:date="2004-07-20T22:45:00Z"/>
        </w:rPr>
      </w:pPr>
      <w:del w:id="395" w:author="Intel Corporation" w:date="2004-07-20T22:45:00Z">
        <w:r>
          <w:rPr>
            <w:bCs/>
            <w:i/>
          </w:rPr>
        </w:r>
      </w:del>
    </w:p>
    <w:p>
      <w:pPr>
        <w:pStyle w:val="Normal"/>
        <w:rPr>
          <w:bCs/>
          <w:i/>
          <w:i/>
          <w:del w:id="398" w:author="Intel Corporation" w:date="2004-07-20T22:45:00Z"/>
        </w:rPr>
      </w:pPr>
      <w:del w:id="397" w:author="Intel Corporation" w:date="2004-07-20T22:45:00Z">
        <w:r>
          <w:rPr>
            <w:bCs/>
            <w:i/>
          </w:rPr>
          <w:delText>POV of L2.5:</w:delText>
        </w:r>
      </w:del>
    </w:p>
    <w:p>
      <w:pPr>
        <w:pStyle w:val="Normal"/>
        <w:rPr>
          <w:bCs/>
          <w:i/>
          <w:i/>
          <w:del w:id="400" w:author="Intel Corporation" w:date="2004-07-20T22:45:00Z"/>
        </w:rPr>
      </w:pPr>
      <w:del w:id="399" w:author="Intel Corporation" w:date="2004-07-20T22:45:00Z">
        <w:r>
          <w:rPr>
            <w:bCs/>
            <w:i/>
          </w:rPr>
        </w:r>
      </w:del>
    </w:p>
    <w:p>
      <w:pPr>
        <w:pStyle w:val="Normal"/>
        <w:rPr>
          <w:bCs/>
          <w:i/>
          <w:i/>
          <w:del w:id="402" w:author="Intel Corporation" w:date="2004-07-20T22:45:00Z"/>
        </w:rPr>
      </w:pPr>
      <w:del w:id="401" w:author="Intel Corporation" w:date="2004-07-20T22:45:00Z">
        <w:r>
          <w:rPr>
            <w:bCs/>
            <w:i/>
          </w:rPr>
          <w:tab/>
          <w:delText xml:space="preserve">| Management ins (control)  &amp; outs |  </w:delText>
          <w:tab/>
          <w:delText>Application ins  &amp; outs |  L3 ins (control) &amp; outs |</w:delText>
        </w:r>
      </w:del>
    </w:p>
    <w:p>
      <w:pPr>
        <w:pStyle w:val="Normal"/>
        <w:ind w:firstLine="144"/>
        <w:rPr>
          <w:bCs/>
          <w:i/>
          <w:i/>
          <w:del w:id="404" w:author="Intel Corporation" w:date="2004-07-20T22:45:00Z"/>
        </w:rPr>
      </w:pPr>
      <w:del w:id="403" w:author="Intel Corporation" w:date="2004-07-20T22:45:00Z">
        <w:r>
          <w:rPr>
            <w:bCs/>
            <w:i/>
          </w:rPr>
          <w:delText>|                                                             L 2.5                                                                     |</w:delText>
        </w:r>
      </w:del>
    </w:p>
    <w:p>
      <w:pPr>
        <w:pStyle w:val="Normal"/>
        <w:rPr>
          <w:bCs/>
          <w:i/>
          <w:i/>
          <w:del w:id="406" w:author="Intel Corporation" w:date="2004-07-20T22:45:00Z"/>
        </w:rPr>
      </w:pPr>
      <w:del w:id="405" w:author="Intel Corporation" w:date="2004-07-20T22:45:00Z">
        <w:r>
          <w:rPr>
            <w:bCs/>
            <w:i/>
          </w:rPr>
          <w:tab/>
          <w:delText>| MAC ins    &amp; outs                           |</w:delText>
        </w:r>
      </w:del>
    </w:p>
    <w:p>
      <w:pPr>
        <w:pStyle w:val="Normal"/>
        <w:rPr>
          <w:bCs/>
        </w:rPr>
      </w:pPr>
      <w:del w:id="407" w:author="Intel Corporation" w:date="2004-07-20T22:45:00Z">
        <w:r>
          <w:rPr>
            <w:bCs/>
            <w:i/>
          </w:rPr>
          <w:tab/>
          <w:delText>| PHY ins &amp; outs |</w:delText>
        </w:r>
      </w:del>
    </w:p>
    <w:p>
      <w:pPr>
        <w:pStyle w:val="Normal"/>
        <w:autoSpaceDE w:val="false"/>
        <w:rPr>
          <w:rFonts w:eastAsia="MS Mincho;ＭＳ 明朝" w:cs="Courier New"/>
          <w:bCs/>
          <w:lang w:eastAsia="ja-JP"/>
          <w:del w:id="409" w:author="Intel Corporation" w:date="2004-07-15T04:04:00Z"/>
        </w:rPr>
      </w:pPr>
      <w:del w:id="408" w:author="Intel Corporation" w:date="2004-07-15T04:04:00Z">
        <w:r>
          <w:rPr>
            <w:rFonts w:eastAsia="MS Mincho;ＭＳ 明朝" w:cs="Courier New"/>
            <w:bCs/>
            <w:lang w:eastAsia="ja-JP"/>
          </w:rPr>
        </w:r>
      </w:del>
    </w:p>
    <w:p>
      <w:pPr>
        <w:pStyle w:val="Normal"/>
        <w:rPr>
          <w:rFonts w:eastAsia="MS Mincho;ＭＳ 明朝" w:cs="Courier New"/>
          <w:bCs/>
          <w:lang w:eastAsia="ja-JP"/>
          <w:del w:id="411" w:author="Intel Corporation" w:date="2004-07-15T04:04:00Z"/>
        </w:rPr>
      </w:pPr>
      <w:del w:id="410" w:author="Intel Corporation" w:date="2004-07-15T04:04:00Z">
        <w:r>
          <w:rPr>
            <w:rFonts w:eastAsia="MS Mincho;ＭＳ 明朝" w:cs="Courier New"/>
            <w:bCs/>
            <w:lang w:eastAsia="ja-JP"/>
          </w:rPr>
        </w:r>
      </w:del>
    </w:p>
    <w:p>
      <w:pPr>
        <w:pStyle w:val="Normal"/>
        <w:rPr>
          <w:ins w:id="413" w:author="Intel Corporation" w:date="2004-07-15T04:43:00Z"/>
        </w:rPr>
      </w:pPr>
      <w:del w:id="412" w:author="Intel Corporation" w:date="2004-07-15T04:02:00Z">
        <w:r>
          <w:rPr/>
          <w:delText xml:space="preserve">5.1 </w:delText>
        </w:r>
      </w:del>
      <w:r>
        <w:rPr/>
        <w:t>IEEE 802 Family Handover</w:t>
      </w:r>
    </w:p>
    <w:p>
      <w:pPr>
        <w:pStyle w:val="Normal"/>
        <w:rPr>
          <w:ins w:id="415" w:author="Intel Corporation" w:date="2004-07-15T04:44:00Z"/>
        </w:rPr>
      </w:pPr>
      <w:ins w:id="414" w:author="Intel Corporation" w:date="2004-07-20T23:04:00Z">
        <w:r>
          <w:rPr/>
          <w:t>The L2.5 functionality is shown below based on the interfaces specified in the above section. The L2.5 could include a generic transport for remote triggers and information base as well.</w:t>
        </w:r>
      </w:ins>
    </w:p>
    <w:p>
      <w:pPr>
        <w:pStyle w:val="Heading2"/>
        <w:numPr>
          <w:ilvl w:val="0"/>
          <w:numId w:val="0"/>
        </w:numPr>
        <w:ind w:left="0" w:hanging="0"/>
        <w:rPr>
          <w:del w:id="417" w:author="Intel Corporation" w:date="2004-07-15T04:47:00Z"/>
        </w:rPr>
      </w:pPr>
      <w:del w:id="416" w:author="Intel Corporation" w:date="2004-07-15T04:47:00Z">
        <w:r>
          <w:rPr/>
        </w:r>
      </w:del>
    </w:p>
    <w:p>
      <w:pPr>
        <w:pStyle w:val="Heading2"/>
        <w:rPr>
          <w:b/>
          <w:b/>
          <w:bCs/>
          <w:sz w:val="28"/>
          <w:szCs w:val="28"/>
        </w:rPr>
      </w:pPr>
      <w:r>
        <w:rPr>
          <w:b/>
          <w:bCs/>
          <w:sz w:val="28"/>
          <w:szCs w:val="28"/>
        </w:rPr>
      </w:r>
    </w:p>
    <w:p>
      <w:pPr>
        <w:pStyle w:val="Normal"/>
        <w:rPr>
          <w:b/>
          <w:b/>
          <w:bCs/>
          <w:sz w:val="28"/>
          <w:szCs w:val="28"/>
        </w:rPr>
      </w:pPr>
      <w:del w:id="418" w:author="Intel Corporation" w:date="2004-07-15T04:02:00Z">
        <w:r>
          <w:rPr/>
          <w:object w:dxaOrig="11415" w:dyaOrig="5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265pt" filled="f" o:ole="">
              <v:imagedata r:id="rId4" o:title=""/>
            </v:shape>
            <o:OLEObject Type="Embed" ProgID="" ShapeID="ole_rId3" DrawAspect="Content" ObjectID="_431495645" r:id="rId3"/>
          </w:object>
        </w:r>
      </w:del>
      <w:ins w:id="419" w:author="Intel Corporation" w:date="2004-07-15T04:02:00Z">
        <w:r>
          <w:rPr/>
          <w:object w:dxaOrig="11968" w:dyaOrig="7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265.95pt" filled="f" o:ole="">
              <v:imagedata r:id="rId6" o:title=""/>
            </v:shape>
            <o:OLEObject Type="Embed" ProgID="" ShapeID="ole_rId5" DrawAspect="Content" ObjectID="_1024472591" r:id="rId5"/>
          </w:object>
        </w:r>
      </w:ins>
    </w:p>
    <w:p>
      <w:pPr>
        <w:pStyle w:val="Normal"/>
        <w:rPr>
          <w:b/>
          <w:b/>
          <w:bCs/>
          <w:sz w:val="28"/>
          <w:szCs w:val="28"/>
          <w:ins w:id="421" w:author="Intel Corporation" w:date="2004-07-15T04:06:00Z"/>
        </w:rPr>
      </w:pPr>
      <w:ins w:id="420" w:author="Intel Corporation" w:date="2004-07-15T04:06:00Z">
        <w:r>
          <w:rPr>
            <w:b/>
            <w:bCs/>
            <w:sz w:val="28"/>
            <w:szCs w:val="28"/>
          </w:rPr>
        </w:r>
      </w:ins>
    </w:p>
    <w:p>
      <w:pPr>
        <w:pStyle w:val="Normal"/>
        <w:rPr>
          <w:bCs/>
        </w:rPr>
      </w:pPr>
      <w:r>
        <w:rPr>
          <w:bCs/>
        </w:rPr>
      </w:r>
    </w:p>
    <w:p>
      <w:pPr>
        <w:pStyle w:val="Heading2"/>
        <w:rPr/>
      </w:pPr>
      <w:del w:id="422" w:author="Intel Corporation" w:date="2004-07-15T04:02:00Z">
        <w:r>
          <w:rPr/>
          <w:delText xml:space="preserve">5.2 </w:delText>
        </w:r>
      </w:del>
      <w:r>
        <w:rPr/>
        <w:t>IEEE 802 and Non-802 Cellular</w:t>
      </w:r>
    </w:p>
    <w:p>
      <w:pPr>
        <w:pStyle w:val="Normal"/>
        <w:rPr>
          <w:bCs/>
          <w:ins w:id="428" w:author="Intel Corporation" w:date="2004-07-20T22:29:00Z"/>
        </w:rPr>
      </w:pPr>
      <w:del w:id="423" w:author="Intel Corporation" w:date="2004-07-20T22:29:00Z">
        <w:r>
          <w:rPr>
            <w:rFonts w:eastAsia="Times New Roman"/>
            <w:bCs/>
          </w:rPr>
          <w:delText xml:space="preserve"> </w:delText>
        </w:r>
      </w:del>
      <w:r>
        <w:rPr>
          <w:bCs/>
        </w:rPr>
        <w:t>3GPP</w:t>
      </w:r>
      <w:del w:id="424" w:author="Intel Corporation" w:date="2004-07-20T23:06:00Z">
        <w:r>
          <w:rPr>
            <w:bCs/>
          </w:rPr>
          <w:delText>/</w:delText>
        </w:r>
      </w:del>
      <w:ins w:id="425" w:author="Intel Corporation" w:date="2004-07-20T23:06:00Z">
        <w:r>
          <w:rPr>
            <w:bCs/>
          </w:rPr>
          <w:t xml:space="preserve"> and 3G</w:t>
        </w:r>
      </w:ins>
      <w:r>
        <w:rPr>
          <w:bCs/>
        </w:rPr>
        <w:t xml:space="preserve">PP2 </w:t>
      </w:r>
      <w:del w:id="426" w:author="Intel Corporation" w:date="2004-07-20T23:06:00Z">
        <w:r>
          <w:rPr>
            <w:bCs/>
          </w:rPr>
          <w:delText>feel</w:delText>
        </w:r>
      </w:del>
      <w:ins w:id="427" w:author="Intel Corporation" w:date="2004-07-20T23:06:00Z">
        <w:r>
          <w:rPr>
            <w:bCs/>
          </w:rPr>
          <w:t>have</w:t>
        </w:r>
      </w:ins>
      <w:r>
        <w:rPr>
          <w:bCs/>
        </w:rPr>
        <w:t xml:space="preserve"> ownership over this. </w:t>
      </w:r>
    </w:p>
    <w:p>
      <w:pPr>
        <w:pStyle w:val="Normal"/>
        <w:rPr>
          <w:bCs/>
          <w:del w:id="430" w:author="Intel Corporation" w:date="2004-07-20T23:00:00Z"/>
        </w:rPr>
      </w:pPr>
      <w:del w:id="429" w:author="Intel Corporation" w:date="2004-07-20T23:00:00Z">
        <w:r>
          <w:rPr>
            <w:bCs/>
          </w:rPr>
          <w:delText>Pushback on L2.5 concepts as we’ve discussed so far</w:delText>
        </w:r>
      </w:del>
    </w:p>
    <w:p>
      <w:pPr>
        <w:pStyle w:val="Normal"/>
        <w:rPr>
          <w:bCs/>
        </w:rPr>
      </w:pPr>
      <w:r>
        <w:rPr>
          <w:bCs/>
        </w:rPr>
        <w:t>Comment that the base station is like a bridge</w:t>
      </w:r>
    </w:p>
    <w:p>
      <w:pPr>
        <w:pStyle w:val="Normal"/>
        <w:rPr>
          <w:bCs/>
        </w:rPr>
      </w:pPr>
      <w:r>
        <w:rPr>
          <w:bCs/>
        </w:rPr>
        <w:t>Perhaps use terms/examples directly from Scenario 4 &amp; 5</w:t>
      </w:r>
    </w:p>
    <w:p>
      <w:pPr>
        <w:pStyle w:val="Normal"/>
        <w:rPr>
          <w:bCs/>
          <w:ins w:id="432" w:author="Intel Corporation" w:date="2004-07-20T22:29:00Z"/>
        </w:rPr>
      </w:pPr>
      <w:del w:id="431" w:author="Intel Corporation" w:date="2004-07-20T22:29:00Z">
        <w:r>
          <w:rPr>
            <w:bCs/>
          </w:rPr>
          <w:tab/>
          <w:tab/>
        </w:r>
      </w:del>
      <w:r>
        <w:rPr>
          <w:bCs/>
        </w:rPr>
        <w:t xml:space="preserve">Comment that we might work only with Scenario 5? </w:t>
      </w:r>
    </w:p>
    <w:p>
      <w:pPr>
        <w:pStyle w:val="Normal"/>
        <w:rPr>
          <w:bCs/>
          <w:ins w:id="433" w:author="Intel Corporation" w:date="2004-07-20T22:29:00Z"/>
        </w:rPr>
      </w:pPr>
      <w:r>
        <w:rPr>
          <w:bCs/>
        </w:rPr>
        <w:t xml:space="preserve">RNC makes the decision, but must digest 802 measurements. </w:t>
      </w:r>
    </w:p>
    <w:p>
      <w:pPr>
        <w:pStyle w:val="Normal"/>
        <w:rPr>
          <w:bCs/>
        </w:rPr>
      </w:pPr>
      <w:r>
        <w:rPr>
          <w:bCs/>
        </w:rPr>
        <w:t>3GPP would accept a SAP def’n more than another “layer”</w:t>
      </w:r>
    </w:p>
    <w:p>
      <w:pPr>
        <w:pStyle w:val="Normal"/>
        <w:rPr>
          <w:bCs/>
        </w:rPr>
      </w:pPr>
      <w:r>
        <w:rPr>
          <w:bCs/>
        </w:rPr>
        <w:t>Create API’s to existing layers?</w:t>
      </w:r>
    </w:p>
    <w:p>
      <w:pPr>
        <w:pStyle w:val="Normal"/>
        <w:rPr/>
      </w:pPr>
      <w:del w:id="434" w:author="Intel Corporation" w:date="2004-07-20T22:29:00Z">
        <w:r>
          <w:rPr>
            <w:bCs/>
          </w:rPr>
          <w:tab/>
          <w:tab/>
        </w:r>
      </w:del>
      <w:r>
        <w:rPr>
          <w:bCs/>
        </w:rPr>
        <w:t>Perhaps we should structure .21 around services?</w:t>
      </w:r>
    </w:p>
    <w:p>
      <w:pPr>
        <w:pStyle w:val="Normal"/>
        <w:rPr>
          <w:bCs/>
        </w:rPr>
      </w:pPr>
      <w:r>
        <w:rPr>
          <w:bCs/>
        </w:rPr>
        <w:t>Use existing measurements as much as possible?</w:t>
      </w:r>
    </w:p>
    <w:p>
      <w:pPr>
        <w:pStyle w:val="Normal"/>
        <w:rPr>
          <w:bCs/>
        </w:rPr>
      </w:pPr>
      <w:r>
        <w:rPr>
          <w:bCs/>
        </w:rPr>
        <w:t>Key to get consensus is communicating above air link e.g. IP</w:t>
      </w:r>
    </w:p>
    <w:p>
      <w:pPr>
        <w:pStyle w:val="Normal"/>
        <w:rPr>
          <w:bCs/>
        </w:rPr>
      </w:pPr>
      <w:r>
        <w:rPr>
          <w:bCs/>
        </w:rPr>
        <w:t>Need strong, persuasive liaisons from multiple companies.</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ins w:id="435" w:author="Intel Corporation" w:date="2004-07-15T05:02:00Z"/>
        </w:rPr>
      </w:pPr>
      <w:r>
        <w:rPr/>
        <w:t>References</w:t>
      </w:r>
    </w:p>
    <w:p>
      <w:pPr>
        <w:pStyle w:val="Heading3"/>
        <w:rPr/>
      </w:pPr>
      <w:ins w:id="436" w:author="Intel Corporation" w:date="2004-07-15T05:02:00Z">
        <w:r>
          <w:rPr/>
          <w:t>General</w:t>
        </w:r>
      </w:ins>
    </w:p>
    <w:p>
      <w:pPr>
        <w:pStyle w:val="Normal"/>
        <w:numPr>
          <w:ilvl w:val="0"/>
          <w:numId w:val="6"/>
        </w:numPr>
        <w:rPr>
          <w:bCs/>
          <w:sz w:val="22"/>
          <w:szCs w:val="22"/>
          <w:ins w:id="439" w:author="Intel Corporation" w:date="2004-07-15T05:02:00Z"/>
        </w:rPr>
      </w:pPr>
      <w:del w:id="437" w:author="Intel Corporation" w:date="2004-07-15T04:50:00Z">
        <w:r>
          <w:rPr>
            <w:bCs/>
            <w:sz w:val="22"/>
            <w:szCs w:val="22"/>
          </w:rPr>
          <w:delText>Provide relevant references. (TBD)</w:delText>
        </w:r>
      </w:del>
      <w:ins w:id="438" w:author="Intel Corporation" w:date="2004-07-15T04:50:00Z">
        <w:r>
          <w:rPr>
            <w:sz w:val="22"/>
            <w:szCs w:val="22"/>
          </w:rPr>
          <w:t xml:space="preserve"> J Manner, M Kojo, "Mobility Related Terminology ", RFC 3753, June 2004.</w:t>
        </w:r>
      </w:ins>
    </w:p>
    <w:p>
      <w:pPr>
        <w:pStyle w:val="Normal"/>
        <w:rPr>
          <w:bCs/>
          <w:sz w:val="22"/>
          <w:szCs w:val="22"/>
          <w:ins w:id="441" w:author="Intel Corporation" w:date="2004-07-15T05:02:00Z"/>
        </w:rPr>
      </w:pPr>
      <w:ins w:id="440" w:author="Intel Corporation" w:date="2004-07-15T05:02:00Z">
        <w:r>
          <w:rPr>
            <w:bCs/>
            <w:sz w:val="22"/>
            <w:szCs w:val="22"/>
          </w:rPr>
        </w:r>
      </w:ins>
    </w:p>
    <w:p>
      <w:pPr>
        <w:pStyle w:val="Heading3"/>
        <w:rPr>
          <w:bCs/>
          <w:ins w:id="445" w:author="Intel Corporation" w:date="2004-07-15T05:03:00Z"/>
        </w:rPr>
      </w:pPr>
      <w:ins w:id="442" w:author="Intel Corporation" w:date="2004-07-15T05:58:00Z">
        <w:r>
          <w:rPr/>
          <w:t>Events (</w:t>
        </w:r>
      </w:ins>
      <w:ins w:id="443" w:author="Intel Corporation" w:date="2004-07-15T05:02:00Z">
        <w:r>
          <w:rPr/>
          <w:t>Triggers</w:t>
        </w:r>
      </w:ins>
      <w:ins w:id="444" w:author="Intel Corporation" w:date="2004-07-15T05:58:00Z">
        <w:r>
          <w:rPr/>
          <w:t>)</w:t>
        </w:r>
      </w:ins>
    </w:p>
    <w:p>
      <w:pPr>
        <w:pStyle w:val="Normal"/>
        <w:numPr>
          <w:ilvl w:val="0"/>
          <w:numId w:val="12"/>
        </w:numPr>
        <w:rPr>
          <w:sz w:val="22"/>
          <w:szCs w:val="22"/>
          <w:ins w:id="447" w:author="Intel Corporation" w:date="2004-07-15T05:58:00Z"/>
        </w:rPr>
      </w:pPr>
      <w:ins w:id="446" w:author="Intel Corporation" w:date="2004-07-15T05:58:00Z">
        <w:r>
          <w:rPr>
            <w:sz w:val="22"/>
            <w:szCs w:val="22"/>
          </w:rPr>
          <w:t>Alper Yegin, Gang Wu, Fast Handoff for Mobile IP and Link Layer Triggers, handover ECSG IEEE contribution May 2003</w:t>
        </w:r>
      </w:ins>
    </w:p>
    <w:p>
      <w:pPr>
        <w:pStyle w:val="Normal"/>
        <w:numPr>
          <w:ilvl w:val="0"/>
          <w:numId w:val="12"/>
        </w:numPr>
        <w:rPr>
          <w:sz w:val="22"/>
          <w:szCs w:val="22"/>
          <w:ins w:id="452" w:author="Intel Corporation" w:date="2004-07-15T05:14:00Z"/>
        </w:rPr>
      </w:pPr>
      <w:ins w:id="448" w:author="Intel Corporation" w:date="2004-07-15T05:08:00Z">
        <w:r>
          <w:rPr>
            <w:sz w:val="22"/>
            <w:szCs w:val="22"/>
          </w:rPr>
          <w:t>J. Kempf, D. Funato, K. El Malki, Y. Gwon, M. Pettersson, P.Roberts, H. Soliman, A. Takeshita and A. E. Yegin, Supporting Optimized Handover for IP Mobility -Requirements for Underlying Systems, draft-</w:t>
        </w:r>
      </w:ins>
      <w:ins w:id="449" w:author="Intel Corporation" w:date="2004-07-15T05:12:00Z">
        <w:r>
          <w:rPr>
            <w:sz w:val="22"/>
            <w:szCs w:val="22"/>
          </w:rPr>
          <w:t>m</w:t>
        </w:r>
      </w:ins>
      <w:ins w:id="450" w:author="Intel Corporation" w:date="2004-07-15T05:08:00Z">
        <w:r>
          <w:rPr>
            <w:sz w:val="22"/>
            <w:szCs w:val="22"/>
          </w:rPr>
          <w:t>anyfolks-l2-mobilereq-01.txt, November 2001</w:t>
        </w:r>
      </w:ins>
      <w:ins w:id="451" w:author="Intel Corporation" w:date="2004-07-15T05:10:00Z">
        <w:r>
          <w:rPr>
            <w:sz w:val="22"/>
            <w:szCs w:val="22"/>
          </w:rPr>
          <w:t xml:space="preserve">. </w:t>
        </w:r>
      </w:ins>
    </w:p>
    <w:p>
      <w:pPr>
        <w:pStyle w:val="Normal"/>
        <w:numPr>
          <w:ilvl w:val="0"/>
          <w:numId w:val="12"/>
        </w:numPr>
        <w:rPr>
          <w:sz w:val="22"/>
          <w:szCs w:val="22"/>
          <w:ins w:id="456" w:author="Intel Corporation" w:date="2004-07-15T06:06:00Z"/>
        </w:rPr>
      </w:pPr>
      <w:ins w:id="453" w:author="Intel Corporation" w:date="2004-07-15T05:08:00Z">
        <w:r>
          <w:rPr>
            <w:sz w:val="22"/>
            <w:szCs w:val="22"/>
          </w:rPr>
          <w:t xml:space="preserve">S. Jamadagni, S. R. Pandey and Satish D, Optimized IP Mobility-Requirements for Underlying </w:t>
        </w:r>
      </w:ins>
      <w:ins w:id="454" w:author="Intel Corporation" w:date="2004-07-15T05:10:00Z">
        <w:r>
          <w:rPr>
            <w:sz w:val="22"/>
            <w:szCs w:val="22"/>
          </w:rPr>
          <w:t>S</w:t>
        </w:r>
      </w:ins>
      <w:ins w:id="455" w:author="Intel Corporation" w:date="2004-07-15T05:08:00Z">
        <w:r>
          <w:rPr>
            <w:sz w:val="22"/>
            <w:szCs w:val="22"/>
          </w:rPr>
          <w:t>ystems, draft-satish-l2-mobilereq-00.txt, February 2002</w:t>
        </w:r>
      </w:ins>
    </w:p>
    <w:p>
      <w:pPr>
        <w:pStyle w:val="Normal"/>
        <w:numPr>
          <w:ilvl w:val="0"/>
          <w:numId w:val="12"/>
        </w:numPr>
        <w:rPr>
          <w:sz w:val="22"/>
          <w:szCs w:val="22"/>
          <w:ins w:id="458" w:author="Intel Corporation" w:date="2004-07-15T05:23:00Z"/>
        </w:rPr>
      </w:pPr>
      <w:ins w:id="457" w:author="Intel Corporation" w:date="2004-07-15T06:06:00Z">
        <w:r>
          <w:rPr>
            <w:sz w:val="22"/>
            <w:szCs w:val="22"/>
          </w:rPr>
          <w:t xml:space="preserve">Alper Yegin et al, Link Layer Hints for Detecting Network Attachments, draft-yegin-dna-l2-hints-00.txt  </w:t>
        </w:r>
      </w:ins>
    </w:p>
    <w:p>
      <w:pPr>
        <w:pStyle w:val="Normal"/>
        <w:numPr>
          <w:ilvl w:val="0"/>
          <w:numId w:val="12"/>
        </w:numPr>
        <w:rPr>
          <w:sz w:val="22"/>
          <w:szCs w:val="22"/>
          <w:ins w:id="461" w:author="Intel Corporation" w:date="2004-07-15T05:03:00Z"/>
        </w:rPr>
      </w:pPr>
      <w:ins w:id="459" w:author="Intel Corporation" w:date="2004-07-15T05:23:00Z">
        <w:r>
          <w:rPr>
            <w:sz w:val="22"/>
            <w:szCs w:val="22"/>
          </w:rPr>
          <w:t xml:space="preserve">Rajeev Koodli, Fast Handovers for Mobile IPv6, </w:t>
        </w:r>
      </w:ins>
      <w:ins w:id="460" w:author="Intel Corporation" w:date="2004-07-15T05:21:00Z">
        <w:r>
          <w:rPr>
            <w:sz w:val="22"/>
            <w:szCs w:val="22"/>
          </w:rPr>
          <w:t>draft-ietf-mobileip-fast-mipv6-06</w:t>
        </w:r>
      </w:ins>
    </w:p>
    <w:p>
      <w:pPr>
        <w:pStyle w:val="Normal"/>
        <w:numPr>
          <w:ilvl w:val="0"/>
          <w:numId w:val="12"/>
        </w:numPr>
        <w:rPr>
          <w:sz w:val="22"/>
          <w:szCs w:val="22"/>
          <w:ins w:id="463" w:author="Intel Corporation" w:date="2004-07-15T05:03:00Z"/>
        </w:rPr>
      </w:pPr>
      <w:ins w:id="462" w:author="Intel Corporation" w:date="2004-07-15T05:03:00Z">
        <w:r>
          <w:rPr>
            <w:sz w:val="22"/>
            <w:szCs w:val="22"/>
          </w:rPr>
          <w:t>Qian Zhang, Chuanxiong Guo, Zihua Guo and Wenwu Zhu, Efficient Mobility Management for Vertical Handoff between WWAN and WLAN, IEEE Communications Magazine, November 2003.</w:t>
        </w:r>
      </w:ins>
    </w:p>
    <w:p>
      <w:pPr>
        <w:pStyle w:val="Normal"/>
        <w:numPr>
          <w:ilvl w:val="0"/>
          <w:numId w:val="12"/>
        </w:numPr>
        <w:rPr>
          <w:sz w:val="22"/>
          <w:szCs w:val="22"/>
          <w:ins w:id="465" w:author="Intel Corporation" w:date="2004-07-15T08:10:00Z"/>
        </w:rPr>
      </w:pPr>
      <w:ins w:id="464" w:author="Intel Corporation" w:date="2004-07-15T05:14:00Z">
        <w:r>
          <w:rPr>
            <w:sz w:val="22"/>
            <w:szCs w:val="22"/>
          </w:rPr>
          <w:t>Alper E Yegin, Link Layer Triggers Protocol, draft-yegin-l2-triggers-00.txt</w:t>
        </w:r>
      </w:ins>
    </w:p>
    <w:p>
      <w:pPr>
        <w:pStyle w:val="Normal"/>
        <w:numPr>
          <w:ilvl w:val="0"/>
          <w:numId w:val="12"/>
        </w:numPr>
        <w:rPr>
          <w:sz w:val="22"/>
          <w:szCs w:val="22"/>
          <w:ins w:id="471" w:author="Intel Corporation" w:date="2004-07-15T05:27:00Z"/>
        </w:rPr>
      </w:pPr>
      <w:ins w:id="466" w:author="Intel Corporation" w:date="2004-07-15T08:10:00Z">
        <w:r>
          <w:rPr>
            <w:sz w:val="22"/>
            <w:szCs w:val="22"/>
          </w:rPr>
          <w:t>Pat Calhoun</w:t>
        </w:r>
      </w:ins>
      <w:ins w:id="467" w:author="Intel Corporation" w:date="2004-07-15T08:30:00Z">
        <w:r>
          <w:rPr>
            <w:sz w:val="22"/>
            <w:szCs w:val="22"/>
          </w:rPr>
          <w:t xml:space="preserve"> et al</w:t>
        </w:r>
      </w:ins>
      <w:ins w:id="468" w:author="Intel Corporation" w:date="2004-07-15T08:10:00Z">
        <w:r>
          <w:rPr>
            <w:sz w:val="22"/>
            <w:szCs w:val="22"/>
          </w:rPr>
          <w:t xml:space="preserve">, </w:t>
        </w:r>
      </w:ins>
      <w:ins w:id="469" w:author="Intel Corporation" w:date="2004-07-15T08:30:00Z">
        <w:r>
          <w:rPr>
            <w:sz w:val="22"/>
            <w:szCs w:val="22"/>
          </w:rPr>
          <w:t xml:space="preserve">Light weight access point protocol, </w:t>
        </w:r>
      </w:ins>
      <w:ins w:id="470" w:author="Intel Corporation" w:date="2004-07-15T08:10:00Z">
        <w:r>
          <w:rPr>
            <w:sz w:val="22"/>
            <w:szCs w:val="22"/>
          </w:rPr>
          <w:t>draft-calhoun-seamoby-lwapp-04</w:t>
        </w:r>
      </w:ins>
    </w:p>
    <w:p>
      <w:pPr>
        <w:pStyle w:val="Normal"/>
        <w:numPr>
          <w:ilvl w:val="0"/>
          <w:numId w:val="12"/>
        </w:numPr>
        <w:rPr>
          <w:sz w:val="22"/>
          <w:szCs w:val="22"/>
          <w:ins w:id="476" w:author="Intel Corporation" w:date="2004-07-27T14:10:00Z"/>
        </w:rPr>
      </w:pPr>
      <w:ins w:id="472" w:author="Intel Corporation" w:date="2004-07-15T05:03:00Z">
        <w:r>
          <w:rPr>
            <w:sz w:val="22"/>
            <w:szCs w:val="22"/>
          </w:rPr>
          <w:t xml:space="preserve">Rajeev Koodli and Charles Perkins, Fast Handovers and </w:t>
        </w:r>
      </w:ins>
      <w:ins w:id="473" w:author="Intel Corporation" w:date="2004-07-15T05:21:00Z">
        <w:r>
          <w:rPr>
            <w:sz w:val="22"/>
            <w:szCs w:val="22"/>
          </w:rPr>
          <w:t>C</w:t>
        </w:r>
      </w:ins>
      <w:ins w:id="474" w:author="Intel Corporation" w:date="2004-07-15T05:03:00Z">
        <w:r>
          <w:rPr>
            <w:sz w:val="22"/>
            <w:szCs w:val="22"/>
          </w:rPr>
          <w:t>ontext Transfers in Mobile Networks</w:t>
        </w:r>
      </w:ins>
      <w:ins w:id="475" w:author="Intel Corporation" w:date="2004-07-15T05:26:00Z">
        <w:r>
          <w:rPr>
            <w:sz w:val="22"/>
            <w:szCs w:val="22"/>
          </w:rPr>
          <w:t>, October 2001, ACM Computer Communication Review Vol. 31 No. 5</w:t>
        </w:r>
      </w:ins>
    </w:p>
    <w:p>
      <w:pPr>
        <w:pStyle w:val="Normal"/>
        <w:numPr>
          <w:ilvl w:val="0"/>
          <w:numId w:val="12"/>
        </w:numPr>
        <w:rPr>
          <w:sz w:val="22"/>
          <w:szCs w:val="22"/>
          <w:ins w:id="478" w:author="Intel Corporation" w:date="2004-07-15T05:59:00Z"/>
        </w:rPr>
      </w:pPr>
      <w:ins w:id="477" w:author="Intel Corporation" w:date="2004-07-27T14:10:00Z">
        <w:r>
          <w:rPr>
            <w:sz w:val="22"/>
            <w:szCs w:val="22"/>
          </w:rPr>
          <w:t>Vivek Gupta, David Johnston, Generalized Triggers, IEEE contribution, IEEE 802.21 March 2004</w:t>
        </w:r>
      </w:ins>
    </w:p>
    <w:p>
      <w:pPr>
        <w:pStyle w:val="Normal"/>
        <w:numPr>
          <w:ilvl w:val="0"/>
          <w:numId w:val="12"/>
        </w:numPr>
        <w:rPr>
          <w:sz w:val="22"/>
          <w:szCs w:val="22"/>
          <w:del w:id="480" w:author="Intel Corporation" w:date="2004-07-27T09:29:00Z"/>
        </w:rPr>
      </w:pPr>
      <w:del w:id="479" w:author="Intel Corporation" w:date="2004-07-27T09:29:00Z">
        <w:r>
          <w:rPr>
            <w:sz w:val="22"/>
            <w:szCs w:val="22"/>
          </w:rPr>
        </w:r>
      </w:del>
    </w:p>
    <w:p>
      <w:pPr>
        <w:pStyle w:val="Normal"/>
        <w:rPr>
          <w:bCs/>
          <w:sz w:val="22"/>
          <w:szCs w:val="22"/>
          <w:ins w:id="482" w:author="Intel Corporation" w:date="2004-07-15T05:13:00Z"/>
        </w:rPr>
      </w:pPr>
      <w:ins w:id="481" w:author="Intel Corporation" w:date="2004-07-15T05:13:00Z">
        <w:r>
          <w:rPr>
            <w:bCs/>
            <w:sz w:val="22"/>
            <w:szCs w:val="22"/>
          </w:rPr>
        </w:r>
      </w:ins>
    </w:p>
    <w:p>
      <w:pPr>
        <w:pStyle w:val="Heading3"/>
        <w:rPr>
          <w:ins w:id="484" w:author="Intel Corporation" w:date="2004-07-27T14:21:00Z"/>
        </w:rPr>
      </w:pPr>
      <w:ins w:id="483" w:author="Intel Corporation" w:date="2004-07-27T14:21:00Z">
        <w:r>
          <w:rPr/>
          <w:t>Layer 2.5</w:t>
        </w:r>
      </w:ins>
    </w:p>
    <w:p>
      <w:pPr>
        <w:pStyle w:val="Normal"/>
        <w:rPr>
          <w:ins w:id="486" w:author="Intel Corporation" w:date="2004-07-27T14:21:00Z"/>
        </w:rPr>
      </w:pPr>
      <w:ins w:id="485" w:author="Intel Corporation" w:date="2004-07-27T14:21:00Z">
        <w:r>
          <w:rPr/>
        </w:r>
      </w:ins>
    </w:p>
    <w:p>
      <w:pPr>
        <w:pStyle w:val="Heading3"/>
        <w:rPr>
          <w:ins w:id="488" w:author="Intel Corporation" w:date="2004-07-27T14:21:00Z"/>
        </w:rPr>
      </w:pPr>
      <w:ins w:id="487" w:author="Intel Corporation" w:date="2004-07-27T14:21:00Z">
        <w:r>
          <w:rPr/>
          <w:t>Information base</w:t>
        </w:r>
      </w:ins>
    </w:p>
    <w:p>
      <w:pPr>
        <w:pStyle w:val="Normal"/>
        <w:rPr>
          <w:bCs/>
          <w:sz w:val="22"/>
          <w:szCs w:val="22"/>
          <w:ins w:id="490" w:author="Intel Corporation" w:date="2004-07-27T14:21:00Z"/>
        </w:rPr>
      </w:pPr>
      <w:ins w:id="489" w:author="Intel Corporation" w:date="2004-07-27T14:21:00Z">
        <w:r>
          <w:rPr>
            <w:bCs/>
            <w:sz w:val="22"/>
            <w:szCs w:val="22"/>
          </w:rPr>
        </w:r>
      </w:ins>
    </w:p>
    <w:p>
      <w:pPr>
        <w:pStyle w:val="Normal"/>
        <w:rPr>
          <w:bCs/>
          <w:sz w:val="22"/>
          <w:szCs w:val="22"/>
        </w:rPr>
      </w:pPr>
      <w:r>
        <w:rPr>
          <w:bCs/>
          <w:sz w:val="22"/>
          <w:szCs w:val="22"/>
        </w:rPr>
      </w:r>
    </w:p>
    <w:p>
      <w:pPr>
        <w:pStyle w:val="Heading2"/>
        <w:rPr/>
      </w:pPr>
      <w:r>
        <w:rPr/>
        <w:t>Glossary</w:t>
      </w:r>
    </w:p>
    <w:p>
      <w:pPr>
        <w:pStyle w:val="Normal"/>
        <w:rPr>
          <w:sz w:val="20"/>
          <w:szCs w:val="20"/>
          <w:lang w:val="en-GB"/>
        </w:rPr>
      </w:pPr>
      <w:r>
        <w:rPr>
          <w:sz w:val="20"/>
          <w:szCs w:val="20"/>
          <w:lang w:val="en-GB"/>
        </w:rPr>
        <w:t>3G</w:t>
        <w:tab/>
        <w:tab/>
        <w:tab/>
        <w:tab/>
        <w:tab/>
        <w:tab/>
        <w:t>Third Generation</w:t>
      </w:r>
    </w:p>
    <w:p>
      <w:pPr>
        <w:pStyle w:val="Normal"/>
        <w:rPr>
          <w:sz w:val="20"/>
          <w:szCs w:val="20"/>
          <w:lang w:val="en-GB"/>
        </w:rPr>
      </w:pPr>
      <w:r>
        <w:rPr>
          <w:sz w:val="20"/>
          <w:szCs w:val="20"/>
          <w:lang w:val="en-GB"/>
        </w:rPr>
        <w:t>3GPP</w:t>
        <w:tab/>
        <w:tab/>
        <w:tab/>
        <w:tab/>
        <w:t>3G Partnership Project</w:t>
      </w:r>
    </w:p>
    <w:p>
      <w:pPr>
        <w:pStyle w:val="Normal"/>
        <w:rPr>
          <w:sz w:val="20"/>
          <w:szCs w:val="20"/>
          <w:lang w:val="en-GB"/>
        </w:rPr>
      </w:pPr>
      <w:r>
        <w:rPr>
          <w:sz w:val="20"/>
          <w:szCs w:val="20"/>
          <w:lang w:val="en-GB"/>
        </w:rPr>
        <w:t>3GPP2</w:t>
        <w:tab/>
        <w:tab/>
        <w:tab/>
        <w:tab/>
        <w:t>3G Partnership Project 2</w:t>
      </w:r>
    </w:p>
    <w:p>
      <w:pPr>
        <w:pStyle w:val="Normal"/>
        <w:rPr>
          <w:sz w:val="20"/>
          <w:szCs w:val="20"/>
          <w:lang w:val="en-GB"/>
        </w:rPr>
      </w:pPr>
      <w:r>
        <w:rPr>
          <w:sz w:val="20"/>
          <w:szCs w:val="20"/>
          <w:lang w:val="en-GB"/>
        </w:rPr>
        <w:t>AAA</w:t>
        <w:tab/>
        <w:tab/>
        <w:tab/>
        <w:tab/>
        <w:t>Authentication, Authorization, and Accounting</w:t>
      </w:r>
    </w:p>
    <w:p>
      <w:pPr>
        <w:pStyle w:val="Normal"/>
        <w:rPr>
          <w:sz w:val="20"/>
          <w:szCs w:val="20"/>
          <w:lang w:val="en-GB"/>
        </w:rPr>
      </w:pPr>
      <w:r>
        <w:rPr>
          <w:sz w:val="20"/>
          <w:szCs w:val="20"/>
          <w:lang w:val="en-GB"/>
        </w:rPr>
        <w:t>AKA</w:t>
        <w:tab/>
        <w:t xml:space="preserve">   </w:t>
        <w:tab/>
        <w:tab/>
        <w:t>Authentication and Key Agreement</w:t>
      </w:r>
    </w:p>
    <w:p>
      <w:pPr>
        <w:pStyle w:val="Normal"/>
        <w:rPr>
          <w:ins w:id="492" w:author="Ajay Rajkumar" w:date="2004-07-30T14:42:00Z"/>
        </w:rPr>
      </w:pPr>
      <w:r>
        <w:rPr>
          <w:sz w:val="20"/>
          <w:szCs w:val="20"/>
          <w:lang w:val="en-GB"/>
        </w:rPr>
        <w:t>AP</w:t>
        <w:tab/>
        <w:tab/>
        <w:tab/>
        <w:tab/>
        <w:tab/>
        <w:tab/>
        <w:t>Access Point</w:t>
      </w:r>
      <w:ins w:id="491" w:author="Ajay Rajkumar" w:date="2004-07-30T14:42:00Z">
        <w:r>
          <w:rPr>
            <w:sz w:val="20"/>
            <w:szCs w:val="20"/>
            <w:lang w:val="en-GB"/>
          </w:rPr>
          <w:t xml:space="preserve"> </w:t>
        </w:r>
      </w:ins>
    </w:p>
    <w:p>
      <w:pPr>
        <w:pStyle w:val="Normal"/>
        <w:rPr>
          <w:sz w:val="20"/>
          <w:szCs w:val="20"/>
          <w:lang w:val="en-GB"/>
          <w:ins w:id="495" w:author="Intel Corporation" w:date="2004-07-15T03:54:00Z"/>
        </w:rPr>
      </w:pPr>
      <w:ins w:id="493" w:author="Ajay Rajkumar" w:date="2004-07-30T14:42:00Z">
        <w:r>
          <w:rPr>
            <w:sz w:val="20"/>
            <w:szCs w:val="20"/>
            <w:lang w:val="en-GB"/>
          </w:rPr>
          <w:t>AT</w:t>
          <w:tab/>
          <w:tab/>
          <w:tab/>
          <w:tab/>
          <w:tab/>
          <w:tab/>
          <w:t>Access Terminal</w:t>
        </w:r>
      </w:ins>
      <w:ins w:id="494" w:author="Ajay Rajkumar" w:date="2004-08-02T14:19:00Z">
        <w:r>
          <w:rPr>
            <w:sz w:val="20"/>
            <w:szCs w:val="20"/>
            <w:lang w:val="en-GB"/>
          </w:rPr>
          <w:t>, similar to a STA in the IEEE 802.11 speak</w:t>
        </w:r>
      </w:ins>
    </w:p>
    <w:p>
      <w:pPr>
        <w:pStyle w:val="Normal"/>
        <w:rPr>
          <w:sz w:val="20"/>
          <w:szCs w:val="20"/>
          <w:lang w:val="fr-FR"/>
        </w:rPr>
      </w:pPr>
      <w:ins w:id="496" w:author="Intel Corporation" w:date="2004-07-15T03:54:00Z">
        <w:r>
          <w:rPr>
            <w:sz w:val="20"/>
            <w:szCs w:val="20"/>
            <w:lang w:val="fr-FR"/>
          </w:rPr>
          <w:t>ATM           Asynchronous Transfer Mode</w:t>
        </w:r>
      </w:ins>
    </w:p>
    <w:p>
      <w:pPr>
        <w:pStyle w:val="Normal"/>
        <w:rPr>
          <w:sz w:val="20"/>
          <w:szCs w:val="20"/>
          <w:lang w:val="fr-FR"/>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sz w:val="20"/>
          <w:szCs w:val="20"/>
          <w:lang w:val="fr-FR"/>
        </w:rPr>
      </w:pPr>
      <w:r>
        <w:rPr>
          <w:sz w:val="20"/>
          <w:szCs w:val="20"/>
          <w:lang w:val="fr-FR"/>
        </w:rPr>
        <w:t>CDMA</w:t>
        <w:tab/>
        <w:tab/>
        <w:tab/>
        <w:t>Code Division Multiple Access</w:t>
      </w:r>
    </w:p>
    <w:p>
      <w:pPr>
        <w:pStyle w:val="Normal"/>
        <w:rPr>
          <w:sz w:val="20"/>
          <w:szCs w:val="20"/>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w:t>
      </w:r>
      <w:del w:id="497" w:author="Intel Corporation" w:date="2004-07-15T03:54:00Z">
        <w:r>
          <w:rPr>
            <w:sz w:val="20"/>
            <w:szCs w:val="20"/>
            <w:lang w:val="en-GB"/>
          </w:rPr>
          <w:delText>nhanced</w:delText>
        </w:r>
      </w:del>
      <w:ins w:id="498" w:author="Intel Corporation" w:date="2004-07-15T03:54:00Z">
        <w:r>
          <w:rPr>
            <w:sz w:val="20"/>
            <w:szCs w:val="20"/>
            <w:lang w:val="en-GB"/>
          </w:rPr>
          <w:t>xtensible</w:t>
        </w:r>
      </w:ins>
      <w:r>
        <w:rPr>
          <w:sz w:val="20"/>
          <w:szCs w:val="20"/>
          <w:lang w:val="en-GB"/>
        </w:rPr>
        <w:t xml:space="preserve"> Authentication Protocol</w:t>
      </w:r>
    </w:p>
    <w:p>
      <w:pPr>
        <w:pStyle w:val="Normal"/>
        <w:rPr>
          <w:sz w:val="20"/>
          <w:szCs w:val="20"/>
          <w:lang w:val="en-GB"/>
        </w:rPr>
      </w:pPr>
      <w:r>
        <w:rPr>
          <w:sz w:val="20"/>
          <w:szCs w:val="20"/>
          <w:lang w:val="en-GB"/>
        </w:rPr>
        <w:t>EIA</w:t>
        <w:tab/>
        <w:tab/>
        <w:tab/>
        <w:tab/>
        <w:tab/>
        <w:t>Electronic Industries Association</w:t>
      </w:r>
    </w:p>
    <w:p>
      <w:pPr>
        <w:pStyle w:val="Normal"/>
        <w:rPr>
          <w:sz w:val="20"/>
          <w:szCs w:val="20"/>
          <w:lang w:val="en-GB"/>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sz w:val="20"/>
          <w:szCs w:val="20"/>
          <w:lang w:val="en-GB"/>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sz w:val="20"/>
          <w:szCs w:val="20"/>
          <w:lang w:val="en-GB"/>
        </w:rPr>
      </w:pPr>
      <w:r>
        <w:rPr>
          <w:sz w:val="20"/>
          <w:szCs w:val="20"/>
          <w:lang w:val="en-GB"/>
        </w:rPr>
        <w:t>IEEE</w:t>
        <w:tab/>
        <w:tab/>
        <w:tab/>
        <w:tab/>
        <w:t>Institute of Electrical and Electronics Engineers</w:t>
      </w:r>
    </w:p>
    <w:p>
      <w:pPr>
        <w:pStyle w:val="Normal"/>
        <w:rPr>
          <w:sz w:val="20"/>
          <w:szCs w:val="20"/>
          <w:lang w:val="en-GB"/>
        </w:rPr>
      </w:pPr>
      <w:r>
        <w:rPr>
          <w:sz w:val="20"/>
          <w:szCs w:val="20"/>
          <w:lang w:val="en-GB"/>
        </w:rPr>
        <w:t>IETF</w:t>
        <w:tab/>
        <w:tab/>
        <w:tab/>
        <w:tab/>
        <w:tab/>
        <w:t>Internet Engineering Task Force</w:t>
      </w:r>
    </w:p>
    <w:p>
      <w:pPr>
        <w:pStyle w:val="Normal"/>
        <w:rPr>
          <w:sz w:val="20"/>
          <w:szCs w:val="20"/>
          <w:lang w:val="en-GB"/>
        </w:rPr>
      </w:pPr>
      <w:r>
        <w:rPr>
          <w:sz w:val="20"/>
          <w:szCs w:val="20"/>
          <w:lang w:val="en-GB"/>
        </w:rPr>
        <w:t>IP</w:t>
        <w:tab/>
        <w:tab/>
        <w:tab/>
        <w:tab/>
        <w:tab/>
        <w:tab/>
        <w:t>Internet Protocol</w:t>
      </w:r>
    </w:p>
    <w:p>
      <w:pPr>
        <w:pStyle w:val="Normal"/>
        <w:rPr>
          <w:sz w:val="20"/>
          <w:szCs w:val="20"/>
          <w:lang w:val="en-GB"/>
        </w:rPr>
      </w:pPr>
      <w:r>
        <w:rPr>
          <w:sz w:val="20"/>
          <w:szCs w:val="20"/>
          <w:lang w:val="en-GB"/>
        </w:rPr>
        <w:t>ISP</w:t>
        <w:tab/>
        <w:tab/>
        <w:tab/>
        <w:tab/>
        <w:tab/>
        <w:t>Internet Service Provider</w:t>
      </w:r>
    </w:p>
    <w:p>
      <w:pPr>
        <w:pStyle w:val="Normal"/>
        <w:rPr>
          <w:sz w:val="20"/>
          <w:szCs w:val="20"/>
          <w:lang w:val="en-GB"/>
          <w:ins w:id="499" w:author="Intel Corporation" w:date="2004-07-15T03:55:00Z"/>
        </w:rPr>
      </w:pPr>
      <w:r>
        <w:rPr>
          <w:sz w:val="20"/>
          <w:szCs w:val="20"/>
          <w:lang w:val="en-GB"/>
        </w:rPr>
        <w:t>ITU</w:t>
        <w:tab/>
        <w:tab/>
        <w:tab/>
        <w:tab/>
        <w:tab/>
        <w:t>International Telecommunications Union</w:t>
      </w:r>
    </w:p>
    <w:p>
      <w:pPr>
        <w:pStyle w:val="Normal"/>
        <w:rPr>
          <w:ins w:id="503" w:author="Intel Corporation" w:date="2004-07-15T03:55:00Z"/>
        </w:rPr>
      </w:pPr>
      <w:ins w:id="500" w:author="Intel Corporation" w:date="2004-07-15T03:55:00Z">
        <w:r>
          <w:rPr>
            <w:sz w:val="20"/>
            <w:szCs w:val="20"/>
            <w:lang w:val="en-GB"/>
          </w:rPr>
          <w:t xml:space="preserve">L1                </w:t>
        </w:r>
      </w:ins>
      <w:ins w:id="501" w:author="Intel Corporation" w:date="2004-07-15T03:55:00Z">
        <w:r>
          <w:rPr>
            <w:sz w:val="20"/>
            <w:szCs w:val="20"/>
          </w:rPr>
          <w:t>Physical Layer  (</w:t>
        </w:r>
      </w:ins>
      <w:ins w:id="502" w:author="Intel Corporation" w:date="2004-07-15T03:55:00Z">
        <w:r>
          <w:rPr>
            <w:sz w:val="20"/>
            <w:szCs w:val="20"/>
            <w:lang w:val="en-GB"/>
          </w:rPr>
          <w:t>PHY)</w:t>
        </w:r>
      </w:ins>
    </w:p>
    <w:p>
      <w:pPr>
        <w:pStyle w:val="Normal"/>
        <w:rPr>
          <w:sz w:val="20"/>
          <w:szCs w:val="20"/>
          <w:lang w:val="en-GB"/>
          <w:ins w:id="507" w:author="Ajay Rajkumar" w:date="2004-07-30T14:43:00Z"/>
        </w:rPr>
      </w:pPr>
      <w:ins w:id="504" w:author="Intel Corporation" w:date="2004-07-15T03:55:00Z">
        <w:r>
          <w:rPr>
            <w:sz w:val="20"/>
            <w:szCs w:val="20"/>
            <w:lang w:val="en-GB"/>
          </w:rPr>
          <w:t>L2</w:t>
          <w:tab/>
          <w:tab/>
          <w:tab/>
          <w:t xml:space="preserve">         Medium Access Control (MAC)</w:t>
        </w:r>
      </w:ins>
      <w:ins w:id="505" w:author="Ajay Rajkumar" w:date="2004-07-30T14:43:00Z">
        <w:r>
          <w:rPr>
            <w:sz w:val="20"/>
            <w:szCs w:val="20"/>
            <w:lang w:val="en-GB"/>
          </w:rPr>
          <w:t xml:space="preserve">. </w:t>
        </w:r>
      </w:ins>
      <w:ins w:id="506" w:author="Ajay Rajkumar" w:date="2004-07-30T14:43:00Z">
        <w:r>
          <w:rPr>
            <w:iCs/>
            <w:sz w:val="20"/>
            <w:szCs w:val="20"/>
          </w:rPr>
          <w:t>This would be different for cellular networks where there are several sub-layers within the OSI Layer 2.</w:t>
        </w:r>
      </w:ins>
    </w:p>
    <w:p>
      <w:pPr>
        <w:pStyle w:val="Normal"/>
        <w:rPr>
          <w:sz w:val="20"/>
          <w:szCs w:val="20"/>
          <w:lang w:val="en-GB"/>
          <w:ins w:id="509" w:author="Intel Corporation" w:date="2004-07-15T03:55:00Z"/>
        </w:rPr>
      </w:pPr>
      <w:ins w:id="508" w:author="Intel Corporation" w:date="2004-07-15T03:55:00Z">
        <w:r>
          <w:rPr>
            <w:sz w:val="20"/>
            <w:szCs w:val="20"/>
            <w:lang w:val="en-GB"/>
          </w:rPr>
        </w:r>
      </w:ins>
    </w:p>
    <w:p>
      <w:pPr>
        <w:pStyle w:val="Normal"/>
        <w:rPr>
          <w:sz w:val="20"/>
          <w:szCs w:val="20"/>
          <w:lang w:val="en-GB"/>
          <w:ins w:id="513" w:author="Ajay Rajkumar" w:date="2004-07-30T14:43:00Z"/>
        </w:rPr>
      </w:pPr>
      <w:ins w:id="510" w:author="Intel Corporation" w:date="2004-07-15T03:55:00Z">
        <w:r>
          <w:rPr>
            <w:sz w:val="20"/>
            <w:szCs w:val="20"/>
            <w:lang w:val="en-GB"/>
          </w:rPr>
          <w:t>L2.5             Layer 2.5 (</w:t>
        </w:r>
      </w:ins>
      <w:ins w:id="511" w:author="Intel Corporation" w:date="2004-07-15T03:55:00Z">
        <w:r>
          <w:rPr>
            <w:iCs/>
            <w:sz w:val="20"/>
            <w:szCs w:val="20"/>
          </w:rPr>
          <w:t>Mobility Management)</w:t>
        </w:r>
      </w:ins>
      <w:ins w:id="512" w:author="Ajay Rajkumar" w:date="2004-07-30T14:43:00Z">
        <w:r>
          <w:rPr>
            <w:iCs/>
            <w:sz w:val="20"/>
            <w:szCs w:val="20"/>
          </w:rPr>
          <w:t>. This layer sits on top of either the MAC layer or in some other stacks may sit on top of complete link layer stack.</w:t>
        </w:r>
      </w:ins>
    </w:p>
    <w:p>
      <w:pPr>
        <w:pStyle w:val="Normal"/>
        <w:rPr>
          <w:sz w:val="20"/>
          <w:szCs w:val="20"/>
          <w:lang w:val="en-GB"/>
        </w:rPr>
      </w:pPr>
      <w:r>
        <w:rPr>
          <w:sz w:val="20"/>
          <w:szCs w:val="20"/>
          <w:lang w:val="en-GB"/>
        </w:rPr>
      </w:r>
    </w:p>
    <w:p>
      <w:pPr>
        <w:pStyle w:val="Normal"/>
        <w:rPr>
          <w:sz w:val="20"/>
          <w:szCs w:val="20"/>
          <w:lang w:val="en-GB"/>
          <w:ins w:id="514" w:author="Intel Corporation" w:date="2004-07-15T03:55:00Z"/>
        </w:rPr>
      </w:pPr>
      <w:r>
        <w:rPr>
          <w:sz w:val="20"/>
          <w:szCs w:val="20"/>
          <w:lang w:val="en-GB"/>
        </w:rPr>
        <w:t>LAN</w:t>
        <w:tab/>
        <w:tab/>
        <w:tab/>
        <w:tab/>
        <w:tab/>
        <w:t>Local Area Network</w:t>
      </w:r>
    </w:p>
    <w:p>
      <w:pPr>
        <w:pStyle w:val="Normal"/>
        <w:rPr>
          <w:ins w:id="518" w:author="Intel Corporation" w:date="2004-07-15T03:55:00Z"/>
        </w:rPr>
      </w:pPr>
      <w:ins w:id="515" w:author="Intel Corporation" w:date="2004-07-15T03:55:00Z">
        <w:r>
          <w:rPr>
            <w:sz w:val="20"/>
            <w:szCs w:val="20"/>
            <w:lang w:val="en-GB"/>
          </w:rPr>
          <w:t xml:space="preserve">LLC            </w:t>
        </w:r>
      </w:ins>
      <w:ins w:id="516" w:author="Intel Corporation" w:date="2004-07-15T04:42:00Z">
        <w:r>
          <w:rPr>
            <w:sz w:val="20"/>
            <w:szCs w:val="20"/>
            <w:lang w:val="en-GB"/>
          </w:rPr>
          <w:tab/>
        </w:r>
      </w:ins>
      <w:ins w:id="517" w:author="Intel Corporation" w:date="2004-07-15T03:55:00Z">
        <w:r>
          <w:rPr>
            <w:sz w:val="20"/>
            <w:szCs w:val="20"/>
            <w:lang w:val="en-GB"/>
          </w:rPr>
          <w:t>Logical Link Control</w:t>
        </w:r>
      </w:ins>
    </w:p>
    <w:p>
      <w:pPr>
        <w:pStyle w:val="Normal"/>
        <w:rPr>
          <w:sz w:val="20"/>
          <w:szCs w:val="20"/>
          <w:lang w:val="en-GB"/>
        </w:rPr>
      </w:pPr>
      <w:ins w:id="519" w:author="Intel Corporation" w:date="2004-07-15T03:55:00Z">
        <w:r>
          <w:rPr>
            <w:sz w:val="20"/>
            <w:szCs w:val="20"/>
            <w:lang w:val="en-GB"/>
          </w:rPr>
          <w:t xml:space="preserve">LSAP          Link </w:t>
        </w:r>
      </w:ins>
      <w:ins w:id="520" w:author="Intel Corporation" w:date="2004-07-15T03:55:00Z">
        <w:r>
          <w:rPr>
            <w:sz w:val="20"/>
            <w:szCs w:val="20"/>
          </w:rPr>
          <w:t xml:space="preserve">Service Access </w:t>
        </w:r>
      </w:ins>
      <w:ins w:id="521" w:author="Intel Corporation" w:date="2004-07-15T03:55:00Z">
        <w:r>
          <w:rPr>
            <w:bCs/>
            <w:sz w:val="20"/>
            <w:szCs w:val="20"/>
          </w:rPr>
          <w:t>Point</w:t>
        </w:r>
      </w:ins>
    </w:p>
    <w:p>
      <w:pPr>
        <w:pStyle w:val="Normal"/>
        <w:rPr>
          <w:sz w:val="20"/>
          <w:szCs w:val="20"/>
          <w:lang w:val="en-GB"/>
          <w:ins w:id="522" w:author="Intel Corporation" w:date="2004-07-15T03:55:00Z"/>
        </w:rPr>
      </w:pPr>
      <w:r>
        <w:rPr>
          <w:sz w:val="20"/>
          <w:szCs w:val="20"/>
          <w:lang w:val="en-GB"/>
        </w:rPr>
        <w:t>MAC</w:t>
        <w:tab/>
        <w:tab/>
        <w:tab/>
        <w:tab/>
        <w:t>Medium Access Control</w:t>
      </w:r>
    </w:p>
    <w:p>
      <w:pPr>
        <w:pStyle w:val="Normal"/>
        <w:rPr>
          <w:ins w:id="525" w:author="Intel Corporation" w:date="2004-07-15T03:55:00Z"/>
        </w:rPr>
      </w:pPr>
      <w:ins w:id="523" w:author="Intel Corporation" w:date="2004-07-15T03:55:00Z">
        <w:r>
          <w:rPr>
            <w:sz w:val="20"/>
            <w:szCs w:val="20"/>
            <w:lang w:val="en-GB"/>
          </w:rPr>
          <w:t>MIH</w:t>
          <w:tab/>
          <w:t xml:space="preserve">           </w:t>
        </w:r>
      </w:ins>
      <w:ins w:id="524" w:author="Intel Corporation" w:date="2004-07-15T03:55:00Z">
        <w:r>
          <w:rPr>
            <w:rFonts w:eastAsia="MS Mincho;ＭＳ 明朝"/>
            <w:sz w:val="20"/>
            <w:szCs w:val="20"/>
            <w:lang w:eastAsia="ja-JP"/>
          </w:rPr>
          <w:t>Media Independent Handover</w:t>
        </w:r>
      </w:ins>
    </w:p>
    <w:p>
      <w:pPr>
        <w:pStyle w:val="Normal"/>
        <w:rPr>
          <w:ins w:id="530" w:author="Ajay Rajkumar" w:date="2004-07-30T14:43:00Z"/>
        </w:rPr>
      </w:pPr>
      <w:ins w:id="526" w:author="Intel Corporation" w:date="2004-07-15T03:55:00Z">
        <w:r>
          <w:rPr>
            <w:rFonts w:eastAsia="MS Mincho;ＭＳ 明朝"/>
            <w:sz w:val="20"/>
            <w:szCs w:val="20"/>
            <w:lang w:eastAsia="ja-JP"/>
          </w:rPr>
          <w:t xml:space="preserve">MIHO        </w:t>
        </w:r>
      </w:ins>
      <w:ins w:id="527" w:author="Intel Corporation" w:date="2004-07-15T04:42:00Z">
        <w:r>
          <w:rPr>
            <w:rFonts w:eastAsia="MS Mincho;ＭＳ 明朝"/>
            <w:sz w:val="20"/>
            <w:szCs w:val="20"/>
            <w:lang w:eastAsia="ja-JP"/>
          </w:rPr>
          <w:tab/>
        </w:r>
      </w:ins>
      <w:ins w:id="528" w:author="Intel Corporation" w:date="2004-07-15T03:55:00Z">
        <w:r>
          <w:rPr>
            <w:rFonts w:eastAsia="MS Mincho;ＭＳ 明朝"/>
            <w:sz w:val="20"/>
            <w:szCs w:val="20"/>
            <w:lang w:eastAsia="ja-JP"/>
          </w:rPr>
          <w:t>Media Independent Handover</w:t>
        </w:r>
      </w:ins>
      <w:ins w:id="529" w:author="Ajay Rajkumar" w:date="2004-07-30T14:43:00Z">
        <w:r>
          <w:rPr>
            <w:rFonts w:eastAsia="MS Mincho;ＭＳ 明朝"/>
            <w:sz w:val="20"/>
            <w:szCs w:val="20"/>
            <w:lang w:eastAsia="ja-JP"/>
          </w:rPr>
          <w:t xml:space="preserve"> </w:t>
        </w:r>
      </w:ins>
    </w:p>
    <w:p>
      <w:pPr>
        <w:pStyle w:val="Normal"/>
        <w:rPr>
          <w:sz w:val="20"/>
          <w:szCs w:val="20"/>
          <w:lang w:val="en-GB"/>
        </w:rPr>
      </w:pPr>
      <w:ins w:id="531" w:author="Ajay Rajkumar" w:date="2004-07-30T14:43:00Z">
        <w:r>
          <w:rPr>
            <w:rFonts w:eastAsia="MS Mincho;ＭＳ 明朝"/>
            <w:sz w:val="20"/>
            <w:szCs w:val="20"/>
            <w:lang w:eastAsia="ja-JP"/>
          </w:rPr>
          <w:t>MIHS</w:t>
          <w:tab/>
          <w:tab/>
          <w:tab/>
          <w:tab/>
          <w:t>Media Independent Handover Services</w:t>
        </w:r>
      </w:ins>
    </w:p>
    <w:p>
      <w:pPr>
        <w:pStyle w:val="Normal"/>
        <w:rPr>
          <w:sz w:val="20"/>
          <w:szCs w:val="20"/>
          <w:ins w:id="532" w:author="Intel Corporation" w:date="2004-07-15T03:56:00Z"/>
        </w:rPr>
      </w:pPr>
      <w:r>
        <w:rPr>
          <w:sz w:val="20"/>
          <w:szCs w:val="20"/>
        </w:rPr>
        <w:t>MIP</w:t>
        <w:tab/>
        <w:tab/>
        <w:tab/>
        <w:tab/>
        <w:tab/>
        <w:t>Mobile IP</w:t>
      </w:r>
    </w:p>
    <w:p>
      <w:pPr>
        <w:pStyle w:val="Normal"/>
        <w:rPr>
          <w:sz w:val="20"/>
          <w:szCs w:val="20"/>
        </w:rPr>
      </w:pPr>
      <w:ins w:id="533" w:author="Intel Corporation" w:date="2004-07-15T03:56:00Z">
        <w:r>
          <w:rPr>
            <w:rFonts w:eastAsia="MS Mincho;ＭＳ 明朝"/>
            <w:sz w:val="20"/>
            <w:szCs w:val="20"/>
            <w:lang w:eastAsia="ja-JP"/>
          </w:rPr>
          <w:t xml:space="preserve">MLME       </w:t>
        </w:r>
      </w:ins>
      <w:ins w:id="534" w:author="Intel Corporation" w:date="2004-07-15T04:42:00Z">
        <w:r>
          <w:rPr>
            <w:rFonts w:eastAsia="MS Mincho;ＭＳ 明朝"/>
            <w:sz w:val="20"/>
            <w:szCs w:val="20"/>
            <w:lang w:eastAsia="ja-JP"/>
          </w:rPr>
          <w:t xml:space="preserve"> </w:t>
        </w:r>
      </w:ins>
      <w:ins w:id="535" w:author="Intel Corporation" w:date="2004-07-15T03:56:00Z">
        <w:r>
          <w:rPr>
            <w:sz w:val="20"/>
            <w:szCs w:val="20"/>
          </w:rPr>
          <w:t>MAC layer management entity</w:t>
        </w:r>
      </w:ins>
    </w:p>
    <w:p>
      <w:pPr>
        <w:pStyle w:val="Normal"/>
        <w:rPr>
          <w:sz w:val="20"/>
          <w:szCs w:val="20"/>
        </w:rPr>
      </w:pPr>
      <w:r>
        <w:rPr>
          <w:sz w:val="20"/>
          <w:szCs w:val="20"/>
        </w:rPr>
        <w:t>MN</w:t>
        <w:tab/>
        <w:tab/>
        <w:tab/>
        <w:tab/>
        <w:tab/>
        <w:t>Mobile Node</w:t>
      </w:r>
    </w:p>
    <w:p>
      <w:pPr>
        <w:pStyle w:val="Normal"/>
        <w:rPr>
          <w:sz w:val="20"/>
          <w:szCs w:val="20"/>
          <w:ins w:id="536" w:author="Intel Corporation" w:date="2004-07-15T03:56:00Z"/>
        </w:rPr>
      </w:pPr>
      <w:r>
        <w:rPr>
          <w:sz w:val="20"/>
          <w:szCs w:val="20"/>
        </w:rPr>
        <w:t>MT</w:t>
        <w:tab/>
        <w:tab/>
        <w:t xml:space="preserve">   </w:t>
        <w:tab/>
        <w:tab/>
        <w:t>Mobile Terminal</w:t>
      </w:r>
    </w:p>
    <w:p>
      <w:pPr>
        <w:pStyle w:val="Normal"/>
        <w:rPr>
          <w:sz w:val="20"/>
          <w:szCs w:val="20"/>
          <w:ins w:id="538" w:author="Intel Corporation" w:date="2004-07-15T03:56:00Z"/>
        </w:rPr>
      </w:pPr>
      <w:ins w:id="537" w:author="Intel Corporation" w:date="2004-07-15T03:56:00Z">
        <w:r>
          <w:rPr>
            <w:sz w:val="20"/>
            <w:szCs w:val="20"/>
          </w:rPr>
          <w:t>PHY            Physical Layer</w:t>
        </w:r>
      </w:ins>
    </w:p>
    <w:p>
      <w:pPr>
        <w:pStyle w:val="Normal"/>
        <w:rPr>
          <w:sz w:val="20"/>
          <w:szCs w:val="20"/>
        </w:rPr>
      </w:pPr>
      <w:ins w:id="539" w:author="Intel Corporation" w:date="2004-07-15T03:56:00Z">
        <w:r>
          <w:rPr>
            <w:sz w:val="20"/>
            <w:szCs w:val="20"/>
          </w:rPr>
          <w:t xml:space="preserve">PLME         PHY layer management entity            </w:t>
        </w:r>
      </w:ins>
    </w:p>
    <w:p>
      <w:pPr>
        <w:pStyle w:val="Normal"/>
        <w:rPr>
          <w:sz w:val="20"/>
          <w:szCs w:val="20"/>
          <w:lang w:val="en-GB"/>
          <w:ins w:id="540" w:author="Intel Corporation" w:date="2004-07-15T03:57:00Z"/>
        </w:rPr>
      </w:pPr>
      <w:r>
        <w:rPr>
          <w:sz w:val="20"/>
          <w:szCs w:val="20"/>
          <w:lang w:val="en-GB"/>
        </w:rPr>
        <w:t>PPP</w:t>
        <w:tab/>
        <w:tab/>
        <w:tab/>
        <w:tab/>
        <w:tab/>
        <w:t>Point-to-Point Protocol</w:t>
      </w:r>
    </w:p>
    <w:p>
      <w:pPr>
        <w:pStyle w:val="Normal"/>
        <w:rPr>
          <w:sz w:val="20"/>
          <w:szCs w:val="20"/>
          <w:lang w:val="en-GB"/>
        </w:rPr>
      </w:pPr>
      <w:ins w:id="541" w:author="Intel Corporation" w:date="2004-07-15T03:57:00Z">
        <w:r>
          <w:rPr>
            <w:sz w:val="20"/>
            <w:szCs w:val="20"/>
            <w:lang w:val="en-GB"/>
          </w:rPr>
          <w:t>QoS</w:t>
          <w:tab/>
          <w:tab/>
          <w:tab/>
          <w:tab/>
          <w:t xml:space="preserve">   Quality of Service</w:t>
        </w:r>
      </w:ins>
    </w:p>
    <w:p>
      <w:pPr>
        <w:pStyle w:val="Normal"/>
        <w:rPr>
          <w:sz w:val="20"/>
          <w:szCs w:val="20"/>
          <w:lang w:val="en-GB"/>
        </w:rPr>
      </w:pPr>
      <w:r>
        <w:rPr>
          <w:sz w:val="20"/>
          <w:szCs w:val="20"/>
          <w:lang w:val="en-GB"/>
        </w:rPr>
        <w:t>RFC</w:t>
        <w:tab/>
        <w:tab/>
        <w:tab/>
        <w:tab/>
        <w:tab/>
        <w:t>Request For Comment</w:t>
      </w:r>
    </w:p>
    <w:p>
      <w:pPr>
        <w:pStyle w:val="Normal"/>
        <w:rPr>
          <w:sz w:val="20"/>
          <w:szCs w:val="20"/>
          <w:lang w:val="en-GB"/>
        </w:rPr>
      </w:pPr>
      <w:r>
        <w:rPr>
          <w:sz w:val="20"/>
          <w:szCs w:val="20"/>
          <w:lang w:val="en-GB"/>
        </w:rPr>
        <w:t>RLP</w:t>
        <w:tab/>
        <w:tab/>
        <w:tab/>
        <w:tab/>
        <w:tab/>
        <w:t>Radio Link Protocol</w:t>
      </w:r>
    </w:p>
    <w:p>
      <w:pPr>
        <w:pStyle w:val="Normal"/>
        <w:rPr>
          <w:sz w:val="20"/>
          <w:szCs w:val="20"/>
          <w:lang w:val="en-GB"/>
        </w:rPr>
      </w:pPr>
      <w:r>
        <w:rPr>
          <w:sz w:val="20"/>
          <w:szCs w:val="20"/>
          <w:lang w:val="en-GB"/>
        </w:rPr>
        <w:t>RNC</w:t>
        <w:tab/>
        <w:tab/>
        <w:tab/>
        <w:tab/>
        <w:tab/>
        <w:t>Radio Network Controller</w:t>
      </w:r>
    </w:p>
    <w:p>
      <w:pPr>
        <w:pStyle w:val="Normal"/>
        <w:rPr>
          <w:sz w:val="20"/>
          <w:szCs w:val="20"/>
          <w:lang w:val="en-GB"/>
          <w:ins w:id="542" w:author="Intel Corporation" w:date="2004-07-15T03:56:00Z"/>
        </w:rPr>
      </w:pPr>
      <w:r>
        <w:rPr>
          <w:sz w:val="20"/>
          <w:szCs w:val="20"/>
          <w:lang w:val="en-GB"/>
        </w:rPr>
        <w:t>SA</w:t>
        <w:tab/>
        <w:tab/>
        <w:tab/>
        <w:tab/>
        <w:tab/>
        <w:tab/>
        <w:t>Security Association</w:t>
      </w:r>
    </w:p>
    <w:p>
      <w:pPr>
        <w:pStyle w:val="Normal"/>
        <w:rPr>
          <w:ins w:id="547" w:author="Intel Corporation" w:date="2004-07-15T03:56:00Z"/>
        </w:rPr>
      </w:pPr>
      <w:ins w:id="543" w:author="Intel Corporation" w:date="2004-07-15T03:56:00Z">
        <w:r>
          <w:rPr>
            <w:sz w:val="20"/>
            <w:szCs w:val="20"/>
            <w:lang w:val="en-GB"/>
          </w:rPr>
          <w:t xml:space="preserve">SAP            </w:t>
        </w:r>
      </w:ins>
      <w:ins w:id="544" w:author="Intel Corporation" w:date="2004-07-15T04:41:00Z">
        <w:r>
          <w:rPr>
            <w:sz w:val="20"/>
            <w:szCs w:val="20"/>
            <w:lang w:val="en-GB"/>
          </w:rPr>
          <w:t xml:space="preserve"> </w:t>
        </w:r>
      </w:ins>
      <w:ins w:id="545" w:author="Intel Corporation" w:date="2004-07-15T03:56:00Z">
        <w:r>
          <w:rPr>
            <w:sz w:val="20"/>
            <w:szCs w:val="20"/>
          </w:rPr>
          <w:t xml:space="preserve">Service Access </w:t>
        </w:r>
      </w:ins>
      <w:ins w:id="546" w:author="Intel Corporation" w:date="2004-07-15T03:56:00Z">
        <w:r>
          <w:rPr>
            <w:bCs/>
            <w:sz w:val="20"/>
            <w:szCs w:val="20"/>
          </w:rPr>
          <w:t>Point</w:t>
        </w:r>
      </w:ins>
    </w:p>
    <w:p>
      <w:pPr>
        <w:pStyle w:val="Normal"/>
        <w:rPr>
          <w:sz w:val="20"/>
          <w:szCs w:val="20"/>
          <w:lang w:val="en-GB"/>
        </w:rPr>
      </w:pPr>
      <w:ins w:id="548" w:author="Intel Corporation" w:date="2004-07-15T03:56:00Z">
        <w:r>
          <w:rPr>
            <w:bCs/>
            <w:sz w:val="20"/>
            <w:szCs w:val="20"/>
          </w:rPr>
          <w:t>SME</w:t>
          <w:tab/>
          <w:tab/>
          <w:tab/>
          <w:tab/>
        </w:r>
      </w:ins>
      <w:ins w:id="549" w:author="Intel Corporation" w:date="2004-07-15T04:42:00Z">
        <w:r>
          <w:rPr>
            <w:bCs/>
            <w:sz w:val="20"/>
            <w:szCs w:val="20"/>
          </w:rPr>
          <w:t xml:space="preserve">   </w:t>
        </w:r>
      </w:ins>
      <w:ins w:id="550" w:author="Intel Corporation" w:date="2004-07-15T03:57:00Z">
        <w:r>
          <w:rPr>
            <w:bCs/>
            <w:sz w:val="20"/>
            <w:szCs w:val="20"/>
          </w:rPr>
          <w:t>S</w:t>
        </w:r>
      </w:ins>
      <w:ins w:id="551" w:author="Intel Corporation" w:date="2004-07-15T08:10:00Z">
        <w:r>
          <w:rPr>
            <w:bCs/>
            <w:sz w:val="20"/>
            <w:szCs w:val="20"/>
          </w:rPr>
          <w:t>tation</w:t>
        </w:r>
      </w:ins>
      <w:ins w:id="552" w:author="Intel Corporation" w:date="2004-07-15T03:57:00Z">
        <w:r>
          <w:rPr>
            <w:bCs/>
            <w:sz w:val="20"/>
            <w:szCs w:val="20"/>
          </w:rPr>
          <w:t xml:space="preserve"> Management Entity</w:t>
        </w:r>
      </w:ins>
    </w:p>
    <w:p>
      <w:pPr>
        <w:pStyle w:val="Normal"/>
        <w:rPr>
          <w:sz w:val="20"/>
          <w:szCs w:val="20"/>
        </w:rPr>
      </w:pPr>
      <w:r>
        <w:rPr>
          <w:sz w:val="20"/>
          <w:szCs w:val="20"/>
        </w:rPr>
        <w:t>SSID</w:t>
        <w:tab/>
        <w:tab/>
        <w:tab/>
        <w:tab/>
        <w:t>Session Specific IDentifier</w:t>
      </w:r>
    </w:p>
    <w:p>
      <w:pPr>
        <w:pStyle w:val="Normal"/>
        <w:rPr>
          <w:sz w:val="20"/>
          <w:szCs w:val="20"/>
        </w:rPr>
      </w:pPr>
      <w:r>
        <w:rPr>
          <w:sz w:val="20"/>
          <w:szCs w:val="20"/>
        </w:rPr>
        <w:t>TCP</w:t>
        <w:tab/>
        <w:tab/>
        <w:tab/>
        <w:tab/>
        <w:tab/>
        <w:t>Transmission Control Protocol</w:t>
      </w:r>
    </w:p>
    <w:p>
      <w:pPr>
        <w:pStyle w:val="Normal"/>
        <w:rPr>
          <w:sz w:val="20"/>
          <w:szCs w:val="20"/>
          <w:lang w:val="en-GB"/>
        </w:rPr>
      </w:pPr>
      <w:r>
        <w:rPr>
          <w:sz w:val="20"/>
          <w:szCs w:val="20"/>
          <w:lang w:val="en-GB"/>
        </w:rPr>
        <w:t>UDP</w:t>
        <w:tab/>
        <w:tab/>
        <w:tab/>
        <w:tab/>
        <w:tab/>
        <w:t>User Datagram Protocol</w:t>
      </w:r>
    </w:p>
    <w:p>
      <w:pPr>
        <w:pStyle w:val="Normal"/>
        <w:rPr>
          <w:sz w:val="20"/>
          <w:szCs w:val="20"/>
          <w:lang w:val="en-GB"/>
        </w:rPr>
      </w:pPr>
      <w:r>
        <w:rPr>
          <w:sz w:val="20"/>
          <w:szCs w:val="20"/>
          <w:lang w:val="en-GB"/>
        </w:rPr>
        <w:t>UMTS</w:t>
        <w:tab/>
        <w:tab/>
        <w:tab/>
        <w:tab/>
        <w:t>Universal Mobile Telecommunications System</w:t>
      </w:r>
    </w:p>
    <w:p>
      <w:pPr>
        <w:pStyle w:val="Normal"/>
        <w:rPr>
          <w:sz w:val="20"/>
          <w:szCs w:val="20"/>
          <w:lang w:val="en-GB"/>
        </w:rPr>
      </w:pPr>
      <w:r>
        <w:rPr>
          <w:sz w:val="20"/>
          <w:szCs w:val="20"/>
          <w:lang w:val="en-GB"/>
        </w:rPr>
        <w:t>WECA</w:t>
        <w:tab/>
        <w:tab/>
        <w:tab/>
        <w:t>Wireless Equivalent Compatibility Alliance</w:t>
      </w:r>
    </w:p>
    <w:p>
      <w:pPr>
        <w:pStyle w:val="Normal"/>
        <w:rPr>
          <w:sz w:val="20"/>
          <w:szCs w:val="20"/>
          <w:lang w:val="en-GB"/>
        </w:rPr>
      </w:pPr>
      <w:r>
        <w:rPr>
          <w:sz w:val="20"/>
          <w:szCs w:val="20"/>
          <w:lang w:val="en-GB"/>
        </w:rPr>
        <w:t>WEP</w:t>
        <w:tab/>
        <w:tab/>
        <w:tab/>
        <w:tab/>
        <w:tab/>
        <w:t>Wired Equivalent Privacy</w:t>
      </w:r>
    </w:p>
    <w:p>
      <w:pPr>
        <w:pStyle w:val="Normal"/>
        <w:rPr>
          <w:sz w:val="20"/>
          <w:szCs w:val="20"/>
          <w:lang w:val="en-GB"/>
        </w:rPr>
      </w:pPr>
      <w:r>
        <w:rPr>
          <w:sz w:val="20"/>
          <w:szCs w:val="20"/>
          <w:lang w:val="en-GB"/>
        </w:rPr>
        <w:t>WISP</w:t>
        <w:tab/>
        <w:tab/>
        <w:tab/>
        <w:tab/>
        <w:t>Wireless Internet Service Provider</w:t>
      </w:r>
    </w:p>
    <w:p>
      <w:pPr>
        <w:pStyle w:val="Normal"/>
        <w:rPr>
          <w:sz w:val="20"/>
          <w:szCs w:val="20"/>
        </w:rPr>
      </w:pPr>
      <w:r>
        <w:rPr>
          <w:sz w:val="20"/>
          <w:szCs w:val="20"/>
        </w:rPr>
        <w:t>WISPr</w:t>
        <w:tab/>
        <w:tab/>
        <w:tab/>
        <w:tab/>
        <w:t>Wireless Internet Service Provider roaming</w:t>
      </w:r>
    </w:p>
    <w:p>
      <w:pPr>
        <w:pStyle w:val="Normal"/>
        <w:rPr>
          <w:sz w:val="20"/>
          <w:szCs w:val="20"/>
          <w:lang w:val="en-GB"/>
        </w:rPr>
      </w:pPr>
      <w:r>
        <w:rPr>
          <w:sz w:val="20"/>
          <w:szCs w:val="20"/>
          <w:lang w:val="en-GB"/>
        </w:rPr>
        <w:t>WLAN</w:t>
        <w:tab/>
        <w:tab/>
        <w:tab/>
        <w:t>Wireless Local Area Network</w:t>
      </w:r>
    </w:p>
    <w:p>
      <w:pPr>
        <w:pStyle w:val="Normal"/>
        <w:rPr>
          <w:sz w:val="20"/>
          <w:szCs w:val="20"/>
        </w:rPr>
      </w:pPr>
      <w:r>
        <w:rPr>
          <w:sz w:val="20"/>
          <w:szCs w:val="20"/>
        </w:rPr>
        <w:t>WSP</w:t>
        <w:tab/>
        <w:tab/>
        <w:tab/>
        <w:tab/>
        <w:tab/>
        <w:t>Wireless Service Provider</w:t>
      </w:r>
    </w:p>
    <w:sectPr>
      <w:headerReference w:type="default" r:id="rId7"/>
      <w:footerReference w:type="default" r:id="rId8"/>
      <w:type w:val="nextPage"/>
      <w:pgSz w:w="12240" w:h="15840"/>
      <w:pgMar w:left="270" w:right="99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jay Rajkumar" w:date="0-00-00T00:00:00Z" w:initials="ARK">
    <w:p>
      <w:r>
        <w:rPr>
          <w:rFonts w:ascii="Times New Roman" w:hAnsi="Times New Roman" w:eastAsia="Batang;바탕" w:cs="Times New Roman"/>
          <w:color w:val="auto"/>
          <w:sz w:val="20"/>
          <w:szCs w:val="20"/>
          <w:lang w:eastAsia="en-US" w:val="en-US" w:bidi="ar-SA"/>
        </w:rPr>
        <w:t>Currently, the document has a quite a bit of informal language. For example, rather than saying “etc.” we could say “and other such information elements” or “and other such mechanisms to support various information elements”.</w:t>
      </w:r>
    </w:p>
  </w:comment>
  <w:comment w:id="1" w:author="Ajay Rajkumar" w:date="0-00-00T00:00:00Z" w:initials="ARK">
    <w:p>
      <w:r>
        <w:rPr>
          <w:rFonts w:ascii="Times New Roman" w:hAnsi="Times New Roman" w:eastAsia="Batang;바탕" w:cs="Times New Roman"/>
          <w:color w:val="auto"/>
          <w:sz w:val="20"/>
          <w:szCs w:val="20"/>
          <w:lang w:eastAsia="en-US" w:val="en-US" w:bidi="ar-SA"/>
        </w:rPr>
        <w:t xml:space="preserve">How do we enforce this? </w:t>
      </w:r>
    </w:p>
  </w:comment>
  <w:comment w:id="2" w:author="Ajay Rajkumar" w:date="0-00-00T00:00:00Z" w:initials="ARK">
    <w:p>
      <w:r>
        <w:rPr>
          <w:rFonts w:ascii="Times New Roman" w:hAnsi="Times New Roman" w:eastAsia="Batang;바탕" w:cs="Times New Roman"/>
          <w:color w:val="auto"/>
          <w:sz w:val="20"/>
          <w:szCs w:val="20"/>
          <w:lang w:eastAsia="en-US" w:val="en-US" w:bidi="ar-SA"/>
        </w:rPr>
        <w:t>I would not call this multi-site radio.</w:t>
      </w:r>
    </w:p>
  </w:comment>
  <w:comment w:id="3" w:author="Ajay Rajkumar" w:date="0-00-00T00:00:00Z" w:initials="ARK">
    <w:p>
      <w:r>
        <w:rPr>
          <w:rFonts w:ascii="Times New Roman" w:hAnsi="Times New Roman" w:eastAsia="Batang;바탕" w:cs="Times New Roman"/>
          <w:color w:val="auto"/>
          <w:sz w:val="20"/>
          <w:szCs w:val="20"/>
          <w:lang w:eastAsia="en-US" w:val="en-US" w:bidi="ar-SA"/>
        </w:rPr>
        <w:t>Same as the following comment.</w:t>
      </w:r>
    </w:p>
  </w:comment>
  <w:comment w:id="4" w:author="Ajay Rajkumar" w:date="0-00-00T00:00:00Z" w:initials="ARK">
    <w:p>
      <w:r>
        <w:rPr>
          <w:rFonts w:ascii="Times New Roman" w:hAnsi="Times New Roman" w:eastAsia="Batang;바탕" w:cs="Times New Roman"/>
          <w:color w:val="auto"/>
          <w:sz w:val="20"/>
          <w:szCs w:val="20"/>
          <w:lang w:eastAsia="en-US" w:val="en-US" w:bidi="ar-SA"/>
        </w:rPr>
        <w:t xml:space="preserve">Dynamic information such as this should not be part of the information base. Any information that can be statically configured or upd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w:t>
    </w:r>
    <w:del w:id="553" w:author="Intel Corporation" w:date="2004-07-15T03:51:00Z">
      <w:r>
        <w:rPr/>
        <w:delText>1</w:delText>
      </w:r>
    </w:del>
    <w:ins w:id="554" w:author="Intel Corporation" w:date="2004-07-27T09:24:00Z">
      <w:r>
        <w:rPr/>
        <w:t>6</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9"/>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9"/>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24:00Z</dcterms:created>
  <dc:creator>vgupta2</dc:creator>
  <dc:description/>
  <cp:keywords>802.21</cp:keywords>
  <dc:language>en-US</dc:language>
  <cp:lastModifiedBy>Ajay Rajkumar</cp:lastModifiedBy>
  <cp:lastPrinted>2004-07-11T22:09:00Z</cp:lastPrinted>
  <dcterms:modified xsi:type="dcterms:W3CDTF">2004-08-03T03:34:00Z</dcterms:modified>
  <cp:revision>12</cp:revision>
  <dc:subject>Submission</dc:subject>
  <dc:title>doc.: IEEE 802.21</dc:title>
</cp:coreProperties>
</file>