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3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  <w:t xml:space="preserve">Sunday, March 5th, 2006. 2.00pm – 5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Architecture Group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WG Representativ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2-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March 6th, 2006. 8.00am – 12.3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Wireless Architecture Sub-Group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All 802 Participant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-1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New Attendees to IEEE - Process Train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 xml:space="preserve">Pat Thale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0-1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Joint Opening Plenary for ALL 802 WG/TAG Participa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Executive Committe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1-1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March 6th, 2006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Session #13 Opening; Plenary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March 2006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March 2006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January 2006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G Officer Election Pro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or’s statu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 hoc update on IS Transport Requirements Dra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 hoc update on ES/CS Transport Requirement Dra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vas 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 hoc update on Higher Layer Information El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iaobi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Architecture SC meeting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G Election of Offic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March 7, 2006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uesday, March 7th, 2006. 8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March 7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MCA Feedback on the current dra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cts of IEEE 802.16 link parameters and handover performance for select scenari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scussion on L3 Transport Requirements for ES and C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v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er layer 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iaobi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March 8, 2006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dnesday, March 8th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 Ballot Pro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blem Statement draf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anor Hepwort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olution of 3G Standar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ic Njedjou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March 9, 2006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5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March 9th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 Requirements update from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the To Do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 and 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-authentication work in IE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shihiro Ohb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>Thursday, March 9th, 2006. 1.0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ion to move forward with draft D00-06 t Letter Ballo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GPP2 Liaison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fano Facc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IE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shihiro Ohb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hoc schedu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May 2006 Interim in Jacksonville, Flori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355-01-0000-session10_agenda.doc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16:00Z</dcterms:created>
  <dc:creator>Ajay Rajkumar</dc:creator>
  <dc:description/>
  <dc:language>en-US</dc:language>
  <cp:lastModifiedBy>ajayrajkumar</cp:lastModifiedBy>
  <dcterms:modified xsi:type="dcterms:W3CDTF">2006-03-09T20:16:00Z</dcterms:modified>
  <cp:revision>2</cp:revision>
  <dc:subject/>
  <dc:title>802.21 Session Agenda</dc:title>
</cp:coreProperties>
</file>