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nformation Elements</w:t>
      </w:r>
    </w:p>
    <w:p>
      <w:pPr>
        <w:pStyle w:val="Normal"/>
        <w:widowControl w:val="false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tbl>
      <w:tblPr>
        <w:tblW w:w="84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00"/>
        <w:gridCol w:w="2000"/>
        <w:gridCol w:w="3200"/>
        <w:gridCol w:w="100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ellHeading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ellHeading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me of Information Element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ellHeading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scription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ellHeading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presentati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ellHeading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ength (octets)</w:t>
            </w:r>
          </w:p>
        </w:tc>
      </w:tr>
      <w:tr>
        <w:trPr/>
        <w:tc>
          <w:tcPr>
            <w:tcW w:w="7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eneral Information Element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YPE_IE_LIST_ OF_NETWORKS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ist of Neighboring Access Networks.</w:t>
            </w:r>
          </w:p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ink types of the net</w:t>
              <w:softHyphen/>
              <w:t>works that are available in a given geographical area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or example, RADIUS NAS-Port-Type attribute value which is a unique identi</w:t>
              <w:softHyphen/>
              <w:t xml:space="preserve">fier defined in http://www.iana.org/ assignments/radius-types, e.g.,   </w:t>
            </w:r>
          </w:p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: Ethernet</w:t>
            </w:r>
          </w:p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: Wireless - Other</w:t>
            </w:r>
          </w:p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9: Wireless - IEEE 802.11</w:t>
            </w:r>
          </w:p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2: Wireless - CDMA2000</w:t>
            </w:r>
          </w:p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: Wireless - UMTS</w:t>
            </w:r>
          </w:p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: Wireless - 1X-EV</w:t>
            </w:r>
          </w:p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tc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YPE_IE_NUMB ER_OF_OPERAT ORS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umber of distinct operators for each avail</w:t>
              <w:softHyphen/>
              <w:t>able link type.</w:t>
            </w:r>
          </w:p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ere maybe multiple operators for each link type.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f networks of same link type have dif</w:t>
              <w:softHyphen/>
              <w:t>ferent operators then they are classified as different networks. Thus there may be three different 802.11 networks in an area, each supported by a different opera</w:t>
              <w:softHyphen/>
              <w:t>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YPE_IE_LIST_ OF_OPERATORS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twork Operator List for each type of link.</w:t>
            </w:r>
          </w:p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is includes the list of network operators for each of the access net</w:t>
              <w:softHyphen/>
              <w:t>works.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ariable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  <w:color w:val="FF0000"/>
              </w:rPr>
            </w:pPr>
            <w:r>
              <w:rPr>
                <w:rFonts w:eastAsia="Times" w:cs="Times" w:ascii="Times" w:hAnsi="Times"/>
                <w:color w:val="FF0000"/>
              </w:rPr>
              <w:t xml:space="preserve"> </w:t>
            </w:r>
            <w:r>
              <w:rPr>
                <w:rFonts w:cs="Times" w:ascii="Times" w:hAnsi="Times"/>
                <w:color w:val="FF0000"/>
              </w:rPr>
              <w:t>1.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TYPE_IE_NETWORK_CAPABILITIES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 xml:space="preserve">Capabilities of the access networks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 xml:space="preserve">For example, if access networks allow VPN services,  proxy mobile IP servies,  link  level security,  P2P services, etc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 xml:space="preserve">Variable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1.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  <w:color w:val="FF0000"/>
                <w:lang w:val="nb-NO" w:eastAsia="en-US"/>
              </w:rPr>
            </w:pPr>
            <w:r>
              <w:rPr>
                <w:rFonts w:cs="Times" w:ascii="Times" w:hAnsi="Times"/>
                <w:color w:val="FF0000"/>
                <w:lang w:val="nb-NO" w:eastAsia="en-US"/>
              </w:rPr>
              <w:t>TYPE_IE_OPER ATOR_IDENTIFI ER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Network Operator</w:t>
            </w:r>
          </w:p>
          <w:p>
            <w:pPr>
              <w:pStyle w:val="TableText"/>
              <w:widowControl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  <w:p>
            <w:pPr>
              <w:pStyle w:val="TableText"/>
              <w:widowControl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The operator of a net</w:t>
              <w:softHyphen/>
              <w:t>work.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RADIUS Operator-Name attribute defied in draft-ietf-geoprivradius-lo- 05.txt.</w:t>
            </w:r>
          </w:p>
          <w:p>
            <w:pPr>
              <w:pStyle w:val="TableText"/>
              <w:widowControl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Variable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1.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TYPE_IE_ROAM ING_PARTNERS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Roaming Partners.</w:t>
            </w:r>
          </w:p>
          <w:p>
            <w:pPr>
              <w:pStyle w:val="TableText"/>
              <w:widowControl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  <w:p>
            <w:pPr>
              <w:pStyle w:val="TableText"/>
              <w:widowControl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Operators with which the current network operator has direct roaming agreements.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Each operator has the same structure as Network Operator information element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Variable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1.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TYPE_IE_COST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Cost</w:t>
            </w:r>
          </w:p>
          <w:p>
            <w:pPr>
              <w:pStyle w:val="TableText"/>
              <w:widowControl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Indication of cost for service or network usage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Should include the following:</w:t>
            </w:r>
          </w:p>
          <w:p>
            <w:pPr>
              <w:pStyle w:val="TableText"/>
              <w:widowControl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Value: (Actual cost denomination)</w:t>
            </w:r>
          </w:p>
          <w:p>
            <w:pPr>
              <w:pStyle w:val="TableText"/>
              <w:widowControl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Unit: (Country/Currency code) - enumer</w:t>
              <w:softHyphen/>
              <w:t>ated</w:t>
            </w:r>
          </w:p>
          <w:p>
            <w:pPr>
              <w:pStyle w:val="TableText"/>
              <w:widowControl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Time Duration: Duration for which cost is applicable - enumerated</w:t>
            </w:r>
          </w:p>
          <w:p>
            <w:pPr>
              <w:pStyle w:val="TableText"/>
              <w:widowControl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Service Info: (whether unrestricted or restricted)</w:t>
            </w:r>
          </w:p>
          <w:p>
            <w:pPr>
              <w:pStyle w:val="TableText"/>
              <w:widowControl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Variable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/>
        <w:tc>
          <w:tcPr>
            <w:tcW w:w="7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ccess Network specific information </w:t>
            </w:r>
          </w:p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or each (Link Type and Operator) combination following information may be provide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YPE_IE_NUMB ER_POA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umber of Point of Attachments (PoA) for a specific Access Net</w:t>
              <w:softHyphen/>
              <w:t>work in the Neighbor</w:t>
              <w:softHyphen/>
              <w:t>hood. Number of APs, BSs etc. in the vicinity of client device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is may be retrieved from Neighbor Report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2.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YPE_IE_NETW ORK_SECURITY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curity characteristics of the link layer.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uthentication Methods, Cipher Suites The security capabilities type may be defined by media-specific MI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ariable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2.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YPE_IE_QOS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QoS (Quality of Ser</w:t>
              <w:softHyphen/>
              <w:t xml:space="preserve">vice) characteristics of the link layer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e QoS classes and traffic type may be defined by media-specific MI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ariable</w:t>
            </w:r>
          </w:p>
        </w:tc>
      </w:tr>
      <w:tr>
        <w:trPr/>
        <w:tc>
          <w:tcPr>
            <w:tcW w:w="7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A specific information</w:t>
            </w:r>
          </w:p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or each PoA of eachfollowing IEs may be provide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YPE_IE_POA_ ADDRESS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C Address of PoA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ink-layer address of PoA</w:t>
            </w:r>
          </w:p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(Usually the MAC Address of the PoA)</w:t>
            </w:r>
          </w:p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ariable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  <w:lang w:val="fr-FR" w:eastAsia="en-US"/>
              </w:rPr>
            </w:pPr>
            <w:r>
              <w:rPr>
                <w:rFonts w:cs="Times" w:ascii="Times" w:hAnsi="Times"/>
                <w:lang w:val="fr-FR" w:eastAsia="en-US"/>
              </w:rPr>
              <w:t>TYPE_IE_POA_L OCATION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ocation of PoA</w:t>
            </w:r>
          </w:p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eographical location of a given PoA. Multi</w:t>
              <w:softHyphen/>
              <w:t>ple location types are supported including coordinate-based loca</w:t>
              <w:softHyphen/>
              <w:t>tion information and civic address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wo types of location information are supported in draft-ietf-geopriv-radius-lo- 04.txt, i.e., geospatial location informa</w:t>
              <w:softHyphen/>
              <w:t xml:space="preserve">tion and civic location information. </w:t>
            </w:r>
          </w:p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eospatial location information consists of:</w:t>
            </w:r>
          </w:p>
          <w:p>
            <w:pPr>
              <w:pStyle w:val="TableText"/>
              <w:widowControl w:val="false"/>
              <w:rPr/>
            </w:pPr>
            <w:r>
              <w:rPr>
                <w:lang w:val="fr-FR" w:eastAsia="en-US"/>
              </w:rPr>
              <w:t xml:space="preserve">-  </w:t>
            </w:r>
            <w:r>
              <w:rPr>
                <w:rFonts w:cs="Arial" w:ascii="Arial" w:hAnsi="Arial"/>
                <w:lang w:val="fr-FR" w:eastAsia="en-US"/>
              </w:rPr>
              <w:t>Latitude Resolution</w:t>
            </w:r>
          </w:p>
          <w:p>
            <w:pPr>
              <w:pStyle w:val="TableText"/>
              <w:widowControl w:val="false"/>
              <w:rPr/>
            </w:pPr>
            <w:r>
              <w:rPr>
                <w:lang w:val="fr-FR" w:eastAsia="en-US"/>
              </w:rPr>
              <w:t xml:space="preserve">-  </w:t>
            </w:r>
            <w:r>
              <w:rPr>
                <w:rFonts w:cs="Arial" w:ascii="Arial" w:hAnsi="Arial"/>
                <w:lang w:val="fr-FR" w:eastAsia="en-US"/>
              </w:rPr>
              <w:t>Latitude</w:t>
            </w:r>
          </w:p>
          <w:p>
            <w:pPr>
              <w:pStyle w:val="TableText"/>
              <w:widowControl w:val="false"/>
              <w:rPr/>
            </w:pPr>
            <w:r>
              <w:rPr>
                <w:lang w:val="fr-FR" w:eastAsia="en-US"/>
              </w:rPr>
              <w:t xml:space="preserve">-  </w:t>
            </w:r>
            <w:r>
              <w:rPr>
                <w:rFonts w:cs="Arial" w:ascii="Arial" w:hAnsi="Arial"/>
                <w:lang w:val="fr-FR" w:eastAsia="en-US"/>
              </w:rPr>
              <w:t>Longitude Resolution</w:t>
            </w:r>
          </w:p>
          <w:p>
            <w:pPr>
              <w:pStyle w:val="TableText"/>
              <w:widowControl w:val="false"/>
              <w:rPr/>
            </w:pPr>
            <w:r>
              <w:rPr>
                <w:lang w:val="fr-FR" w:eastAsia="en-US"/>
              </w:rPr>
              <w:t xml:space="preserve">-  </w:t>
            </w:r>
            <w:r>
              <w:rPr>
                <w:rFonts w:cs="Arial" w:ascii="Arial" w:hAnsi="Arial"/>
                <w:lang w:val="fr-FR" w:eastAsia="en-US"/>
              </w:rPr>
              <w:t>Longitude</w:t>
            </w:r>
          </w:p>
          <w:p>
            <w:pPr>
              <w:pStyle w:val="TableText"/>
              <w:widowControl w:val="false"/>
              <w:rPr/>
            </w:pPr>
            <w:r>
              <w:rPr/>
              <w:t xml:space="preserve">-  </w:t>
            </w:r>
            <w:r>
              <w:rPr>
                <w:rFonts w:cs="Arial" w:ascii="Arial" w:hAnsi="Arial"/>
              </w:rPr>
              <w:t>Altitude Type {Floor, Meters)</w:t>
            </w:r>
          </w:p>
          <w:p>
            <w:pPr>
              <w:pStyle w:val="TableText"/>
              <w:widowControl w:val="false"/>
              <w:rPr/>
            </w:pPr>
            <w:r>
              <w:rPr/>
              <w:t xml:space="preserve">-  </w:t>
            </w:r>
            <w:r>
              <w:rPr>
                <w:rFonts w:cs="Arial" w:ascii="Arial" w:hAnsi="Arial"/>
              </w:rPr>
              <w:t>Altitude Resolution</w:t>
            </w:r>
          </w:p>
          <w:p>
            <w:pPr>
              <w:pStyle w:val="TableText"/>
              <w:widowControl w:val="false"/>
              <w:rPr/>
            </w:pPr>
            <w:r>
              <w:rPr/>
              <w:t xml:space="preserve">-  </w:t>
            </w:r>
            <w:r>
              <w:rPr>
                <w:rFonts w:cs="Arial" w:ascii="Arial" w:hAnsi="Arial"/>
              </w:rPr>
              <w:t>Altitude</w:t>
            </w:r>
          </w:p>
          <w:p>
            <w:pPr>
              <w:pStyle w:val="TableText"/>
              <w:widowControl w:val="false"/>
              <w:rPr/>
            </w:pPr>
            <w:r>
              <w:rPr/>
              <w:t xml:space="preserve">-  </w:t>
            </w:r>
            <w:r>
              <w:rPr>
                <w:rFonts w:cs="Arial" w:ascii="Arial" w:hAnsi="Arial"/>
              </w:rPr>
              <w:t>Map Datum (Co-ordinate reference system)</w:t>
            </w:r>
          </w:p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ivic location information consists of:</w:t>
            </w:r>
          </w:p>
          <w:p>
            <w:pPr>
              <w:pStyle w:val="TableText"/>
              <w:widowControl w:val="false"/>
              <w:rPr/>
            </w:pPr>
            <w:r>
              <w:rPr/>
              <w:t xml:space="preserve">- </w:t>
            </w:r>
            <w:r>
              <w:rPr>
                <w:rFonts w:cs="Times" w:ascii="Times" w:hAnsi="Times"/>
              </w:rPr>
              <w:t>Country Code</w:t>
            </w:r>
          </w:p>
          <w:p>
            <w:pPr>
              <w:pStyle w:val="TableText"/>
              <w:widowControl w:val="false"/>
              <w:rPr/>
            </w:pPr>
            <w:r>
              <w:rPr/>
              <w:t xml:space="preserve">- </w:t>
            </w:r>
            <w:r>
              <w:rPr>
                <w:rFonts w:cs="Times" w:ascii="Times" w:hAnsi="Times"/>
              </w:rPr>
              <w:t>Civic address elements</w:t>
            </w:r>
          </w:p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ethod of obtaining location informa</w:t>
              <w:softHyphen/>
              <w:t>tion</w:t>
            </w:r>
          </w:p>
          <w:p>
            <w:pPr>
              <w:pStyle w:val="TableText"/>
              <w:widowControl w:val="false"/>
              <w:rPr/>
            </w:pPr>
            <w:r>
              <w:rPr/>
              <w:t xml:space="preserve">- </w:t>
            </w:r>
            <w:r>
              <w:rPr>
                <w:rFonts w:cs="Times" w:ascii="Times" w:hAnsi="Times"/>
              </w:rPr>
              <w:t>GPS</w:t>
            </w:r>
          </w:p>
          <w:p>
            <w:pPr>
              <w:pStyle w:val="TableText"/>
              <w:widowControl w:val="false"/>
              <w:rPr/>
            </w:pPr>
            <w:r>
              <w:rPr/>
              <w:t xml:space="preserve">- </w:t>
            </w:r>
            <w:r>
              <w:rPr>
                <w:rFonts w:cs="Times" w:ascii="Times" w:hAnsi="Times"/>
              </w:rPr>
              <w:t>Manual</w:t>
            </w:r>
          </w:p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ariable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YPE_IE_POA_ DATA_RATE</w:t>
            </w:r>
          </w:p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ta Rate</w:t>
            </w:r>
          </w:p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e minimum and max</w:t>
              <w:softHyphen/>
              <w:t>imum value of data rate supported by the link layer of a given PoA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 data rate is represented as a 32-bit unsigned integer in unit of Kbps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4 </w:t>
            </w:r>
          </w:p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(32-bit unsigned integer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  <w:lang w:val="nl-BE" w:eastAsia="en-US"/>
              </w:rPr>
            </w:pPr>
            <w:r>
              <w:rPr>
                <w:rFonts w:cs="Times" w:ascii="Times" w:hAnsi="Times"/>
                <w:lang w:val="nl-BE" w:eastAsia="en-US"/>
              </w:rPr>
              <w:t>TYPE_IE_POA_P HY_TYP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e media PHY type.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lassification of the PHY lay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ariable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YPE_IE_POA_ MAC_TYP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e media MAC type.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lassification of the MAC lay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ariable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YPE_IE_POA_ CHANNEL_RAN GE</w:t>
            </w:r>
          </w:p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annel Range/Parame</w:t>
              <w:softHyphen/>
              <w:t>ters</w:t>
            </w:r>
          </w:p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ectrum range sup</w:t>
              <w:softHyphen/>
              <w:t>ported by the Channel for that PoA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(Low, High range) MHz</w:t>
            </w:r>
          </w:p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,4</w:t>
            </w:r>
          </w:p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(32-bit unsigned integer)</w:t>
            </w:r>
          </w:p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igher layer services/information per Po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YPE_IE_POA_S UBNET_INFOR MATION</w:t>
            </w:r>
          </w:p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formation about sub</w:t>
              <w:softHyphen/>
              <w:t>nets supported by a typi</w:t>
              <w:softHyphen/>
              <w:t>cal PoA</w:t>
            </w:r>
          </w:p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(IPv4/IPv6)</w:t>
            </w:r>
          </w:p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ach PoA may be assigned to multiple subnets. Availability of global or private address spaces.</w:t>
            </w:r>
          </w:p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ariable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YPE_IE_POA_ CAPABILITIES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itmap of PoA capabili</w:t>
              <w:softHyphen/>
              <w:t>ties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  <w:lang w:val="fr-FR" w:eastAsia="en-US"/>
              </w:rPr>
            </w:pPr>
            <w:r>
              <w:rPr>
                <w:rFonts w:cs="Times" w:ascii="Times" w:hAnsi="Times"/>
                <w:lang w:val="fr-FR" w:eastAsia="en-US"/>
              </w:rPr>
              <w:t>Security Available                     Y/N</w:t>
            </w:r>
          </w:p>
          <w:p>
            <w:pPr>
              <w:pStyle w:val="TableText"/>
              <w:widowControl w:val="false"/>
              <w:rPr>
                <w:rFonts w:ascii="Times" w:hAnsi="Times" w:cs="Times"/>
                <w:lang w:val="fr-FR" w:eastAsia="en-US"/>
              </w:rPr>
            </w:pPr>
            <w:r>
              <w:rPr>
                <w:rFonts w:cs="Times" w:ascii="Times" w:hAnsi="Times"/>
                <w:lang w:val="fr-FR" w:eastAsia="en-US"/>
              </w:rPr>
              <w:t>QoS Available                           Y/N</w:t>
            </w:r>
          </w:p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mergency Services available Y/N</w:t>
            </w:r>
          </w:p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thers:</w:t>
            </w:r>
          </w:p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ther Information Element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endor Specific IEs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endor Specific Ser</w:t>
              <w:softHyphen/>
              <w:t>vices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ese may be defined by individual ven</w:t>
              <w:softHyphen/>
              <w:t>dors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Body">
    <w:name w:val="CellBody"/>
    <w:basedOn w:val="Normal"/>
    <w:qFormat/>
    <w:pPr/>
    <w:rPr>
      <w:rFonts w:ascii="Times New Roman" w:hAnsi="Times New Roman" w:cs="Times New Roman"/>
      <w:color w:val="000000"/>
      <w:sz w:val="18"/>
    </w:rPr>
  </w:style>
  <w:style w:type="paragraph" w:styleId="CellHeading">
    <w:name w:val="CellHeading"/>
    <w:basedOn w:val="Normal"/>
    <w:qFormat/>
    <w:pPr>
      <w:jc w:val="center"/>
    </w:pPr>
    <w:rPr>
      <w:rFonts w:ascii="Times New Roman" w:hAnsi="Times New Roman" w:cs="Times New Roman"/>
      <w:b/>
      <w:color w:val="000000"/>
      <w:sz w:val="18"/>
    </w:rPr>
  </w:style>
  <w:style w:type="paragraph" w:styleId="TableText">
    <w:name w:val="TableText"/>
    <w:basedOn w:val="Normal"/>
    <w:qFormat/>
    <w:pPr/>
    <w:rPr>
      <w:rFonts w:ascii="Times New Roman" w:hAnsi="Times New Roman" w:cs="Times New Roman"/>
      <w:color w:val="000000"/>
      <w:sz w:val="18"/>
    </w:rPr>
  </w:style>
  <w:style w:type="paragraph" w:styleId="TableTitle">
    <w:name w:val="TableTitle"/>
    <w:basedOn w:val="Normal"/>
    <w:qFormat/>
    <w:pPr>
      <w:jc w:val="center"/>
    </w:pPr>
    <w:rPr>
      <w:b/>
      <w:color w:val="00000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1:44:00Z</dcterms:created>
  <dc:creator>Subir</dc:creator>
  <dc:description/>
  <cp:keywords/>
  <dc:language>en-US</dc:language>
  <cp:lastModifiedBy>Subir</cp:lastModifiedBy>
  <dcterms:modified xsi:type="dcterms:W3CDTF">2006-05-01T01:47:00Z</dcterms:modified>
  <cp:revision>3</cp:revision>
  <dc:subject/>
  <dc:title>Information Elements</dc:title>
</cp:coreProperties>
</file>