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mment Assign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37"/>
        <w:gridCol w:w="3687"/>
        <w:gridCol w:w="296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 No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gical Network Reference Architectur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are IEs useful and how they can be used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ir Da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9, 3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clearly IE representation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 Xi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 IDs for different network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/Michael/Yosh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, 360, 378, 380, 40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er representation of IEs. Specify the values of IEs clear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ich operator should we expose in IEs? Operator of access networks or operators of core networ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I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 396, 4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ensibility of range, Table-7 and assign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 need to clarify which IEs are available before/after attaching to the network (boot strapping type functionality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a specific request/response (11u and nothing on .16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cast/Multicast when client does a quer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ma(XML) vs TLV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Yoshi/Subi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,1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_SA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y, Vivek, Hong-Yon,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isse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2, 508, 514, 5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/Response primitiv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nah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3, 484, 48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_LINK_SAP mapping. Include LSA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,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2, 497, 49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 register/deregister needs to be treated as command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ndover initiate/prepare etc. in scope/out of scope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vek, Qiaobing, Subir, Srin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work Address Inform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updated MIH_NMS_SAP defini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s for different commands/events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radio parameters to include: SINR, SNR, etc.?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 526, 53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ead of MAC Address use something like PoA Identifier for different link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ya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8, 525, 52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x Type (Attribute) of different parameters in primitives in section 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iaobing, Nada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, 531, 53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 Function invokes link layer primitives to make updates/chang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space for vendor specific codes (for other failures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7, 5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 Link Identifier with IETF and come back with unified defini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liams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codes for link going dow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Yuan Liu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: fragmentation issues for L2 over control plane etc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6, 70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24: Remove link to hardware interface and update figure w.r.t MIHF relation to IP/TCP etc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 removed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7,688,69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hance L2 transport section 8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ote registration 8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nny, Srini, 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Congestion, timer for MIH protoco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leanor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1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bining ack for request with service respons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fga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5, 716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-or-1 protocol behavior ch 8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, Srini, Qiaobi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e MIHF, Session and Transaction ID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lfgang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7:16:00Z</dcterms:created>
  <dc:creator>vgupta2</dc:creator>
  <dc:description/>
  <cp:keywords/>
  <dc:language>en-US</dc:language>
  <cp:lastModifiedBy>vgupta2</cp:lastModifiedBy>
  <dcterms:modified xsi:type="dcterms:W3CDTF">2006-05-21T13:10:00Z</dcterms:modified>
  <cp:revision>9</cp:revision>
  <dc:subject/>
  <dc:title>Comment Assignments</dc:title>
</cp:coreProperties>
</file>