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mment Assign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37"/>
        <w:gridCol w:w="3687"/>
        <w:gridCol w:w="29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 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 1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cal Network Reference Architectu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William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are IEs useful and how they can be used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ir Da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, 3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clearly IE representation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 Xi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 IDs for different network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/Michael/Yos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, 360, 378, 380, 4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 representation of IEs. Specify the values of IEs clear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operator should we expose in IEs? Operator of access networks or operators of core networ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bility of I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 396, 4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bility of range, Table-7 and assign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need to clarify which IEs are available before/after attaching to the network (boot strapping type functionalit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specific request/response (11u and nothing on .16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cast/Multicast when client does a quer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a(XML) vs TLV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, Yoshi/Subi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,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_SA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, Vivek, Hong-Yon,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se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, 508, 514, 5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/Response primitiv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na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, 484, 4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_LINK_SAP mapping. Include LSA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Qiaobing,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, 497, 4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register/deregister needs to be treated as command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over initiate/prepare etc. in scope/out of scope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, Qiaobing, Subir, Junghoon, Srini, Aja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 Address Inform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Qiaobi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updated MIH_NMS_SAP defini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s for different commands/events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ya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radio parameters to include: SINR, SNR, etc.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, 526, 5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ead of MAC Address use something like PoA Identifier for different link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ya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, 525, 5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 Type (Attribute) of different parameters in primitives in section 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, Nad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, 531, 5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 Function invokes link layer primitives to make updates/chang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space for vendor specific codes (for other failures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, 5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 Link Identifier with IETF and come back with unified defin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William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codes for link going dow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Yuan Li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: fragmentation issues for L2 over control plane etc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, 7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 24: Remove link to hardware interface and update figure w.r.t MIHF relation to IP/TCP etc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 removed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,688,6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ance L2 transport section 8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te registration 8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Srini, Qiaobi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ongestion, timer for MIH protoco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leano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ning ack for request with service respons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fga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, 7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or-1 protocol behavior ch 8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, Qiaobi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MIHF, Session and Transaction ID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fga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Arial Unicode MS" w:cs="Times New Roman;Times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16:00Z</dcterms:created>
  <dc:creator>vgupta2</dc:creator>
  <dc:description/>
  <cp:keywords/>
  <dc:language>en-US</dc:language>
  <cp:lastModifiedBy>vgupta2</cp:lastModifiedBy>
  <dcterms:modified xsi:type="dcterms:W3CDTF">2006-06-02T01:56:00Z</dcterms:modified>
  <cp:revision>10</cp:revision>
  <dc:subject/>
  <dc:title>Comment Assignments</dc:title>
</cp:coreProperties>
</file>