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Comment Assignment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837"/>
        <w:gridCol w:w="3687"/>
        <w:gridCol w:w="2962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 No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ed To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2, 28,108,127, 2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0, 136, 137, 138, (keep 140),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gical Network Reference Architectur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hael Williams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are IEs useful and how they can be used?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ir Das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9, 3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lain clearly IE representation?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iaobing Xie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 IDs for different networks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iaobing/Michael/Yosh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2, 360, 378, 380, 40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er representation of IEs. Specify the values of IEs clearl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n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ich operator should we expose in IEs? Operator of access networks or operators of core network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n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tensibility of IEs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hael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4, 396, 4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tensibility of range, Table-7 and assign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hael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y need to clarify which IEs are available before/after attaching to the network (boot strapping type functionality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vek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a specific request/response (11u and nothing on .16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n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adcast/Multicast when client does a query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vek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ema(XML) vs TLV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iaobing, Yoshi/Subir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8,18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T_SAP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jay, Vivek, Hong-Yon,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isses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2, 508, 514, 5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irm/Response primitives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nah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3, 484, 48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H_LINK_SAP mapping. Include LSAP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nny, Qiaobing,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2, 497, 49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 register/deregister needs to be treated as commands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iaobing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dover initiate/prepare etc. in scope/out of scope?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vek, Qiaobing, Subir, Junghoon, Srini, Ajay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twork Address Information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nny, Qiaobing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de updated MIH_NMS_SAP definition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nny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s for different commands/events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lyan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radio parameters to include: SINR, SNR, etc.?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jay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6, 526, 53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ead of MAC Address use something like PoA Identifier for different link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lyan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8, 525, 5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x Type (Attribute) of different parameters in primitives in section 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iaobing, Nada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1, 531, 53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H Function invokes link layer primitives to make updates/changes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vek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space for vendor specific codes (for other failures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vek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7, 53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uss Link Identifier with IETF and come back with unified definitio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hael Williams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son codes for link going down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nny, Yuan Liu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: fragmentation issues for L2 over control plane etc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6, 70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gure 24: Remove link to hardware interface and update figure w.r.t MIHF relation to IP/TCP etc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gure removed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7,688,69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hance L2 transport section 8.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ote registration 8.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nny, Srini, Qiaobing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Congestion, timer for MIH protocol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Eleanor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3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7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bining ack for request with service respons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lfgang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5, 7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-or-1 protocol behavior ch 8.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ni, Qiaobing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ine MIHF, Session and Transaction IDs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lfgang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,43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rify Network POA defn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jay Rajkumar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arate MIH_Link_Going_down vs. Link_Going Down, and others as needed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ises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er 1.6 Interoperability section , need to resolve about implementing 1,2 or 3 services, any client must work with any server. Others?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hael Williams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21:13:00Z</dcterms:created>
  <dc:creator>vgupta2</dc:creator>
  <dc:description/>
  <cp:keywords/>
  <dc:language>en-US</dc:language>
  <cp:lastModifiedBy>michaewi</cp:lastModifiedBy>
  <dcterms:modified xsi:type="dcterms:W3CDTF">2006-07-19T19:34:00Z</dcterms:modified>
  <cp:revision>8</cp:revision>
  <dc:subject/>
  <dc:title>Comment Assignments</dc:title>
</cp:coreProperties>
</file>