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mment Assign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86"/>
        <w:gridCol w:w="3960"/>
        <w:gridCol w:w="2520"/>
        <w:gridCol w:w="28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 128, 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al Network Reference Archite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the drawing professional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e AAA,FA,HA and redo the drawing. Remove Home/Visited indications. Add enterprise intern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are IEs useful and how they can be us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ir 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itial contrib. available. 21-06-0680-00-0000-Comment324_Subir.doc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, 3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clearly IE representa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 X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tial contribution available. </w:t>
            </w:r>
            <w:r>
              <w:rPr>
                <w:rFonts w:cs="Arial" w:ascii="Arial" w:hAnsi="Arial"/>
                <w:sz w:val="20"/>
                <w:szCs w:val="20"/>
              </w:rPr>
              <w:t>21-06-06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 IDs for different netwo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/Michael/Yos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se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IANA ID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, 360, 378, 380, 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 representation of IEs. Specify the values of IEs clear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Initial contrib. available. </w:t>
            </w:r>
            <w:r>
              <w:rPr>
                <w:rFonts w:cs="Arial" w:ascii="Arial" w:hAnsi="Arial"/>
                <w:sz w:val="20"/>
                <w:szCs w:val="20"/>
              </w:rPr>
              <w:t>21-06-0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, 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operator should we expose in IEs? Operator of access networks or operators of core networ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n. Refer to </w:t>
            </w:r>
            <w:r>
              <w:rPr>
                <w:rFonts w:cs="Arial" w:ascii="Arial" w:hAnsi="Arial"/>
                <w:sz w:val="20"/>
                <w:szCs w:val="20"/>
              </w:rPr>
              <w:t>21-06-067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bility of 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need to update the spec for new 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 396, 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bility of range, Table-7 and assig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 text: (Michael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need to clarify which IEs are available before/after attaching to the network (boot strapping type functionali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IEs are available before boot as well. Up to operator to expose these and prvide proper valu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specific request/response (11u and nothing on .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cast/Multicast when client does a que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(XML) vs TL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, Yoshi/Sub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185, 190, 191, 192, 219, 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_S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, Vivek, Hong-Yon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d contrib. from Uli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, 508, 514, 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/Response primi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n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 text for new primi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, 484, 4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_LINK_SAP mapping. Include LS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Qiaobing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, 497, 4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register/deregister needs to be treated as comm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over initiate/prepare etc. in scope/out of scop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, Qiaobing, Subir, Junghoon, Srini, Aj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Contribution available 21-06-067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 Address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Qiaob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updated MIH_NMS_SAP defin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primitives as part of NMS SA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delete this SAP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for different commands/ev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y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-assigned to Euna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radio parameters to include: SINR, SNR, etc.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 526, 5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ead of MAC Address use something like PoA Identifier for different link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y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Link Identif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-assigned to Yosh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, 525, 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 Type (Attribute) of different parameters in primitives in section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, 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 531, 5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 Function invokes link layer primitives to make updates/chan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space for vendor specific codes (for other failur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 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 Link Identifier with IETF and come back with unified defin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codes for link going d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Yuan 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: fragmentation issues for L2 over control plane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/Ron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, 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 24: Remove link to hardware interface and update figure w.r.t MIHF relation to IP/TCP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 remov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,688,6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ance L2 transport section 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te registration 8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Srini, Qiaob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ongestion, timer for MIH protoc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Yo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ning ack for request with service respo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o Junxi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, 7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or-1 protocol behavior ch 8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, Qiaob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MIHF, Session and Transaction 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8.4.2.13: Link Action. Explain the different link ac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o Junxi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_Scan: Needs clean 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o Junxi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 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clarifying text needs to be provided about 3GPP/3GPP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d mapping for 3G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 228, 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updated Fig 12 showing MIH_LINK_S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 more detail to Table 11- 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ify use of Diameter in Table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rokh/Yo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 4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ify Network PoA de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y Repres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C 3268 lists all cipher suites for TLS. NIST also has  a list that is pretty comprehensiv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are the 'link type' parameters lists upda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ir/Yo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_Get_Information  needs to be fix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nah/Qiaob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 a link ID parameter to all MIH primitiv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n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ify MIH Switch Op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 Configure Respo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o Junxi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every device have to support every query type?  How is the format between two peers decided? What happens if there is a mismatch? Additional behaviour for the Get_Information primitives needs to be defin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query example for XML and TLV (wherever applicable) and add them to Append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shi/Qiaob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16:00Z</dcterms:created>
  <dc:creator>vgupta2</dc:creator>
  <dc:description/>
  <cp:keywords/>
  <dc:language>en-US</dc:language>
  <cp:lastModifiedBy>vgupta2</cp:lastModifiedBy>
  <cp:lastPrinted>2006-06-18T08:56:00Z</cp:lastPrinted>
  <dcterms:modified xsi:type="dcterms:W3CDTF">2006-07-20T12:55:00Z</dcterms:modified>
  <cp:revision>11</cp:revision>
  <dc:subject/>
  <dc:title>Comment Assignments</dc:title>
</cp:coreProperties>
</file>