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622"/>
        <w:gridCol w:w="1286"/>
        <w:gridCol w:w="3960"/>
        <w:gridCol w:w="2520"/>
        <w:gridCol w:w="28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 128, 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Network Reference Archite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 Willi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the drawing professionally.</w:t>
            </w:r>
          </w:p>
          <w:p>
            <w:pPr>
              <w:pStyle w:val="Normal"/>
              <w:rPr>
                <w:b/>
                <w:b/>
              </w:rPr>
            </w:pPr>
            <w:r>
              <w:rPr>
                <w:b/>
              </w:rPr>
              <w:t>Remove AAA,FA,HA and redo the drawing. Remove Home/Visited indications. Add enterprise internet.</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re IEs useful and how they can be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ir 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itial contrib. available. 21-06-0680-00-0000-Comment324_Subir.do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9, 345</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plain clearly IE re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iaobing X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itial contribution available. </w:t>
            </w:r>
            <w:r>
              <w:rPr>
                <w:rFonts w:cs="Arial" w:ascii="Arial" w:hAnsi="Arial"/>
                <w:sz w:val="20"/>
                <w:szCs w:val="20"/>
              </w:rPr>
              <w:t>21-06-0674</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IDs for different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iaobing/Michael/Yoshi</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ed. </w:t>
            </w:r>
          </w:p>
          <w:p>
            <w:pPr>
              <w:pStyle w:val="Normal"/>
              <w:rPr>
                <w:b/>
                <w:b/>
              </w:rPr>
            </w:pPr>
            <w:r>
              <w:rPr>
                <w:b/>
              </w:rPr>
              <w:t>Use IANA I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 360, 378, 380, 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 representation of IEs. Specify the values of IEs clearly.</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20"/>
                <w:szCs w:val="20"/>
              </w:rPr>
            </w:pPr>
            <w:r>
              <w:rPr>
                <w:b/>
              </w:rPr>
              <w:t xml:space="preserve">Initial contrib. available. </w:t>
            </w:r>
            <w:r>
              <w:rPr>
                <w:rFonts w:cs="Arial" w:ascii="Arial" w:hAnsi="Arial"/>
                <w:sz w:val="20"/>
                <w:szCs w:val="20"/>
              </w:rPr>
              <w:t>21-06-0675</w:t>
            </w:r>
          </w:p>
          <w:p>
            <w:pPr>
              <w:pStyle w:val="Normal"/>
              <w:rPr>
                <w:rFonts w:ascii="Arial" w:hAnsi="Arial" w:cs="Arial"/>
                <w:b/>
                <w:b/>
                <w:sz w:val="20"/>
                <w:szCs w:val="20"/>
              </w:rPr>
            </w:pPr>
            <w:r>
              <w:rPr>
                <w:rFonts w:cs="Arial" w:ascii="Arial" w:hAnsi="Arial"/>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 4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operator should we expose in IEs? Operator of access networks or operators of core networ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pen. Refer to </w:t>
            </w:r>
            <w:r>
              <w:rPr>
                <w:rFonts w:cs="Arial" w:ascii="Arial" w:hAnsi="Arial"/>
                <w:sz w:val="20"/>
                <w:szCs w:val="20"/>
              </w:rPr>
              <w:t>21-06-06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bility of 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need to update the spec for new IEs.</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 396, 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bility of range, Table-7 and assignment</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ved.</w:t>
            </w:r>
          </w:p>
          <w:p>
            <w:pPr>
              <w:pStyle w:val="Normal"/>
              <w:rPr>
                <w:b/>
                <w:b/>
              </w:rPr>
            </w:pPr>
            <w:r>
              <w:rPr>
                <w:b/>
              </w:rPr>
              <w:t>Need text: (Michae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need to clarify which IEs are available before/after attaching to the network (boot strapping type functio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IEs are available before boot as well. Up to operator to expose these and prvide proper values.</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specific request/response (11u and nothing on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cast/Multicast when client does a qu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ma(XML) vs TL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iaobing, Yoshi/Sub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185, 190, 191, 192, 219, 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_S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jay, Vivek, Hong-Y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contrib. from Ulises</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508, 514, 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Response primi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n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ved.</w:t>
            </w:r>
          </w:p>
          <w:p>
            <w:pPr>
              <w:pStyle w:val="Normal"/>
              <w:rPr>
                <w:b/>
                <w:b/>
              </w:rPr>
            </w:pPr>
            <w:r>
              <w:rPr>
                <w:b/>
              </w:rPr>
              <w:t>Need text for new primitives</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484, 4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H_LINK_SAP mapping. Include LS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 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 497, 4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 register/deregister needs to be treated as comma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ver initiate/prepare etc. in scope/out of sc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ek, Qiaobing, Subir, Junghoon, Srini, Aj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ontribution available 21-06-06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Address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 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updated MIH_NMS_SAP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rimitives as part of NMS SAP.</w:t>
            </w:r>
          </w:p>
          <w:p>
            <w:pPr>
              <w:pStyle w:val="Normal"/>
              <w:rPr>
                <w:b/>
                <w:b/>
              </w:rPr>
            </w:pPr>
            <w:r>
              <w:rPr>
                <w:b/>
              </w:rPr>
              <w:t>May delete this SA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s for different commands/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y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signed to Eunah.</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radio parameters to include: SINR, SNR,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 526, 5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ead of MAC Address use something like PoA Identifier for different link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y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Link Identifier</w:t>
            </w:r>
          </w:p>
          <w:p>
            <w:pPr>
              <w:pStyle w:val="Normal"/>
              <w:rPr>
                <w:b/>
                <w:b/>
              </w:rPr>
            </w:pPr>
            <w:r>
              <w:rPr>
                <w:b/>
              </w:rPr>
              <w:t>Re-assigned to Yosh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 525, 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 Type (Attribute) of different parameters in primitives in section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iaobing, N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 531, 5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H Function invokes link layer primitives to make updates/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pace for vendor specific codes (for other fail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 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 Link Identifier with IETF and come back with unified definit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 Willi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v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codes for link going d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 Yuan Li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fragmentation issues for L2 over control plan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Ron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6, 7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24: Remove link to hardware interface and update figure w.r.t MIHF relation to IP/TCP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rem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v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688,6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e L2 transport section 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jamin</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te registration 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 Srini, 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Congestion, timer for MIH 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Yos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ing ack for request with service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o Junx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 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or-1 protocol behavior ch 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ni, 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MIHF, Session and Transaction I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8.4.2.13: Link Action. Explain the different link 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o Junx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H_Scan: Needs clean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o Junx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 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clarifying text needs to be provided about 3GPP/3GPP2</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mapping for 3G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 228, 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updated Fig 12 showing MIH_LINK_S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more detail to Table 11- No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s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y use of Diameter in Table-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rokh/Yos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y Network PoA def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Representation</w:t>
            </w:r>
          </w:p>
          <w:p>
            <w:pPr>
              <w:pStyle w:val="Normal"/>
              <w:rPr>
                <w:b/>
                <w:b/>
              </w:rPr>
            </w:pPr>
            <w:r>
              <w:rPr>
                <w:b/>
              </w:rPr>
              <w:t>RFC 3268 lists all cipher suites for TLS. NIST also has  a list that is pretty compreh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s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re the 'link type' parameters lists upd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ir/Yos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_Get_Information  needs to be fix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nah/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a link ID parameter to all MIH primi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na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y MIH Switch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H Configure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o Junxia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every device have to support every query type?  How is the format between two peers decided? What happens if there is a mismatch? Additional behaviour for the Get_Information primitives needs to be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os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ery example for XML and TLV (wherever applicable) and add them to Append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shi/Qiaob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types must be fully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 7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 rules on inclusion of different IDS and Synch field in MIHF heda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pace for expansion of MIH TLV Encodings, There are 256 possible encodings for general                     and other TLV encodings, it is conceivable that these may be exhausted if different classes of data are ad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would be helpful to have a discussion of padding/alignment issues (e.g. are messages and information fields only byte aligned and not word alig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oho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t clear what is the difference between 'common' and 'other' encodings and where the boundary between the two number spaces 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extensibility rules for allocation of new type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of link parameter threshold should be explained, possible parameters given, and range provided for e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ueness in "enough information" and confusing trailing phrase "enough information on this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9, 867, 865, 866, 9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MIH Capability Discover Request from the terminal would not be interpretted at a non-MIH PoA. Hence the first PoA could not broadcast the MIH-Capability_Discover.Request fur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ay/Ron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2, 874, 8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in Figure 30 and related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i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aoy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URL of Basic Schema is still not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shi/Kenic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 Ke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6:00Z</dcterms:created>
  <dc:creator>vgupta2</dc:creator>
  <dc:description/>
  <cp:keywords/>
  <dc:language>en-US</dc:language>
  <cp:lastModifiedBy>vgupta2</cp:lastModifiedBy>
  <cp:lastPrinted>2006-06-18T08:56:00Z</cp:lastPrinted>
  <dcterms:modified xsi:type="dcterms:W3CDTF">2006-07-21T01:12:00Z</dcterms:modified>
  <cp:revision>14</cp:revision>
  <dc:subject/>
  <dc:title>Comment Assignments</dc:title>
</cp:coreProperties>
</file>