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mment Assign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37"/>
        <w:gridCol w:w="3687"/>
        <w:gridCol w:w="2062"/>
        <w:gridCol w:w="30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 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 128, 2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cal Network Reference Architectu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Willi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the drawing professional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ve AAA,FA,HA and redo the drawing. Remove Home/Visited indications. Add enterprise intern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are IEs useful and how they can be used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ir 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itial contrib. available. 21-06-0680-00-0000-Comment324_Subir.doc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, 3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clearly IE representation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 X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itial contribution available. </w:t>
            </w:r>
            <w:r>
              <w:rPr>
                <w:rFonts w:cs="Arial" w:ascii="Arial" w:hAnsi="Arial"/>
                <w:sz w:val="20"/>
                <w:szCs w:val="20"/>
              </w:rPr>
              <w:t>21-06-06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 IDs for different network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/Michael/Yos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ose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IANA ID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, 360, 378, 380, 4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 representation of IEs. Specify the values of IEs clear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Initial contrib. available. </w:t>
            </w:r>
            <w:r>
              <w:rPr>
                <w:rFonts w:cs="Arial" w:ascii="Arial" w:hAnsi="Arial"/>
                <w:sz w:val="20"/>
                <w:szCs w:val="20"/>
              </w:rPr>
              <w:t>21-06-0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operator should we expose in IEs? Operator of access networks or operators of core networ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n. Refer to </w:t>
            </w:r>
            <w:r>
              <w:rPr>
                <w:rFonts w:cs="Arial" w:ascii="Arial" w:hAnsi="Arial"/>
                <w:sz w:val="20"/>
                <w:szCs w:val="20"/>
              </w:rPr>
              <w:t>21-06-067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bility of I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need to update the spec for new 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 396, 4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bility of range, Table-7 and assign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v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 text: (Michael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need to clarify which IEs are available before/after attaching to the network (boot strapping type functionality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IEs are available before boot as well. Up to operator to expose these and prvide proper valu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specific request/response (11u and nothing on .16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cast/Multicast when client does a que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a(XML) vs TL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, Yoshi/Sub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,185, 190, 191, 192, 219, 2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_SA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y, Vivek, Hong-Yon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d contrib. from Uli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, 508, 514, 5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/Response primitiv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n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v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 text for new primi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, 484, 4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_LINK_SAP mapping. Include LSA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Qiaobing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, 497, 4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register/deregister needs to be treated as command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over initiate/prepare etc. in scope/out of scope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, Qiaobing, Subir, Junghoon, Srini, Aj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 Contribution available 21-06-067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 Address Informa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Qiaob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updated MIH_NMS_SAP defini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primitives as part of NMS SA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delete this SAP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s for different commands/events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y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-assigned to Euna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radio parameters to include: SINR, SNR, etc.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, 526, 5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ead of MAC Address use something like PoA Identifier for different link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y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Link Identif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-assigned to Yosh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, 525, 5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 Type (Attribute) of different parameters in primitives in section 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, N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, 531, 5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 Function invokes link layer primitives to make updates/chang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space for vendor specific codes (for other failures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, 5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 Link Identifier with IETF and come back with unified defini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Willi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ve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codes for link going dow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Yuan L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: fragmentation issues for L2 over control plane etc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es/Ron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, 7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 24: Remove link to hardware interface and update figure w.r.t MIHF relation to IP/TCP etc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 remov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ve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,688,6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ance L2 transport section 8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te registration 8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Srini, Qiaob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ongestion, timer for MIH protoco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Yos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ning ack for request with service respons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o Junxi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, 7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or-1 protocol behavior ch 8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, Qiaob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e MIHF, Session and Transaction ID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8.4.2.13: Link Action. Explain the different link actions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o Junxi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_Scan: Needs clean u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o Junxi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 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 clarifying text needs to be provided about 3GPP/3GPP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d mapping for 3GP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 228, 2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updated Fig 12 showing MIH_LINK_SA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16:00Z</dcterms:created>
  <dc:creator>vgupta2</dc:creator>
  <dc:description/>
  <cp:keywords/>
  <dc:language>en-US</dc:language>
  <cp:lastModifiedBy>vgupta2</cp:lastModifiedBy>
  <cp:lastPrinted>2006-06-18T08:56:00Z</cp:lastPrinted>
  <dcterms:modified xsi:type="dcterms:W3CDTF">2006-06-30T12:36:00Z</dcterms:modified>
  <cp:revision>5</cp:revision>
  <dc:subject/>
  <dc:title>Comment Assignments</dc:title>
</cp:coreProperties>
</file>