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omment Assignme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86"/>
        <w:gridCol w:w="3240"/>
        <w:gridCol w:w="2340"/>
        <w:gridCol w:w="378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gned 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, 128, 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ical Network Reference Architec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el William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the drawing professionall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ove AAA,FA,HA and redo the drawing. Remove Home/Visited indications. Add enterprise interne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are IEs useful and how they can be used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ir D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itial contrib. available. 21-06-0680-00-0000-Comment324_Subir.doc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9, 3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clearly IE representation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iaobing X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itial contribution available. </w:t>
            </w:r>
            <w:r>
              <w:rPr>
                <w:rFonts w:cs="Arial;Arial" w:ascii="Arial;Arial" w:hAnsi="Arial;Arial"/>
                <w:sz w:val="20"/>
                <w:szCs w:val="20"/>
              </w:rPr>
              <w:t>21-06-067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 IDs for different networ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iaobing/Michael/Yosh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osed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IANA IDs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, 360, 378, 380, 4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er representation of IEs. Specify the values of IEs clearl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b/>
              </w:rPr>
              <w:t xml:space="preserve">Initial contrib. available. </w:t>
            </w:r>
            <w:r>
              <w:rPr>
                <w:rFonts w:cs="Arial;Arial" w:ascii="Arial;Arial" w:hAnsi="Arial;Arial"/>
                <w:sz w:val="20"/>
                <w:szCs w:val="20"/>
              </w:rPr>
              <w:t>21-06-0675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ch operator should we expose in IEs? Operator of access networks or operators of core network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en. Refer to </w:t>
            </w:r>
            <w:r>
              <w:rPr>
                <w:rFonts w:cs="Arial;Arial" w:ascii="Arial;Arial" w:hAnsi="Arial;Arial"/>
                <w:sz w:val="20"/>
                <w:szCs w:val="20"/>
              </w:rPr>
              <w:t>21-06-067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ensibility of 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need to update the spec for new I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, 396, 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ensibility of range, Table-7 and assign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lv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 text: (Michael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need to clarify which IEs are available before/after attaching to the network (boot strapping type functionalit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v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IEs are available before boot as well. Up to operator to expose these and prvide proper valu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 specific request/response (11u and nothing on .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adcast/Multicast when client does a que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v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ma(XML) vs TL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iaobing, Yoshi/Subi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ed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,185, 190, 191, 192, 219, 2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_SA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ay, Vivek, Hong-Yon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ss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dated contrib. from Ulis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2, 508, 514, 5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irm/Response primi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na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lv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 text for new primiti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3, 484, 4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H_LINK_SAP mapping. Include LSA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nny, Qiaobing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2, 497, 4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 register/deregister needs to be treated as comman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iaob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over initiate/prepare etc. in scope/out of scop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vek, Qiaobing, Subir, Junghoon, Srini, Aja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 Contribution available 21-06-067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work Address Inform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nny, Qiaob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 updated MIH_NMS_SAP defin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n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primitives as part of NMS SA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delete this SAP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s for different commands/event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y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-assigned to Euna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radio parameters to include: SINR, SNR, etc.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a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6, 526, 5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ead of MAC Address use something like PoA Identifier for different link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y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Link Identifi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-assigned to Yosh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8, 525, 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x Type (Attribute) of different parameters in primitives in section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iaobing, Na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, 531, 5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H Function invokes link layer primitives to make updates/chang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v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space for vendor specific codes (for other failur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v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7, 5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 Link Identifier with IETF and come back with unified defini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el William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lved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 codes for link going d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nny, Yuan Li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: fragmentation issues for L2 over control plane et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ses/Ron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6, 7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gure 24: Remove link to hardware interface and update figure w.r.t MIHF relation to IP/TCP et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gure remove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lved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7,688,6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hance L2 transport section 8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ja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ote registration 8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nny, Srini, Qiaob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Congestion, timer for MIH protoc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Yosh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7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bining ack for request with service respon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o Junxia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5, 7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or-1 protocol behavior ch 8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ni, Qiaob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e MIHF, Session and Transaction I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i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8.4.2.13: Link Action. Explain the different link action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o Junxia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H_Scan: Needs clean 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o Junxia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, 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e clarifying text needs to be provided about 3GPP/3GPP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s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dated mapping for 3G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s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, 228, 2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 updated Fig 12 showing MIH_LINK_SA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s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Batang;Arial Unicode MS" w:cs="Times New Roman; Times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7:16:00Z</dcterms:created>
  <dc:creator>vgupta2</dc:creator>
  <dc:description/>
  <cp:keywords/>
  <dc:language>en-US</dc:language>
  <cp:lastModifiedBy>vgupta2</cp:lastModifiedBy>
  <cp:lastPrinted>2006-06-18T08:56:00Z</cp:lastPrinted>
  <dcterms:modified xsi:type="dcterms:W3CDTF">2006-07-11T21:52:00Z</dcterms:modified>
  <cp:revision>7</cp:revision>
  <dc:subject/>
  <dc:title>Comment Assignments</dc:title>
</cp:coreProperties>
</file>