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B #1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622"/>
        <w:gridCol w:w="128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42,  226, 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gical Network Reference Architec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the drawing professionally.</w:t>
            </w:r>
          </w:p>
          <w:p>
            <w:pPr>
              <w:pStyle w:val="Normal"/>
              <w:rPr/>
            </w:pPr>
            <w:r>
              <w:rPr/>
              <w:t>Remove AAA,FA,HA and redo the drawing. Remove Home/Visited indications. Add enterprise internet.</w:t>
            </w:r>
          </w:p>
          <w:p>
            <w:pPr>
              <w:pStyle w:val="Normal"/>
              <w:rPr/>
            </w:pPr>
            <w:r>
              <w:rPr/>
              <w:t>Initial contribution: 21-06-0716-00-0000-Reference_Model_text available</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w are IEs useful and how they can be u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ubir 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n</w:t>
            </w:r>
          </w:p>
          <w:p>
            <w:pPr>
              <w:pStyle w:val="Normal"/>
              <w:rPr>
                <w:lang w:val="fr-FR"/>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pdated contribution available. 21-06-0680-00-0000- and </w:t>
            </w:r>
          </w:p>
          <w:p>
            <w:pPr>
              <w:pStyle w:val="Normal"/>
              <w:rPr/>
            </w:pPr>
            <w:r>
              <w:rPr/>
              <w:t>21-06-0689-00-0000</w:t>
            </w:r>
          </w:p>
          <w:p>
            <w:pPr>
              <w:pStyle w:val="Normal"/>
              <w:rPr>
                <w:lang w:val="fr-FR"/>
              </w:rPr>
            </w:pPr>
            <w:r>
              <w:rPr>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9, 345</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lain clearly IE represent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iaobing X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itial contribution available. </w:t>
            </w:r>
            <w:r>
              <w:rPr>
                <w:rFonts w:cs="Arial" w:ascii="Arial" w:hAnsi="Arial"/>
                <w:sz w:val="20"/>
                <w:szCs w:val="20"/>
              </w:rPr>
              <w:t xml:space="preserve">21-06-0674. </w:t>
            </w:r>
          </w:p>
          <w:p>
            <w:pPr>
              <w:pStyle w:val="Normal"/>
              <w:rPr/>
            </w:pPr>
            <w:r>
              <w:rPr/>
              <w:t>Broken into several contributions and partially accepted (Comment 345 closed).</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sign IDs for different networ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Michael/Yosh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w:t>
            </w:r>
          </w:p>
          <w:p>
            <w:pPr>
              <w:pStyle w:val="Normal"/>
              <w:rPr/>
            </w:pPr>
            <w:r>
              <w:rPr/>
              <w:t>Use IANA I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52, 360, 380, 4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per representation of IEs. Specify the values of IEs clearly.</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pen </w:t>
            </w:r>
          </w:p>
          <w:p>
            <w:pPr>
              <w:pStyle w:val="Normal"/>
              <w:rPr>
                <w:color w:val="FF0000"/>
              </w:rPr>
            </w:pPr>
            <w:r>
              <w:rPr>
                <w:color w:val="FF0000"/>
              </w:rPr>
              <w:t>No new upd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Initial contrib. available. </w:t>
            </w:r>
            <w:r>
              <w:rPr>
                <w:rFonts w:cs="Arial" w:ascii="Arial" w:hAnsi="Arial"/>
                <w:sz w:val="20"/>
                <w:szCs w:val="20"/>
              </w:rPr>
              <w:t>21-06-0675.</w:t>
            </w:r>
          </w:p>
          <w:p>
            <w:pPr>
              <w:pStyle w:val="Normal"/>
              <w:rPr/>
            </w:pPr>
            <w:r>
              <w:rPr/>
              <w:t>No updates after June ad ho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61, 4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ich operator should we expose in IEs? Operator of access networks or operators of core net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t>No new upd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Open. Refer to </w:t>
            </w:r>
            <w:r>
              <w:rPr>
                <w:rFonts w:cs="Arial" w:ascii="Arial" w:hAnsi="Arial"/>
                <w:sz w:val="20"/>
                <w:szCs w:val="20"/>
              </w:rPr>
              <w:t>21-06-0675</w:t>
            </w:r>
          </w:p>
          <w:p>
            <w:pPr>
              <w:pStyle w:val="Normal"/>
              <w:rPr/>
            </w:pPr>
            <w:r>
              <w:rPr/>
              <w:t>No updates after June ad hoc. Refer to 21-06-0673-02-0000-AdHoc-Contribution-Status for issues to resolve.</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sibility of 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Resolved. Need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y need to update the spec for new IEs. Need text</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4, 396, 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sibility of range, Table-7 and assignment</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Resolved. Need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olved.</w:t>
            </w:r>
          </w:p>
          <w:p>
            <w:pPr>
              <w:pStyle w:val="Normal"/>
              <w:rPr/>
            </w:pPr>
            <w:r>
              <w:rPr/>
              <w:t>Need text: (Michae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y need to clarify which IEs are available before/after attaching to the network (boot strapping type func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t>Resolved. Need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IEs are available before boot as well. Up to operator to expose these and provide proper values.</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dia specific request/response (11u and nothing on .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adcast/Multicast when client does a qu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ema(XML) vs TL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 Yoshi/Sub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78,185, 190, 191, 192, 219, 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_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Ajay, Vivek, Hong-Y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 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Reijo/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 from Nada/Ulises. Normative text based on 21-06-0687-01-0000-QoS_support to be submitted.</w:t>
            </w:r>
          </w:p>
          <w:p>
            <w:pPr>
              <w:pStyle w:val="Normal"/>
              <w:rPr/>
            </w:pPr>
            <w:r>
              <w:rPr/>
              <w:t>Refer to 21-06-0673-02-0000-AdHoc-Contribution-Status for issues to resol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82, 508, 514, 5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firm/Response primitiv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Eu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olved.</w:t>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83, 484, 4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_LINK_SAP mapping. Include L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 per contribution 21-06-0705-00-0000-Link-SAP-Mappi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2, 497, 4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nt register/deregister needs to be treated as comma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ndover initiate/prepare etc. in scope/out of sco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 Qiaobing, Subir, Junghoon, Srini, Aja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ution available 21-06-0677-02-00-0000-Handover_Comman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work Address Inform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e updated MIH_NMS_SAP defin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primitives as part of NMS SAP. May delete this SA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Ds for different commands/ev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al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igned to Eunah. </w:t>
            </w:r>
            <w:r>
              <w:rPr>
                <w:bCs/>
              </w:rPr>
              <w:t>21-05-0</w:t>
            </w:r>
            <w:r>
              <w:rPr>
                <w:bCs/>
              </w:rPr>
              <w:t>696</w:t>
            </w:r>
            <w:r>
              <w:rPr>
                <w:bCs/>
              </w:rPr>
              <w:t>-00-0000.doc</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at radio parameters to include: SINR, SNR,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6, 526, 5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tead of MAC Address use something like PoA Identifier for different lin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al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e Link Identifier</w:t>
            </w:r>
          </w:p>
          <w:p>
            <w:pPr>
              <w:pStyle w:val="Normal"/>
              <w:rPr/>
            </w:pPr>
            <w:r>
              <w:rPr/>
              <w:t>Re-assigned to Yosh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8, 525, 5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 Type (Attribute) of different parameters in primitives in section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 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1, 531, 5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 Function invokes link layer primitives to make updates/chan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se space for vendor specific codes (for other fail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7, 5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cuss Link Identifier with IETF and come back with unified definition.</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son codes for link going dow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Yuan Li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port: fragmentation issues for L2 over control plane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6, 7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gure 24: Remove link to hardware interface and update figure w.r.t MIHF relation to IP/TCP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rem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7,688,6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hance L2 transport section 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Benjami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mote registration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Srini,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be discussed in conjunction with 21-06-0611-00-0000-MIH protocol section upd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ongestion, timer for MIH protoc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pen</w:t>
            </w:r>
          </w:p>
          <w:p>
            <w:pPr>
              <w:pStyle w:val="Normal"/>
              <w:rPr>
                <w:lang w:val="da-DK"/>
              </w:rPr>
            </w:pPr>
            <w:r>
              <w:rPr>
                <w:lang w:val="da-DK"/>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681-00-0000</w:t>
            </w:r>
          </w:p>
          <w:p>
            <w:pPr>
              <w:pStyle w:val="Normal"/>
              <w:rPr>
                <w:lang w:val="da-DK"/>
              </w:rPr>
            </w:pPr>
            <w:r>
              <w:rPr>
                <w:lang w:val="da-DK"/>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bining ack for request with service respon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5, 7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or-1 protocol behavior ch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fine MIHF, Session and Transaction I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tion 8.4.2.13: Link Action. Explain the different link a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_Scan: Needs clean 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95, 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 clarifying text needs to be provided about 3GPP/3GPP2</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pdated mapping for 3GP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15, 228, 2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e updated Fig 12 showing MIH_LINK_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additional link Type under MIH parameters for Capability Discov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7-00-0000-MIH Capability Discovery</w:t>
            </w:r>
          </w:p>
          <w:p>
            <w:pPr>
              <w:pStyle w:val="Normal"/>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plain Link Transmission ev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color w:val="FF0000"/>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08-00-0000_Link_Trans_Event_explanation</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Assigned in IEEE San Diego Meeting</w:t>
            </w:r>
          </w:p>
          <w:p>
            <w:pPr>
              <w:pStyle w:val="Normal"/>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 to Table 11- 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use of Diameter in Table-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rrokh/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 4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Network PoA def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urity Representation</w:t>
            </w:r>
          </w:p>
          <w:p>
            <w:pPr>
              <w:pStyle w:val="Normal"/>
              <w:rPr/>
            </w:pPr>
            <w:r>
              <w:rPr/>
              <w:t>RFC 3268 lists all cipher suites for TLS. NIST also has  a list that is pretty comprehens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are the 'link type' parameters list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k_Get_Information  needs to be fix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nah/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a link ID parameter to all MIH primi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MIH Switch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Configur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every device have to support every query type?  How is the format between two peers decided? What happens if there is a mismatch? Additional behaviour for the Get_Information primitives needs to be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 query example for XML and TLV (wherever applicable) and add them to Append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er types must be fully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54, 7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rules on inclusion of different IDS and Synch field in MIHF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space for expansion of MIH TLV Encodings, There are 256 possible encodings for general                     and other TLV encodings, it is conceivable that these may be exhausted if different classes of data are ad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 would be helpful to have a discussion of padding/alignment issues (e.g. are messages and information fields only byte aligned and not word al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oh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not clear what is the difference between 'common' and 'other' encodings and where the boundary between the two number spaces 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extensibility rules for allocation of new typ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eaning of link parameter threshold should be explained, possible parameters given, and range provided for 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ness in "enough information" and confusing trailing phrase "enough information on this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69, 867, 865, 866, 9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MIH Capability Discover Request from the terminal would not be interpretted at a non-MIH PoA. Hence the first PoA could not broadcast the MIH-Capability_Discover.Request fur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72, 874, 8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s in Figure 30 and related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nex-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iaoy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URL of Basic Schema is still not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Broadcast information about different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ff Kea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29:00Z</dcterms:created>
  <dc:creator>vgupta2</dc:creator>
  <dc:description/>
  <cp:keywords/>
  <dc:language>en-US</dc:language>
  <cp:lastModifiedBy>vgupta2</cp:lastModifiedBy>
  <cp:lastPrinted>2006-06-18T08:56:00Z</cp:lastPrinted>
  <dcterms:modified xsi:type="dcterms:W3CDTF">2006-08-11T11:36:00Z</dcterms:modified>
  <cp:revision>17</cp:revision>
  <dc:subject/>
  <dc:title>Comment Assignments</dc:title>
</cp:coreProperties>
</file>