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B #1  Comment Assign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622"/>
        <w:gridCol w:w="1286"/>
        <w:gridCol w:w="3420"/>
        <w:gridCol w:w="180"/>
        <w:gridCol w:w="1980"/>
        <w:gridCol w:w="2160"/>
        <w:gridCol w:w="37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42,  226, 1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ogical Network Reference Architectu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 Willi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 the drawing professionally.</w:t>
            </w:r>
          </w:p>
          <w:p>
            <w:pPr>
              <w:pStyle w:val="Normal"/>
              <w:rPr/>
            </w:pPr>
            <w:r>
              <w:rPr/>
              <w:t>Remove AAA,FA,HA and redo the drawing. Remove Home/Visited indications. Add enterprise internet.</w:t>
            </w:r>
          </w:p>
          <w:p>
            <w:pPr>
              <w:pStyle w:val="Normal"/>
              <w:rPr/>
            </w:pPr>
            <w:r>
              <w:rPr/>
              <w:t>Initial contribution: 21-06-0716-00-0000-Reference_Model_text available</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w are IEs useful and how they can be us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ubir 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color w:val="FF0000"/>
              </w:rPr>
              <w:t>Open</w:t>
            </w:r>
          </w:p>
          <w:p>
            <w:pPr>
              <w:pStyle w:val="Normal"/>
              <w:rPr>
                <w:lang w:val="fr-FR"/>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Updated contribution available. 21-06-0680-00-0000- and </w:t>
            </w:r>
          </w:p>
          <w:p>
            <w:pPr>
              <w:pStyle w:val="Normal"/>
              <w:rPr/>
            </w:pPr>
            <w:r>
              <w:rPr/>
              <w:t>21-06-0689-00-0000</w:t>
            </w:r>
          </w:p>
          <w:p>
            <w:pPr>
              <w:pStyle w:val="Normal"/>
              <w:rPr/>
            </w:pPr>
            <w:r>
              <w:rPr/>
              <w:t>Table not provided…</w:t>
            </w:r>
          </w:p>
          <w:p>
            <w:pPr>
              <w:pStyle w:val="Normal"/>
              <w:rPr>
                <w:lang w:val="fr-FR"/>
              </w:rPr>
            </w:pPr>
            <w:r>
              <w:rPr>
                <w:lang w:val="fr-F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9, 345</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lain clearly IE represent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iaobing X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itial contribution available. </w:t>
            </w:r>
            <w:r>
              <w:rPr>
                <w:rFonts w:cs="Arial;Helvetica" w:ascii="Arial;Helvetica" w:hAnsi="Arial;Helvetica"/>
                <w:sz w:val="20"/>
                <w:szCs w:val="20"/>
              </w:rPr>
              <w:t xml:space="preserve">21-06-0674. </w:t>
            </w:r>
          </w:p>
          <w:p>
            <w:pPr>
              <w:pStyle w:val="Normal"/>
              <w:rPr/>
            </w:pPr>
            <w:r>
              <w:rPr/>
              <w:t>Broken into several contributions and partially accepted (Comment 345 closed).</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ssign IDs for different network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Michael/Yosh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d. </w:t>
            </w:r>
          </w:p>
          <w:p>
            <w:pPr>
              <w:pStyle w:val="Normal"/>
              <w:rPr/>
            </w:pPr>
            <w:r>
              <w:rPr/>
              <w:t>Use IANA ID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52, 360, 380, 4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per representation of IEs. Specify the values of IEs clearly.</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ni/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b/>
                <w:strike/>
                <w:color w:val="FF0000"/>
              </w:rPr>
              <w:t xml:space="preserve">Open </w:t>
            </w:r>
          </w:p>
          <w:p>
            <w:pPr>
              <w:pStyle w:val="Normal"/>
              <w:rPr>
                <w:b/>
                <w:b/>
                <w:strike/>
                <w:color w:val="FF0000"/>
              </w:rPr>
            </w:pPr>
            <w:r>
              <w:rPr>
                <w:b/>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dated contribution21-06-0731-00-0000-LB_Issues-5-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61, 4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ich operator should we expose in IEs? Operator of access networks or operators of core networ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ni/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b/>
                <w:strike/>
                <w:color w:val="FF0000"/>
              </w:rPr>
              <w:t>Open</w:t>
            </w:r>
          </w:p>
          <w:p>
            <w:pPr>
              <w:pStyle w:val="Normal"/>
              <w:rPr>
                <w:b/>
                <w:b/>
                <w:strike/>
                <w:color w:val="FF0000"/>
              </w:rPr>
            </w:pPr>
            <w:r>
              <w:rPr>
                <w:b/>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dated contribution21-06-0731-00-0000-LB_Issues-5-6</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sibility of I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pPr>
            <w:r>
              <w:rPr/>
              <w:t>Resolved. Need te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need to update the spec for new IEs. </w:t>
            </w:r>
          </w:p>
          <w:p>
            <w:pPr>
              <w:pStyle w:val="Normal"/>
              <w:rPr/>
            </w:pPr>
            <w:r>
              <w:rPr/>
              <w:t>21-06-0752-00-0000-LB-Issue-7</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84, 396, 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sibility of range, Table-7 and assignment</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pPr>
            <w:r>
              <w:rPr/>
              <w:t>Resolved. Need te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53-00-0000-LB-Issue-8</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y need to clarify which IEs are available before/after attaching to the network (boot strapping type functiona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pPr>
            <w:r>
              <w:rPr/>
              <w:t xml:space="preserve">Resolv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l IEs are available before boot as well. Up to operator to expose these and provide proper values.</w:t>
            </w:r>
          </w:p>
          <w:p>
            <w:pPr>
              <w:pStyle w:val="Normal"/>
              <w:rPr/>
            </w:pPr>
            <w:r>
              <w:rPr/>
              <w:t>21-06-0755-00-0000-LB-Issue-9</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dia specific request/response (11u and nothing on .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675-02-0000-LB-issues-srin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roadcast/Multicast when client does a que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oint session with TGu. Please refer to NetSel presentation in TGu</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hema(XML) vs TLV</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 Yoshi/Subi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 to Issues 50 and 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78,185, 190, 191, 192, 219, 2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T_SA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Ajay, Vivek, Hong-Y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rPr>
            </w:pPr>
            <w:r>
              <w:rPr>
                <w:strik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36-00-0000-LB-issues-1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90, 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Reijo/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pPr>
            <w:r>
              <w:rPr/>
              <w:t>To be discuss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dated contrib. from Nada/Ulises. Normative text based on 21-06-0687-01-0000-QoS_support to be submitted.</w:t>
            </w:r>
          </w:p>
          <w:p>
            <w:pPr>
              <w:pStyle w:val="Normal"/>
              <w:rPr/>
            </w:pPr>
            <w:r>
              <w:rPr/>
              <w:t>Refer to 21-06-0673-02-0000-AdHoc-Contribution-Status for issues to resolv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82, 508, 514, 5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firm/Response primitiv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Eun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b/>
                <w:strike/>
                <w:color w:val="FF0000"/>
              </w:rPr>
              <w:t>Partially Open</w:t>
            </w:r>
          </w:p>
          <w:p>
            <w:pPr>
              <w:pStyle w:val="Normal"/>
              <w:rPr>
                <w:b/>
                <w:b/>
                <w:strike/>
                <w:color w:val="FF0000"/>
              </w:rPr>
            </w:pPr>
            <w:r>
              <w:rPr>
                <w:b/>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solved.</w:t>
            </w:r>
          </w:p>
          <w:p>
            <w:pPr>
              <w:pStyle w:val="Normal"/>
              <w:rPr/>
            </w:pPr>
            <w:r>
              <w:rPr/>
              <w:t>21-06-0695-02-0000-New Sections for MIH Primitives</w:t>
            </w:r>
          </w:p>
          <w:p>
            <w:pPr>
              <w:pStyle w:val="Normal"/>
              <w:rPr/>
            </w:pPr>
            <w:r>
              <w:rPr/>
              <w:t>21-06-0697-01-0000-Primitive Flow</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83, 484, 48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H_LINK_SAP mapping. Include LSA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s per contribution 21-06-0705-00-0000-Link-SAP-Mappin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92, 497, 4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ent register/deregister needs to be treated as comman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andover initiate/prepare etc. in scope/out of sco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 Qiaobing, Subir, Junghoon, Srini, Aja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pdated contribution available 21-06-0677-02-00-0000-Handover_Command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twork Address Inform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rPr>
            </w:pPr>
            <w:r>
              <w:rPr>
                <w:strik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vide updated MIH_NMS_SAP defini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primitives as part of NMS SAP. May delete this SAP.</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Ds for different commands/ev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Kaly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b/>
                <w:strike/>
                <w:color w:val="FF0000"/>
              </w:rPr>
              <w:t xml:space="preserve">Open </w:t>
            </w:r>
          </w:p>
          <w:p>
            <w:pPr>
              <w:pStyle w:val="Normal"/>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igned to Eunah. </w:t>
            </w:r>
            <w:r>
              <w:rPr>
                <w:bCs/>
              </w:rPr>
              <w:t>21-05-0</w:t>
            </w:r>
            <w:r>
              <w:rPr>
                <w:bCs/>
              </w:rPr>
              <w:t>696</w:t>
            </w:r>
            <w:r>
              <w:rPr>
                <w:bCs/>
              </w:rPr>
              <w:t>-01-0000.doc</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at radio parameters to include: SINR, SNR,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16, 526, 5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stead of MAC Address use something like PoA Identifier for different link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Kaly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se Link Identifier</w:t>
            </w:r>
          </w:p>
          <w:p>
            <w:pPr>
              <w:pStyle w:val="Normal"/>
              <w:rPr/>
            </w:pPr>
            <w:r>
              <w:rPr/>
              <w:t>Re-assigned to Yosh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18, 525, 5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x Type (Attribute) of different parameters in primitives in section 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 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21, 531, 5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H Function invokes link layer primitives to make updates/chang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se space for vendor specific codes (for other fail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54-00-0000-LB-Issue-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27, 5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cuss Link Identifier with IETF and come back with unified definition.</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el Willi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son codes for link going dow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 Yuan Li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ansport: fragmentation issues for L2 over control plane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Ro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pPr>
            <w:r>
              <w:rPr/>
              <w:t>To be discuss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03-00-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86, 7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gure 24: Remove link to hardware interface and update figure w.r.t MIHF relation to IP/TCP e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remo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87,688,6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hance L2 transport section 8.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Benjami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mote registration 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onny, Srini,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 be discussed in conjunction with 21-06-0611-00-0000-MIH protocol section upd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ongestion, timer for MIH protoco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lang w:val="da-DK"/>
              </w:rPr>
            </w:pPr>
            <w:r>
              <w:rPr>
                <w:strike/>
                <w:lang w:val="da-DK"/>
              </w:rPr>
              <w:t>Open</w:t>
            </w:r>
          </w:p>
          <w:p>
            <w:pPr>
              <w:pStyle w:val="Normal"/>
              <w:rPr>
                <w:lang w:val="da-DK"/>
              </w:rPr>
            </w:pPr>
            <w:r>
              <w:rPr>
                <w:lang w:val="da-DK"/>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681-01-0000-Congestion-and-Flow-Control</w:t>
            </w:r>
          </w:p>
          <w:p>
            <w:pPr>
              <w:pStyle w:val="Normal"/>
              <w:rPr>
                <w:lang w:val="da-DK"/>
              </w:rPr>
            </w:pPr>
            <w:r>
              <w:rPr>
                <w:lang w:val="da-DK"/>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bining ack for request with service respons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21-06-0741-00-0000-Suggestions about Piggyback Acknowledgement</w:t>
            </w:r>
          </w:p>
          <w:p>
            <w:pPr>
              <w:pStyle w:val="Normal"/>
              <w:rPr>
                <w:bCs/>
                <w:lang w:eastAsia="zh-CN"/>
              </w:rPr>
            </w:pPr>
            <w:r>
              <w:rPr>
                <w:bCs/>
                <w:lang w:eastAsia="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15, 7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or-1 protocol behavior ch 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rini,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675-02-0000-LB-issues-srini</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fine MIHF, Session and Transaction I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ction 8.4.2.13: Link Action. Explain the different link a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rPr>
            </w:pPr>
            <w:r>
              <w:rPr>
                <w:rFonts w:cs="SimSun;Arial Unicode MS" w:ascii="Arial;Helvetica" w:hAnsi="Arial;Helvetica"/>
                <w:sz w:val="20"/>
              </w:rPr>
              <w:t xml:space="preserve">Provide detail explanation of different link actions, Contribution </w:t>
            </w:r>
            <w:hyperlink r:id="rId2">
              <w:ins w:id="0" w:author="Unknown" w:date="2006-09-04T05:06:00Z">
                <w:r>
                  <w:rPr>
                    <w:rStyle w:val="InternetLink"/>
                    <w:rFonts w:cs="SimSun;Arial Unicode MS" w:ascii="Arial;Helvetica" w:hAnsi="Arial;Helvetica"/>
                    <w:color w:val="000000"/>
                    <w:sz w:val="20"/>
                    <w:szCs w:val="20"/>
                    <w:u w:val="none"/>
                  </w:rPr>
                  <w:t xml:space="preserve">21-06-0688-00-0000-Explanation about </w:t>
                </w:r>
              </w:ins>
              <w:r>
                <w:rPr>
                  <w:rStyle w:val="InternetLink"/>
                  <w:rFonts w:cs="SimSun;Arial Unicode MS" w:ascii="Arial;Helvetica" w:hAnsi="Arial;Helvetica"/>
                  <w:color w:val="000000"/>
                  <w:sz w:val="20"/>
                  <w:szCs w:val="20"/>
                  <w:u w:val="none"/>
                </w:rPr>
                <w:t>L</w:t>
              </w:r>
              <w:ins w:id="1" w:author="Unknown" w:date="2006-09-04T05:06:00Z">
                <w:r>
                  <w:rPr>
                    <w:rStyle w:val="InternetLink"/>
                    <w:rFonts w:cs="SimSun;Arial Unicode MS" w:ascii="Arial;Helvetica" w:hAnsi="Arial;Helvetica"/>
                    <w:color w:val="000000"/>
                    <w:sz w:val="20"/>
                    <w:szCs w:val="20"/>
                    <w:u w:val="none"/>
                  </w:rPr>
                  <w:t>ink Action.doc</w:t>
                </w:r>
              </w:ins>
            </w:hyperlink>
            <w:r>
              <w:rPr>
                <w:rFonts w:cs="SimSun;Arial Unicode MS" w:ascii="Arial;Helvetica" w:hAnsi="Arial;Helvetica"/>
                <w:sz w:val="20"/>
              </w:rPr>
              <w:t xml:space="preserve"> submitt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H_Scan: Needs clean u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95, 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re clarifying text needs to be provided about 3GPP/3GPP2</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pdated mapping for 3GP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15, 228, 2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vide updated Fig 12 showing MIH_LINK_SA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Need additional link Type under MIH parameters for Capability Discover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Open</w:t>
            </w:r>
          </w:p>
          <w:p>
            <w:pPr>
              <w:pStyle w:val="Normal"/>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21-06-0637-00-0000-MIH Capability Discovery</w:t>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0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plain Link Transmission even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color w:val="FF0000"/>
              </w:rPr>
            </w:pPr>
            <w:r>
              <w:rPr/>
              <w:t>To be discus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08-00-0000_Link_Trans_Event_explanation</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Assigned in IEEE San Diego Meeting</w:t>
            </w:r>
          </w:p>
          <w:p>
            <w:pPr>
              <w:pStyle w:val="Normal"/>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more detail to Table 11- No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1-00-0000-Issue4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y use of Diameter in Table-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rrokh/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2-00-0000-Issue4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1, 43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y Network PoA def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Security Representation</w:t>
            </w:r>
          </w:p>
          <w:p>
            <w:pPr>
              <w:pStyle w:val="Normal"/>
              <w:rPr/>
            </w:pPr>
            <w:r>
              <w:rPr/>
              <w:t>RFC 3268 lists all cipher suites for TLS. NIST also has  a list that is pretty comprehens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3-00-0000-Issue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How are the 'link type' parameters lists upda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4-00-0000-Issue4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Link_Get_Information  needs to be fix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nah/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48-00-0000_Issue 46-Link_Get_Informa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a link ID parameter to all MIH primi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n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49-00-0000-Issue 47-Link-I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y MIH Switch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color w:val="FF0000"/>
              </w:rPr>
            </w:pPr>
            <w:r>
              <w:rPr>
                <w:color w:val="FF0000"/>
              </w:rPr>
              <w:t>Resubmit in next round if ne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37-00-0000-SwithCommand</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Configure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21-06-0740-00-0000-</w:t>
            </w:r>
            <w:r>
              <w:rPr>
                <w:bCs/>
                <w:lang w:eastAsia="zh-CN"/>
              </w:rPr>
              <w:t>Suggestion</w:t>
            </w:r>
            <w:r>
              <w:rPr>
                <w:bCs/>
              </w:rPr>
              <w:t xml:space="preserve"> about </w:t>
            </w:r>
            <w:r>
              <w:rPr>
                <w:bCs/>
                <w:lang w:eastAsia="zh-CN"/>
              </w:rPr>
              <w:t>MIH configur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every device have to support every query type?  How is the format between two peers decided? What happens if there is a mismatch? Additional behaviour for the Get_Information primitives needs to be 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5-00-0000-Issue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efine query example for XML and TLV (wherever applicable) and add them to Append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8-00-0000-SPARQL_query_exampl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Header types must be fully 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6-00-0000-Issue5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54, 75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rules on inclusion of different IDS and Synch field in MIHF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32-00-0000-Comment_Resolu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o space for expansion of MIH TLV Encodings, There are 256 possible encodings for general                     and other TLV encodings, it is conceivable that these may be exhausted if different classes of data are ad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TLVs are combined into just one block of 256. If needed the range can be extended in future revisions of spec.</w:t>
            </w:r>
          </w:p>
          <w:p>
            <w:pPr>
              <w:pStyle w:val="Normal"/>
              <w:rPr/>
            </w:pPr>
            <w:r>
              <w:rPr/>
              <w:t>21-06-0733-00-0000-Comment_Resolu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t would be helpful to have a discussion of padding/alignment issues (e.g. are messages and information fields only byte aligned and not word alig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Open </w:t>
            </w:r>
          </w:p>
          <w:p>
            <w:pPr>
              <w:pStyle w:val="Normal"/>
              <w:rPr>
                <w:color w:val="FF0000"/>
              </w:rPr>
            </w:pPr>
            <w:r>
              <w:rPr>
                <w:color w:val="FF0000"/>
              </w:rPr>
              <w:t>Reassigned in September for next roun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t is not clear what is the difference between 'common' and 'other' encodings and where the boundary between the two number spaces 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33-00-0000-Comment_Resolu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extensibility rules for allocation of new typ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33-00-0000-Comment_Resolution</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eaning of link parameter threshold should be explained, possible parameters given, and range provided for 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21-06-0739-00-0000-</w:t>
            </w:r>
            <w:r>
              <w:rPr>
                <w:bCs/>
                <w:lang w:eastAsia="zh-CN"/>
              </w:rPr>
              <w:t>Suggestion</w:t>
            </w:r>
            <w:r>
              <w:rPr>
                <w:bCs/>
              </w:rPr>
              <w:t xml:space="preserve"> about </w:t>
            </w:r>
            <w:r>
              <w:rPr>
                <w:bCs/>
                <w:lang w:eastAsia="zh-CN"/>
              </w:rPr>
              <w:t>l</w:t>
            </w:r>
            <w:r>
              <w:rPr>
                <w:bCs/>
                <w:lang w:eastAsia="zh-CN"/>
              </w:rPr>
              <w:t xml:space="preserve">ink </w:t>
            </w:r>
            <w:r>
              <w:rPr>
                <w:bCs/>
                <w:lang w:eastAsia="zh-CN"/>
              </w:rPr>
              <w:t>parameter t</w:t>
            </w:r>
            <w:r>
              <w:rPr>
                <w:bCs/>
                <w:lang w:eastAsia="zh-CN"/>
              </w:rPr>
              <w:t>hreshold</w:t>
            </w:r>
            <w:r>
              <w:rPr>
                <w:bCs/>
                <w:lang w:eastAsia="zh-CN"/>
              </w:rPr>
              <w:t xml:space="preserve"> configura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Vagueness in "enough information" and confusing trailing phrase "enough information on this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69, 867, 865, 866, 9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n MIH Capability Discover Request from the terminal would not be interpretted at a non-MIH PoA. Hence the first PoA could not broadcast the MIH-Capability_Discover.Request fur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Ro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72, 874, 87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ssues in Figure 30 and related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b/>
                <w:strike/>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nnex-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Xiaoy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n URL of Basic Schema is still not  assig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Broadcast information about different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eff Kea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rPr>
            </w:pPr>
            <w:r>
              <w:rPr>
                <w:strik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er to Issue-1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Define Network-initiated, MN initiated etc. type of handov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29-00-0000-LB1-Comment4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ic/Dynamic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color w:val="FF0000"/>
              </w:rPr>
              <w:t>Open</w:t>
            </w:r>
          </w:p>
          <w:p>
            <w:pPr>
              <w:pStyle w:val="Normal"/>
              <w:rPr>
                <w:strike/>
                <w:color w:val="FF0000"/>
              </w:rPr>
            </w:pPr>
            <w:r>
              <w:rPr>
                <w:strike/>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6-0730-00-0000-LB1-Comment1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State Dia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et 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06-0734-00-0000-MIH-State-Diagrams </w:t>
            </w:r>
          </w:p>
        </w:tc>
      </w:tr>
      <w:tr>
        <w:trPr/>
        <w:tc>
          <w:tcPr>
            <w:tcW w:w="13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Assigned in IEEE September 2006 (Melbourne) Meeting</w:t>
            </w:r>
          </w:p>
          <w:p>
            <w:pPr>
              <w:pStyle w:val="Normal"/>
              <w:rPr>
                <w:b/>
                <w:b/>
                <w:sz w:val="28"/>
                <w:szCs w:val="28"/>
              </w:rPr>
            </w:pPr>
            <w:r>
              <w:rPr>
                <w:b/>
                <w:sz w:val="28"/>
                <w:szCs w:val="28"/>
              </w:rPr>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t would be helpful to have a discussion of padding/alignment issues (e.g. are messages and information fields only byte aligned and not word alig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Open </w:t>
            </w:r>
          </w:p>
          <w:p>
            <w:pPr>
              <w:pStyle w:val="Normal"/>
              <w:rPr>
                <w:color w:val="FF0000"/>
              </w:rPr>
            </w:pPr>
            <w:r>
              <w:rPr>
                <w:color w:val="FF0000"/>
              </w:rPr>
              <w:t>Reassigned in September for next roun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Link Synchronouus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more text for Fig-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t's not clear what the difference between different link layer events is and how they may affect handover decision making.</w:t>
            </w:r>
          </w:p>
          <w:p>
            <w:pPr>
              <w:pStyle w:val="Normal"/>
              <w:rPr/>
            </w:pPr>
            <w:r>
              <w:rPr/>
              <w:t>Include a time based state diagram showing different link layer events w.r.t different handover st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lises, Ajay,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ation/Deregistration failure scenarios…and what text may required to be ad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Error Handling. How do we handle i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Viv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7.3.9.1 (page 77 in draft D01.09). May need to remove SIP from this list.</w:t>
            </w:r>
          </w:p>
          <w:p>
            <w:pPr>
              <w:pStyle w:val="Normal"/>
              <w:rPr/>
            </w:pPr>
            <w:r>
              <w:rPr/>
              <w:t>Add room for ading other choices as we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bir/Inma/Aj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Related to comment 56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vestigate usage of Link Type/Link Identifier in section 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o Junxia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y usage of Source/Destination Identifi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li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is Context Transf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lises, Aj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altName w:val="Verdan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Batang;Arial Unicode MS" w:cs="Times New Roman; Times"/>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doctree/2006-07_meeting_docs/21-06-0688-00-0000-Explanation about Link Actio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5:00Z</dcterms:created>
  <dc:creator>vgupta2</dc:creator>
  <dc:description/>
  <cp:keywords/>
  <dc:language>en-US</dc:language>
  <cp:lastModifiedBy>vgupta2</cp:lastModifiedBy>
  <cp:lastPrinted>2006-06-18T08:56:00Z</cp:lastPrinted>
  <dcterms:modified xsi:type="dcterms:W3CDTF">2006-09-21T21:09:00Z</dcterms:modified>
  <cp:revision>6</cp:revision>
  <dc:subject/>
  <dc:title>Comment Assignments</dc:title>
</cp:coreProperties>
</file>