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B #1a Comment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3420"/>
        <w:gridCol w:w="180"/>
        <w:gridCol w:w="1980"/>
        <w:gridCol w:w="2160"/>
        <w:gridCol w:w="37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Assigned in IEEE October New Jersey Ad Ho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ext clarifying direction for Comman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 definition of 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planations for definitions of jitter, PER, Packet Transfer del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, 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updated wor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e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bility request broadcast by MN and broadcast response from the network MI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/Ron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rn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ize of broadcast may be too l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tocol might get confused receiving unsolicited response ms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ill an AP forward MAC broadcasts from the LAN to the air? Also must mention the MIH protocol ethertype in data fr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What are values of MIH protocol header for this broadcast?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 Protocol state mach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/Xiaoy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/23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hould ACK be optional, clarify (comment 33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pdate protocol error handling section to include timer discussion. Timer discussion must resolve 8.3.2 as well and comment 3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Ad hoc confirms usefulness of ACK feature in MIH proto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/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 indications may or may not have the same definition as link layer indication, specially for remote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/Sub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 xml:space="preserve">How to handle non-sunny days? </w:t>
            </w:r>
            <w:r>
              <w:rPr>
                <w:lang w:val="nb-NO"/>
              </w:rPr>
              <w:t>(Error handling for different primitives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o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 error handling to MIH relater errors and not general system level error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use of new/old MAC Access Rou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/22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Model update and QoS mapping between networks.</w:t>
            </w:r>
          </w:p>
          <w:p>
            <w:pPr>
              <w:pStyle w:val="Normal"/>
              <w:rPr/>
            </w:pPr>
            <w:r>
              <w:rPr/>
              <w:t>Mapping of QoS Resources and clarify AvailableResources/Query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, Ulises, Cheng 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 Client-&gt;Network and Network-&gt;Network for all MIH comm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bert/Srini/Ulises/Nada/Qiao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80/23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values for all Type fields in section 8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obing/Yos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Configure Thresholds. May need to delete this primitive or the different parameters here. Need to allow a generic way of doing this as well as may need to do some media specific mapp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xiang/Nada/Qiao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look at the related contribution 21-06-0739-02-0000-Suggestion about link parameter threshold configuration.doc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t or incorrect ways of doing handover (Handover cancel) need to be discu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i/Junx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45:00Z</dcterms:created>
  <dc:creator>vgupta2</dc:creator>
  <dc:description/>
  <cp:keywords/>
  <dc:language>en-US</dc:language>
  <cp:lastModifiedBy>vgupta2</cp:lastModifiedBy>
  <cp:lastPrinted>2006-06-18T08:56:00Z</cp:lastPrinted>
  <dcterms:modified xsi:type="dcterms:W3CDTF">2006-11-16T18:02:00Z</dcterms:modified>
  <cp:revision>25</cp:revision>
  <dc:subject/>
  <dc:title>Comment Assignments</dc:title>
</cp:coreProperties>
</file>