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B #1a Comment Assignm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86"/>
        <w:gridCol w:w="3420"/>
        <w:gridCol w:w="180"/>
        <w:gridCol w:w="1980"/>
        <w:gridCol w:w="2160"/>
        <w:gridCol w:w="37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ed 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Assigned in IEEE October New Jersey Ad Ho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text clarifying direction for Command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y definition of M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xplanations for definitions of jitter, PER, Packet Transfer dela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ses, N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updated wor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ne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bility request broadcast by MN and broadcast response from the network MIH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y/Ron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rn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ize of broadcast may be too lar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rotocol might get confused receiving unsolicited response ms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ill an AP forward MAC broadcasts from the LAN to the air? Also must mention the MIH protocol ethertype in data fr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What are values of MIH protocol header for this broadcast?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 Protocol state mach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ir/Xiaoy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/234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hould ACK be optional, clarify (comment 33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Update protocol error handling section to include timer discussion. Timer discussion must resolve 8.3.2 as well and comment 3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: Ad hoc confirms usefulness of ACK feature in MIH protoc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am/A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 indications may or may not have the same definition as link layer indication, specially for remote ev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y/Sub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/>
              <w:t xml:space="preserve">How to handle non-sunny days? </w:t>
            </w:r>
            <w:r>
              <w:rPr>
                <w:lang w:val="nb-NO"/>
              </w:rPr>
              <w:t>(Error handling for different primitives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aob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ict error handling to MIH relater errors and not general system level errors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use of new/old MAC Access Rou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0:45:00Z</dcterms:created>
  <dc:creator>vgupta2</dc:creator>
  <dc:description/>
  <cp:keywords/>
  <dc:language>en-US</dc:language>
  <cp:lastModifiedBy>vgupta2</cp:lastModifiedBy>
  <cp:lastPrinted>2006-06-18T08:56:00Z</cp:lastPrinted>
  <dcterms:modified xsi:type="dcterms:W3CDTF">2006-11-08T18:33:00Z</dcterms:modified>
  <cp:revision>18</cp:revision>
  <dc:subject/>
  <dc:title>Comment Assignments</dc:title>
</cp:coreProperties>
</file>