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B #1a Comment Assignm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86"/>
        <w:gridCol w:w="3420"/>
        <w:gridCol w:w="180"/>
        <w:gridCol w:w="1980"/>
        <w:gridCol w:w="2160"/>
        <w:gridCol w:w="37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ed 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Assigned in IEEE October New Jersey Ad Ho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text clarifying direction for Command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y definition of M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p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xplanations for definitions of jitter, PER, Packet Transfer dela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ses, N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ne, comment rejec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updated wor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ne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bility request broadcast by MN and broadcast response from the network MIH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y/Ron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jected, D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rn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ize of broadcast may be too lar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rotocol might get confused receiving unsolicited response ms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ill an AP forward MAC broadcasts from the LAN to the air? Also must mention the MIH protocol ethertype in data fr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What are values of MIH protocol header for this broadcast?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 Protocol state mach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ir/Xiaoy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pen, merging Subir and Xiaoy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Per registration vs. per transactio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/23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hould ACK be optional, clarify (comment 33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Update protocol error handling section to include timer discussion. Timer discussion must resolve 8.3.2 as well and comment 3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: Ad hoc confirms usefulness of ACK feature in MIH protoc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am/A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39 Open, submission in London to close i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41 was done due to lack of text, Subir to resubmit a com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3 PPT slides from 782-01 cover this in 233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 indications may or may not have the same definition as link layer indication, specially for remote ev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y/Sub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/>
              <w:t xml:space="preserve">How to handle non-sunny days? </w:t>
            </w:r>
            <w:r>
              <w:rPr>
                <w:lang w:val="nb-NO"/>
              </w:rPr>
              <w:t>(Error handling for different primitives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aob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ict error handling to MIH relater errors and not general system level errors. See 824-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use of new/old MAC Access Rou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/229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S Model update and QoS mapping between networks.</w:t>
            </w:r>
          </w:p>
          <w:p>
            <w:pPr>
              <w:pStyle w:val="Normal"/>
              <w:rPr/>
            </w:pPr>
            <w:r>
              <w:rPr/>
              <w:t>Mapping of QoS Resources and clarify AvailableResources/QueryResou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, Ulises, Cheng H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037 done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91 although rejected, issue still unresolv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 to work out text for sec 5 &amp; 6 and annex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re Client-&gt;Network and Network-&gt;Network for all MIH comm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lbert/Srini/Ulises/Nada/Qiaob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d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80/238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 values for all Type fields in section 8.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aobing/Yos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ne. Apparently this was superceded by other work on the Type fields table. That work fixed this issue to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Configure Thresholds. May need to delete this primitive or the different parameters here. Need to allow a generic way of doing this as well as may need to do some media specific mapp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xiang/Nada/Qiaob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Open. Another call on Dec 19, Guo could present on the issue at that time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o look at the related contribution 21-06-0739-02-0000-Suggestion about link parameter threshold configuration.doc.</w:t>
            </w:r>
          </w:p>
          <w:p>
            <w:pPr>
              <w:pStyle w:val="Normal"/>
              <w:rPr/>
            </w:pPr>
            <w:r>
              <w:rPr/>
              <w:t>See the Annex with mapping table as a place to start fulfilling the spirit of this issue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rt or incorrect ways of doing handover (Handover cancel) need to be discus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ni/Junxi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pen. Will present on Dec 19 teleconferenc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xiang created cont. to illustrate this, will submit comment. Discussed w/ Srini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24:00Z</dcterms:created>
  <dc:creator>vgupta2</dc:creator>
  <dc:description/>
  <cp:keywords/>
  <dc:language>en-US</dc:language>
  <cp:lastModifiedBy>michaewi</cp:lastModifiedBy>
  <cp:lastPrinted>2006-06-18T08:56:00Z</cp:lastPrinted>
  <dcterms:modified xsi:type="dcterms:W3CDTF">2006-12-14T15:29:00Z</dcterms:modified>
  <cp:revision>4</cp:revision>
  <dc:subject/>
  <dc:title>Comment Assignments</dc:title>
</cp:coreProperties>
</file>