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LB #1b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
                <w:b/>
                <w:sz w:val="28"/>
                <w:szCs w:val="28"/>
              </w:rPr>
              <w:t xml:space="preserve">                               </w:t>
            </w:r>
            <w:r>
              <w:rPr>
                <w:b/>
                <w:sz w:val="28"/>
                <w:szCs w:val="28"/>
              </w:rPr>
              <w:t>Assigned in IEEE Jan 2007 London Interim</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new section 6.4.5 titled IE Extensibility and discuss how all IE extensibility issues would be hand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name SuggestedNewLinkList with SuggestedNewNetworkList. Also have an item SuggestedNewLinkList be a list of the following set {SuggestedNewLinkList and SuggestedNewPoA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how to assign the IEs for each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namespac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ed more definition/details on TYPE_IE_NETWORK_STANDARDS, TYPE_IE_NETWORK_SECURITY, TYPE_IE_QOS and TYPE_IE_POA_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s and clarification to the roaming partners IE definition and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w do the MIH services determine what the state of the relationship between user and access network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write protocol operation to clarify, including proper usage in the case of  reliable vs unreliabl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4,345,3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HF ID text needs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iabing,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7, 348, 349, 350, 39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session and subscription id, create command service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transa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Qiaobing,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usage of TLV term to use “encodings”, including fixing of query language from TLV method to Binary query method or something. Also define or rename the TLV’s needed to represent new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chael,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val="pt-BR"/>
              </w:rPr>
            </w:pPr>
            <w:r>
              <w:rPr>
                <w:color w:val="FF0000"/>
                <w:lang w:val="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19, 3224, 3366, 33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s are all mandatory vs commands are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Address information must reflect that the PoA might be L3 capable and it might not. The address information should indicate the network’s IP configuration system, not the one used by the PoA to get it’s own L3 address on it’s infrastructure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MN HO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an MIH User send events to MIHF. Also, discussion of if MIHF can generate MIH events from stimuli other than link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IS know state of 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ho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96, 32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ndoverStat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 PoA to PoS and also the Descripton for this in the tabl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33:00Z</dcterms:created>
  <dc:creator>vgupta2</dc:creator>
  <dc:description/>
  <cp:keywords/>
  <dc:language>en-US</dc:language>
  <cp:lastModifiedBy>michaewi</cp:lastModifiedBy>
  <cp:lastPrinted>2006-06-18T08:56:00Z</cp:lastPrinted>
  <dcterms:modified xsi:type="dcterms:W3CDTF">2007-01-25T19:51:00Z</dcterms:modified>
  <cp:revision>27</cp:revision>
  <dc:subject/>
  <dc:title>Comment Assignments</dc:title>
</cp:coreProperties>
</file>