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LB #1c Comment Assignments</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3608" w:type="dxa"/>
        <w:jc w:val="left"/>
        <w:tblInd w:w="-113" w:type="dxa"/>
        <w:tblLayout w:type="fixed"/>
        <w:tblCellMar>
          <w:top w:w="0" w:type="dxa"/>
          <w:left w:w="108" w:type="dxa"/>
          <w:bottom w:w="0" w:type="dxa"/>
          <w:right w:w="108" w:type="dxa"/>
        </w:tblCellMar>
      </w:tblPr>
      <w:tblGrid>
        <w:gridCol w:w="622"/>
        <w:gridCol w:w="1466"/>
        <w:gridCol w:w="3420"/>
        <w:gridCol w:w="180"/>
        <w:gridCol w:w="1980"/>
        <w:gridCol w:w="2160"/>
        <w:gridCol w:w="378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ed 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136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Fonts w:eastAsia="Times New Roman"/>
                <w:b/>
                <w:sz w:val="28"/>
                <w:szCs w:val="28"/>
              </w:rPr>
              <w:t xml:space="preserve">                               </w:t>
            </w:r>
            <w:r>
              <w:rPr>
                <w:b/>
                <w:sz w:val="28"/>
                <w:szCs w:val="28"/>
              </w:rPr>
              <w:t>Assigned in IEEE March 2007 Orlando Plenary</w:t>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410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Vendor ID definition for TLVs and 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Kenic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mpare to old issue from Londo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Mesh topolog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esh is out of scop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Dynamic info in 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in Le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4148,179, 235, 27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Clean up Link Parameters li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da, Xiaob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ee contribution 7-10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181, 184, 187,189,193,19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Add MIH function discovery and fix text for capability discove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bir, Juan Carl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ee contributions 55, 60, 61 to be harmonized</w:t>
              <w:tab/>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Re-registration and validity ti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rini, Xiabo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alidity time is meant to facilitate a keep alive implemented using re-registration? If so Validity Time is keep alive time not lifetime. Validity time is absolute time or relative to something? Is 0 infinity?</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Related to 224,22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te event subscription / unsubscription does not get reported to a remote MIH USER. Remote events are generated by remote MIHF, so no remote MIH User knows about those events being 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ichael, Subi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Add list of networks *not* to go 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icha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odify contribution 5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69,370,37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NMS type fields in primitives need to be added to new primitive t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icha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74,37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Must have MIB for managing MIHF, settings to throttle DoS attack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icha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oS attack is main issue, need MIB as well for other thing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 Link ID to connection 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ichael, Al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MAC address format in TLV clarify AVP vs. nati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Yoshi, Micha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lang w:val="pt-BR"/>
              </w:rPr>
            </w:pPr>
            <w:r>
              <w:rPr>
                <w:color w:val="FF0000"/>
                <w:lang w:val="pt-BR"/>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t-BR"/>
              </w:rPr>
            </w:pPr>
            <w:r>
              <w:rPr>
                <w:color w:val="FF0000"/>
                <w:lang w:val="pt-B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4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ding link ID in messa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ang-peng,Jung Hoon, Subir, Xiaob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7-0xxx-00-0000-Multiple_PoAs_Under_Same_PoS for the detail.</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jc w:val="center"/>
        <w:rPr/>
      </w:pPr>
      <w:r>
        <w:rPr>
          <w:b/>
          <w:sz w:val="28"/>
          <w:szCs w:val="28"/>
        </w:rPr>
        <w:t>LB #1b Comment Assignments</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3608" w:type="dxa"/>
        <w:jc w:val="left"/>
        <w:tblInd w:w="-113" w:type="dxa"/>
        <w:tblLayout w:type="fixed"/>
        <w:tblCellMar>
          <w:top w:w="0" w:type="dxa"/>
          <w:left w:w="108" w:type="dxa"/>
          <w:bottom w:w="0" w:type="dxa"/>
          <w:right w:w="108" w:type="dxa"/>
        </w:tblCellMar>
      </w:tblPr>
      <w:tblGrid>
        <w:gridCol w:w="622"/>
        <w:gridCol w:w="1466"/>
        <w:gridCol w:w="3420"/>
        <w:gridCol w:w="180"/>
        <w:gridCol w:w="1980"/>
        <w:gridCol w:w="2160"/>
        <w:gridCol w:w="378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ed 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136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Fonts w:eastAsia="Times New Roman"/>
                <w:b/>
                <w:sz w:val="28"/>
                <w:szCs w:val="28"/>
              </w:rPr>
              <w:t xml:space="preserve">                               </w:t>
            </w:r>
            <w:r>
              <w:rPr>
                <w:b/>
                <w:sz w:val="28"/>
                <w:szCs w:val="28"/>
              </w:rPr>
              <w:t>Assigned in IEEE Jan 2007 London Interim</w:t>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09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Include a new section 6.4.5 titled IE Extensibility and discuss how all IE extensibility issues would be handl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ichael, Viv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solved in ad hoc. Used new attribute in schema to map to binary encoded I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27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Rename SuggestedNewLinkList with SuggestedNewNetworkList. Also have an item SuggestedNewLinkList be a list of the following set {SuggestedNewLinkList and SuggestedNewPoALi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09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Add how to assign the IEs for each ran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enic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solved in ad ho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10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Operator namespace val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os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11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Need more definition/details on TYPE_IE_NETWORK_STANDARDS, TYPE_IE_NETWORK_SECURITY, TYPE_IE_QOS and TYPE_IE_POA_CAP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v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11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Add more details and clarification to the roaming partners IE definition and us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Qiaob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15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do the MIH services determine what the state of the relationship between user and access network 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gel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33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Rewrite protocol operation to clarify, including proper usage in the case of  reliable vs unreliable trans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l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44,345,34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IHF ID text needs re-writt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Qiabing, Subir, Micha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47, 348, 349, 350, 390, 4092,438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Clean up session and subscription id, create command service “ses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rini, Subir, Micha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Clean up transaction 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bir, Qiaobing, Micha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Clean up usage of TLV term to use “encodings”, including fixing of query language from TLV method to Binary query method or something. Also define or rename the TLV’s needed to represent new I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ichael, Qiaob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lang w:val="pt-BR"/>
              </w:rPr>
            </w:pPr>
            <w:r>
              <w:rPr>
                <w:color w:val="FF0000"/>
                <w:lang w:val="pt-BR"/>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t-BR"/>
              </w:rPr>
            </w:pPr>
            <w:r>
              <w:rPr>
                <w:color w:val="FF0000"/>
                <w:lang w:val="pt-B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219, 3224, 3366, 338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Commands are all mandatory vs commands are option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Qiaobing, Aj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36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MIH Address information must reflect that the PoA might be L3 capable and it might not. The address information should indicate the network’s IP configuration system, not the one used by the PoA to get it’s own L3 address on it’s infrastructure si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Aja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02 11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Clean up MN HO comman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uo, Srin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04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Can MIH User send events to MIHF. Also, discussion of if MIHF can generate MIH events from stimuli other than link ev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Alber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15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MIIS know state of M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thony, Sri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296, 329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andoverStatu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d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hange PoA to PoS and also the Descripton for this in the tabl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30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MIH Network 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nny, Sri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33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jay, Micha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13:00Z</dcterms:created>
  <dc:creator>vgupta2</dc:creator>
  <dc:description/>
  <cp:keywords/>
  <dc:language>en-US</dc:language>
  <cp:lastModifiedBy>michaewi</cp:lastModifiedBy>
  <cp:lastPrinted>2006-06-18T08:56:00Z</cp:lastPrinted>
  <dcterms:modified xsi:type="dcterms:W3CDTF">2007-03-15T17:48:00Z</dcterms:modified>
  <cp:revision>29</cp:revision>
  <dc:subject/>
  <dc:title>Comment Assignments</dc:title>
</cp:coreProperties>
</file>