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3487561916"/>
      <w:bookmarkStart w:id="1" w:name="__Fieldmark__0_3487561916"/>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802.21</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rPr>
        <w:t>14 November 2003</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3_3487561916"/>
      <w:bookmarkStart w:id="3" w:name="__Fieldmark__3_3487561916"/>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4_3487561916"/>
      <w:bookmarkStart w:id="5" w:name="__Fieldmark__4_3487561916"/>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5_3487561916"/>
      <w:bookmarkStart w:id="7" w:name="__Fieldmark__5_3487561916"/>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Media Independent Handover Services</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8" w:name="__Fieldmark__7_3487561916"/>
      <w:bookmarkStart w:id="9" w:name="__Fieldmark__7_3487561916"/>
      <w:bookmarkEnd w:id="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0" w:name="__Fieldmark__8_3487561916"/>
      <w:bookmarkStart w:id="11" w:name="__Fieldmark__8_3487561916"/>
      <w:bookmarkEnd w:id="1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2" w:name="__Fieldmark__9_3487561916"/>
      <w:bookmarkStart w:id="13" w:name="__Fieldmark__9_3487561916"/>
      <w:bookmarkEnd w:id="1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4" w:name="__Fieldmark__10_3487561916"/>
      <w:bookmarkStart w:id="15" w:name="__Fieldmark__10_3487561916"/>
      <w:bookmarkEnd w:id="1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6" w:name="__Fieldmark__12_3487561916"/>
      <w:bookmarkStart w:id="17" w:name="__Fieldmark__12_3487561916"/>
      <w:bookmarkEnd w:id="1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8" w:name="__Fieldmark__14_3487561916"/>
      <w:bookmarkStart w:id="19" w:name="__Fieldmark__14_3487561916"/>
      <w:bookmarkEnd w:id="1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0" w:name="__Fieldmark__16_3487561916"/>
      <w:bookmarkStart w:id="21" w:name="__Fieldmark__16_3487561916"/>
      <w:bookmarkEnd w:id="2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9_3487561916"/>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2" w:name="__Fieldmark__19_3487561916"/>
      <w:bookmarkStart w:id="23" w:name="__Fieldmark__19_3487561916"/>
      <w:bookmarkEnd w:id="2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21</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David</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Johnston</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503 264 3855</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503 264 3483</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david.johnston@ieee.org</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C/LM</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aul</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Nickolich</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81 334-6524</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81 334-2255</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nikolich@ieee.org</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4" w:name="__Fieldmark__37_3487561916"/>
      <w:bookmarkStart w:id="25" w:name="__Fieldmark__37_3487561916"/>
      <w:bookmarkEnd w:id="2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6" w:name="__Fieldmark__38_3487561916"/>
      <w:bookmarkStart w:id="27" w:name="__Fieldmark__38_3487561916"/>
      <w:bookmarkEnd w:id="2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8" w:name="__Fieldmark__39_3487561916"/>
      <w:bookmarkStart w:id="29" w:name="__Fieldmark__39_3487561916"/>
      <w:bookmarkEnd w:id="2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14 November 2005</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31 May 2006</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ease detail the projected output including technical boundari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ＭＳ 明朝" w:cs="Times New Roman"/>
          <w:sz w:val="24"/>
          <w:szCs w:val="24"/>
        </w:rPr>
      </w:pPr>
      <w:r>
        <w:fldChar w:fldCharType="begin">
          <w:ffData>
            <w:name w:val="Text26"/>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This standard defines extensible 802 media access independent mechanisms that enable the optimization of handover between heterogeneous 802 systems and may facilitate handover between 802 systems and cellular systems</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include the following:</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fldChar w:fldCharType="begin">
          <w:ffData>
            <w:name w:val="Text27"/>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The purpose is to improve the user experience of mobile devices by facilitating handover between 802 networks whether or not they are of different media types, including both wired and wireless, where handover is not otherwise defined and to make it possible for mobile devices to perform seamless handover where the network environment supports it. These mechanisms may also be useable for handovers between 802 networks and non 802 networks.</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53_3487561916"/>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0" w:name="__Fieldmark__53_3487561916"/>
      <w:bookmarkStart w:id="31" w:name="__Fieldmark__53_3487561916"/>
      <w:bookmarkEnd w:id="3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54_3487561916"/>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2" w:name="__Fieldmark__54_3487561916"/>
      <w:bookmarkStart w:id="33" w:name="__Fieldmark__54_3487561916"/>
      <w:bookmarkEnd w:id="3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55_3487561916"/>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4" w:name="__Fieldmark__55_3487561916"/>
      <w:bookmarkStart w:id="35" w:name="__Fieldmark__55_3487561916"/>
      <w:bookmarkEnd w:id="35"/>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56_3487561916"/>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6" w:name="__Fieldmark__56_3487561916"/>
      <w:bookmarkStart w:id="37" w:name="__Fieldmark__56_3487561916"/>
      <w:bookmarkEnd w:id="37"/>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fldChar w:fldCharType="begin">
          <w:ffData>
            <w:name w:val="__Fieldmark__57_3487561916"/>
            <w:enabled/>
            <w:ddList>
              <w:result w:val="2"/>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8" w:name="__Fieldmark__57_3487561916"/>
      <w:bookmarkStart w:id="39" w:name="__Fieldmark__57_3487561916"/>
      <w:bookmarkEnd w:id="39"/>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pPr>
      <w:r>
        <w:rPr>
          <w:rFonts w:eastAsia="MS Mincho;ＭＳ 明朝"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3487561916"/>
            <w:enabled/>
            <w:ddList>
              <w:result w:val="2"/>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0" w:name="__Fieldmark__63_3487561916"/>
      <w:bookmarkStart w:id="41" w:name="__Fieldmark__63_3487561916"/>
      <w:bookmarkEnd w:id="4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ＭＳ 明朝" w:cs="Times New Roman"/>
          <w:sz w:val="24"/>
          <w:szCs w:val="24"/>
        </w:rPr>
      </w:pPr>
      <w:r>
        <w:fldChar w:fldCharType="begin">
          <w:ffData>
            <w:name w:val="Unnamed"/>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tab/>
        <w:t>Additional Explanatory Notes: {Item Number and Explanation}</w:t>
      </w:r>
    </w:p>
    <w:p>
      <w:pPr>
        <w:pStyle w:val="PlainText"/>
        <w:rPr>
          <w:rFonts w:ascii="MS Mincho;ＭＳ 明朝" w:hAnsi="MS Mincho;ＭＳ 明朝" w:eastAsia="MS Mincho;ＭＳ 明朝" w:cs="MS Mincho;ＭＳ 明朝"/>
          <w:sz w:val="24"/>
          <w:szCs w:val="24"/>
          <w:lang w:val="en-US" w:eastAsia="en-US"/>
        </w:rPr>
      </w:pPr>
      <w:r>
        <w:fldChar w:fldCharType="begin">
          <w:ffData>
            <w:name w:val="Text3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r>
      <w:r>
        <w:rPr>
          <w:rFonts w:eastAsia="MS Mincho;ＭＳ 明朝" w:cs="MS Mincho;ＭＳ 明朝" w:ascii="MS Mincho;ＭＳ 明朝" w:hAnsi="MS Mincho;ＭＳ 明朝"/>
          <w:sz w:val="24"/>
          <w:szCs w:val="24"/>
          <w:lang w:val="en-US" w:eastAsia="en-US"/>
        </w:rPr>
        <w:t>4 We define handover as the maintenance of sessions and/or service flows while connectivity is moved from one point of attachment to another.</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MS Mincho;ＭＳ 明朝" w:ascii="MS Mincho;ＭＳ 明朝" w:hAnsi="MS Mincho;ＭＳ 明朝"/>
          <w:sz w:val="24"/>
          <w:szCs w:val="24"/>
          <w:lang w:val="en-US" w:eastAsia="en-US"/>
        </w:rPr>
        <w:t>12 &amp;13 The scope and purpose are derived from the need to address the following three problems that were identified during the study group phase:</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w:t>
      </w:r>
      <w:r>
        <w:rPr>
          <w:rFonts w:eastAsia="MS Mincho;ＭＳ 明朝" w:cs="MS Mincho;ＭＳ 明朝" w:ascii="MS Mincho;ＭＳ 明朝" w:hAnsi="MS Mincho;ＭＳ 明朝"/>
          <w:sz w:val="24"/>
          <w:szCs w:val="24"/>
          <w:lang w:val="en-US" w:eastAsia="en-US"/>
        </w:rPr>
        <w:tab/>
        <w:t>#1 Detection of a useable attachment to a network is impacted by the ambiguous indicators of network attachment in certain 802 MACs. Thus there is a need to develop a standard that allows a mobile terminal to optimize detection of a useable attachment to a network above the LLC.</w:t>
      </w:r>
    </w:p>
    <w:p>
      <w:pPr>
        <w:pStyle w:val="PlainText"/>
        <w:rPr/>
      </w:pPr>
      <w:r>
        <w:rPr>
          <w:rFonts w:eastAsia="MS Mincho;ＭＳ 明朝" w:cs="MS Mincho;ＭＳ 明朝" w:ascii="MS Mincho;ＭＳ 明朝" w:hAnsi="MS Mincho;ＭＳ 明朝"/>
          <w:sz w:val="24"/>
          <w:szCs w:val="24"/>
          <w:lang w:val="en-US" w:eastAsia="en-US"/>
        </w:rPr>
        <w:t>–</w:t>
      </w:r>
      <w:r>
        <w:rPr>
          <w:rFonts w:eastAsia="MS Mincho;ＭＳ 明朝" w:cs="MS Mincho;ＭＳ 明朝" w:ascii="MS Mincho;ＭＳ 明朝" w:hAnsi="MS Mincho;ＭＳ 明朝"/>
          <w:sz w:val="24"/>
          <w:szCs w:val="24"/>
          <w:lang w:val="en-US" w:eastAsia="en-US"/>
        </w:rPr>
        <w:tab/>
        <w:t>#2 The information necessary to make effective handover decisions is lacking in part because the 802 networks provide insufficient information to the upper layers. Thus there is a need to develop a standard that permits information exchange between mobile terminals and/or networks to enable mobile terminals and/or networks to make more effective handover decisions.</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w:t>
      </w:r>
      <w:r>
        <w:rPr>
          <w:rFonts w:eastAsia="MS Mincho;ＭＳ 明朝" w:cs="MS Mincho;ＭＳ 明朝" w:ascii="MS Mincho;ＭＳ 明朝" w:hAnsi="MS Mincho;ＭＳ 明朝"/>
          <w:sz w:val="24"/>
          <w:szCs w:val="24"/>
          <w:lang w:val="en-US" w:eastAsia="en-US"/>
        </w:rPr>
        <w:tab/>
        <w:t>#3 There is no standardized mechanism in 802 for information exchange between mobile terminals and network attachment points. This impacts the ability to make informed decisions to select between disparate network attachment points or to initiate handover between heterogeneous network types or between administrative domains within a single network type. Thus there is a need to develop a standard that permits mobile terminals and network attachment points to access information on which to base effective handover decisions.</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MS Mincho;ＭＳ 明朝" w:ascii="MS Mincho;ＭＳ 明朝" w:hAnsi="MS Mincho;ＭＳ 明朝"/>
          <w:sz w:val="24"/>
          <w:szCs w:val="24"/>
          <w:lang w:val="en-US" w:eastAsia="en-US"/>
        </w:rPr>
        <w:t xml:space="preserve">14. There is the possibility of requiring a new ethertype to support a protocol to exchange handover related information in a media access independent manner.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document number from existing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for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for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document(s) or project(s) of similar scope(s), both within or outside of the IEEE, and explain the need for an additional document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p>
    <w:sectPr>
      <w:type w:val="continuous"/>
      <w:pgSz w:w="12240" w:h="15840"/>
      <w:pgMar w:left="1319" w:right="1319"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12:00Z</dcterms:created>
  <dc:creator>IEEE</dc:creator>
  <dc:description/>
  <dc:language>en-US</dc:language>
  <cp:lastModifiedBy>David Johnston</cp:lastModifiedBy>
  <cp:lastPrinted>2002-05-07T15:32:00Z</cp:lastPrinted>
  <dcterms:modified xsi:type="dcterms:W3CDTF">2003-11-12T21:12:00Z</dcterms:modified>
  <cp:revision>2</cp:revision>
  <dc:subject/>
  <dc:title>IEEE-SA Standards Board Project Authorization Request (PAR) Form (2002)</dc:title>
</cp:coreProperties>
</file>