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0 – Montre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IMT-Advanced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V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/Subir/Miria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B-1d Comment Resolution sections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 hoc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5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ion I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V Enco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Cap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/Jin L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6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activities in WF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on Hatti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Marc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7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7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e Ad Hoc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7 Plenary in San Francis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3:00Z</dcterms:created>
  <dc:creator>Vivek Gupta</dc:creator>
  <dc:description/>
  <cp:keywords/>
  <dc:language>en-US</dc:language>
  <cp:lastModifiedBy>vgupta2</cp:lastModifiedBy>
  <dcterms:modified xsi:type="dcterms:W3CDTF">2007-05-14T15:24:00Z</dcterms:modified>
  <cp:revision>3</cp:revision>
  <dc:subject/>
  <dc:title>802.21 Session Agenda</dc:title>
</cp:coreProperties>
</file>