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802.21 Session #20 – Montreal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Agenda</w:t>
      </w:r>
    </w:p>
    <w:p>
      <w:pPr>
        <w:pStyle w:val="Normal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4th, 2007. 8.00am – 12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Joint Opening Plenary for 802 WG/TAG Participant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02 Executive Committ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993366"/>
                <w:sz w:val="16"/>
                <w:szCs w:val="16"/>
                <w:highlight w:val="cyan"/>
              </w:rPr>
            </w:pPr>
            <w:r>
              <w:rPr>
                <w:rFonts w:cs="Arial" w:ascii="Arial" w:hAnsi="Arial"/>
                <w:color w:val="993366"/>
                <w:sz w:val="16"/>
                <w:szCs w:val="16"/>
                <w:highlight w:val="cyan"/>
              </w:rPr>
              <w:t>8-10 AM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993366"/>
                <w:sz w:val="14"/>
                <w:szCs w:val="14"/>
                <w:highlight w:val="cyan"/>
              </w:rPr>
            </w:pPr>
            <w:r>
              <w:rPr>
                <w:rFonts w:cs="Arial" w:ascii="Arial" w:hAnsi="Arial"/>
                <w:color w:val="993366"/>
                <w:sz w:val="14"/>
                <w:szCs w:val="14"/>
                <w:highlight w:val="cyan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day, May 14th, 2007. 1.30p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/Presente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02.21 WG Opening Plenary: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genda for May 2007 Meeting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the May 2007 Agend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troduction and Network Information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1.4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endance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4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IEEE 802 WG Operating rules including patent polic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Timelin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view of Objectives for Se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07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pproval of March 2007 meeting minu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1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e ad hoc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1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pdate on IMT-Advanced Activiti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and Comment Resoluti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: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tor’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2.3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:00 -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Flow Diagram Update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unghoon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LV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/Qiaobing/Subir/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nk parameters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da/Qiaobin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LB-1d Comment Resolution sections 1-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 hoc discussion and LB-1d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uesday May 15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 xml:space="preserve"> 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esday, May 15th, 2007. 8.00am – 6:00 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8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ssion ID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3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 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9.1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H Capability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ir/Jin Lee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2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: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-3:30 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etter ballot Comment Resolution: Section 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cess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T-Advanced ad hoc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osted by 802.18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Wednesday May 16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th</w:t>
            </w:r>
            <w:r>
              <w:rPr>
                <w:rFonts w:cs="Arial" w:ascii="Arial" w:hAnsi="Arial"/>
                <w:sz w:val="16"/>
                <w:szCs w:val="16"/>
              </w:rPr>
              <w:t>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dnesday, May 16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168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oint Meeting with 802.11u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2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:00-10: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-1d Comment Resolution: Section-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ivek Gupta 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>
          <w:trHeight w:val="43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ment Resolution Section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ndover activities in WFA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yron Hattig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Liaison Updat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curity Study Group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/Marc/Subi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Recess until Thursday May 17th, 2007 8.00 am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Thursday, May 17th, 2007. 8.00am – 6.00pm</w:t>
      </w:r>
    </w:p>
    <w:tbl>
      <w:tblPr>
        <w:tblW w:w="88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580"/>
        <w:gridCol w:w="1980"/>
        <w:gridCol w:w="828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#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ubject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ibutor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me</w:t>
            </w:r>
          </w:p>
        </w:tc>
      </w:tr>
      <w:tr>
        <w:trPr>
          <w:trHeight w:val="204" w:hRule="atLeast"/>
        </w:trPr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 Section: 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5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 -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B Comment Resolution: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3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G Mo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00a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eak For Lunch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WG Meeting Called to Order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GPP Next Steps Discuss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3300"/>
                <w:sz w:val="16"/>
                <w:szCs w:val="16"/>
              </w:rPr>
            </w:pPr>
            <w:r>
              <w:rPr>
                <w:rFonts w:cs="Arial" w:ascii="Arial" w:hAnsi="Arial"/>
                <w:color w:val="003300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June Ad Hoc Update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oup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c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00p – 3:30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2.21 Closing Plenary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1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vid Hunt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2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802.1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etz Feder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3.4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aison Report from IETF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oshihiro Ohb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0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4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Adhoc telecon schedule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1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5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ture Session Information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6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im location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25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7</w:t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w or unfinished business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ek Gupta</w:t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4.30p</w:t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journ until July 2007 Plenary in San Francisco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6.00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spacing w:before="0" w:after="100"/>
        <w:rPr/>
      </w:pPr>
      <w:r>
        <w:rPr/>
        <w:t>Notes:</w:t>
      </w:r>
      <w:r>
        <w:rPr>
          <w:b w:val="false"/>
          <w:bCs w:val="false"/>
        </w:rPr>
        <w:t xml:space="preserve"> Submission times are placeholders only. They can be moved based on available time</w:t>
        <w:br/>
        <w:t>Breaks shall be taken as neede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4T15:23:00Z</dcterms:created>
  <dc:creator>Vivek Gupta</dc:creator>
  <dc:description/>
  <cp:keywords/>
  <dc:language>en-US</dc:language>
  <cp:lastModifiedBy>vgupta2</cp:lastModifiedBy>
  <dcterms:modified xsi:type="dcterms:W3CDTF">2007-05-15T10:23:00Z</dcterms:modified>
  <cp:revision>7</cp:revision>
  <dc:subject/>
  <dc:title>802.21 Session Agenda</dc:title>
</cp:coreProperties>
</file>