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13" w:type="dxa"/>
        <w:tblLayout w:type="fixed"/>
        <w:tblCellMar>
          <w:top w:w="0" w:type="dxa"/>
          <w:left w:w="108" w:type="dxa"/>
          <w:bottom w:w="0" w:type="dxa"/>
          <w:right w:w="108" w:type="dxa"/>
        </w:tblCellMar>
      </w:tblPr>
      <w:tblGrid>
        <w:gridCol w:w="622"/>
        <w:gridCol w:w="1466"/>
        <w:gridCol w:w="3600"/>
        <w:gridCol w:w="1980"/>
        <w:gridCol w:w="2160"/>
        <w:gridCol w:w="3780"/>
      </w:tblGrid>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B #1d Comment Assignments</w:t>
            </w:r>
          </w:p>
          <w:p>
            <w:pPr>
              <w:pStyle w:val="Normal"/>
              <w:jc w:val="center"/>
              <w:rPr>
                <w:b/>
                <w:b/>
                <w:sz w:val="28"/>
                <w:szCs w:val="28"/>
              </w:rPr>
            </w:pPr>
            <w:r>
              <w:rPr>
                <w:b/>
                <w:sz w:val="28"/>
                <w:szCs w:val="28"/>
              </w:rPr>
              <w:t>May Interim, Montreal Canada</w:t>
            </w:r>
          </w:p>
          <w:p>
            <w:pPr>
              <w:pStyle w:val="Normal"/>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38,52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H capability Discover request primitive removing the 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42,5244,</w:t>
            </w:r>
          </w:p>
          <w:p>
            <w:pPr>
              <w:pStyle w:val="Normal"/>
              <w:rPr/>
            </w:pPr>
            <w:r>
              <w:rPr/>
              <w:t>52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ther Capability discovery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operate with Jin Lee  on issues 11, comment 506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gistration timer expi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c, Srini, Viv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fining query resource list and available resource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Jung Xia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ndover prepare primitive has had name chang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 indications get generated for intra-technology hand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4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oadcast and combined discovery of function and 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and Jin L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537, 55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 HO commit, multiple link 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duce the solution in the spec to have old and new link only, no more than tha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Gu would benefit from text in the draft giving operational characteristics of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Viv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me of the information in IS is too sen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Jin Lee, Ajay,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180, 55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ing MMP into command service comm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Jung, Qiaobing, Jung Hoon,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ust handle IP config IE as wel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0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pability discovery broadcast and combined capability/function dis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n Lee, Sub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in to prepare the submission for thi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03,52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nk P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Qiao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ed the text to be clearer. Also need to understand how the interoperability will be achiev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2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nk Handover Imminent “amount of data to cover handover” confu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move the paramete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22"/>
        <w:gridCol w:w="1466"/>
        <w:gridCol w:w="3600"/>
        <w:gridCol w:w="1980"/>
        <w:gridCol w:w="2160"/>
        <w:gridCol w:w="3780"/>
      </w:tblGrid>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b/>
                <w:sz w:val="28"/>
                <w:szCs w:val="28"/>
              </w:rPr>
              <w:t xml:space="preserve">                               </w:t>
            </w:r>
            <w:r>
              <w:rPr>
                <w:b/>
                <w:sz w:val="28"/>
                <w:szCs w:val="28"/>
              </w:rPr>
              <w:t>Assigned in IEEE March 2007 Orlando Plenary</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ndor ID definition for TLVs and 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eni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ent in 1d, no resolution propos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sh top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sh is out of scop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ynamic info in 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n Lee, Subir, Xia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comment 5330 in LB-1d, Issue-9 in LB-1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148,179, 235, 2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lean up Link Parameters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 X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contribution 7-0105-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81, 184, 187,189,193,1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 MIH function discovery and fix text for capability dis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Juan Carl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contributions May 156. Many comments against this in 1d (5491, Issue-6 abov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registration and validity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 Xiab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alidity time is meant to facilitate a keep alive implemented using re-registration? If so Validity Time is keep alive time not lifetime. Validity time is absolute time or relative to something? Is 0 infinity? See comment 5249, Issue-3 abov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lated to 224,2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te event subscription / unsubscription does not get reported to a remote MIH USER. Remote events are generated by remote MIHF, so no remote MIH User knows about those events being 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hould be closed by subscription ID submission see doc 157 in Ma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 list of networks *not* to go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ify contribution 56 place it in May folde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69,370,3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MS type fields in primitives need to be added to new primitive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table 22. Don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74,3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st have MIB for managing MIHF, settings to throttle DoS attac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S attack is main issue, need MIB as well for other things. Need contribution in May. Deal with this as part of new Security group...</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Link ID to connection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Al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ve comments against this in 1d. Need submission. Closed by Yoshi’s submission on TLV encoding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address format in TLV clarify AVP vs. native. </w:t>
            </w:r>
            <w:r>
              <w:rPr>
                <w:lang w:val="pt-BR"/>
              </w:rPr>
              <w:t>About 3GPP usage of PoA MAC add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Yoshi,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ready contribution for table 22 update. Also one for data typing. Closed by Yoshi’s submission on TLV encoding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ing link ID in mess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ang-peng,Jung Hoon, Subir, X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101-00-0000-Multiple_PoAs_Under_Same_PoS for the detail. Dealt with in LB-1d as part of Yoshi/Qiaobing-Nada submiss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jc w:val="center"/>
        <w:rPr/>
      </w:pPr>
      <w:r>
        <w:rPr>
          <w:b/>
          <w:sz w:val="28"/>
          <w:szCs w:val="28"/>
        </w:rPr>
        <w:t>LB #1b Comment Assign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22"/>
        <w:gridCol w:w="1466"/>
        <w:gridCol w:w="3420"/>
        <w:gridCol w:w="180"/>
        <w:gridCol w:w="1980"/>
        <w:gridCol w:w="2160"/>
        <w:gridCol w:w="37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Assigned in IEEE Jan 2007 London Interim</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new section 6.4.5 titled IE Extensibility and discuss how all IE extensibility issues would be hand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solved in ad hoc. Used new attribute in schema to map to binary encoded I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7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name SuggestedNewLinkList with SuggestedNewNetworkList. Also have an item SuggestedNewLinkList be a list of the following set {SuggestedNewLinkList and SuggestedNewPoA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issue 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9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how to assign the IEs for each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i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solved in ad ho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or namespac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eed more definition/details on TYPE_IE_NETWORK_STANDARDS, TYPE_IE_NETWORK_SECURITY, TYPE_IE_QOS and TYPE_IE_POA_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more details and clarification to the roaming partners IE definition and u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March #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the MIH services determine what the state of the relationship between user and access network 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gelo,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ferred to security SG work incl. user authentica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3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write protocol operation to clarify, including proper usage in the case of  reliable vs unreliable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c 8 was organized by Feb ad hoc discussions and draft 5. Ch 8 still has empty sections in D5. NET SAP reliability bit also needs discuss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4,345,3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IHF ID text needs re-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iabing, Subir,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written in D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7, 348, 349, 350, 390, 4092,438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session and subscription id, create command service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 Subir,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LB1c #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transaction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Qiaobing,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usage of TLV term to use “encodings”, including fixing of query language from TLV method to Binary query method or something. Also define or rename the TLV’s needed to represent new 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chael,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losed in LB-1d by Yoshi submission on TLV encoding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19, 3224, 3366, 338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ands are all mandatory vs commands are op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 Aja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ached an agreemen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6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Address information must reflect that the PoA might be L3 capable and it might not. The address information should indicate the network’s IP configuration system, not the one used by the PoA to get it’s own L3 address on it’s infrastructure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ay, </w:t>
            </w:r>
          </w:p>
          <w:p>
            <w:pPr>
              <w:pStyle w:val="Normal"/>
              <w:rPr/>
            </w:pPr>
            <w:r>
              <w:rPr/>
              <w:t>Reassigned to Qiaobing as w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ed in telecon on 2/ 13</w:t>
            </w:r>
          </w:p>
          <w:p>
            <w:pPr>
              <w:pStyle w:val="Normal"/>
              <w:rPr/>
            </w:pPr>
            <w:r>
              <w:rPr/>
              <w:t>Either come up with resolution or consider removing 8.4.1.17 as per draft D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MN HO comm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an MIH User send events to MIHF. Also, discussion of if MIHF can generate MIH events from stimuli other than link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ent withdraw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IS know state of M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thon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Superced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1d comment 54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96, 32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ndoverStat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 see Juan Carlos too for flow dia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nge PoA to PoS and also the Descripton for this in the table. Dealt with in LB-1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Network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nn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ET SAP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 Michael, 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ent in 504 1d which is tracking comments from 4150 1c and 1b. Settled by vote in LB-1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9:00Z</dcterms:created>
  <dc:creator>Michael G. Williams</dc:creator>
  <dc:description/>
  <cp:keywords/>
  <dc:language>en-US</dc:language>
  <cp:lastModifiedBy>vgupta2</cp:lastModifiedBy>
  <cp:lastPrinted>2006-06-18T08:56:00Z</cp:lastPrinted>
  <dcterms:modified xsi:type="dcterms:W3CDTF">2007-05-26T16:19:00Z</dcterms:modified>
  <cp:revision>24</cp:revision>
  <dc:subject/>
  <dc:title>Issues list and Comment Assignments</dc:title>
</cp:coreProperties>
</file>