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113" w:type="dxa"/>
        <w:tblLayout w:type="fixed"/>
        <w:tblCellMar>
          <w:top w:w="0" w:type="dxa"/>
          <w:left w:w="108" w:type="dxa"/>
          <w:bottom w:w="0" w:type="dxa"/>
          <w:right w:w="108" w:type="dxa"/>
        </w:tblCellMar>
      </w:tblPr>
      <w:tblGrid>
        <w:gridCol w:w="622"/>
        <w:gridCol w:w="1466"/>
        <w:gridCol w:w="3600"/>
        <w:gridCol w:w="1980"/>
        <w:gridCol w:w="2160"/>
        <w:gridCol w:w="3780"/>
      </w:tblGrid>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LB #1d Comment Assignments</w:t>
            </w:r>
          </w:p>
          <w:p>
            <w:pPr>
              <w:pStyle w:val="Normal"/>
              <w:jc w:val="center"/>
              <w:rPr>
                <w:b/>
                <w:b/>
                <w:sz w:val="28"/>
                <w:szCs w:val="28"/>
              </w:rPr>
            </w:pPr>
            <w:r>
              <w:rPr>
                <w:b/>
                <w:sz w:val="28"/>
                <w:szCs w:val="28"/>
              </w:rPr>
              <w:t>May Interim, Montreal Canada</w:t>
            </w:r>
          </w:p>
          <w:p>
            <w:pPr>
              <w:pStyle w:val="Normal"/>
              <w:rPr>
                <w:b/>
                <w:b/>
                <w:sz w:val="28"/>
                <w:szCs w:val="28"/>
              </w:rPr>
            </w:pPr>
            <w:r>
              <w:rPr>
                <w:b/>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38,52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IH capability Discover request primitive removing the paramet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42,5244,</w:t>
            </w:r>
          </w:p>
          <w:p>
            <w:pPr>
              <w:pStyle w:val="Normal"/>
              <w:rPr/>
            </w:pPr>
            <w:r>
              <w:rPr/>
              <w:t>52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Other Capability discovery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operate with Jin Lee  on issues 11, comment 5069</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4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gistration timer expir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arc, Srini,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6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efining query resource list and available resource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g Xiang, Juan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ndover prepare primitive has had name chang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6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o indications get generated for intra-technology handov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49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Broadcast and combined discovery of function and 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and Jin Le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537, 55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Net HO commit, multiple link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duce the solution in the spec to have old and new link only, no more than tha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08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Gu would benefit from text in the draft giving operational characteristics of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Vivek</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3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Some of the information in IS is too sen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Jin Lee, Ajay,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180, 550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ing MMP into command service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Jung, Qiaobing, Jung Hoon,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ust handle IP config IE as well</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0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apability discovery broadcast and combined capability/function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n Lee, Subi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Jin to prepare the submission for thi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5203,52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k PD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pt-BR"/>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Need the text to be clearer. Also need to understand how the interoperability will be achiev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2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Link Handover Imminent “amount of data to cover handover” confu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b/>
                <w:color w:val="FF0000"/>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move the paramet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jc w:val="center"/>
        <w:rPr>
          <w:b/>
          <w:b/>
          <w:sz w:val="28"/>
          <w:szCs w:val="28"/>
        </w:rPr>
      </w:pPr>
      <w:r>
        <w:rPr>
          <w:b/>
          <w:sz w:val="28"/>
          <w:szCs w:val="28"/>
        </w:rPr>
      </w:r>
    </w:p>
    <w:p>
      <w:pPr>
        <w:pStyle w:val="Normal"/>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600"/>
        <w:gridCol w:w="1980"/>
        <w:gridCol w:w="2160"/>
        <w:gridCol w:w="3780"/>
      </w:tblGrid>
      <w:tr>
        <w:trPr/>
        <w:tc>
          <w:tcPr>
            <w:tcW w:w="136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Times New Roman"/>
                <w:b/>
                <w:sz w:val="28"/>
                <w:szCs w:val="28"/>
              </w:rPr>
              <w:t xml:space="preserve">                               </w:t>
            </w:r>
            <w:r>
              <w:rPr>
                <w:b/>
                <w:sz w:val="28"/>
                <w:szCs w:val="28"/>
              </w:rPr>
              <w:t>Assigned in IEEE March 2007 Orlando Plenary</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Vendor ID definition for TLVs and 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in 1d, no resolution propose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esh topology</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esh is out of scop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Dynamic info in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Jin Lee, Subir, Xiabing, Aj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mment 5330 in LB-1d, Issue-9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148,179, 235, 2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lean up Link Parameters 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 X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ntribution 7-0105-0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181, 184, 187,189,193,19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 MIH function discovery and fix text for capability discover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Juan Carlo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contributions May 156. Many comments against this in 1d (5491, Issue-6 abo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Re-registration and validity ti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Xiabo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alidity time is meant to facilitate a keep alive implemented using re-registration? If so Validity Time is keep alive time not lifetime. Validity time is absolute time or relative to something? Is 0 infinity? See comment 5249, Issue-3 abov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Related to 224,2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Remote event subscription / unsubscription does not get reported to a remote MIH USER. Remote events are generated by remote MIHF, so no remote MIH User knows about those events being sen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Sub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hould be closed by subscription ID submission see doc 157 in May.</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2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Add list of networks *not* to go t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odify contribution 56 place it in May folder</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9,370,37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NMS type fields in primitives need to be added to new primitive tab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table 22. Don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74,37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Must have MIB for managing MIHF, settings to throttle DoS attac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oS attack is main issue, need MIB as well for other things. Need contribution in May. Deal with this as part of new Security group...</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0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Change Link ID to conne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Have comments against this in 1d. Need submission. Closed by Yoshi’s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48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address format in TLV clarify AVP vs. native. </w:t>
            </w:r>
            <w:r>
              <w:rPr>
                <w:lang w:val="pt-BR"/>
              </w:rPr>
              <w:t>About 3GPP usage of PoA MAC add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Yoshi,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lready contribution for table 22 update. Also one for data typing. Closed by Yoshi’s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roviding link ID in messag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ang-peng,Jung Hoon, Subir, X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1-07-0101-00-0000-Multiple_PoAs_Under_Same_PoS for the detail. Dealt with in LB-1d as part of Yoshi/Qiaobing-Nada submiss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p>
      <w:pPr>
        <w:pStyle w:val="Normal"/>
        <w:jc w:val="center"/>
        <w:rPr/>
      </w:pPr>
      <w:r>
        <w:rPr>
          <w:b/>
          <w:sz w:val="28"/>
          <w:szCs w:val="28"/>
        </w:rPr>
        <w:t>LB #1b Comment Assignments</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3608" w:type="dxa"/>
        <w:jc w:val="left"/>
        <w:tblInd w:w="-113" w:type="dxa"/>
        <w:tblLayout w:type="fixed"/>
        <w:tblCellMar>
          <w:top w:w="0" w:type="dxa"/>
          <w:left w:w="108" w:type="dxa"/>
          <w:bottom w:w="0" w:type="dxa"/>
          <w:right w:w="108" w:type="dxa"/>
        </w:tblCellMar>
      </w:tblPr>
      <w:tblGrid>
        <w:gridCol w:w="622"/>
        <w:gridCol w:w="1466"/>
        <w:gridCol w:w="3420"/>
        <w:gridCol w:w="180"/>
        <w:gridCol w:w="1980"/>
        <w:gridCol w:w="2160"/>
        <w:gridCol w:w="3780"/>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 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mmen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gned 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136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Fonts w:eastAsia="Times New Roman;Times New Roman"/>
                <w:b/>
                <w:sz w:val="28"/>
                <w:szCs w:val="28"/>
              </w:rPr>
              <w:t xml:space="preserve">                               </w:t>
            </w:r>
            <w:r>
              <w:rPr>
                <w:b/>
                <w:sz w:val="28"/>
                <w:szCs w:val="28"/>
              </w:rPr>
              <w:t>Assigned in IEEE Jan 2007 London Interim</w:t>
            </w:r>
          </w:p>
          <w:p>
            <w:pPr>
              <w:pStyle w:val="Normal"/>
              <w:rPr/>
            </w:pPr>
            <w: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Include a new section 6.4.5 titled IE Extensibility and discuss how all IE extensibility issues would be handl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Michael, 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olved in ad hoc. Used new attribute in schema to map to binary encoded I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7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name SuggestedNewLinkList with SuggestedNewNetworkList. Also have an item SuggestedNewLinkList be a list of the following set {SuggestedNewLinkList and SuggestedNewPoALis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issue 15</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9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how to assign the IEs for each ran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Keni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Resolved in ad ho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0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Operator namespace valu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Yos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5</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ed more definition/details on TYPE_IE_NETWORK_STANDARDS, TYPE_IE_NETWORK_SECURITY, TYPE_IE_QOS and TYPE_IE_POA_CAP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Vive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1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Add more details and clarification to the roaming partners IE definition and usag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March #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0"/>
                <w:szCs w:val="20"/>
              </w:rPr>
            </w:pPr>
            <w:r>
              <w:rPr>
                <w:rFonts w:cs="Arial; Helvetica" w:ascii="Arial; Helvetica" w:hAnsi="Arial; Helvetica"/>
                <w:sz w:val="20"/>
                <w:szCs w:val="20"/>
              </w:rPr>
              <w:t>How do the MIH services determine what the state of the relationship between user and access network i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gel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eferred to security SG work incl. user authenticat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Rewrite protocol operation to clarify, including proper usage in the case of  reliable vs unreliable transpor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li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c 8 was organized by Feb ad hoc discussions and draft 5. Ch 8 still has empty sections in D5. NET SAP reliability bit also needs discussio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4,345,34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IHF ID text needs re-writt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Qiabing,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written in D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47, 348, 349, 350, 390, 4092,438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session and subscription id, create command service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rini, Subir,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Superceded by LB1c #7</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transaction I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ubir, Qiaobing, Michae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usage of TLV term to use “encodings”, including fixing of query language from TLV method to Binary query method or something. Also define or rename the TLV’s needed to represent new I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Michael, Qiaob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lang w:val="pt-BR"/>
              </w:rPr>
            </w:pPr>
            <w:r>
              <w:rPr>
                <w:color w:val="FF0000"/>
                <w:lang w:val="pt-BR"/>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losed in LB-1d by Yoshi submission on TLV encodings</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w:t>
            </w:r>
          </w:p>
        </w:tc>
        <w:tc>
          <w:tcPr>
            <w:tcW w:w="146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19, 3224, 3366, 3380</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ommands are all mandatory vs commands are option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Qiaobing, Aja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Reached an agreemen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69</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Address information must reflect that the PoA might be L3 capable and it might not. The address information should indicate the network’s IP configuration system, not the one used by the PoA to get it’s own L3 address on it’s infrastructure si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jay, </w:t>
            </w:r>
          </w:p>
          <w:p>
            <w:pPr>
              <w:pStyle w:val="Normal"/>
              <w:rPr/>
            </w:pPr>
            <w:r>
              <w:rPr/>
              <w:t>Reassigned to Qiaobing as wel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op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Discussed in telecon on 2/ 13</w:t>
            </w:r>
          </w:p>
          <w:p>
            <w:pPr>
              <w:pStyle w:val="Normal"/>
              <w:rPr/>
            </w:pPr>
            <w:r>
              <w:rPr/>
              <w:t>Either come up with resolution or consider removing 8.4.1.17 as per draft D4.0</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0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lean up MN HO command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Guo,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04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Can MIH User send events to MIHF. Also, discussion of if MIHF can generate MIH events from stimuli other than link even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ber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withdrawn</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156</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IS know state of M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ntho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 xml:space="preserve">Superceded,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ee 1d comment 546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296, 329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andoverStatu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Nada, see Juan Carlos too for flow diagram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hange PoA to PoS and also the Descripton for this in the table. Dealt with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08</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MIH Network Addres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onny, Srin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3331</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t>NET SAP issu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jay, Michael, E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clos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Comment in 504 1d which is tracking comments from 4150 1c and 1b. Settled by vote in LB-1d.</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altName w:val="Times New Roman"/>
    <w:charset w:val="00"/>
    <w:family w:val="swiss"/>
    <w:pitch w:val="variable"/>
  </w:font>
  <w:font w:name="Arial">
    <w:altName w:val=" Helvetic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Batang;Arial Unicode MS" w:cs="Times New Roman;Times New Roman"/>
      <w:color w:val="auto"/>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Times New Roman" w:hAnsi="Tahoma;Times New Roman" w:cs="Tahoma;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3:19:00Z</dcterms:created>
  <dc:creator>Michael G. Williams</dc:creator>
  <dc:description/>
  <cp:keywords/>
  <dc:language>en-US</dc:language>
  <cp:lastModifiedBy>vgupta2</cp:lastModifiedBy>
  <cp:lastPrinted>2006-06-18T08:56:00Z</cp:lastPrinted>
  <dcterms:modified xsi:type="dcterms:W3CDTF">2007-06-06T02:50:00Z</dcterms:modified>
  <cp:revision>25</cp:revision>
  <dc:subject/>
  <dc:title>Issues list and Comment Assignments</dc:title>
</cp:coreProperties>
</file>