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113" w:type="dxa"/>
        <w:tblLayout w:type="fixed"/>
        <w:tblCellMar>
          <w:top w:w="0" w:type="dxa"/>
          <w:left w:w="108" w:type="dxa"/>
          <w:bottom w:w="0" w:type="dxa"/>
          <w:right w:w="108" w:type="dxa"/>
        </w:tblCellMar>
      </w:tblPr>
      <w:tblGrid>
        <w:gridCol w:w="622"/>
        <w:gridCol w:w="1466"/>
        <w:gridCol w:w="3600"/>
        <w:gridCol w:w="1980"/>
        <w:gridCol w:w="2160"/>
        <w:gridCol w:w="3780"/>
      </w:tblGrid>
      <w:tr>
        <w:trPr/>
        <w:tc>
          <w:tcPr>
            <w:tcW w:w="136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LB #1d Comment Assignments</w:t>
            </w:r>
          </w:p>
          <w:p>
            <w:pPr>
              <w:pStyle w:val="Normal"/>
              <w:jc w:val="center"/>
              <w:rPr>
                <w:b/>
                <w:b/>
                <w:sz w:val="28"/>
                <w:szCs w:val="28"/>
              </w:rPr>
            </w:pPr>
            <w:r>
              <w:rPr>
                <w:b/>
                <w:sz w:val="28"/>
                <w:szCs w:val="28"/>
              </w:rPr>
              <w:t>May Interim, Montreal Canada</w:t>
            </w:r>
          </w:p>
          <w:p>
            <w:pPr>
              <w:pStyle w:val="Normal"/>
              <w:rPr>
                <w:b/>
                <w:b/>
                <w:sz w:val="28"/>
                <w:szCs w:val="28"/>
              </w:rPr>
            </w:pPr>
            <w:r>
              <w:rPr>
                <w:b/>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ed 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238,52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IH capability Discover request primitive removing the para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os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7-0220-00-0000-MIH_Capability_Discovery</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242,5244,</w:t>
            </w:r>
          </w:p>
          <w:p>
            <w:pPr>
              <w:pStyle w:val="Normal"/>
              <w:rPr/>
            </w:pPr>
            <w:r>
              <w:rPr/>
              <w:t>52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ther Capability discovery issu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os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operate with Jin Lee  on issues 11, comment 5069</w:t>
            </w:r>
          </w:p>
          <w:p>
            <w:pPr>
              <w:pStyle w:val="Normal"/>
              <w:rPr/>
            </w:pPr>
            <w:r>
              <w:rPr/>
              <w:t xml:space="preserve">21-07-0176-04-0000 </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2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gistration timer expi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c, Srini, Viv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7-0231-00-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266, 5295, 548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fining query resource list and available resource l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uo Jung Xiang, Juan Carlos</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7-0164-03-0000</w:t>
            </w:r>
          </w:p>
          <w:p>
            <w:pPr>
              <w:pStyle w:val="Normal"/>
              <w:rPr/>
            </w:pPr>
            <w:r>
              <w:rPr/>
              <w:t>21-07-0196-00-0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267, 526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 indications get generated for intra-technology handov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iaobing, Aj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
                <w:color w:val="FF0000"/>
                <w:sz w:val="28"/>
                <w:szCs w:val="28"/>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solved through email. No text changes require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4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roadcast and combined discovery of function and cap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bir and Jin Le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7-0176-04-0000-MIH Capability Discovery</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537, 55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 HO commit, multiple link i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duce the solution in the spec to have old and new link only, no more than tha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082, 50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Gu would benefit from text in the draft giving operational characteristics of ev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chael/Viv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7-0239-00-0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3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me of the information in IS is too sensit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Jin Lee, Ajay, 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7-0150-00-0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180, 55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dding MMP into command service comma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uo Jung, Qiaobing, Jung Hoon, Sri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jected. No Updates</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0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apability discovery broadcast and combined capability/function discove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in Lee, Subi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7-0176-04-0000-MIH Capability Discovery</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203,52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ink PD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Qiaobing ,Aj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pt-BR"/>
              </w:rPr>
            </w:pPr>
            <w:r>
              <w:rPr>
                <w:b/>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1-07-0236-00-0000-assignment_12</w:t>
            </w:r>
          </w:p>
          <w:p>
            <w:pPr>
              <w:pStyle w:val="Normal"/>
              <w:rPr>
                <w:lang w:val="pt-BR"/>
              </w:rPr>
            </w:pPr>
            <w:r>
              <w:rPr>
                <w:lang w:val="pt-B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2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ink Handover Imminent “amount of data to cover handover” confu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iaobing, Aj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7-0235-00-0000-assignment_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1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E Extensi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vek/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lete this section</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66, 5168</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6.5: Network Communication</w:t>
            </w:r>
          </w:p>
          <w:p>
            <w:pPr>
              <w:pStyle w:val="Normal"/>
              <w:rPr/>
            </w:pPr>
            <w:r>
              <w:rPr/>
              <w:t>6.6: Network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v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7-0240-00-0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58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low Diagram for 802.11 Initial Network Sel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v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7-0238-00-0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4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IH Get Info Issu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os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7-0221-00-0000-MIH_Get_Information</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5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isc Remed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os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7-0222-01-0000-Section7_Remedies_by_Ohba</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From previous ballo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ssues in Section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lean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7-0243-00-0000. Delete RTT. Update paragraph in 8.3.2.3- Qiaobing</w:t>
            </w:r>
          </w:p>
          <w:p>
            <w:pPr>
              <w:pStyle w:val="Normal"/>
              <w:rPr/>
            </w:pPr>
            <w:r>
              <w:rPr/>
              <w:t>Refer to:</w:t>
            </w:r>
          </w:p>
          <w:p>
            <w:pPr>
              <w:pStyle w:val="Normal"/>
              <w:rPr/>
            </w:pPr>
            <w:r>
              <w:rPr/>
              <w:t>21-07-0243-01-0000</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58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rini</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ccepted-Modified.</w:t>
            </w:r>
          </w:p>
          <w:p>
            <w:pPr>
              <w:pStyle w:val="Normal"/>
              <w:rPr/>
            </w:pPr>
            <w:r>
              <w:rPr/>
              <w:t>21-07-0230-01-0000</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0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4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S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rini</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7-0232-00-0000. Also refer to issue 17 (Harmonized with that).</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O Issu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ri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Rejected</w:t>
            </w:r>
            <w:r>
              <w:rPr/>
              <w:t xml:space="preserve"> </w:t>
            </w:r>
          </w:p>
          <w:p>
            <w:pPr>
              <w:pStyle w:val="Normal"/>
              <w:rPr/>
            </w:pPr>
            <w:r>
              <w:rPr/>
              <w:t>21-07-0233: Keep these IP Config parameters as optional as opposed to just deleting them.</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1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4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oose ends HO Comma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ri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7-0234-00-0000</w:t>
            </w:r>
          </w:p>
          <w:p>
            <w:pPr>
              <w:pStyle w:val="Normal"/>
              <w:rPr>
                <w:color w:val="FF0000"/>
              </w:rPr>
            </w:pPr>
            <w:r>
              <w:rPr>
                <w:color w:val="FF0000"/>
              </w:rPr>
              <w:t>Accept Remedy 1. Reject Remedy 2</w:t>
            </w:r>
          </w:p>
          <w:p>
            <w:pPr>
              <w:pStyle w:val="Normal"/>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Editori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of Rea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ri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802-21-D05-01-chpt8-RTF-srini</w:t>
            </w:r>
          </w:p>
          <w:p>
            <w:pPr>
              <w:pStyle w:val="Normal"/>
              <w:rPr/>
            </w:pPr>
            <w:r>
              <w:rPr/>
              <w:t>Qiaobing to update paragraph on RTT and remove the notion of timer.</w:t>
            </w:r>
          </w:p>
          <w:p>
            <w:pPr>
              <w:pStyle w:val="Normal"/>
              <w:rPr/>
            </w:pPr>
            <w:r>
              <w:rPr/>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7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M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ongseok Jeon, Junghoon Jee, Euna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7-0161-01-0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Editori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riam</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mments_Issues_Miriam_Tauil.USR (All editorial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Editori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of Rea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oshi</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802-21-D05-01-chpt7-RTF_YO</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4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andover Comm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ungho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LOSED</w:t>
            </w:r>
          </w:p>
          <w:p>
            <w:pPr>
              <w:pStyle w:val="Normal"/>
              <w:jc w:val="center"/>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7-0160-02-0000.</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lit MIH Configure Link. Delete MIH Sc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eave as is for now.</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4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O Commit Issu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ri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jected:</w:t>
            </w:r>
          </w:p>
          <w:p>
            <w:pPr>
              <w:pStyle w:val="Normal"/>
              <w:rPr/>
            </w:pPr>
            <w:r>
              <w:rPr/>
              <w:t>21-07-0245-01-0000-net-ho-commit Group wants to keep Link_Action so as to allow the network to control/influence the MN. See Issue-26</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460, 525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ubscription 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rini/Yos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7-0247-00-0000-subscription-id-analysis.</w:t>
            </w:r>
          </w:p>
          <w:p>
            <w:pPr>
              <w:pStyle w:val="Normal"/>
              <w:rPr/>
            </w:pPr>
            <w:r>
              <w:rPr/>
              <w:t>Subscription Id is deleted.</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Editori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of Rea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enjamin</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802-21-D05-01-chpt7-Word.be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IH Response Length TL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Yoshi</w:t>
            </w:r>
          </w:p>
          <w:p>
            <w:pPr>
              <w:pStyle w:val="Normal"/>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de-DE"/>
              </w:rPr>
            </w:pPr>
            <w:r>
              <w:rPr>
                <w:color w:val="FF0000"/>
                <w:lang w:val="de-DE"/>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07-0224-00-0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1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uplicate IEs under Po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Yoshi</w:t>
            </w:r>
          </w:p>
          <w:p>
            <w:pPr>
              <w:pStyle w:val="Normal"/>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de-DE"/>
              </w:rPr>
            </w:pPr>
            <w:r>
              <w:rPr>
                <w:color w:val="FF0000"/>
                <w:lang w:val="de-DE"/>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07-0225-00-0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ndover Commands</w:t>
            </w:r>
          </w:p>
          <w:p>
            <w:pPr>
              <w:pStyle w:val="Normal"/>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j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de-DE"/>
              </w:rPr>
            </w:pPr>
            <w:r>
              <w:rPr>
                <w:color w:val="FF0000"/>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7-0246-00-0000. For discussion only. Feedback captured in version 1 of this document.</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Editori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of Rea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802-21-D05-01-chpt7-Marc.rtf</w:t>
            </w:r>
          </w:p>
        </w:tc>
      </w:tr>
    </w:tbl>
    <w:p>
      <w:pPr>
        <w:pStyle w:val="Normal"/>
        <w:rPr/>
      </w:pPr>
      <w:r>
        <w:rPr/>
      </w:r>
    </w:p>
    <w:p>
      <w:pPr>
        <w:pStyle w:val="Normal"/>
        <w:rPr/>
      </w:pPr>
      <w:r>
        <w:rPr/>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622"/>
        <w:gridCol w:w="1466"/>
        <w:gridCol w:w="3600"/>
        <w:gridCol w:w="1980"/>
        <w:gridCol w:w="2160"/>
        <w:gridCol w:w="3780"/>
      </w:tblGrid>
      <w:tr>
        <w:trPr/>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b/>
                <w:sz w:val="28"/>
                <w:szCs w:val="28"/>
              </w:rPr>
              <w:t xml:space="preserve">                               </w:t>
            </w:r>
            <w:r>
              <w:rPr>
                <w:b/>
                <w:sz w:val="28"/>
                <w:szCs w:val="28"/>
              </w:rPr>
              <w:t>Assigned in IEEE March 2007 Orlando Plenary</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ed 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41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endor ID definition for TLVs and 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enic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perced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mment in 1d, no resolution propose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sh topolog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esh is out of scop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ynamic info in 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in Lee, Subir, Xiabing, Aj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perced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ee comment 5330 in LB-1d, Issue-9 in LB-1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4148,179, 235, 2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lean up Link Parameters l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da, X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ee contribution 7-0105-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181, 184, 187,189,193,1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dd MIH function discovery and fix text for capability discove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bir, Juan Carl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perced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ee contributions May 156. Many comments against this in 1d (5491, Issue-6 abov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registration and validity 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rini, Xiabo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perced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alidity time is meant to facilitate a keep alive implemented using re-registration? If so Validity Time is keep alive time not lifetime. Validity time is absolute time or relative to something? Is 0 infinity? See comment 5249, Issue-3 abov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Related to 224,2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te event subscription / unsubscription does not get reported to a remote MIH USER. Remote events are generated by remote MIHF, so no remote MIH User knows about those events being 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chael, Sub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hould be closed by subscription ID submission see doc 157 in May.</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dd list of networks *not* to go 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dify contribution 56 place it in May folde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69,370,3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NMS type fields in primitives need to be added to new primitive t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ee table 22. Don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74,3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ust have MIB for managing MIHF, settings to throttle DoS attac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chael, E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oS attack is main issue, need MIB as well for other things. Need contribution in May. Deal with this as part of new Security group...</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ange Link ID to connection 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chael, Al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ave comments against this in 1d. Need submission. Closed by Yoshi’s submission on TLV encoding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C address format in TLV clarify AVP vs. native. </w:t>
            </w:r>
            <w:r>
              <w:rPr>
                <w:lang w:val="pt-BR"/>
              </w:rPr>
              <w:t>About 3GPP usage of PoA MAC add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Yoshi, 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lang w:val="pt-BR"/>
              </w:rPr>
            </w:pPr>
            <w:r>
              <w:rPr>
                <w:color w:val="FF0000"/>
                <w:lang w:val="pt-B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ready contribution for table 22 update. Also one for data typing. Closed by Yoshi’s submission on TLV encoding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viding link ID in messa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ang-peng,Jung Hoon, Subir, X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7-0101-00-0000-Multiple_PoAs_Under_Same_PoS for the detail. Dealt with in LB-1d as part of Yoshi/Qiaobing-Nada submissio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jc w:val="center"/>
        <w:rPr/>
      </w:pPr>
      <w:r>
        <w:rPr>
          <w:b/>
          <w:sz w:val="28"/>
          <w:szCs w:val="28"/>
        </w:rPr>
        <w:t>LB #1b Comment Assignm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3608" w:type="dxa"/>
        <w:jc w:val="left"/>
        <w:tblInd w:w="-113" w:type="dxa"/>
        <w:tblLayout w:type="fixed"/>
        <w:tblCellMar>
          <w:top w:w="0" w:type="dxa"/>
          <w:left w:w="108" w:type="dxa"/>
          <w:bottom w:w="0" w:type="dxa"/>
          <w:right w:w="108" w:type="dxa"/>
        </w:tblCellMar>
      </w:tblPr>
      <w:tblGrid>
        <w:gridCol w:w="622"/>
        <w:gridCol w:w="1466"/>
        <w:gridCol w:w="3420"/>
        <w:gridCol w:w="180"/>
        <w:gridCol w:w="1980"/>
        <w:gridCol w:w="2160"/>
        <w:gridCol w:w="378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ed 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36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Fonts w:eastAsia="Times New Roman"/>
                <w:b/>
                <w:sz w:val="28"/>
                <w:szCs w:val="28"/>
              </w:rPr>
              <w:t xml:space="preserve">                               </w:t>
            </w:r>
            <w:r>
              <w:rPr>
                <w:b/>
                <w:sz w:val="28"/>
                <w:szCs w:val="28"/>
              </w:rPr>
              <w:t>Assigned in IEEE Jan 2007 London Interim</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09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Include a new section 6.4.5 titled IE Extensibility and discuss how all IE extensibility issues would be handl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chael, Viv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solved in ad hoc. Used new attribute in schema to map to binary encoded I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27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Rename SuggestedNewLinkList with SuggestedNewNetworkList. Also have an item SuggestedNewLinkList be a list of the following set {SuggestedNewLinkList and SuggestedNewPoAL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perceded by issue 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09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Add how to assign the IEs for each ra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enic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solved in ad ho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tor namespace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o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11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Need more definition/details on TYPE_IE_NETWORK_STANDARDS, TYPE_IE_NETWORK_SECURITY, TYPE_IE_QOS and TYPE_IE_POA_CAP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v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1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Add more details and clarification to the roaming partners IE definition and us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perceded by March #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15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do the MIH services determine what the state of the relationship between user and access network 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gelo, Sri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ferred to security SG work incl. user authenticatio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33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Rewrite protocol operation to clarify, including proper usage in the case of  reliable vs unreliable trans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ec 8 was organized by Feb ad hoc discussions and draft 5. Ch 8 still has empty sections in D5. NET SAP reliability bit also needs discussio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44,345,3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IHF ID text needs re-writt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Qiabing, Subir, 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written in D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47, 348, 349, 350, 390, 4092,438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lean up session and subscription id, create command service “s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rini, Subir, 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perceded by LB1c #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lean up transaction 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bir, Qiaobing, 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lean up usage of TLV term to use “encodings”, including fixing of query language from TLV method to Binary query method or something. Also define or rename the TLV’s needed to represent new I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ichael, 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lang w:val="pt-BR"/>
              </w:rPr>
            </w:pPr>
            <w:r>
              <w:rPr>
                <w:color w:val="FF0000"/>
                <w:lang w:val="pt-B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losed in LB-1d by Yoshi submission on TLV encoding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219, 3224, 3366, 338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ommands are all mandatory vs commands are optio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iaobing, Ajay, Sri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ached an agreemen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36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MIH Address information must reflect that the PoA might be L3 capable and it might not. The address information should indicate the network’s IP configuration system, not the one used by the PoA to get it’s own L3 address on it’s infrastructure si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jay, </w:t>
            </w:r>
          </w:p>
          <w:p>
            <w:pPr>
              <w:pStyle w:val="Normal"/>
              <w:rPr/>
            </w:pPr>
            <w:r>
              <w:rPr/>
              <w:t>Reassigned to Qiaobing as we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ed in telecon on 2/ 13</w:t>
            </w:r>
          </w:p>
          <w:p>
            <w:pPr>
              <w:pStyle w:val="Normal"/>
              <w:rPr/>
            </w:pPr>
            <w:r>
              <w:rPr/>
              <w:t>Either come up with resolution or consider removing 8.4.1.17 as per draft D4.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lean up MN HO comma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uo, Sri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04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an MIH User send events to MIHF. Also, discussion of if MIHF can generate MIH events from stimuli other than link ev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ber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mment withdraw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15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MIIS know state of M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thony, Sri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Superceded,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ee 1d comment 546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296, 329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andoverStatu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da, see Juan Carlos too for flow diagr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ange PoA to PoS and also the Descripton for this in the table. Dealt with in LB-1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30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MIH Network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nny, Sri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33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NET SAP issu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jay, Michael, E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mment in 504 1d which is tracking comments from 4150 1c and 1b. Settled by vote in LB-1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19:00Z</dcterms:created>
  <dc:creator>Michael G. Williams</dc:creator>
  <dc:description/>
  <cp:keywords/>
  <dc:language>en-US</dc:language>
  <cp:lastModifiedBy>vgupta2</cp:lastModifiedBy>
  <cp:lastPrinted>2006-06-18T08:56:00Z</cp:lastPrinted>
  <dcterms:modified xsi:type="dcterms:W3CDTF">2007-06-17T06:56:00Z</dcterms:modified>
  <cp:revision>41</cp:revision>
  <dc:subject/>
  <dc:title>Issues list and Comment Assignments</dc:title>
</cp:coreProperties>
</file>