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ummary of Editor’s notes in D05.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Editor)</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0</w:t>
            </w:r>
            <w:r>
              <w:rPr/>
              <w:t xml:space="preserve">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lists all Editor’s Notes in D05.00 that need to be resolv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ist all Editor’s Notes in D05.00 that need to be resolv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tbl>
      <w:tblPr>
        <w:tblW w:w="8856" w:type="dxa"/>
        <w:jc w:val="left"/>
        <w:tblInd w:w="-113" w:type="dxa"/>
        <w:tblLayout w:type="fixed"/>
        <w:tblCellMar>
          <w:top w:w="0" w:type="dxa"/>
          <w:left w:w="108" w:type="dxa"/>
          <w:bottom w:w="0" w:type="dxa"/>
          <w:right w:w="108" w:type="dxa"/>
        </w:tblCellMar>
      </w:tblPr>
      <w:tblGrid>
        <w:gridCol w:w="510"/>
        <w:gridCol w:w="1218"/>
        <w:gridCol w:w="4500"/>
        <w:gridCol w:w="26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or’s no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o be updated to IEEE Ref style.</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HF payload to be encapsulated in management messages (such as MOB_MIH-MSG) [Editor’s note: where is it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nny to provide the .16 referen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SAP defines the abstract media dependent interface between MIHF and different link layer technologies. Amendments are suggested for different layer technology specific SAPs based on the definition of this particular SAP. [Editor’s note: where are the amendm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losed.</w:t>
            </w:r>
            <w:r>
              <w:rPr>
                <w:color w:val="FF0000"/>
              </w:rPr>
              <w:t xml:space="preserve"> 16 added amendment, TGu is adding amend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E Extensibility [Editor’s note: this will discuss how all IE extensibility issues would be handled.Waiting for tex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Michael – Vivek. See NJ ad hoc for the inpu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is really should be defined as a nested TLVs to allow more than one QoS parameters being represented in a single 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e QoS parameters for other link specific types are  TB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uperced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uperceded </w:t>
            </w:r>
          </w:p>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dentifier of the link for event subscription. For  local event subscription, PoA MAC Address in  the LinkIdentifier needs not to be present.  [Editor’s note: should this use CONNECTION  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sed in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 of resources to be queried at the new candidate network. (Editor’s note: need inp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t>7.4.18.1.3</w:t>
            </w:r>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en generated This primitive is invoked by an upper layer entity, such as a handover policy engine, or L3 mobility protocol like Mobile IP, to communicate with a peer MIH User about its intent of handover initiation. Serving PoS requests MN to provide information about resources required to initiate a handover by setting the QueryResourceFlag parameter. [Editor’s note: sentence out of date: QueryResourceFlag no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Requested resources needed by the mobile  terminal. (Editor’s note: need defini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need  inp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 xml:space="preserve"> </w:t>
            </w: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can we merge this  into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r>
              <w:rPr/>
              <w:t>7.4.20.3.2</w:t>
            </w:r>
            <w:bookmarkEnd w:id="1"/>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Containing a set of LinkIdentifier parameters and their  corresponding available resource on candidate network(s):  LinkIdentifier AvailableResourceList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0.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ource Set Containing a set of LinkIdentifier parameters and their  corresponding available resource on candidate network(s):  LinkIdentifier AvailableResourceList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t>Yoshi, Sri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t>Yoshi, Sri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ameter being reported, as defined in Table (Editor’s note:  to be defined in assignment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b/>
                <w:b/>
                <w:color w:val="FF0000"/>
              </w:rPr>
            </w:pPr>
            <w:r>
              <w:rPr>
                <w:b/>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is needs to be re-worked into a structure of a list of indicators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b/>
                <w:b/>
                <w:color w:val="FF0000"/>
              </w:rPr>
            </w:pPr>
            <w:r>
              <w:rPr>
                <w:b/>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t 4: Link QoS Parameters Type List (Editor’s note: to be fixed in assignment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s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parameters value list [Editor’s note: this needs to be re-worked into a structure consisting of 1) a link ID, 2) a list of {type:value}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parameters configuration status list [Editor’s note: this needs to be re-worked into a structure consisting of a list of {type:status}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t>8.5.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scan response sets [Editor’s note: this needs to be re-worked into a structure consisting of a list of {PoA ID:signal streng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r>
              <w:rPr/>
              <w:t>8.5.21</w:t>
            </w:r>
            <w:bookmarkEnd w:id="3"/>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specific link parameter types TB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 of values depending on the “Link resource parameters type” TLV ((Editor’s note: TBD), specified in that message. Currently only one Link resource  parameter type (Maximum bandwidth) is defined, so this parameter will  include a value for maximum bandwid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H_Capability_Discover response This  message  may  contain  SupportedMihEventList,  SupportedMihCommandList,  SupportedISQueryTypeList, and SupportedTransportList in the MIH message data. Only an MIHF capable entity may receive the MIH_Capability_Discover response. Upon reception of an MIH_Capability_Discover response, the MIH_Capability_Discover  confirm  is  transmitted.  Destination  addresses  are  copied  from  the MIH_Capability_Discover response and source addresses are filled with their addresses. An entity with an MIHF may also broadcast unsolicited MIH_Capability_Discover confirm message to advertise its MIH capability. [Editor’s note: need to re-write th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bir/Ronny/Aja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Identifier (TLV type=2; format see 8.5.9) (Editor’s note: may not needed if ConfigureRequestSet def already contains link 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tus (Editor’s note: same as the Error Code?) (TLV type=6; format see 8.5.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ourceStatus (TLV type=2; format see 8.5.33) (Editor’s note: can this be merged into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ighborhood Radius (optional) (TLV type=203; format see (Editor’s note: need definition, integer in 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oshi</w:t>
            </w:r>
          </w:p>
        </w:tc>
      </w:tr>
    </w:tbl>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4:00Z</dcterms:created>
  <dc:creator>Administrator</dc:creator>
  <dc:description/>
  <cp:keywords/>
  <dc:language>en-US</dc:language>
  <cp:lastModifiedBy>vgupta2</cp:lastModifiedBy>
  <cp:lastPrinted>2007-04-30T11:44:00Z</cp:lastPrinted>
  <dcterms:modified xsi:type="dcterms:W3CDTF">2007-06-10T23:08:00Z</dcterms:modified>
  <cp:revision>6</cp:revision>
  <dc:subject/>
  <dc:title>Project</dc:title>
</cp:coreProperties>
</file>