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Received:</w:t>
        <w:tab/>
        <w:t>XX YYYY 2007</w:t>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page">
                  <wp:posOffset>1031240</wp:posOffset>
                </wp:positionH>
                <wp:positionV relativeFrom="page">
                  <wp:posOffset>80073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63.05pt;mso-position-vertical-relative:page;margin-left:81.2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color w:val="000000"/>
          <w:lang w:val="en-US"/>
        </w:rPr>
      </w:pPr>
      <w:r>
        <w:rPr>
          <w:color w:val="000000"/>
          <w:lang w:val="en-US"/>
        </w:rPr>
        <w:t>Subject:</w:t>
        <w:tab/>
        <w:tab/>
      </w:r>
    </w:p>
    <w:p>
      <w:pPr>
        <w:pStyle w:val="Source"/>
        <w:rPr/>
      </w:pPr>
      <w:r>
        <w:rPr/>
        <w:t>Institute of Electrical and Electronics Engineers (IEEE)</w:t>
      </w:r>
    </w:p>
    <w:p>
      <w:pPr>
        <w:pStyle w:val="Title1"/>
        <w:spacing w:before="360" w:after="240"/>
        <w:rPr>
          <w:lang w:eastAsia="ja-JP"/>
        </w:rPr>
      </w:pPr>
      <w:bookmarkStart w:id="12" w:name="_Hlk34898673"/>
      <w:bookmarkEnd w:id="12"/>
      <w:r>
        <w:rPr>
          <w:lang w:eastAsia="ja-JP"/>
        </w:rPr>
        <w:t>Proposed amendments to [IMT.TECH]</w:t>
      </w:r>
    </w:p>
    <w:p>
      <w:pPr>
        <w:pStyle w:val="Normal"/>
        <w:rPr>
          <w:rFonts w:eastAsia="SimSun;Arial Unicode MS"/>
          <w:szCs w:val="24"/>
          <w:lang w:val="en-US" w:eastAsia="zh-CN"/>
        </w:rPr>
      </w:pPr>
      <w:r>
        <w:rPr>
          <w:rFonts w:eastAsia="SimSun;Arial Unicode MS"/>
          <w:szCs w:val="24"/>
          <w:lang w:val="en-US" w:eastAsia="zh-CN"/>
        </w:rPr>
      </w:r>
      <w:bookmarkStart w:id="13" w:name="_Hlk34898673"/>
      <w:bookmarkStart w:id="14" w:name="_Hlk34898673"/>
      <w:bookmarkEnd w:id="14"/>
    </w:p>
    <w:p>
      <w:pPr>
        <w:pStyle w:val="Normal"/>
        <w:rPr/>
      </w:pPr>
      <w:r>
        <w:rPr>
          <w:rFonts w:eastAsia="SimSun;Arial Unicode MS"/>
          <w:szCs w:val="24"/>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Arial Unicode MS"/>
          <w:szCs w:val="24"/>
          <w:lang w:val="en-US" w:eastAsia="zh-CN"/>
        </w:rPr>
      </w:pPr>
      <w:r>
        <w:rPr>
          <w:rFonts w:eastAsia="SimSun;Arial Unicode MS"/>
          <w:szCs w:val="24"/>
          <w:lang w:val="en-US" w:eastAsia="zh-CN"/>
        </w:rPr>
        <w:t>The content herein was prepared by a group of technical experts in IEEE 802 and industry and was approved for submission by the IEEE 802.11™ Working Group on Wireless Local Area Networks, IEEE 802.15™ Working Group on Wireless Personal Area Networks, IEEE 802.16™ Working Group on Broadband Wireless Access, the IEEE 802.18 Radio Regulatory Technical Advisory Group, IEEE 802.20™ Working Group on Mobile Broadband Wireless Access, IEEE 802.21™ Working Group on Media Independent Handover Services, and the IEEE 802 Executive Committee, in accordance with the IEEE 802 policies and procedures, and represents the view of IEEE 802.</w:t>
      </w:r>
    </w:p>
    <w:p>
      <w:pPr>
        <w:pStyle w:val="Title1"/>
        <w:spacing w:before="360" w:after="240"/>
        <w:jc w:val="left"/>
        <w:rPr>
          <w:rFonts w:eastAsia="SimSun;Arial Unicode MS"/>
          <w:caps w:val="false"/>
          <w:smallCaps w:val="false"/>
          <w:sz w:val="24"/>
          <w:szCs w:val="24"/>
          <w:lang w:val="en-US" w:eastAsia="zh-CN"/>
          <w:ins w:id="0" w:author="Cadence Design Systems, Inc" w:date="2007-04-30T12:54:00Z"/>
        </w:rPr>
      </w:pPr>
      <w:r>
        <w:rPr>
          <w:rFonts w:eastAsia="SimSun;Arial Unicode MS"/>
          <w:caps w:val="false"/>
          <w:smallCaps w:val="false"/>
          <w:sz w:val="24"/>
          <w:szCs w:val="24"/>
          <w:lang w:val="en-US" w:eastAsia="zh-CN"/>
        </w:rPr>
        <w:t>This contribution addresses IEEE 802’s initial recommendations regarding IMT-Advanced requirements, but this contribution does not preclude further future comments or recommendations to the IMT-Advanced project from IEEE 802, including comments to Appendix 1 and Appendix 2, and any other sections not addressed here.</w:t>
      </w:r>
      <w:r>
        <w:br w:type="page"/>
      </w:r>
    </w:p>
    <w:p>
      <w:pPr>
        <w:pStyle w:val="Normal"/>
        <w:numPr>
          <w:ilvl w:val="0"/>
          <w:numId w:val="0"/>
        </w:numPr>
        <w:rPr>
          <w:rFonts w:eastAsia="SimSun;Arial Unicode MS"/>
          <w:caps/>
          <w:sz w:val="24"/>
          <w:szCs w:val="24"/>
          <w:lang w:val="en-US" w:eastAsia="zh-CN"/>
          <w:del w:id="2" w:author="Cadence Design Systems, Inc" w:date="2007-04-30T12:54:00Z"/>
        </w:rPr>
      </w:pPr>
      <w:del w:id="1" w:author="Cadence Design Systems, Inc" w:date="2007-04-30T12:54:00Z">
        <w:r>
          <w:rPr>
            <w:rFonts w:eastAsia="SimSun;Arial Unicode MS"/>
            <w:caps/>
            <w:sz w:val="24"/>
            <w:szCs w:val="24"/>
            <w:lang w:val="en-US" w:eastAsia="zh-CN"/>
          </w:rPr>
        </w:r>
      </w:del>
      <w:r>
        <w:br w:type="page"/>
      </w:r>
    </w:p>
    <w:p>
      <w:pPr>
        <w:pStyle w:val="Normal"/>
        <w:rPr>
          <w:rFonts w:eastAsia="SimSun;Arial Unicode MS"/>
          <w:szCs w:val="24"/>
          <w:lang w:val="en-US" w:eastAsia="zh-CN"/>
          <w:del w:id="4" w:author="Cadence Design Systems, Inc" w:date="2007-04-30T12:51:00Z"/>
        </w:rPr>
      </w:pPr>
      <w:del w:id="3" w:author="Cadence Design Systems, Inc" w:date="2007-04-30T12:51:00Z">
        <w:r>
          <w:rPr/>
          <w:delText>Attachment 6.2</w:delText>
        </w:r>
      </w:del>
    </w:p>
    <w:p>
      <w:pPr>
        <w:pStyle w:val="Normalaftertitle"/>
        <w:rPr>
          <w:del w:id="6" w:author="Cadence Design Systems, Inc" w:date="2007-04-30T12:51:00Z"/>
        </w:rPr>
      </w:pPr>
      <w:del w:id="5" w:author="Cadence Design Systems, Inc" w:date="2007-04-30T12:51:00Z">
        <w:r>
          <w:rPr/>
          <w:delText>Source:</w:delText>
          <w:tab/>
          <w:tab/>
          <w:delText>Doc. 8F/TEMP/496</w:delText>
        </w:r>
      </w:del>
    </w:p>
    <w:p>
      <w:pPr>
        <w:pStyle w:val="Title1"/>
        <w:spacing w:before="360" w:after="240"/>
        <w:rPr>
          <w:lang w:eastAsia="ja-JP"/>
          <w:del w:id="14" w:author="Cadence Design Systems, Inc" w:date="2007-04-30T12:51:00Z"/>
        </w:rPr>
      </w:pPr>
      <w:del w:id="7" w:author="Cadence Design Systems, Inc" w:date="2007-04-30T12:51:00Z">
        <w:r>
          <w:rPr>
            <w:lang w:eastAsia="ja-JP"/>
          </w:rPr>
          <w:delText>DRAFT [</w:delText>
        </w:r>
      </w:del>
      <w:del w:id="8" w:author="Cadence Design Systems, Inc" w:date="2007-04-30T12:51:00Z">
        <w:r>
          <w:rPr>
            <w:lang w:eastAsia="ja-JP"/>
          </w:rPr>
          <w:delText>Report on</w:delText>
        </w:r>
      </w:del>
      <w:del w:id="9" w:author="Cadence Design Systems, Inc" w:date="2007-04-30T12:51:00Z">
        <w:r>
          <w:rPr>
            <w:lang w:eastAsia="ja-JP"/>
          </w:rPr>
          <w:delText>]</w:delText>
        </w:r>
      </w:del>
      <w:del w:id="10" w:author="Cadence Design Systems, Inc" w:date="2007-04-30T12:51:00Z">
        <w:r>
          <w:rPr>
            <w:lang w:eastAsia="ja-JP"/>
          </w:rPr>
          <w:delText xml:space="preserve"> Requirements </w:delText>
        </w:r>
      </w:del>
      <w:del w:id="11" w:author="Cadence Design Systems, Inc" w:date="2007-04-30T12:51:00Z">
        <w:r>
          <w:rPr>
            <w:lang w:eastAsia="ja-JP"/>
          </w:rPr>
          <w:delText xml:space="preserve">related to technical system performance </w:delText>
        </w:r>
      </w:del>
      <w:del w:id="12" w:author="Cadence Design Systems, Inc" w:date="2007-04-30T12:51:00Z">
        <w:r>
          <w:rPr>
            <w:lang w:eastAsia="ja-JP"/>
          </w:rPr>
          <w:delText>for IMT-Advanced Radio interface(s)</w:delText>
        </w:r>
      </w:del>
      <w:del w:id="13" w:author="Cadence Design Systems, Inc" w:date="2007-04-30T12:51:00Z">
        <w:r>
          <w:rPr>
            <w:lang w:eastAsia="ja-JP"/>
          </w:rPr>
          <w:delText xml:space="preserve"> [IMT.TECH]</w:delText>
        </w:r>
      </w:del>
    </w:p>
    <w:p>
      <w:pPr>
        <w:pStyle w:val="Normal"/>
        <w:spacing w:before="360" w:after="240"/>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ins w:id="19" w:author="Cadence Design Systems, Inc" w:date="2007-04-30T12:10:00Z"/>
        </w:rPr>
      </w:pPr>
      <w:del w:id="15" w:author="Cadence Design Systems, Inc" w:date="2007-04-30T12:09:00Z">
        <w:r>
          <w:rPr>
            <w:rStyle w:val="InternetLink"/>
            <w:lang w:val="en-US" w:eastAsia="en-US"/>
          </w:rPr>
          <w:delText>5.2.x</w:delText>
        </w:r>
      </w:del>
      <w:del w:id="16" w:author="Cadence Design Systems, Inc" w:date="2007-04-30T12:09:00Z">
        <w:r>
          <w:rPr>
            <w:szCs w:val="24"/>
            <w:lang w:val="en-US" w:eastAsia="en-US"/>
          </w:rPr>
          <w:tab/>
        </w:r>
      </w:del>
      <w:del w:id="17" w:author="Cadence Design Systems, Inc" w:date="2007-04-30T12:09:00Z">
        <w:r>
          <w:rPr>
            <w:rStyle w:val="InternetLink"/>
            <w:lang w:val="en-US" w:eastAsia="en-US"/>
          </w:rPr>
          <w:delText>xxxxxxxxxxxxxxxxxxxxxx</w:delText>
        </w:r>
      </w:del>
      <w:ins w:id="18" w:author="Cadence Design Systems, Inc" w:date="2007-04-30T12:10:00Z">
        <w:r>
          <w:rPr>
            <w:rStyle w:val="InternetLink"/>
            <w:lang w:val="en-US" w:eastAsia="ja-JP"/>
          </w:rPr>
          <w:t>5.3</w:t>
          <w:tab/>
          <w:t>Inter-Technology Handover Requirements</w:t>
        </w:r>
      </w:ins>
    </w:p>
    <w:p>
      <w:pPr>
        <w:pStyle w:val="Contents3"/>
        <w:rPr>
          <w:ins w:id="21" w:author="Cadence Design Systems, Inc" w:date="2007-04-30T12:10:00Z"/>
        </w:rPr>
      </w:pPr>
      <w:ins w:id="20" w:author="Cadence Design Systems, Inc" w:date="2007-04-30T12:10:00Z">
        <w:r>
          <w:rPr>
            <w:rStyle w:val="InternetLink"/>
            <w:lang w:val="en-US" w:eastAsia="ja-JP"/>
          </w:rPr>
          <w:t>5.3.1</w:t>
          <w:tab/>
          <w:t>Service Continuity</w:t>
        </w:r>
      </w:ins>
    </w:p>
    <w:p>
      <w:pPr>
        <w:pStyle w:val="Contents3"/>
        <w:rPr>
          <w:ins w:id="23" w:author="Cadence Design Systems, Inc" w:date="2007-04-30T12:10:00Z"/>
        </w:rPr>
      </w:pPr>
      <w:ins w:id="22" w:author="Cadence Design Systems, Inc" w:date="2007-04-30T12:10:00Z">
        <w:r>
          <w:rPr>
            <w:rStyle w:val="InternetLink"/>
            <w:lang w:val="en-US" w:eastAsia="ja-JP"/>
          </w:rPr>
          <w:t>5.3.2</w:t>
          <w:tab/>
          <w:t>Supported Application Classes</w:t>
        </w:r>
      </w:ins>
    </w:p>
    <w:p>
      <w:pPr>
        <w:pStyle w:val="Contents3"/>
        <w:rPr>
          <w:ins w:id="25" w:author="Cadence Design Systems, Inc" w:date="2007-04-30T12:10:00Z"/>
        </w:rPr>
      </w:pPr>
      <w:ins w:id="24" w:author="Cadence Design Systems, Inc" w:date="2007-04-30T12:10:00Z">
        <w:r>
          <w:rPr>
            <w:rStyle w:val="InternetLink"/>
            <w:lang w:val="en-US" w:eastAsia="ja-JP"/>
          </w:rPr>
          <w:t>5.3.3</w:t>
          <w:tab/>
          <w:t>Quality of Service</w:t>
        </w:r>
      </w:ins>
    </w:p>
    <w:p>
      <w:pPr>
        <w:pStyle w:val="Contents3"/>
        <w:rPr>
          <w:ins w:id="27" w:author="Cadence Design Systems, Inc" w:date="2007-04-30T12:10:00Z"/>
        </w:rPr>
      </w:pPr>
      <w:ins w:id="26" w:author="Cadence Design Systems, Inc" w:date="2007-04-30T12:10:00Z">
        <w:r>
          <w:rPr>
            <w:rStyle w:val="InternetLink"/>
            <w:lang w:val="en-US" w:eastAsia="ja-JP"/>
          </w:rPr>
          <w:t>5.3.4</w:t>
          <w:tab/>
          <w:t>Measurement Reports</w:t>
        </w:r>
      </w:ins>
    </w:p>
    <w:p>
      <w:pPr>
        <w:pStyle w:val="Contents3"/>
        <w:rPr>
          <w:ins w:id="29" w:author="Cadence Design Systems, Inc" w:date="2007-04-30T12:10:00Z"/>
        </w:rPr>
      </w:pPr>
      <w:ins w:id="28" w:author="Cadence Design Systems, Inc" w:date="2007-04-30T12:10:00Z">
        <w:r>
          <w:rPr>
            <w:rStyle w:val="InternetLink"/>
            <w:lang w:val="en-US" w:eastAsia="ja-JP"/>
          </w:rPr>
          <w:t>5.3.5</w:t>
          <w:tab/>
          <w:t>Network Discovery</w:t>
        </w:r>
      </w:ins>
    </w:p>
    <w:p>
      <w:pPr>
        <w:pStyle w:val="Contents3"/>
        <w:rPr>
          <w:ins w:id="31" w:author="Cadence Design Systems, Inc" w:date="2007-04-30T12:10:00Z"/>
        </w:rPr>
      </w:pPr>
      <w:ins w:id="30" w:author="Cadence Design Systems, Inc" w:date="2007-04-30T12:10:00Z">
        <w:r>
          <w:rPr>
            <w:rStyle w:val="InternetLink"/>
            <w:lang w:val="en-US" w:eastAsia="ja-JP"/>
          </w:rPr>
          <w:t>5.3.6</w:t>
          <w:tab/>
          <w:t>Network Selection</w:t>
        </w:r>
      </w:ins>
    </w:p>
    <w:p>
      <w:pPr>
        <w:pStyle w:val="Contents3"/>
        <w:rPr>
          <w:ins w:id="33" w:author="Cadence Design Systems, Inc" w:date="2007-04-30T12:10:00Z"/>
        </w:rPr>
      </w:pPr>
      <w:ins w:id="32" w:author="Cadence Design Systems, Inc" w:date="2007-04-30T12:10:00Z">
        <w:r>
          <w:rPr>
            <w:rStyle w:val="InternetLink"/>
            <w:lang w:val="en-US" w:eastAsia="ja-JP"/>
          </w:rPr>
          <w:t>5.3.7</w:t>
          <w:tab/>
          <w:t>Security</w:t>
        </w:r>
      </w:ins>
    </w:p>
    <w:p>
      <w:pPr>
        <w:pStyle w:val="Contents3"/>
        <w:rPr>
          <w:ins w:id="35" w:author="Cadence Design Systems, Inc" w:date="2007-04-30T12:10:00Z"/>
        </w:rPr>
      </w:pPr>
      <w:ins w:id="34" w:author="Cadence Design Systems, Inc" w:date="2007-04-30T12:10:00Z">
        <w:r>
          <w:rPr>
            <w:rStyle w:val="InternetLink"/>
            <w:lang w:val="en-US" w:eastAsia="ja-JP"/>
          </w:rPr>
          <w:t>5.3.8</w:t>
          <w:tab/>
          <w:t>Handover Initiation and Control</w:t>
        </w:r>
      </w:ins>
    </w:p>
    <w:p>
      <w:pPr>
        <w:pStyle w:val="Contents3"/>
        <w:rPr>
          <w:szCs w:val="24"/>
          <w:lang w:val="en-US" w:eastAsia="en-US"/>
        </w:rPr>
      </w:pPr>
      <w:ins w:id="36" w:author="Cadence Design Systems, Inc" w:date="2007-04-30T12:10:00Z">
        <w:r>
          <w:rPr>
            <w:rStyle w:val="InternetLink"/>
            <w:lang w:val="en-US" w:eastAsia="ja-JP"/>
          </w:rPr>
          <w:t>5.3.9</w:t>
          <w:tab/>
          <w:t>Multi-Radio Mobile Stations</w:t>
        </w:r>
      </w:ins>
      <w:r>
        <w:rPr>
          <w:lang w:val="en-US" w:eastAsia="en-US"/>
        </w:rPr>
        <w:tab/>
      </w:r>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794" w:hanging="794"/>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rPr>
          <w:szCs w:val="24"/>
          <w:lang w:eastAsia="ja-JP"/>
          <w:del w:id="38" w:author="Cadence Design Systems, Inc" w:date="2007-04-30T12:12:00Z"/>
        </w:rPr>
      </w:pPr>
      <w:del w:id="37" w:author="Cadence Design Systems, Inc" w:date="2007-04-30T12:12:00Z">
        <w:r>
          <w:rPr>
            <w:szCs w:val="24"/>
            <w:lang w:eastAsia="ja-JP"/>
          </w:rPr>
          <w:delText>[-Mobility speed: Cellular systems including IMT are required to support the environment described in following:</w:delText>
        </w:r>
      </w:del>
    </w:p>
    <w:p>
      <w:pPr>
        <w:pStyle w:val="Enumlev2"/>
        <w:rPr>
          <w:del w:id="42" w:author="Cadence Design Systems, Inc" w:date="2007-04-30T12:12:00Z"/>
        </w:rPr>
      </w:pPr>
      <w:del w:id="39" w:author="Cadence Design Systems, Inc" w:date="2007-04-30T12:12:00Z">
        <w:r>
          <w:rPr>
            <w:lang w:eastAsia="ja-JP"/>
          </w:rPr>
          <w:delText xml:space="preserve">- </w:delText>
        </w:r>
      </w:del>
      <w:del w:id="40" w:author="Cadence Design Systems, Inc" w:date="2007-04-30T12:12:00Z">
        <w:r>
          <w:rPr>
            <w:lang w:eastAsia="ja-JP"/>
          </w:rPr>
          <w:tab/>
        </w:r>
      </w:del>
      <w:del w:id="41" w:author="Cadence Design Systems, Inc" w:date="2007-04-30T12:12:00Z">
        <w:r>
          <w:rPr>
            <w:lang w:eastAsia="ja-JP"/>
          </w:rPr>
          <w:delText>Stationary</w:delText>
          <w:tab/>
          <w:tab/>
          <w:delText>(i.e can be used as a FWA systems)</w:delText>
        </w:r>
      </w:del>
    </w:p>
    <w:p>
      <w:pPr>
        <w:pStyle w:val="Enumlev2"/>
        <w:rPr>
          <w:del w:id="46" w:author="Cadence Design Systems, Inc" w:date="2007-04-30T12:12:00Z"/>
        </w:rPr>
      </w:pPr>
      <w:del w:id="43" w:author="Cadence Design Systems, Inc" w:date="2007-04-30T12:12:00Z">
        <w:r>
          <w:rPr>
            <w:lang w:eastAsia="ja-JP"/>
          </w:rPr>
          <w:delText xml:space="preserve">- </w:delText>
        </w:r>
      </w:del>
      <w:del w:id="44" w:author="Cadence Design Systems, Inc" w:date="2007-04-30T12:12:00Z">
        <w:r>
          <w:rPr>
            <w:lang w:eastAsia="ja-JP"/>
          </w:rPr>
          <w:tab/>
        </w:r>
      </w:del>
      <w:del w:id="45" w:author="Cadence Design Systems, Inc" w:date="2007-04-30T12:12:00Z">
        <w:r>
          <w:rPr>
            <w:lang w:eastAsia="ja-JP"/>
          </w:rPr>
          <w:delText>Pedestrian</w:delText>
          <w:tab/>
          <w:tab/>
          <w:delText>(Walking speed of several km/Hr)</w:delText>
        </w:r>
      </w:del>
    </w:p>
    <w:p>
      <w:pPr>
        <w:pStyle w:val="Enumlev2"/>
        <w:rPr>
          <w:del w:id="52" w:author="Cadence Design Systems, Inc" w:date="2007-04-30T12:12:00Z"/>
        </w:rPr>
      </w:pPr>
      <w:del w:id="47" w:author="Cadence Design Systems, Inc" w:date="2007-04-30T12:12:00Z">
        <w:r>
          <w:rPr>
            <w:lang w:eastAsia="ja-JP"/>
          </w:rPr>
          <w:delText xml:space="preserve">- </w:delText>
        </w:r>
      </w:del>
      <w:del w:id="48" w:author="Cadence Design Systems, Inc" w:date="2007-04-30T12:12:00Z">
        <w:r>
          <w:rPr>
            <w:lang w:eastAsia="ja-JP"/>
          </w:rPr>
          <w:tab/>
        </w:r>
      </w:del>
      <w:del w:id="49" w:author="Cadence Design Systems, Inc" w:date="2007-04-30T12:12:00Z">
        <w:r>
          <w:rPr>
            <w:lang w:eastAsia="ja-JP"/>
          </w:rPr>
          <w:delText xml:space="preserve">Typical </w:delText>
        </w:r>
      </w:del>
      <w:del w:id="50" w:author="Cadence Design Systems, Inc" w:date="2007-04-30T12:12:00Z">
        <w:r>
          <w:rPr>
            <w:lang w:eastAsia="ja-JP"/>
          </w:rPr>
          <w:delText>Vehicular</w:delText>
        </w:r>
      </w:del>
      <w:del w:id="51" w:author="Cadence Design Systems, Inc" w:date="2007-04-30T12:12:00Z">
        <w:r>
          <w:rPr>
            <w:lang w:eastAsia="ja-JP"/>
          </w:rPr>
          <w:tab/>
          <w:delText>(Automobile speed of one hundred and several tens km/Hr)</w:delText>
        </w:r>
      </w:del>
    </w:p>
    <w:p>
      <w:pPr>
        <w:pStyle w:val="Enumlev2"/>
        <w:rPr>
          <w:del w:id="58" w:author="Cadence Design Systems, Inc" w:date="2007-04-30T12:12:00Z"/>
        </w:rPr>
      </w:pPr>
      <w:del w:id="53" w:author="Cadence Design Systems, Inc" w:date="2007-04-30T12:12:00Z">
        <w:r>
          <w:rPr>
            <w:lang w:eastAsia="ja-JP"/>
          </w:rPr>
          <w:delText xml:space="preserve">- </w:delText>
        </w:r>
      </w:del>
      <w:del w:id="54" w:author="Cadence Design Systems, Inc" w:date="2007-04-30T12:12:00Z">
        <w:r>
          <w:rPr>
            <w:lang w:eastAsia="ja-JP"/>
          </w:rPr>
          <w:tab/>
        </w:r>
      </w:del>
      <w:del w:id="55" w:author="Cadence Design Systems, Inc" w:date="2007-04-30T12:12:00Z">
        <w:r>
          <w:rPr>
            <w:lang w:eastAsia="ja-JP"/>
          </w:rPr>
          <w:delText xml:space="preserve">High Speed </w:delText>
        </w:r>
      </w:del>
      <w:del w:id="56" w:author="Cadence Design Systems, Inc" w:date="2007-04-30T12:12:00Z">
        <w:r>
          <w:rPr>
            <w:lang w:eastAsia="ja-JP"/>
          </w:rPr>
          <w:delText>Vehicular</w:delText>
        </w:r>
      </w:del>
      <w:del w:id="57" w:author="Cadence Design Systems, Inc" w:date="2007-04-30T12:12:00Z">
        <w:r>
          <w:rPr>
            <w:lang w:eastAsia="ja-JP"/>
          </w:rPr>
          <w:tab/>
          <w:delText>(High speed train up to 500km/Hr)</w:delText>
        </w:r>
      </w:del>
    </w:p>
    <w:p>
      <w:pPr>
        <w:pStyle w:val="Enumlev1"/>
        <w:rPr>
          <w:del w:id="62" w:author="Cadence Design Systems, Inc" w:date="2007-04-30T12:12:00Z"/>
        </w:rPr>
      </w:pPr>
      <w:del w:id="59" w:author="Cadence Design Systems, Inc" w:date="2007-04-30T12:12:00Z">
        <w:r>
          <w:rPr>
            <w:lang w:eastAsia="ja-JP"/>
          </w:rPr>
          <w:delText>-</w:delText>
        </w:r>
      </w:del>
      <w:del w:id="60" w:author="Cadence Design Systems, Inc" w:date="2007-04-30T12:12:00Z">
        <w:r>
          <w:rPr>
            <w:lang w:eastAsia="ja-JP"/>
          </w:rPr>
          <w:tab/>
        </w:r>
      </w:del>
      <w:del w:id="61" w:author="Cadence Design Systems, Inc" w:date="2007-04-30T12:12:00Z">
        <w:r>
          <w:rPr>
            <w:lang w:eastAsia="ja-JP"/>
          </w:rPr>
          <w:delText>Connectivity to other mobile networks/PSTN/ISDN and other IP networks.</w:delText>
        </w:r>
      </w:del>
    </w:p>
    <w:p>
      <w:pPr>
        <w:pStyle w:val="Enumlev1"/>
        <w:rPr>
          <w:del w:id="66" w:author="Cadence Design Systems, Inc" w:date="2007-04-30T12:12:00Z"/>
        </w:rPr>
      </w:pPr>
      <w:del w:id="63" w:author="Cadence Design Systems, Inc" w:date="2007-04-30T12:12:00Z">
        <w:r>
          <w:rPr>
            <w:lang w:eastAsia="ja-JP"/>
          </w:rPr>
          <w:delText>-</w:delText>
        </w:r>
      </w:del>
      <w:del w:id="64" w:author="Cadence Design Systems, Inc" w:date="2007-04-30T12:12:00Z">
        <w:r>
          <w:rPr>
            <w:lang w:eastAsia="ja-JP"/>
          </w:rPr>
          <w:tab/>
        </w:r>
      </w:del>
      <w:del w:id="65" w:author="Cadence Design Systems, Inc" w:date="2007-04-30T12:12:00Z">
        <w:r>
          <w:rPr>
            <w:lang w:eastAsia="ja-JP"/>
          </w:rPr>
          <w:delText>Potential to support larger cell</w:delText>
        </w:r>
      </w:del>
    </w:p>
    <w:p>
      <w:pPr>
        <w:pStyle w:val="Enumlev1"/>
        <w:rPr>
          <w:del w:id="70" w:author="Cadence Design Systems, Inc" w:date="2007-04-30T12:12:00Z"/>
        </w:rPr>
      </w:pPr>
      <w:del w:id="67" w:author="Cadence Design Systems, Inc" w:date="2007-04-30T12:12:00Z">
        <w:r>
          <w:rPr>
            <w:lang w:eastAsia="ja-JP"/>
          </w:rPr>
          <w:delText xml:space="preserve">- </w:delText>
        </w:r>
      </w:del>
      <w:del w:id="68" w:author="Cadence Design Systems, Inc" w:date="2007-04-30T12:12:00Z">
        <w:r>
          <w:rPr>
            <w:lang w:eastAsia="ja-JP"/>
          </w:rPr>
          <w:tab/>
        </w:r>
      </w:del>
      <w:del w:id="69" w:author="Cadence Design Systems, Inc" w:date="2007-04-30T12:12:00Z">
        <w:r>
          <w:rPr>
            <w:lang w:eastAsia="ja-JP"/>
          </w:rPr>
          <w:delText>Cheap terminal for world wide use</w:delText>
        </w:r>
      </w:del>
    </w:p>
    <w:p>
      <w:pPr>
        <w:pStyle w:val="Enumlev1"/>
        <w:rPr>
          <w:del w:id="74" w:author="Cadence Design Systems, Inc" w:date="2007-04-30T12:12:00Z"/>
        </w:rPr>
      </w:pPr>
      <w:del w:id="71" w:author="Cadence Design Systems, Inc" w:date="2007-04-30T12:12:00Z">
        <w:r>
          <w:rPr>
            <w:color w:val="FF0000"/>
            <w:lang w:val="pt-BR" w:eastAsia="ja-JP"/>
          </w:rPr>
          <w:delText xml:space="preserve">- </w:delText>
        </w:r>
      </w:del>
      <w:del w:id="72" w:author="Cadence Design Systems, Inc" w:date="2007-04-30T12:12:00Z">
        <w:r>
          <w:rPr>
            <w:color w:val="FF0000"/>
            <w:lang w:val="pt-BR" w:eastAsia="ja-JP"/>
          </w:rPr>
          <w:tab/>
        </w:r>
      </w:del>
      <w:del w:id="73" w:author="Cadence Design Systems, Inc" w:date="2007-04-30T12:12:00Z">
        <w:r>
          <w:rPr>
            <w:lang w:val="pt-BR" w:eastAsia="ja-JP"/>
          </w:rPr>
          <w:delText>Mobile user interface</w:delText>
        </w:r>
      </w:del>
    </w:p>
    <w:p>
      <w:pPr>
        <w:pStyle w:val="Enumlev1"/>
        <w:rPr>
          <w:lang w:val="pt-BR" w:eastAsia="ja-JP"/>
          <w:del w:id="76" w:author="Cadence Design Systems, Inc" w:date="2007-04-30T12:12:00Z"/>
        </w:rPr>
      </w:pPr>
      <w:del w:id="75" w:author="Cadence Design Systems, Inc" w:date="2007-04-30T12:12:00Z">
        <w:r>
          <w:rPr>
            <w:lang w:val="pt-BR" w:eastAsia="ja-JP"/>
          </w:rPr>
          <w:delText>-</w:delText>
          <w:tab/>
          <w:delText>Ubiquitous Access</w:delText>
        </w:r>
      </w:del>
    </w:p>
    <w:p>
      <w:pPr>
        <w:pStyle w:val="Normal"/>
        <w:rPr>
          <w:ins w:id="79" w:author="Cadence Design Systems, Inc" w:date="2007-04-30T12:12:00Z"/>
        </w:rPr>
      </w:pPr>
      <w:del w:id="77" w:author="Cadence Design Systems, Inc" w:date="2007-04-30T12:12:00Z">
        <w:r>
          <w:rPr>
            <w:lang w:val="pt-BR" w:eastAsia="ja-JP"/>
          </w:rPr>
          <w:delText>etc.]</w:delText>
        </w:r>
      </w:del>
      <w:ins w:id="78" w:author="Cadence Design Systems, Inc" w:date="2007-04-30T12:12:00Z">
        <w:r>
          <w:rPr>
            <w:lang w:val="en-US" w:eastAsia="ja-JP"/>
          </w:rPr>
          <w:t xml:space="preserve"> IMT-Advanced will support the following general system requirements and features:</w:t>
        </w:r>
      </w:ins>
    </w:p>
    <w:p>
      <w:pPr>
        <w:pStyle w:val="Normal"/>
        <w:numPr>
          <w:ilvl w:val="0"/>
          <w:numId w:val="9"/>
        </w:numPr>
        <w:suppressAutoHyphens w:val="true"/>
        <w:rPr>
          <w:lang w:val="en-US" w:eastAsia="ja-JP"/>
          <w:ins w:id="81" w:author="Cadence Design Systems, Inc" w:date="2007-04-30T12:12:00Z"/>
        </w:rPr>
      </w:pPr>
      <w:ins w:id="80" w:author="Cadence Design Systems, Inc" w:date="2007-04-30T12:12:00Z">
        <w:r>
          <w:rPr>
            <w:lang w:val="en-US" w:eastAsia="ja-JP"/>
          </w:rPr>
          <w:t>Improved performance, in comparison to enhanced IMT-2000 systems (per M.1457-7), with respect to parameters, including:</w:t>
        </w:r>
      </w:ins>
    </w:p>
    <w:p>
      <w:pPr>
        <w:pStyle w:val="Normal"/>
        <w:numPr>
          <w:ilvl w:val="1"/>
          <w:numId w:val="9"/>
        </w:numPr>
        <w:suppressAutoHyphens w:val="true"/>
        <w:rPr>
          <w:lang w:val="en-US" w:eastAsia="ja-JP"/>
          <w:ins w:id="83" w:author="Cadence Design Systems, Inc" w:date="2007-04-30T12:12:00Z"/>
        </w:rPr>
      </w:pPr>
      <w:ins w:id="82" w:author="Cadence Design Systems, Inc" w:date="2007-04-30T12:12:00Z">
        <w:r>
          <w:rPr>
            <w:lang w:val="en-US" w:eastAsia="ja-JP"/>
          </w:rPr>
          <w:t>Spectrum efficiency and peak data rate.</w:t>
        </w:r>
      </w:ins>
    </w:p>
    <w:p>
      <w:pPr>
        <w:pStyle w:val="Normal"/>
        <w:numPr>
          <w:ilvl w:val="1"/>
          <w:numId w:val="9"/>
        </w:numPr>
        <w:suppressAutoHyphens w:val="true"/>
        <w:rPr>
          <w:lang w:val="en-US" w:eastAsia="ja-JP"/>
          <w:ins w:id="85" w:author="Cadence Design Systems, Inc" w:date="2007-04-30T12:12:00Z"/>
        </w:rPr>
      </w:pPr>
      <w:ins w:id="84" w:author="Cadence Design Systems, Inc" w:date="2007-04-30T12:12:00Z">
        <w:r>
          <w:rPr>
            <w:lang w:val="en-US" w:eastAsia="ja-JP"/>
          </w:rPr>
          <w:t>Latency in order to enable new delay-sensitive applications.</w:t>
        </w:r>
      </w:ins>
    </w:p>
    <w:p>
      <w:pPr>
        <w:pStyle w:val="Normal"/>
        <w:numPr>
          <w:ilvl w:val="1"/>
          <w:numId w:val="9"/>
        </w:numPr>
        <w:suppressAutoHyphens w:val="true"/>
        <w:rPr>
          <w:lang w:val="en-US" w:eastAsia="ja-JP"/>
          <w:ins w:id="87" w:author="Cadence Design Systems, Inc" w:date="2007-04-30T12:12:00Z"/>
        </w:rPr>
      </w:pPr>
      <w:ins w:id="86" w:author="Cadence Design Systems, Inc" w:date="2007-04-30T12:12:00Z">
        <w:r>
          <w:rPr>
            <w:lang w:val="en-US" w:eastAsia="ja-JP"/>
          </w:rPr>
          <w:t>Cell size and cell-edge performance.</w:t>
        </w:r>
      </w:ins>
    </w:p>
    <w:p>
      <w:pPr>
        <w:pStyle w:val="Normal"/>
        <w:numPr>
          <w:ilvl w:val="0"/>
          <w:numId w:val="9"/>
        </w:numPr>
        <w:suppressAutoHyphens w:val="true"/>
        <w:rPr>
          <w:lang w:val="en-US" w:eastAsia="ja-JP"/>
          <w:ins w:id="89" w:author="Cadence Design Systems, Inc" w:date="2007-04-30T12:12:00Z"/>
        </w:rPr>
      </w:pPr>
      <w:ins w:id="88" w:author="Cadence Design Systems, Inc" w:date="2007-04-30T12:12:00Z">
        <w:r>
          <w:rPr>
            <w:lang w:val="en-US" w:eastAsia="ja-JP"/>
          </w:rPr>
          <w:t>Support of one or more of the following environments, with increased system performance for low mobility environments:</w:t>
        </w:r>
      </w:ins>
    </w:p>
    <w:p>
      <w:pPr>
        <w:pStyle w:val="Normal"/>
        <w:numPr>
          <w:ilvl w:val="1"/>
          <w:numId w:val="9"/>
        </w:numPr>
        <w:suppressAutoHyphens w:val="true"/>
        <w:rPr>
          <w:lang w:val="en-US" w:eastAsia="ja-JP"/>
          <w:ins w:id="91" w:author="Cadence Design Systems, Inc" w:date="2007-04-30T12:12:00Z"/>
        </w:rPr>
      </w:pPr>
      <w:ins w:id="90" w:author="Cadence Design Systems, Inc" w:date="2007-04-30T12:12:00Z">
        <w:r>
          <w:rPr>
            <w:lang w:val="en-US" w:eastAsia="ja-JP"/>
          </w:rPr>
          <w:t>Stationary (fixed or nomadic terminals).</w:t>
        </w:r>
      </w:ins>
    </w:p>
    <w:p>
      <w:pPr>
        <w:pStyle w:val="Normal"/>
        <w:numPr>
          <w:ilvl w:val="1"/>
          <w:numId w:val="9"/>
        </w:numPr>
        <w:suppressAutoHyphens w:val="true"/>
        <w:rPr>
          <w:lang w:val="en-US" w:eastAsia="ja-JP"/>
          <w:ins w:id="93" w:author="Cadence Design Systems, Inc" w:date="2007-04-30T12:12:00Z"/>
        </w:rPr>
      </w:pPr>
      <w:ins w:id="92" w:author="Cadence Design Systems, Inc" w:date="2007-04-30T12:12:00Z">
        <w:r>
          <w:rPr>
            <w:lang w:val="en-US" w:eastAsia="ja-JP"/>
          </w:rPr>
          <w:t>Pedestrian (Pedestrian speeds up to 3 km/h).</w:t>
        </w:r>
      </w:ins>
    </w:p>
    <w:p>
      <w:pPr>
        <w:pStyle w:val="Normal"/>
        <w:numPr>
          <w:ilvl w:val="1"/>
          <w:numId w:val="9"/>
        </w:numPr>
        <w:suppressAutoHyphens w:val="true"/>
        <w:rPr>
          <w:lang w:val="en-US" w:eastAsia="ja-JP"/>
          <w:ins w:id="95" w:author="Cadence Design Systems, Inc" w:date="2007-04-30T12:12:00Z"/>
        </w:rPr>
      </w:pPr>
      <w:ins w:id="94" w:author="Cadence Design Systems, Inc" w:date="2007-04-30T12:12:00Z">
        <w:r>
          <w:rPr>
            <w:lang w:val="en-US" w:eastAsia="ja-JP"/>
          </w:rPr>
          <w:t>Typical Vehicular (Vehicular speeds up to 120 km/h).</w:t>
        </w:r>
      </w:ins>
    </w:p>
    <w:p>
      <w:pPr>
        <w:pStyle w:val="Normal"/>
        <w:numPr>
          <w:ilvl w:val="1"/>
          <w:numId w:val="9"/>
        </w:numPr>
        <w:suppressAutoHyphens w:val="true"/>
        <w:rPr>
          <w:lang w:val="en-US" w:eastAsia="ja-JP"/>
          <w:ins w:id="97" w:author="Cadence Design Systems, Inc" w:date="2007-04-30T12:12:00Z"/>
        </w:rPr>
      </w:pPr>
      <w:ins w:id="96" w:author="Cadence Design Systems, Inc" w:date="2007-04-30T12:12:00Z">
        <w:r>
          <w:rPr>
            <w:lang w:val="en-US" w:eastAsia="ja-JP"/>
          </w:rPr>
          <w:t>High Speed Vehicular</w:t>
          <w:tab/>
          <w:t>(high-speed trains up to 350 km/h).</w:t>
        </w:r>
      </w:ins>
    </w:p>
    <w:p>
      <w:pPr>
        <w:pStyle w:val="Normal"/>
        <w:numPr>
          <w:ilvl w:val="0"/>
          <w:numId w:val="9"/>
        </w:numPr>
        <w:suppressAutoHyphens w:val="true"/>
        <w:rPr>
          <w:lang w:val="en-US" w:eastAsia="ja-JP"/>
          <w:ins w:id="99" w:author="Cadence Design Systems, Inc" w:date="2007-04-30T12:12:00Z"/>
        </w:rPr>
      </w:pPr>
      <w:ins w:id="98" w:author="Cadence Design Systems, Inc" w:date="2007-04-30T12:12:00Z">
        <w:r>
          <w:rPr>
            <w:lang w:val="en-US" w:eastAsia="ja-JP"/>
          </w:rPr>
          <w:t>Seamless application connectivity to other mobile networks and other IP networks (global roaming capabilities).</w:t>
        </w:r>
      </w:ins>
    </w:p>
    <w:p>
      <w:pPr>
        <w:pStyle w:val="Normal"/>
        <w:numPr>
          <w:ilvl w:val="0"/>
          <w:numId w:val="9"/>
        </w:numPr>
        <w:suppressAutoHyphens w:val="true"/>
        <w:rPr>
          <w:lang w:val="en-US" w:eastAsia="ja-JP"/>
          <w:ins w:id="101" w:author="Cadence Design Systems, Inc" w:date="2007-04-30T12:12:00Z"/>
        </w:rPr>
      </w:pPr>
      <w:ins w:id="100" w:author="Cadence Design Systems, Inc" w:date="2007-04-30T12:12:00Z">
        <w:r>
          <w:rPr>
            <w:lang w:val="en-US" w:eastAsia="ja-JP"/>
          </w:rPr>
          <w:t>Improved unicast and multicast broadcast services.</w:t>
        </w:r>
      </w:ins>
    </w:p>
    <w:p>
      <w:pPr>
        <w:pStyle w:val="Normal"/>
        <w:numPr>
          <w:ilvl w:val="0"/>
          <w:numId w:val="9"/>
        </w:numPr>
        <w:suppressAutoHyphens w:val="true"/>
        <w:rPr>
          <w:lang w:val="en-US" w:eastAsia="ja-JP"/>
          <w:ins w:id="103" w:author="Cadence Design Systems, Inc" w:date="2007-04-30T12:12:00Z"/>
        </w:rPr>
      </w:pPr>
      <w:ins w:id="102" w:author="Cadence Design Systems, Inc" w:date="2007-04-30T12:12:00Z">
        <w:r>
          <w:rPr>
            <w:lang w:val="en-US" w:eastAsia="ja-JP"/>
          </w:rPr>
          <w:t>Network support of multiple radio interfaces, with seamless handover, addressing both the cellular layer and the hot spot layer (and possibly the personal network layer) per ITU-R Rec. M.1645.</w:t>
        </w:r>
      </w:ins>
    </w:p>
    <w:p>
      <w:pPr>
        <w:pStyle w:val="Normal"/>
        <w:rPr>
          <w:ins w:id="105" w:author="Cadence Design Systems, Inc" w:date="2007-04-30T12:12:00Z"/>
        </w:rPr>
      </w:pPr>
      <w:ins w:id="104" w:author="Cadence Design Systems, Inc" w:date="2007-04-30T12:12:00Z">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ins>
    </w:p>
    <w:p>
      <w:pPr>
        <w:pStyle w:val="Normal"/>
        <w:rPr>
          <w:rFonts w:ascii="Times" w:hAnsi="Times" w:cs="Times"/>
          <w:lang w:val="en-US"/>
          <w:ins w:id="107" w:author="Cadence Design Systems, Inc" w:date="2007-04-30T12:12:00Z"/>
        </w:rPr>
      </w:pPr>
      <w:ins w:id="106" w:author="Cadence Design Systems, Inc" w:date="2007-04-30T12:12:00Z">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ins>
    </w:p>
    <w:p>
      <w:pPr>
        <w:pStyle w:val="Normal"/>
        <w:rPr>
          <w:rFonts w:ascii="Times" w:hAnsi="Times" w:cs="Times"/>
          <w:lang w:val="en-US" w:eastAsia="ja-JP"/>
          <w:del w:id="109" w:author="Cadence Design Systems, Inc" w:date="2007-04-30T12:12:00Z"/>
        </w:rPr>
      </w:pPr>
      <w:del w:id="108" w:author="Cadence Design Systems, Inc" w:date="2007-04-30T12:12:00Z">
        <w:r>
          <w:rPr>
            <w:rFonts w:cs="Times" w:ascii="Times" w:hAnsi="Times"/>
            <w:lang w:val="en-US" w:eastAsia="ja-JP"/>
          </w:rPr>
        </w:r>
      </w:del>
    </w:p>
    <w:p>
      <w:pPr>
        <w:pStyle w:val="Normal"/>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sz w:val="22"/>
          <w:lang w:eastAsia="ja-JP"/>
          <w:ins w:id="110" w:author="Cadence Design Systems, Inc" w:date="2007-04-30T12:14:00Z"/>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Normal"/>
        <w:rPr>
          <w:sz w:val="22"/>
          <w:lang w:eastAsia="ja-JP"/>
        </w:rPr>
      </w:pPr>
      <w:ins w:id="111" w:author="Cadence Design Systems, Inc" w:date="2007-04-30T12:14:00Z">
        <w:r>
          <w:rPr>
            <w:sz w:val="22"/>
          </w:rPr>
          <w:t>IMT-Advanced should allow for contention-based multiple access methods.</w:t>
        </w:r>
      </w:ins>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ins w:id="112" w:author="Cadence Design Systems, Inc" w:date="2007-04-30T12:15:00Z"/>
        </w:rPr>
      </w:pPr>
      <w:r>
        <w:rPr>
          <w:sz w:val="22"/>
          <w:lang w:eastAsia="ja-JP"/>
        </w:rPr>
        <w:t xml:space="preserve"> </w:t>
      </w: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szCs w:val="24"/>
          <w:lang w:eastAsia="ja-JP"/>
          <w:ins w:id="114" w:author="Cadence Design Systems, Inc" w:date="2007-04-30T12:15:00Z"/>
        </w:rPr>
      </w:pPr>
      <w:ins w:id="113" w:author="Cadence Design Systems, Inc" w:date="2007-04-30T12:15:00Z">
        <w:r>
          <w:rPr>
            <w:szCs w:val="24"/>
            <w:lang w:eastAsia="ja-JP"/>
          </w:rPr>
          <w:t>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t>
        </w:r>
      </w:ins>
    </w:p>
    <w:p>
      <w:pPr>
        <w:pStyle w:val="Normal"/>
        <w:rPr>
          <w:szCs w:val="24"/>
          <w:lang w:eastAsia="ja-JP"/>
          <w:ins w:id="116" w:author="Cadence Design Systems, Inc" w:date="2007-04-30T12:15:00Z"/>
        </w:rPr>
      </w:pPr>
      <w:ins w:id="115" w:author="Cadence Design Systems, Inc" w:date="2007-04-30T12:15:00Z">
        <w:r>
          <w:rPr>
            <w:szCs w:val="24"/>
            <w:lang w:eastAsia="ja-JP"/>
          </w:rPr>
          <w:t>IMT-Advanced systems shall support both unpaired and paired frequency allocations, with fixed duplexing frequency separations when operating in full duplex FDD mode.</w:t>
        </w:r>
      </w:ins>
    </w:p>
    <w:p>
      <w:pPr>
        <w:pStyle w:val="Normal"/>
        <w:rPr>
          <w:szCs w:val="24"/>
          <w:lang w:eastAsia="ja-JP"/>
          <w:ins w:id="118" w:author="Cadence Design Systems, Inc" w:date="2007-04-30T12:15:00Z"/>
        </w:rPr>
      </w:pPr>
      <w:ins w:id="117" w:author="Cadence Design Systems, Inc" w:date="2007-04-30T12:15:00Z">
        <w:r>
          <w:rPr>
            <w:szCs w:val="24"/>
            <w:lang w:eastAsia="ja-JP"/>
          </w:rPr>
          <w:t xml:space="preserve">System performance in the desired bandwidths specified in Section 5.1.1.3 should be optimized for both TDD and FDD independently while retaining as much commonality as possible.  </w:t>
        </w:r>
      </w:ins>
    </w:p>
    <w:p>
      <w:pPr>
        <w:pStyle w:val="Normal"/>
        <w:rPr>
          <w:szCs w:val="24"/>
          <w:lang w:eastAsia="ja-JP"/>
          <w:ins w:id="120" w:author="Cadence Design Systems, Inc" w:date="2007-04-30T12:15:00Z"/>
        </w:rPr>
      </w:pPr>
      <w:ins w:id="119" w:author="Cadence Design Systems, Inc" w:date="2007-04-30T12:15:00Z">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ins>
    </w:p>
    <w:p>
      <w:pPr>
        <w:pStyle w:val="Normal"/>
        <w:rPr>
          <w:lang w:eastAsia="ja-JP"/>
          <w:ins w:id="122" w:author="Cadence Design Systems, Inc" w:date="2007-04-30T12:18:00Z"/>
        </w:rPr>
      </w:pPr>
      <w:ins w:id="121" w:author="Cadence Design Systems, Inc" w:date="2007-04-30T12:15:00Z">
        <w:r>
          <w:rPr>
            <w:lang w:eastAsia="ja-JP"/>
          </w:rPr>
          <w:t>Asymmetrical operation should be supported in addition to symmetrical operation.</w:t>
        </w:r>
      </w:ins>
    </w:p>
    <w:p>
      <w:pPr>
        <w:pStyle w:val="Normal"/>
        <w:rPr>
          <w:ins w:id="131" w:author="Cadence Design Systems, Inc" w:date="2007-04-30T12:18:00Z"/>
        </w:rPr>
      </w:pPr>
      <w:ins w:id="123" w:author="Cadence Design Systems, Inc" w:date="2007-04-30T12:18:00Z">
        <w:r>
          <w:rPr>
            <w:b/>
            <w:lang w:val="en-US" w:eastAsia="ja-JP"/>
          </w:rPr>
          <w:t>5</w:t>
        </w:r>
      </w:ins>
      <w:ins w:id="124" w:author="Cadence Design Systems, Inc" w:date="2007-04-30T12:18:00Z">
        <w:r>
          <w:rPr>
            <w:b/>
            <w:lang w:val="en-US"/>
          </w:rPr>
          <w:t>.1</w:t>
        </w:r>
      </w:ins>
      <w:ins w:id="125" w:author="Cadence Design Systems, Inc" w:date="2007-04-30T12:18:00Z">
        <w:r>
          <w:rPr>
            <w:b/>
            <w:lang w:val="en-US" w:eastAsia="ja-JP"/>
          </w:rPr>
          <w:t>.1</w:t>
        </w:r>
      </w:ins>
      <w:ins w:id="126" w:author="Cadence Design Systems, Inc" w:date="2007-04-30T12:18:00Z">
        <w:r>
          <w:rPr>
            <w:b/>
            <w:lang w:val="en-US"/>
          </w:rPr>
          <w:t>.</w:t>
        </w:r>
      </w:ins>
      <w:ins w:id="127" w:author="Cadence Design Systems, Inc" w:date="2007-04-30T12:18:00Z">
        <w:r>
          <w:rPr>
            <w:b/>
            <w:lang w:val="en-US" w:eastAsia="ja-JP"/>
          </w:rPr>
          <w:t>3</w:t>
        </w:r>
      </w:ins>
      <w:ins w:id="128" w:author="Cadence Design Systems, Inc" w:date="2007-04-30T12:18:00Z">
        <w:r>
          <w:rPr>
            <w:b/>
            <w:lang w:val="en-US" w:eastAsia="ja-JP"/>
          </w:rPr>
          <w:t>.1</w:t>
        </w:r>
      </w:ins>
      <w:ins w:id="129" w:author="Cadence Design Systems, Inc" w:date="2007-04-30T12:18:00Z">
        <w:r>
          <w:rPr>
            <w:b/>
            <w:lang w:eastAsia="ja-JP"/>
          </w:rPr>
          <w:tab/>
        </w:r>
      </w:ins>
      <w:ins w:id="130" w:author="Cadence Design Systems, Inc" w:date="2007-04-30T12:18:00Z">
        <w:r>
          <w:rPr>
            <w:b/>
            <w:lang w:eastAsia="ja-JP"/>
          </w:rPr>
          <w:t>System Bandwidth</w:t>
        </w:r>
      </w:ins>
    </w:p>
    <w:p>
      <w:pPr>
        <w:pStyle w:val="Normal"/>
        <w:rPr>
          <w:ins w:id="133" w:author="Cadence Design Systems, Inc" w:date="2007-04-30T12:18:00Z"/>
        </w:rPr>
      </w:pPr>
      <w:ins w:id="132" w:author="Cadence Design Systems, Inc" w:date="2007-04-30T12:18:00Z">
        <w:r>
          <w:rPr/>
          <w:t>IMT-Advanced systems shall initially support scalable bandwidths from 5 to 20 MHz. The IMT-Advanced air interface should be readily extensible to larger channel bandwidths as they become available.</w:t>
        </w:r>
      </w:ins>
    </w:p>
    <w:p>
      <w:pPr>
        <w:pStyle w:val="TextBody"/>
        <w:rPr>
          <w:sz w:val="22"/>
          <w:lang w:eastAsia="ja-JP"/>
        </w:rPr>
      </w:pPr>
      <w:ins w:id="134" w:author="Cadence Design Systems, Inc" w:date="2007-04-30T12:18:00Z">
        <w:r>
          <w:rPr/>
          <w:t xml:space="preserve">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 </w:t>
        </w:r>
      </w:ins>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val="en-US" w:eastAsia="ja-JP"/>
          <w:ins w:id="135" w:author="Cadence Design Systems, Inc" w:date="2007-04-30T12:19:00Z"/>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szCs w:val="24"/>
          <w:lang w:val="en-US" w:eastAsia="ja-JP"/>
          <w:ins w:id="137" w:author="Cadence Design Systems, Inc" w:date="2007-04-30T12:19:00Z"/>
        </w:rPr>
      </w:pPr>
      <w:ins w:id="136" w:author="Cadence Design Systems, Inc" w:date="2007-04-30T12:19:00Z">
        <w:r>
          <w:rPr>
            <w:szCs w:val="24"/>
            <w:lang w:val="en-US" w:eastAsia="ja-JP"/>
          </w:rPr>
          <w:t xml:space="preserve">5.1.1.8      Support of Advanced Antenna Techniques </w:t>
        </w:r>
      </w:ins>
    </w:p>
    <w:p>
      <w:pPr>
        <w:pStyle w:val="Normal"/>
        <w:rPr>
          <w:ins w:id="141" w:author="Cadence Design Systems, Inc" w:date="2007-04-30T12:19:00Z"/>
        </w:rPr>
      </w:pPr>
      <w:ins w:id="138" w:author="Cadence Design Systems, Inc" w:date="2007-04-30T12:19:00Z">
        <w:r>
          <w:rPr>
            <w:szCs w:val="24"/>
            <w:lang w:eastAsia="ja-JP"/>
          </w:rPr>
          <w:t>IMT-Advanced systems shall support MIMO and beamforming including</w:t>
        </w:r>
      </w:ins>
      <w:ins w:id="139" w:author="Cadence Design Systems, Inc" w:date="2007-04-30T12:19:00Z">
        <w:r>
          <w:rPr/>
          <w:t xml:space="preserve"> features to support multi-antenna capabilities at both the base station and at the mobile terminal, including MIMO operation for both UL and DL, both UL and DL beamforming, SDMA, and precoding. </w:t>
        </w:r>
      </w:ins>
      <w:ins w:id="140" w:author="Cadence Design Systems, Inc" w:date="2007-04-30T12:19:00Z">
        <w:r>
          <w:rPr>
            <w:szCs w:val="24"/>
            <w:lang w:eastAsia="ja-JP"/>
          </w:rPr>
          <w:t xml:space="preserve">. </w:t>
        </w:r>
      </w:ins>
    </w:p>
    <w:p>
      <w:pPr>
        <w:pStyle w:val="Normal"/>
        <w:rPr>
          <w:szCs w:val="24"/>
          <w:lang w:eastAsia="ja-JP"/>
          <w:ins w:id="143" w:author="Cadence Design Systems, Inc" w:date="2007-04-30T12:19:00Z"/>
        </w:rPr>
      </w:pPr>
      <w:ins w:id="142" w:author="Cadence Design Systems, Inc" w:date="2007-04-30T12:19:00Z">
        <w:r>
          <w:rPr>
            <w:szCs w:val="24"/>
            <w:lang w:eastAsia="ja-JP"/>
          </w:rPr>
          <w:t xml:space="preserve">Minimum antenna configuration requirements shall be: </w:t>
        </w:r>
      </w:ins>
    </w:p>
    <w:p>
      <w:pPr>
        <w:pStyle w:val="Normal"/>
        <w:numPr>
          <w:ilvl w:val="0"/>
          <w:numId w:val="2"/>
        </w:numPr>
        <w:rPr>
          <w:szCs w:val="24"/>
          <w:lang w:eastAsia="ja-JP"/>
          <w:ins w:id="146" w:author="Cadence Design Systems, Inc" w:date="2007-04-30T12:19:00Z"/>
        </w:rPr>
      </w:pPr>
      <w:ins w:id="144" w:author="Cadence Design Systems, Inc" w:date="2007-04-30T12:19:00Z">
        <w:r>
          <w:rPr>
            <w:szCs w:val="24"/>
            <w:lang w:eastAsia="ja-JP"/>
          </w:rPr>
          <w:t xml:space="preserve"> </w:t>
        </w:r>
      </w:ins>
      <w:ins w:id="145" w:author="Cadence Design Systems, Inc" w:date="2007-04-30T12:19:00Z">
        <w:r>
          <w:rPr>
            <w:szCs w:val="24"/>
            <w:lang w:eastAsia="ja-JP"/>
          </w:rPr>
          <w:t>For the base station, a minimum of two transmit and two receive antennas shall be supported.</w:t>
        </w:r>
      </w:ins>
    </w:p>
    <w:p>
      <w:pPr>
        <w:pStyle w:val="Normal"/>
        <w:numPr>
          <w:ilvl w:val="0"/>
          <w:numId w:val="2"/>
        </w:numPr>
        <w:tabs>
          <w:tab w:val="left" w:pos="794" w:leader="none"/>
          <w:tab w:val="left" w:pos="1080" w:leader="none"/>
          <w:tab w:val="left" w:pos="1191" w:leader="none"/>
          <w:tab w:val="left" w:pos="1588" w:leader="none"/>
          <w:tab w:val="left" w:pos="1985" w:leader="none"/>
        </w:tabs>
        <w:rPr>
          <w:szCs w:val="24"/>
          <w:lang w:eastAsia="ja-JP"/>
          <w:ins w:id="149" w:author="Cadence Design Systems, Inc" w:date="2007-04-30T12:19:00Z"/>
        </w:rPr>
      </w:pPr>
      <w:ins w:id="147" w:author="Cadence Design Systems, Inc" w:date="2007-04-30T12:19:00Z">
        <w:r>
          <w:rPr>
            <w:szCs w:val="24"/>
            <w:lang w:eastAsia="ja-JP"/>
          </w:rPr>
          <w:t xml:space="preserve"> </w:t>
        </w:r>
      </w:ins>
      <w:ins w:id="148" w:author="Cadence Design Systems, Inc" w:date="2007-04-30T12:19:00Z">
        <w:r>
          <w:rPr>
            <w:szCs w:val="24"/>
            <w:lang w:eastAsia="ja-JP"/>
          </w:rPr>
          <w:t>For the MS, a minimum of one transmit and two received antennas shall be supported.  This minimum is consistent with a 2x2 downlink configuration and a 1x2 uplink configuration.</w:t>
        </w:r>
      </w:ins>
    </w:p>
    <w:p>
      <w:pPr>
        <w:pStyle w:val="Heading4"/>
        <w:ind w:left="1021" w:hanging="1021"/>
        <w:rPr>
          <w:lang w:val="en-US" w:eastAsia="ja-JP"/>
          <w:ins w:id="155" w:author="Cadence Design Systems, Inc" w:date="2007-04-30T12:19:00Z"/>
        </w:rPr>
      </w:pPr>
      <w:ins w:id="150" w:author="Cadence Design Systems, Inc" w:date="2007-04-30T12:19:00Z">
        <w:r>
          <w:rPr>
            <w:lang w:val="en-US" w:eastAsia="ja-JP"/>
          </w:rPr>
          <w:t>5.1</w:t>
        </w:r>
      </w:ins>
      <w:ins w:id="151" w:author="Cadence Design Systems, Inc" w:date="2007-04-30T12:19:00Z">
        <w:r>
          <w:rPr>
            <w:lang w:val="en-US"/>
          </w:rPr>
          <w:t>.1.</w:t>
        </w:r>
      </w:ins>
      <w:ins w:id="152" w:author="Cadence Design Systems, Inc" w:date="2007-04-30T12:19:00Z">
        <w:r>
          <w:rPr>
            <w:lang w:val="en-US" w:eastAsia="ja-JP"/>
          </w:rPr>
          <w:t>9</w:t>
        </w:r>
      </w:ins>
      <w:ins w:id="153" w:author="Cadence Design Systems, Inc" w:date="2007-04-30T12:19:00Z">
        <w:r>
          <w:rPr>
            <w:lang w:val="en-US"/>
          </w:rPr>
          <w:tab/>
        </w:r>
      </w:ins>
      <w:ins w:id="154" w:author="Cadence Design Systems, Inc" w:date="2007-04-30T12:19:00Z">
        <w:r>
          <w:rPr>
            <w:rFonts w:eastAsia="MS PGothic" w:cs="MS PGothic"/>
          </w:rPr>
          <w:t>Use of Coverage Enhancing Technologies</w:t>
        </w:r>
      </w:ins>
    </w:p>
    <w:p>
      <w:pPr>
        <w:pStyle w:val="TextBody"/>
        <w:rPr>
          <w:lang w:val="en-US" w:eastAsia="ja-JP"/>
          <w:ins w:id="157" w:author="Cadence Design Systems, Inc" w:date="2007-04-30T12:19:00Z"/>
        </w:rPr>
      </w:pPr>
      <w:ins w:id="156" w:author="Cadence Design Systems, Inc" w:date="2007-04-30T12:19:00Z">
        <w:r>
          <w:rPr>
            <w:rFonts w:eastAsia="MS PGothic"/>
          </w:rPr>
          <w:t xml:space="preserve">The system shall support the use of coverage enhancing technologies. </w:t>
        </w:r>
      </w:ins>
    </w:p>
    <w:p>
      <w:pPr>
        <w:pStyle w:val="Heading4"/>
        <w:ind w:left="1021" w:hanging="1021"/>
        <w:rPr>
          <w:ins w:id="163" w:author="Cadence Design Systems, Inc" w:date="2007-04-30T12:19:00Z"/>
        </w:rPr>
      </w:pPr>
      <w:ins w:id="158" w:author="Cadence Design Systems, Inc" w:date="2007-04-30T12:19:00Z">
        <w:r>
          <w:rPr>
            <w:lang w:val="en-US" w:eastAsia="ja-JP"/>
          </w:rPr>
          <w:t>5.1</w:t>
        </w:r>
      </w:ins>
      <w:ins w:id="159" w:author="Cadence Design Systems, Inc" w:date="2007-04-30T12:19:00Z">
        <w:r>
          <w:rPr>
            <w:lang w:val="en-US"/>
          </w:rPr>
          <w:t>.1.</w:t>
        </w:r>
      </w:ins>
      <w:ins w:id="160" w:author="Cadence Design Systems, Inc" w:date="2007-04-30T12:19:00Z">
        <w:r>
          <w:rPr>
            <w:lang w:val="en-US" w:eastAsia="ja-JP"/>
          </w:rPr>
          <w:t>10</w:t>
        </w:r>
      </w:ins>
      <w:ins w:id="161" w:author="Cadence Design Systems, Inc" w:date="2007-04-30T12:19:00Z">
        <w:r>
          <w:rPr>
            <w:lang w:val="en-US"/>
          </w:rPr>
          <w:tab/>
        </w:r>
      </w:ins>
      <w:ins w:id="162" w:author="Cadence Design Systems, Inc" w:date="2007-04-30T12:19:00Z">
        <w:r>
          <w:rPr>
            <w:lang w:val="en-US" w:eastAsia="ja-JP"/>
          </w:rPr>
          <w:t>Link Adaptation and Power Control</w:t>
        </w:r>
      </w:ins>
    </w:p>
    <w:p>
      <w:pPr>
        <w:pStyle w:val="TextBody"/>
        <w:rPr>
          <w:ins w:id="165" w:author="Cadence Design Systems, Inc" w:date="2007-04-30T12:19:00Z"/>
        </w:rPr>
      </w:pPr>
      <w:ins w:id="164" w:author="Cadence Design Systems, Inc" w:date="2007-04-30T12:19:00Z">
        <w:r>
          <w:rPr/>
          <w:t>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ins>
    </w:p>
    <w:p>
      <w:pPr>
        <w:pStyle w:val="TextBody"/>
        <w:rPr>
          <w:ins w:id="167" w:author="Cadence Design Systems, Inc" w:date="2007-04-30T12:19:00Z"/>
        </w:rPr>
      </w:pPr>
      <w:ins w:id="166" w:author="Cadence Design Systems, Inc" w:date="2007-04-30T12:19:00Z">
        <w:r>
          <w:rPr/>
          <w:t>Link adaptation (e.g., adaptive modulation and coding) shall be used by the IMT-Advanced systems for increasing spectrum efficiency, data rate, and cell coverage reliability.</w:t>
        </w:r>
      </w:ins>
    </w:p>
    <w:p>
      <w:pPr>
        <w:pStyle w:val="TextBody"/>
        <w:rPr>
          <w:lang w:val="en-US" w:eastAsia="ja-JP"/>
          <w:ins w:id="169" w:author="Cadence Design Systems, Inc" w:date="2007-04-30T12:19:00Z"/>
        </w:rPr>
      </w:pPr>
      <w:ins w:id="168" w:author="Cadence Design Systems, Inc" w:date="2007-04-30T12:19:00Z">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ins>
    </w:p>
    <w:p>
      <w:pPr>
        <w:pStyle w:val="Normal"/>
        <w:rPr>
          <w:lang w:val="en-US" w:eastAsia="ja-JP"/>
          <w:del w:id="171" w:author="Cadence Design Systems, Inc" w:date="2007-04-30T12:20:00Z"/>
        </w:rPr>
      </w:pPr>
      <w:del w:id="170" w:author="Cadence Design Systems, Inc" w:date="2007-04-30T12:20:00Z">
        <w:r>
          <w:rPr>
            <w:lang w:val="en-US" w:eastAsia="ja-JP"/>
          </w:rPr>
        </w:r>
      </w:del>
    </w:p>
    <w:p>
      <w:pPr>
        <w:pStyle w:val="Heading4"/>
        <w:ind w:left="1021" w:hanging="1021"/>
        <w:rPr>
          <w:lang w:eastAsia="ja-JP"/>
          <w:del w:id="177" w:author="Cadence Design Systems, Inc" w:date="2007-04-30T12:20:00Z"/>
        </w:rPr>
      </w:pPr>
      <w:del w:id="172" w:author="Cadence Design Systems, Inc" w:date="2007-04-30T12:20:00Z">
        <w:r>
          <w:rPr>
            <w:lang w:val="en-US" w:eastAsia="ja-JP"/>
          </w:rPr>
          <w:delText>5.1</w:delText>
        </w:r>
      </w:del>
      <w:del w:id="173" w:author="Cadence Design Systems, Inc" w:date="2007-04-30T12:20:00Z">
        <w:r>
          <w:rPr>
            <w:lang w:val="en-US"/>
          </w:rPr>
          <w:delText>.1.</w:delText>
        </w:r>
      </w:del>
      <w:del w:id="174" w:author="Cadence Design Systems, Inc" w:date="2007-04-30T12:20:00Z">
        <w:r>
          <w:rPr>
            <w:lang w:val="en-US" w:eastAsia="ja-JP"/>
          </w:rPr>
          <w:delText>x</w:delText>
        </w:r>
      </w:del>
      <w:del w:id="175" w:author="Cadence Design Systems, Inc" w:date="2007-04-30T12:20:00Z">
        <w:r>
          <w:rPr>
            <w:lang w:val="en-US"/>
          </w:rPr>
          <w:tab/>
        </w:r>
      </w:del>
      <w:del w:id="176" w:author="Cadence Design Systems, Inc" w:date="2007-04-30T12:20:00Z">
        <w:r>
          <w:rPr>
            <w:lang w:val="en-US" w:eastAsia="ja-JP"/>
          </w:rPr>
          <w:delText>xxxxxxxxxxxxxxxxxxxxxx</w:delText>
        </w:r>
      </w:del>
    </w:p>
    <w:p>
      <w:pPr>
        <w:pStyle w:val="Normal"/>
        <w:rPr/>
      </w:pPr>
      <w:r>
        <w:rPr>
          <w:lang w:val="en-US" w:eastAsia="ja-JP"/>
        </w:rPr>
        <w:t>5.1.2</w:t>
      </w:r>
      <w:r>
        <w:rPr>
          <w:lang w:val="en-US"/>
        </w:rPr>
        <w:tab/>
      </w:r>
      <w:r>
        <w:rPr>
          <w:lang w:eastAsia="ja-JP"/>
        </w:rPr>
        <w:t>Other functional blocks</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1</w:t>
      </w:r>
      <w:r>
        <w:rPr>
          <w:lang w:val="en-US"/>
        </w:rPr>
        <w:tab/>
      </w:r>
      <w:ins w:id="178" w:author="Cadence Design Systems, Inc" w:date="2007-04-30T12:21:00Z">
        <w:r>
          <w:rPr/>
          <w:t xml:space="preserve">Layer Transparency </w:t>
        </w:r>
      </w:ins>
      <w:del w:id="179" w:author="Cadence Design Systems, Inc" w:date="2007-04-30T12:21:00Z">
        <w:r>
          <w:rPr/>
          <w:delText>So</w:delText>
        </w:r>
      </w:del>
      <w:del w:id="180" w:author="Cadence Design Systems, Inc" w:date="2007-04-30T12:21:00Z">
        <w:r>
          <w:rPr>
            <w:lang w:eastAsia="ja-JP"/>
          </w:rPr>
          <w:delText>urce coder</w:delText>
        </w:r>
      </w:del>
    </w:p>
    <w:p>
      <w:pPr>
        <w:pStyle w:val="Normal"/>
        <w:rPr>
          <w:lang w:eastAsia="ja-JP"/>
          <w:ins w:id="181" w:author="Cadence Design Systems, Inc" w:date="2007-04-30T12:21:00Z"/>
        </w:rPr>
      </w:pPr>
      <w:r>
        <w:rPr>
          <w:lang w:eastAsia="ja-JP"/>
        </w:rPr>
        <w:t>[</w:t>
      </w:r>
      <w:r>
        <w:rPr/>
        <w:t>The choice of the source coder may generally be made independently of the access method</w:t>
      </w:r>
      <w:r>
        <w:rPr>
          <w:lang w:eastAsia="ja-JP"/>
        </w:rPr>
        <w:t>.]</w:t>
      </w:r>
    </w:p>
    <w:p>
      <w:pPr>
        <w:pStyle w:val="Normal"/>
        <w:rPr>
          <w:lang w:eastAsia="ja-JP"/>
          <w:ins w:id="183" w:author="Cadence Design Systems, Inc" w:date="2007-04-30T12:21:00Z"/>
        </w:rPr>
      </w:pPr>
      <w:ins w:id="182" w:author="Cadence Design Systems, Inc" w:date="2007-04-30T12:21:00Z">
        <w:r>
          <w:rPr/>
          <w:t>IMT-Advanced networks shall treat transparently any protocol above Layer 3.</w:t>
        </w:r>
      </w:ins>
    </w:p>
    <w:p>
      <w:pPr>
        <w:pStyle w:val="Normal"/>
        <w:rPr>
          <w:lang w:eastAsia="ja-JP"/>
          <w:del w:id="185" w:author="Cadence Design Systems, Inc" w:date="2007-04-30T12:21:00Z"/>
        </w:rPr>
      </w:pPr>
      <w:del w:id="184" w:author="Cadence Design Systems, Inc" w:date="2007-04-30T12:21:00Z">
        <w:r>
          <w:rPr>
            <w:lang w:eastAsia="ja-JP"/>
          </w:rPr>
        </w:r>
      </w:del>
    </w:p>
    <w:p>
      <w:pPr>
        <w:pStyle w:val="Normal"/>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ins w:id="186" w:author="Cadence Design Systems, Inc" w:date="2007-04-30T12:22:00Z"/>
        </w:rPr>
      </w:pPr>
      <w:r>
        <w:rPr>
          <w:lang w:eastAsia="ja-JP"/>
        </w:rPr>
        <w:t>[</w:t>
      </w:r>
      <w:r>
        <w:rPr/>
        <w:t xml:space="preserve">The </w:t>
      </w:r>
      <w:r>
        <w:rPr>
          <w:lang w:eastAsia="ja-JP"/>
        </w:rPr>
        <w:t>latency is important factor especially if delay sensitive communication required.]</w:t>
      </w:r>
    </w:p>
    <w:p>
      <w:pPr>
        <w:pStyle w:val="Normal"/>
        <w:rPr>
          <w:lang w:eastAsia="ja-JP"/>
          <w:ins w:id="188" w:author="Cadence Design Systems, Inc" w:date="2007-04-30T12:22:00Z"/>
        </w:rPr>
      </w:pPr>
      <w:ins w:id="187" w:author="Cadence Design Systems, Inc" w:date="2007-04-30T12:22:00Z">
        <w:r>
          <w:rPr>
            <w:lang w:eastAsia="ja-JP"/>
          </w:rPr>
          <w:t>Latency should be further reduced as compared to IMT-2000 systems for all aspects of the system including the air link, state transition delay, access delay, and handover.</w:t>
        </w:r>
      </w:ins>
    </w:p>
    <w:p>
      <w:pPr>
        <w:pStyle w:val="Normal"/>
        <w:rPr>
          <w:lang w:eastAsia="ja-JP"/>
          <w:ins w:id="190" w:author="Cadence Design Systems, Inc" w:date="2007-04-30T12:22:00Z"/>
        </w:rPr>
      </w:pPr>
      <w:ins w:id="189" w:author="Cadence Design Systems, Inc" w:date="2007-04-30T12:22:00Z">
        <w:r>
          <w:rPr>
            <w:lang w:eastAsia="ja-JP"/>
          </w:rPr>
          <w:t>The following latency requirements shall be met by the system, under unloaded conditions.</w:t>
        </w:r>
      </w:ins>
    </w:p>
    <w:p>
      <w:pPr>
        <w:pStyle w:val="Normal"/>
        <w:numPr>
          <w:ilvl w:val="4"/>
          <w:numId w:val="12"/>
        </w:numPr>
        <w:jc w:val="both"/>
        <w:rPr>
          <w:b/>
          <w:b/>
          <w:lang w:eastAsia="ja-JP"/>
          <w:ins w:id="192" w:author="Cadence Design Systems, Inc" w:date="2007-04-30T12:22:00Z"/>
        </w:rPr>
      </w:pPr>
      <w:ins w:id="191" w:author="Cadence Design Systems, Inc" w:date="2007-04-30T12:22:00Z">
        <w:r>
          <w:rPr>
            <w:b/>
            <w:lang w:eastAsia="ja-JP"/>
          </w:rPr>
          <w:t>Data Latency</w:t>
        </w:r>
      </w:ins>
    </w:p>
    <w:p>
      <w:pPr>
        <w:pStyle w:val="Normal"/>
        <w:rPr>
          <w:ins w:id="194" w:author="Cadence Design Systems, Inc" w:date="2007-04-30T12:22:00Z"/>
        </w:rPr>
      </w:pPr>
      <w:ins w:id="193" w:author="Cadence Design Systems, Inc" w:date="2007-04-30T12:22:00Z">
        <w:r>
          <w:rPr/>
          <w:t xml:space="preserve">[Data latency is the minimum possible duration required for delivery of a single packet (a single packet is equivalent to one MAC PDU, transmissible as a Layer 1 codeword, i.e. without fragmentation), from the MAC/PHY interface of the transmitter (BS/MS) entity to the MAC/PHY interface of the corresponding receiver (MS/BS) entity.] </w:t>
        </w:r>
      </w:ins>
    </w:p>
    <w:p>
      <w:pPr>
        <w:pStyle w:val="Normal"/>
        <w:rPr>
          <w:b/>
          <w:b/>
          <w:lang w:eastAsia="ja-JP"/>
          <w:ins w:id="196" w:author="Cadence Design Systems, Inc" w:date="2007-04-30T12:22:00Z"/>
        </w:rPr>
      </w:pPr>
      <w:ins w:id="195" w:author="Cadence Design Systems, Inc" w:date="2007-04-30T12:22:00Z">
        <w:r>
          <w:rPr>
            <w:lang w:eastAsia="ja-JP"/>
          </w:rPr>
          <w:t xml:space="preserve">The corresponding maximum latency for delivery of the MAC PDU appears in Table 1. </w:t>
        </w:r>
      </w:ins>
    </w:p>
    <w:p>
      <w:pPr>
        <w:pStyle w:val="WWCaption"/>
        <w:rPr>
          <w:rFonts w:eastAsia="Batang;Arial Unicode MS"/>
          <w:sz w:val="24"/>
          <w:szCs w:val="24"/>
          <w:lang w:eastAsia="ko-KR"/>
        </w:rPr>
      </w:pPr>
      <w:ins w:id="197" w:author="Cadence Design Systems, Inc" w:date="2007-04-30T12:22:00Z">
        <w:bookmarkStart w:id="15" w:name="_Ref160671223"/>
        <w:r>
          <w:rPr>
            <w:rFonts w:eastAsia="Batang;Arial Unicode MS"/>
            <w:sz w:val="24"/>
            <w:szCs w:val="24"/>
            <w:lang w:eastAsia="ko-KR"/>
          </w:rPr>
          <w:t xml:space="preserve">Table </w:t>
        </w:r>
      </w:ins>
      <w:ins w:id="198" w:author="Cadence Design Systems, Inc" w:date="2007-04-30T12:22:00Z">
        <w:r>
          <w:rPr>
            <w:rFonts w:eastAsia="Batang;Arial Unicode MS"/>
            <w:sz w:val="24"/>
            <w:szCs w:val="24"/>
            <w:lang w:eastAsia="ko-KR"/>
          </w:rPr>
          <w:fldChar w:fldCharType="begin"/>
        </w:r>
        <w:r>
          <w:rPr>
            <w:sz w:val="24"/>
            <w:szCs w:val="24"/>
            <w:rFonts w:eastAsia="Batang;Arial Unicode MS"/>
            <w:lang w:eastAsia="ko-KR"/>
          </w:rPr>
          <w:instrText xml:space="preserve"> SEQ Table \* ARABIC </w:instrText>
        </w:r>
        <w:r>
          <w:rPr>
            <w:sz w:val="24"/>
            <w:szCs w:val="24"/>
            <w:rFonts w:eastAsia="Batang;Arial Unicode MS"/>
            <w:lang w:eastAsia="ko-KR"/>
          </w:rPr>
          <w:fldChar w:fldCharType="separate"/>
        </w:r>
        <w:r>
          <w:rPr>
            <w:sz w:val="24"/>
            <w:szCs w:val="24"/>
            <w:rFonts w:eastAsia="Batang;Arial Unicode MS"/>
            <w:lang w:eastAsia="ko-KR"/>
          </w:rPr>
          <w:t>1</w:t>
        </w:r>
        <w:r>
          <w:rPr>
            <w:sz w:val="24"/>
            <w:szCs w:val="24"/>
            <w:rFonts w:eastAsia="Batang;Arial Unicode MS"/>
            <w:lang w:eastAsia="ko-KR"/>
          </w:rPr>
          <w:fldChar w:fldCharType="end"/>
        </w:r>
      </w:ins>
      <w:ins w:id="199" w:author="Cadence Design Systems, Inc" w:date="2007-04-30T12:22:00Z">
        <w:bookmarkEnd w:id="15"/>
        <w:r>
          <w:rPr>
            <w:rFonts w:eastAsia="Batang;Arial Unicode MS"/>
            <w:sz w:val="24"/>
            <w:szCs w:val="24"/>
            <w:lang w:eastAsia="ko-KR"/>
          </w:rPr>
          <w:t>. Maximum Data Latency</w:t>
        </w:r>
      </w:ins>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00" w:author="Cadence Design Systems, Inc" w:date="2007-04-30T12:23:00Z">
              <w:r>
                <w:rPr>
                  <w:b/>
                  <w:bCs/>
                  <w:lang w:val="en-GB"/>
                </w:rPr>
                <w:t>Link Direction</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01" w:author="Cadence Design Systems, Inc" w:date="2007-04-30T12:23:00Z">
              <w:r>
                <w:rPr>
                  <w:b/>
                  <w:bCs/>
                  <w:lang w:val="en-GB"/>
                </w:rPr>
                <w:t xml:space="preserve">Max. Latency </w:t>
                <w:br/>
                <w:t>(ms)</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202" w:author="Cadence Design Systems, Inc" w:date="2007-04-30T12:23:00Z">
              <w:r>
                <w:rPr>
                  <w:lang w:val="en-GB"/>
                </w:rPr>
                <w:t>Downlink (BS-&gt;MS)</w:t>
              </w:r>
            </w:ins>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203" w:author="Cadence Design Systems, Inc" w:date="2007-04-30T12:23:00Z">
              <w:r>
                <w:rPr>
                  <w:lang w:val="en-GB"/>
                </w:rPr>
                <w:t>10</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204" w:author="Cadence Design Systems, Inc" w:date="2007-04-30T12:23:00Z">
              <w:r>
                <w:rPr>
                  <w:lang w:val="en-GB"/>
                </w:rPr>
                <w:t>Uplink (MS-&gt;BS)</w:t>
              </w:r>
            </w:ins>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ins w:id="205" w:author="Cadence Design Systems, Inc" w:date="2007-04-30T12:23:00Z">
              <w:r>
                <w:rPr>
                  <w:lang w:val="en-GB"/>
                </w:rPr>
                <w:t>10</w:t>
              </w:r>
            </w:ins>
          </w:p>
        </w:tc>
      </w:tr>
    </w:tbl>
    <w:p>
      <w:pPr>
        <w:pStyle w:val="Normal"/>
        <w:rPr>
          <w:b/>
          <w:b/>
          <w:lang w:eastAsia="ja-JP"/>
          <w:ins w:id="207" w:author="Cadence Design Systems, Inc" w:date="2007-04-30T12:23:00Z"/>
        </w:rPr>
      </w:pPr>
      <w:ins w:id="206" w:author="Cadence Design Systems, Inc" w:date="2007-04-30T12:23:00Z">
        <w:r>
          <w:rPr>
            <w:b/>
            <w:lang w:eastAsia="ja-JP"/>
          </w:rPr>
        </w:r>
      </w:ins>
      <w:r>
        <w:br w:type="page"/>
      </w:r>
    </w:p>
    <w:p>
      <w:pPr>
        <w:pStyle w:val="Normal"/>
        <w:rPr>
          <w:b/>
          <w:b/>
          <w:lang w:eastAsia="ja-JP"/>
          <w:ins w:id="209" w:author="Cadence Design Systems, Inc" w:date="2007-04-30T12:23:00Z"/>
        </w:rPr>
      </w:pPr>
      <w:ins w:id="208" w:author="Cadence Design Systems, Inc" w:date="2007-04-30T12:23:00Z">
        <w:r>
          <w:rPr>
            <w:b/>
            <w:lang w:eastAsia="ja-JP"/>
          </w:rPr>
          <w:t>5.1.2.3.2   State Transition Latency</w:t>
        </w:r>
      </w:ins>
    </w:p>
    <w:p>
      <w:pPr>
        <w:pStyle w:val="Normal"/>
        <w:rPr>
          <w:lang w:eastAsia="ja-JP"/>
          <w:ins w:id="211" w:author="Cadence Design Systems, Inc" w:date="2007-04-30T12:23:00Z"/>
        </w:rPr>
      </w:pPr>
      <w:ins w:id="210" w:author="Cadence Design Systems, Inc" w:date="2007-04-30T12:23:00Z">
        <w:r>
          <w:rPr>
            <w:lang w:eastAsia="ja-JP"/>
          </w:rPr>
          <w:t xml:space="preserve">Performance requirements for state transition delay define the transition from IDLE mode to ACTIVE mode. </w:t>
        </w:r>
      </w:ins>
    </w:p>
    <w:p>
      <w:pPr>
        <w:pStyle w:val="Normal"/>
        <w:rPr>
          <w:lang w:eastAsia="ja-JP"/>
          <w:ins w:id="214" w:author="Cadence Design Systems, Inc" w:date="2007-04-30T12:23:00Z"/>
        </w:rPr>
      </w:pPr>
      <w:ins w:id="212" w:author="Cadence Design Systems, Inc" w:date="2007-04-30T12:23:00Z">
        <w:r>
          <w:rPr>
            <w:lang w:eastAsia="ja-JP"/>
          </w:rPr>
          <w:t xml:space="preserve"> </w:t>
        </w:r>
      </w:ins>
      <w:ins w:id="213" w:author="Cadence Design Systems, Inc" w:date="2007-04-30T12:23:00Z">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ins>
    </w:p>
    <w:p>
      <w:pPr>
        <w:pStyle w:val="WWCaption"/>
        <w:rPr/>
      </w:pPr>
      <w:ins w:id="215" w:author="Cadence Design Systems, Inc" w:date="2007-04-30T12:23:00Z">
        <w:r>
          <w:rPr>
            <w:sz w:val="24"/>
            <w:szCs w:val="24"/>
          </w:rPr>
          <w:t xml:space="preserve">Table </w:t>
        </w:r>
      </w:ins>
      <w:ins w:id="216" w:author="Cadence Design Systems, Inc" w:date="2007-04-30T12:23:00Z">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ins>
      <w:ins w:id="217" w:author="Cadence Design Systems, Inc" w:date="2007-04-30T12:23:00Z">
        <w:r>
          <w:rPr>
            <w:rFonts w:eastAsia="Batang;Arial Unicode MS"/>
            <w:sz w:val="24"/>
            <w:szCs w:val="24"/>
            <w:lang w:eastAsia="ko-KR"/>
          </w:rPr>
          <w:t>.</w:t>
        </w:r>
      </w:ins>
      <w:r>
        <w:rPr/>
        <w:t xml:space="preserve"> State Transition Latency</w:t>
      </w:r>
    </w:p>
    <w:tbl>
      <w:tblPr>
        <w:tblW w:w="6673" w:type="dxa"/>
        <w:jc w:val="center"/>
        <w:tblInd w:w="0" w:type="dxa"/>
        <w:tblLayout w:type="fixed"/>
        <w:tblCellMar>
          <w:top w:w="0" w:type="dxa"/>
          <w:left w:w="108" w:type="dxa"/>
          <w:bottom w:w="0" w:type="dxa"/>
          <w:right w:w="108" w:type="dxa"/>
        </w:tblCellMar>
      </w:tblPr>
      <w:tblGrid>
        <w:gridCol w:w="4320"/>
        <w:gridCol w:w="235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18" w:author="Cadence Design Systems, Inc" w:date="2007-04-30T12:23:00Z">
              <w:r>
                <w:rPr>
                  <w:b/>
                  <w:bCs/>
                  <w:lang w:val="en-GB"/>
                </w:rPr>
                <w:t>Metric</w:t>
              </w:r>
            </w:ins>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19" w:author="Cadence Design Systems, Inc" w:date="2007-04-30T12:23:00Z">
              <w:r>
                <w:rPr>
                  <w:b/>
                  <w:bCs/>
                  <w:lang w:val="en-GB"/>
                </w:rPr>
                <w:t xml:space="preserve">Max. Latency </w:t>
                <w:br/>
                <w:t>(ms)</w:t>
              </w:r>
            </w:ins>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Cs w:val="24"/>
                <w:lang w:val="en-GB"/>
              </w:rPr>
            </w:pPr>
            <w:ins w:id="220" w:author="Cadence Design Systems, Inc" w:date="2007-04-30T12:23:00Z">
              <w:r>
                <w:rPr>
                  <w:szCs w:val="24"/>
                </w:rPr>
                <w:t>IDLE_STATE to ACTIVE_STATE</w:t>
              </w:r>
            </w:ins>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221" w:author="Cadence Design Systems, Inc" w:date="2007-04-30T12:23:00Z">
              <w:r>
                <w:rPr>
                  <w:lang w:val="en-GB"/>
                </w:rPr>
                <w:t>100 ms</w:t>
              </w:r>
            </w:ins>
          </w:p>
        </w:tc>
      </w:tr>
    </w:tbl>
    <w:p>
      <w:pPr>
        <w:pStyle w:val="Normal"/>
        <w:rPr>
          <w:b/>
          <w:b/>
          <w:lang w:eastAsia="ja-JP"/>
          <w:ins w:id="223" w:author="Cadence Design Systems, Inc" w:date="2007-04-30T12:23:00Z"/>
        </w:rPr>
      </w:pPr>
      <w:ins w:id="222" w:author="Cadence Design Systems, Inc" w:date="2007-04-30T12:23:00Z">
        <w:r>
          <w:rPr>
            <w:b/>
            <w:lang w:eastAsia="ja-JP"/>
          </w:rPr>
        </w:r>
      </w:ins>
    </w:p>
    <w:p>
      <w:pPr>
        <w:pStyle w:val="Normal"/>
        <w:rPr>
          <w:b/>
          <w:b/>
          <w:lang w:eastAsia="ja-JP"/>
          <w:ins w:id="225" w:author="Cadence Design Systems, Inc" w:date="2007-04-30T12:23:00Z"/>
        </w:rPr>
      </w:pPr>
      <w:ins w:id="224" w:author="Cadence Design Systems, Inc" w:date="2007-04-30T12:23:00Z">
        <w:r>
          <w:rPr>
            <w:b/>
            <w:lang w:eastAsia="ja-JP"/>
          </w:rPr>
          <w:t>5.1.2.3.3   Handover Interruption Time</w:t>
        </w:r>
      </w:ins>
    </w:p>
    <w:p>
      <w:pPr>
        <w:pStyle w:val="Normal"/>
        <w:rPr>
          <w:lang w:eastAsia="ja-JP"/>
          <w:ins w:id="227" w:author="Cadence Design Systems, Inc" w:date="2007-04-30T12:23:00Z"/>
        </w:rPr>
      </w:pPr>
      <w:ins w:id="226" w:author="Cadence Design Systems, Inc" w:date="2007-04-30T12:23:00Z">
        <w:r>
          <w:rPr>
            <w:lang w:eastAsia="ja-JP"/>
          </w:rPr>
          <w:t>Handover performance requirements, and specifically the interruption times applicable to handovers for compatible IMT-2000 and IMT-Advanced systems, and intra- and inter-frequency handover should be defined.</w:t>
        </w:r>
      </w:ins>
    </w:p>
    <w:p>
      <w:pPr>
        <w:pStyle w:val="Normal"/>
        <w:rPr>
          <w:lang w:eastAsia="ja-JP"/>
          <w:ins w:id="229" w:author="Cadence Design Systems, Inc" w:date="2007-04-30T12:23:00Z"/>
        </w:rPr>
      </w:pPr>
      <w:ins w:id="228" w:author="Cadence Design Systems, Inc" w:date="2007-04-30T12:23:00Z">
        <w:r>
          <w:rPr>
            <w:lang w:eastAsia="ja-JP"/>
          </w:rPr>
          <w:t>The maximum MAC-service interruption times during handover are specified in Table 3.</w:t>
        </w:r>
      </w:ins>
      <w:bookmarkStart w:id="16" w:name="_Ref160672637"/>
    </w:p>
    <w:p>
      <w:pPr>
        <w:pStyle w:val="Normal"/>
        <w:jc w:val="center"/>
        <w:rPr>
          <w:b/>
          <w:b/>
          <w:szCs w:val="24"/>
          <w:lang w:eastAsia="ja-JP"/>
          <w:ins w:id="231" w:author="Cadence Design Systems, Inc" w:date="2007-04-30T12:23:00Z"/>
        </w:rPr>
      </w:pPr>
      <w:ins w:id="230" w:author="Cadence Design Systems, Inc" w:date="2007-04-30T12:23:00Z">
        <w:r>
          <w:rPr>
            <w:b/>
            <w:szCs w:val="24"/>
            <w:lang w:eastAsia="ja-JP"/>
          </w:rPr>
        </w:r>
      </w:ins>
    </w:p>
    <w:p>
      <w:pPr>
        <w:pStyle w:val="Normal"/>
        <w:jc w:val="center"/>
        <w:rPr/>
      </w:pPr>
      <w:ins w:id="232" w:author="Cadence Design Systems, Inc" w:date="2007-04-30T12:23:00Z">
        <w:r>
          <w:rPr>
            <w:b/>
            <w:szCs w:val="24"/>
          </w:rPr>
          <w:t xml:space="preserve">Table </w:t>
        </w:r>
      </w:ins>
      <w:ins w:id="233" w:author="Cadence Design Systems, Inc" w:date="2007-04-30T12:23:00Z">
        <w:r>
          <w:rPr>
            <w:b/>
            <w:szCs w:val="24"/>
          </w:rPr>
          <w:fldChar w:fldCharType="begin"/>
        </w:r>
        <w:r>
          <w:rPr>
            <w:b/>
            <w:szCs w:val="24"/>
          </w:rPr>
          <w:instrText xml:space="preserve"> SEQ Table \* ARABIC </w:instrText>
        </w:r>
        <w:r>
          <w:rPr>
            <w:b/>
            <w:szCs w:val="24"/>
          </w:rPr>
          <w:fldChar w:fldCharType="separate"/>
        </w:r>
        <w:r>
          <w:rPr>
            <w:b/>
            <w:szCs w:val="24"/>
          </w:rPr>
          <w:t>3</w:t>
        </w:r>
        <w:r>
          <w:rPr>
            <w:b/>
            <w:szCs w:val="24"/>
          </w:rPr>
          <w:fldChar w:fldCharType="end"/>
        </w:r>
      </w:ins>
      <w:ins w:id="234" w:author="Cadence Design Systems, Inc" w:date="2007-04-30T12:23:00Z">
        <w:bookmarkEnd w:id="16"/>
        <w:r>
          <w:rPr>
            <w:rFonts w:eastAsia="Batang;Arial Unicode MS"/>
            <w:b/>
            <w:szCs w:val="24"/>
            <w:lang w:eastAsia="ko-KR"/>
          </w:rPr>
          <w:t>.</w:t>
        </w:r>
      </w:ins>
      <w:r>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35" w:author="Cadence Design Systems, Inc" w:date="2007-04-30T12:23:00Z">
              <w:r>
                <w:rPr>
                  <w:b/>
                  <w:bCs/>
                  <w:lang w:val="en-GB"/>
                </w:rPr>
                <w:t>Handover Type</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36" w:author="Cadence Design Systems, Inc" w:date="2007-04-30T12:23:00Z">
              <w:r>
                <w:rPr>
                  <w:b/>
                  <w:bCs/>
                  <w:lang w:val="en-GB"/>
                </w:rPr>
                <w:t xml:space="preserve">Max. Interruption Time </w:t>
                <w:br/>
                <w:t>(ms)</w:t>
              </w:r>
            </w:ins>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237" w:author="Cadence Design Systems, Inc" w:date="2007-04-30T12:23:00Z">
              <w:r>
                <w:rPr>
                  <w:lang w:val="en-GB"/>
                </w:rPr>
                <w:t>Intra-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238" w:author="Cadence Design Systems, Inc" w:date="2007-04-30T12:23:00Z">
              <w:r>
                <w:rPr>
                  <w:lang w:val="en-GB"/>
                </w:rPr>
                <w:t>50</w:t>
              </w:r>
            </w:ins>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239" w:author="Cadence Design Systems, Inc" w:date="2007-04-30T12:23:00Z">
              <w:r>
                <w:rPr>
                  <w:lang w:val="en-GB"/>
                </w:rPr>
                <w:t>Inter-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240" w:author="Cadence Design Systems, Inc" w:date="2007-04-30T12:23:00Z">
              <w:r>
                <w:rPr>
                  <w:lang w:val="en-GB"/>
                </w:rPr>
                <w:t>150</w:t>
              </w:r>
            </w:ins>
          </w:p>
        </w:tc>
      </w:tr>
    </w:tbl>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QoS Management scheme</w:t>
      </w:r>
    </w:p>
    <w:p>
      <w:pPr>
        <w:pStyle w:val="Normal"/>
        <w:rPr>
          <w:lang w:eastAsia="ja-JP"/>
          <w:ins w:id="252" w:author="Cadence Design Systems, Inc" w:date="2007-04-30T12:25:00Z"/>
        </w:rPr>
      </w:pPr>
      <w:ins w:id="241" w:author="Cadence Design Systems, Inc" w:date="2007-04-30T12:25:00Z">
        <w:r>
          <w:rPr>
            <w:lang w:eastAsia="ja-JP"/>
          </w:rPr>
          <w:t xml:space="preserve">[QoS is </w:t>
        </w:r>
      </w:ins>
      <w:ins w:id="242" w:author="Cadence Design Systems, Inc" w:date="2007-04-30T12:25:00Z">
        <w:r>
          <w:rPr>
            <w:lang w:eastAsia="ja-JP"/>
          </w:rPr>
          <w:t xml:space="preserve">an </w:t>
        </w:r>
      </w:ins>
      <w:ins w:id="243" w:author="Cadence Design Systems, Inc" w:date="2007-04-30T12:25:00Z">
        <w:r>
          <w:rPr>
            <w:lang w:eastAsia="ja-JP"/>
          </w:rPr>
          <w:t xml:space="preserve">important factor especially </w:t>
        </w:r>
      </w:ins>
      <w:ins w:id="244" w:author="Cadence Design Systems, Inc" w:date="2007-04-30T12:25:00Z">
        <w:r>
          <w:rPr>
            <w:lang w:eastAsia="ja-JP"/>
          </w:rPr>
          <w:t xml:space="preserve">for </w:t>
        </w:r>
      </w:ins>
      <w:ins w:id="245" w:author="Cadence Design Systems, Inc" w:date="2007-04-30T12:25:00Z">
        <w:r>
          <w:rPr>
            <w:lang w:eastAsia="ja-JP"/>
          </w:rPr>
          <w:t xml:space="preserve">applications </w:t>
        </w:r>
      </w:ins>
      <w:ins w:id="246" w:author="Cadence Design Systems, Inc" w:date="2007-04-30T12:25:00Z">
        <w:r>
          <w:rPr>
            <w:lang w:eastAsia="ja-JP"/>
          </w:rPr>
          <w:t xml:space="preserve">sensitive to delay and jitter </w:t>
        </w:r>
      </w:ins>
      <w:ins w:id="247" w:author="Cadence Design Systems, Inc" w:date="2007-04-30T12:25:00Z">
        <w:r>
          <w:rPr>
            <w:lang w:eastAsia="ja-JP"/>
          </w:rPr>
          <w:t xml:space="preserve">which are </w:t>
        </w:r>
      </w:ins>
      <w:ins w:id="248" w:author="Cadence Design Systems, Inc" w:date="2007-04-30T12:25:00Z">
        <w:r>
          <w:rPr>
            <w:lang w:eastAsia="ja-JP"/>
          </w:rPr>
          <w:t xml:space="preserve">currently </w:t>
        </w:r>
      </w:ins>
      <w:ins w:id="249" w:author="Cadence Design Systems, Inc" w:date="2007-04-30T12:25:00Z">
        <w:r>
          <w:rPr>
            <w:lang w:eastAsia="ja-JP"/>
          </w:rPr>
          <w:t>supported by circuit switched network</w:t>
        </w:r>
      </w:ins>
      <w:ins w:id="250" w:author="Cadence Design Systems, Inc" w:date="2007-04-30T12:25:00Z">
        <w:r>
          <w:rPr>
            <w:lang w:eastAsia="ja-JP"/>
          </w:rPr>
          <w:t>s.</w:t>
        </w:r>
      </w:ins>
      <w:ins w:id="251" w:author="Cadence Design Systems, Inc" w:date="2007-04-30T12:25:00Z">
        <w:r>
          <w:rPr>
            <w:lang w:eastAsia="ja-JP"/>
          </w:rPr>
          <w:t>]</w:t>
        </w:r>
      </w:ins>
    </w:p>
    <w:p>
      <w:pPr>
        <w:pStyle w:val="Normal"/>
        <w:rPr>
          <w:ins w:id="261" w:author="Cadence Design Systems, Inc" w:date="2007-04-30T12:25:00Z"/>
        </w:rPr>
      </w:pPr>
      <w:ins w:id="253" w:author="Cadence Design Systems, Inc" w:date="2007-04-30T12:25:00Z">
        <w:r>
          <w:rPr>
            <w:lang w:eastAsia="ja-JP"/>
          </w:rPr>
          <w:t xml:space="preserve">IMT-Advanced systems shall support </w:t>
        </w:r>
      </w:ins>
      <w:ins w:id="254" w:author="Cadence Design Systems, Inc" w:date="2007-04-30T12:25:00Z">
        <w:r>
          <w:rPr/>
          <w:t>a flexible set of</w:t>
        </w:r>
      </w:ins>
      <w:ins w:id="255" w:author="Cadence Design Systems, Inc" w:date="2007-04-30T12:25:00Z">
        <w:r>
          <w:rPr>
            <w:lang w:eastAsia="ja-JP"/>
          </w:rPr>
          <w:t xml:space="preserve"> QoS classes and their respective configuration (</w:t>
        </w:r>
      </w:ins>
      <w:ins w:id="256" w:author="Cadence Design Systems, Inc" w:date="2007-04-30T12:25:00Z">
        <w:r>
          <w:rPr/>
          <w:t>e.g., by the system operator)</w:t>
        </w:r>
      </w:ins>
      <w:ins w:id="257" w:author="Cadence Design Systems, Inc" w:date="2007-04-30T12:25:00Z">
        <w:r>
          <w:rPr>
            <w:lang w:eastAsia="ja-JP"/>
          </w:rPr>
          <w:t xml:space="preserve">, enabling an optimal matching of service, application and protocol requirements (including higher layer signaling) to RAN resources and radio characteristics. </w:t>
        </w:r>
      </w:ins>
      <w:ins w:id="258" w:author="Cadence Design Systems, Inc" w:date="2007-04-30T12:25:00Z">
        <w:r>
          <w:rPr/>
          <w:t>This includes enabling a variety of applications including Mobile Internet Access, Voice over IP, IPTV and interactive gaming.</w:t>
        </w:r>
      </w:ins>
      <w:ins w:id="259" w:author="Cadence Design Systems, Inc" w:date="2007-04-30T12:25:00Z">
        <w:r>
          <w:rPr>
            <w:lang w:eastAsia="ja-JP"/>
          </w:rPr>
          <w:t xml:space="preserve"> </w:t>
        </w:r>
      </w:ins>
      <w:ins w:id="260" w:author="Cadence Design Systems, Inc" w:date="2007-04-30T12:25:00Z">
        <w:r>
          <w:rPr/>
          <w:t>The QoS classes should be defined by a common set of parameters to address all classes of service and QoS parameters for all services.  Specifically, it is important for IMT-Advanced systems to</w:t>
        </w:r>
      </w:ins>
    </w:p>
    <w:p>
      <w:pPr>
        <w:pStyle w:val="Normal"/>
        <w:numPr>
          <w:ilvl w:val="0"/>
          <w:numId w:val="10"/>
        </w:numPr>
        <w:suppressAutoHyphens w:val="true"/>
        <w:rPr>
          <w:ins w:id="264" w:author="Cadence Design Systems, Inc" w:date="2007-04-30T12:25:00Z"/>
        </w:rPr>
      </w:pPr>
      <w:ins w:id="262" w:author="Cadence Design Systems, Inc" w:date="2007-04-30T12:25:00Z">
        <w:r>
          <w:rPr/>
          <w:t>Have the ability to negotiate the QoS class associated with each service flow.</w:t>
        </w:r>
      </w:ins>
      <w:ins w:id="263" w:author="Cadence Design Systems, Inc" w:date="2007-04-30T12:25:00Z">
        <w:r>
          <w:rPr>
            <w:rStyle w:val="FootnoteCharacters"/>
            <w:rStyle w:val="FootnoteAnchor"/>
          </w:rPr>
          <w:footnoteReference w:id="2"/>
        </w:r>
      </w:ins>
    </w:p>
    <w:p>
      <w:pPr>
        <w:pStyle w:val="Normal"/>
        <w:numPr>
          <w:ilvl w:val="0"/>
          <w:numId w:val="10"/>
        </w:numPr>
        <w:suppressAutoHyphens w:val="true"/>
        <w:rPr>
          <w:ins w:id="268" w:author="Cadence Design Systems, Inc" w:date="2007-04-30T12:25:00Z"/>
        </w:rPr>
      </w:pPr>
      <w:ins w:id="265" w:author="Cadence Design Systems, Inc" w:date="2007-04-30T12:25:00Z">
        <w:r>
          <w:rPr/>
          <w:t>Permit the set of QoS classes to be defined by the system operator in terms of QoS attributes (along with the range of allowed values</w:t>
        </w:r>
      </w:ins>
      <w:ins w:id="266" w:author="Cadence Design Systems, Inc" w:date="2007-04-30T12:25:00Z">
        <w:r>
          <w:rPr>
            <w:rStyle w:val="FootnoteCharacters"/>
            <w:rStyle w:val="FootnoteAnchor"/>
          </w:rPr>
          <w:footnoteReference w:id="3"/>
        </w:r>
      </w:ins>
      <w:ins w:id="267" w:author="Cadence Design Systems, Inc" w:date="2007-04-30T12:25:00Z">
        <w:r>
          <w:rPr/>
          <w:t>) that include, but not limited to, the following:</w:t>
        </w:r>
      </w:ins>
    </w:p>
    <w:p>
      <w:pPr>
        <w:pStyle w:val="Normal"/>
        <w:numPr>
          <w:ilvl w:val="1"/>
          <w:numId w:val="10"/>
        </w:numPr>
        <w:suppressAutoHyphens w:val="true"/>
        <w:rPr>
          <w:ins w:id="270" w:author="Cadence Design Systems, Inc" w:date="2007-04-30T12:25:00Z"/>
        </w:rPr>
      </w:pPr>
      <w:ins w:id="269" w:author="Cadence Design Systems, Inc" w:date="2007-04-30T12:25:00Z">
        <w:r>
          <w:rPr/>
          <w:t>Data rate (ranging from the lowest supported data rate to maximum data rate supported by the MAC/PHY),</w:t>
        </w:r>
      </w:ins>
    </w:p>
    <w:p>
      <w:pPr>
        <w:pStyle w:val="Normal"/>
        <w:numPr>
          <w:ilvl w:val="1"/>
          <w:numId w:val="10"/>
        </w:numPr>
        <w:suppressAutoHyphens w:val="true"/>
        <w:rPr>
          <w:ins w:id="272" w:author="Cadence Design Systems, Inc" w:date="2007-04-30T12:25:00Z"/>
        </w:rPr>
      </w:pPr>
      <w:ins w:id="271" w:author="Cadence Design Systems, Inc" w:date="2007-04-30T12:25:00Z">
        <w:r>
          <w:rPr/>
          <w:t>Latency (delivery delay) (ranging from 10 ms to 10 seconds),</w:t>
        </w:r>
      </w:ins>
    </w:p>
    <w:p>
      <w:pPr>
        <w:pStyle w:val="Normal"/>
        <w:numPr>
          <w:ilvl w:val="1"/>
          <w:numId w:val="10"/>
        </w:numPr>
        <w:suppressAutoHyphens w:val="true"/>
        <w:rPr>
          <w:ins w:id="274" w:author="Cadence Design Systems, Inc" w:date="2007-04-30T12:25:00Z"/>
        </w:rPr>
      </w:pPr>
      <w:ins w:id="273" w:author="Cadence Design Systems, Inc" w:date="2007-04-30T12:25:00Z">
        <w:r>
          <w:rPr/>
          <w:t>Packet error rate (after all corrections provided by the MAC/PHY layers) (ranging from 10E-8 to 10E-1), and</w:t>
        </w:r>
      </w:ins>
    </w:p>
    <w:p>
      <w:pPr>
        <w:pStyle w:val="Normal"/>
        <w:numPr>
          <w:ilvl w:val="1"/>
          <w:numId w:val="10"/>
        </w:numPr>
        <w:suppressAutoHyphens w:val="true"/>
        <w:rPr>
          <w:ins w:id="276" w:author="Cadence Design Systems, Inc" w:date="2007-04-30T12:25:00Z"/>
        </w:rPr>
      </w:pPr>
      <w:ins w:id="275" w:author="Cadence Design Systems, Inc" w:date="2007-04-30T12:25:00Z">
        <w:r>
          <w:rPr/>
          <w:t>Delay variation (jitter) (ranging from 0 to 10 seconds).</w:t>
        </w:r>
      </w:ins>
    </w:p>
    <w:p>
      <w:pPr>
        <w:pStyle w:val="Normal"/>
        <w:numPr>
          <w:ilvl w:val="0"/>
          <w:numId w:val="10"/>
        </w:numPr>
        <w:suppressAutoHyphens w:val="true"/>
        <w:rPr>
          <w:ins w:id="278" w:author="Cadence Design Systems, Inc" w:date="2007-04-30T12:25:00Z"/>
        </w:rPr>
      </w:pPr>
      <w:ins w:id="277" w:author="Cadence Design Systems, Inc" w:date="2007-04-30T12:25:00Z">
        <w:r>
          <w:rPr/>
          <w:t xml:space="preserve">Support (but not require) PHY/MAC implementations that satisfy the QoS characteristics that are specified by the following QoS classes: </w:t>
        </w:r>
      </w:ins>
    </w:p>
    <w:p>
      <w:pPr>
        <w:pStyle w:val="Normal"/>
        <w:ind w:left="720" w:hanging="0"/>
        <w:rPr>
          <w:ins w:id="280" w:author="Cadence Design Systems, Inc" w:date="2007-04-30T12:25:00Z"/>
        </w:rPr>
      </w:pPr>
      <w:ins w:id="279" w:author="Cadence Design Systems, Inc" w:date="2007-04-30T12:25:00Z">
        <w:r>
          <w:rPr/>
          <w:t>[ADD TRAFFIC LIST HERE]</w:t>
        </w:r>
      </w:ins>
    </w:p>
    <w:p>
      <w:pPr>
        <w:pStyle w:val="Normal"/>
        <w:rPr>
          <w:lang w:eastAsia="ja-JP"/>
          <w:ins w:id="282" w:author="Cadence Design Systems, Inc" w:date="2007-04-30T12:25:00Z"/>
        </w:rPr>
      </w:pPr>
      <w:ins w:id="281" w:author="Cadence Design Systems, Inc" w:date="2007-04-30T12:25:00Z">
        <w:r>
          <w:rPr/>
          <w: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t>
        </w:r>
      </w:ins>
    </w:p>
    <w:p>
      <w:pPr>
        <w:pStyle w:val="Normal"/>
        <w:rPr>
          <w:lang w:eastAsia="ja-JP"/>
          <w:ins w:id="284" w:author="Cadence Design Systems, Inc" w:date="2007-04-30T12:25:00Z"/>
        </w:rPr>
      </w:pPr>
      <w:ins w:id="283" w:author="Cadence Design Systems, Inc" w:date="2007-04-30T12:25:00Z">
        <w:r>
          <w:rPr>
            <w:lang w:eastAsia="ja-JP"/>
          </w:rPr>
          <w:t>When feasible, support shall be provided for preserving QoS when switching between networks associated with other radio access technologies (RAT’s).</w:t>
        </w:r>
      </w:ins>
    </w:p>
    <w:p>
      <w:pPr>
        <w:pStyle w:val="Normal"/>
        <w:rPr>
          <w:ins w:id="286" w:author="Cadence Design Systems, Inc" w:date="2007-04-30T12:25:00Z"/>
        </w:rPr>
      </w:pPr>
      <w:ins w:id="285" w:author="Cadence Design Systems, Inc" w:date="2007-04-30T12:25:00Z">
        <w:r>
          <w:rPr/>
          <w:t>Other QoS factors include:</w:t>
        </w:r>
      </w:ins>
    </w:p>
    <w:p>
      <w:pPr>
        <w:pStyle w:val="Normal"/>
        <w:numPr>
          <w:ilvl w:val="0"/>
          <w:numId w:val="11"/>
        </w:numPr>
        <w:suppressAutoHyphens w:val="true"/>
        <w:rPr>
          <w:ins w:id="288" w:author="Cadence Design Systems, Inc" w:date="2007-04-30T12:25:00Z"/>
        </w:rPr>
      </w:pPr>
      <w:ins w:id="287" w:author="Cadence Design Systems, Inc" w:date="2007-04-30T12:25:00Z">
        <w:r>
          <w:rPr/>
          <w:t>Providing MAC and PHY capabilities to conform to an end-to-end QoS architecture e.g., as negotiated by upper layer protocols such as MPLS, DiffServ, IntServ, and RSVP.</w:t>
        </w:r>
      </w:ins>
    </w:p>
    <w:p>
      <w:pPr>
        <w:pStyle w:val="Normal"/>
        <w:numPr>
          <w:ilvl w:val="0"/>
          <w:numId w:val="11"/>
        </w:numPr>
        <w:suppressAutoHyphens w:val="true"/>
        <w:rPr>
          <w:ins w:id="290" w:author="Cadence Design Systems, Inc" w:date="2007-04-30T12:25:00Z"/>
        </w:rPr>
      </w:pPr>
      <w:ins w:id="289" w:author="Cadence Design Systems, Inc" w:date="2007-04-30T12:25:00Z">
        <w:r>
          <w:rPr/>
          <w:t>Supporting IPv4 and IPv6 enabled QoS resolutions with efficient radio resource management (allocation, maintenance, and release) to satisfy user QoS and policy requirements.</w:t>
        </w:r>
      </w:ins>
    </w:p>
    <w:p>
      <w:pPr>
        <w:pStyle w:val="Normal"/>
        <w:numPr>
          <w:ilvl w:val="0"/>
          <w:numId w:val="11"/>
        </w:numPr>
        <w:suppressAutoHyphens w:val="true"/>
        <w:rPr>
          <w:ins w:id="292" w:author="Cadence Design Systems, Inc" w:date="2007-04-30T12:25:00Z"/>
        </w:rPr>
      </w:pPr>
      <w:ins w:id="291" w:author="Cadence Design Systems, Inc" w:date="2007-04-30T12:25:00Z">
        <w:r>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ins>
    </w:p>
    <w:p>
      <w:pPr>
        <w:pStyle w:val="Normal"/>
        <w:numPr>
          <w:ilvl w:val="0"/>
          <w:numId w:val="11"/>
        </w:numPr>
        <w:suppressAutoHyphens w:val="true"/>
        <w:rPr>
          <w:ins w:id="294" w:author="Cadence Design Systems, Inc" w:date="2007-04-30T12:25:00Z"/>
        </w:rPr>
      </w:pPr>
      <w:ins w:id="293" w:author="Cadence Design Systems, Inc" w:date="2007-04-30T12:25:00Z">
        <w:r>
          <w:rPr/>
          <w:t>Providing MAC and PHY layer capabilities to distinguish between various service flows from the same mobile terminal or user and provide differentiated QoS delivery to satisfy the QoS requirement for each service flow.</w:t>
        </w:r>
      </w:ins>
    </w:p>
    <w:p>
      <w:pPr>
        <w:pStyle w:val="Normal"/>
        <w:numPr>
          <w:ilvl w:val="0"/>
          <w:numId w:val="11"/>
        </w:numPr>
        <w:rPr>
          <w:szCs w:val="24"/>
          <w:ins w:id="296" w:author="Cadence Design Systems, Inc" w:date="2007-04-30T12:25:00Z"/>
        </w:rPr>
      </w:pPr>
      <w:ins w:id="295" w:author="Cadence Design Systems, Inc" w:date="2007-04-30T12:25:00Z">
        <w:r>
          <w:rPr>
            <w:szCs w:val="24"/>
          </w:rPr>
          <w:t xml:space="preserve">Providing admission control, as well as the ability to map traffic to an admitted flow, and to negotiate the QoS parameters (e.g.; priority, direction, SDU size, mean data rate, latency, jitter) that define various service flows within a user’s IP traffic. </w:t>
        </w:r>
      </w:ins>
    </w:p>
    <w:p>
      <w:pPr>
        <w:pStyle w:val="Normal"/>
        <w:numPr>
          <w:ilvl w:val="0"/>
          <w:numId w:val="11"/>
        </w:numPr>
        <w:rPr>
          <w:szCs w:val="24"/>
          <w:ins w:id="298" w:author="Cadence Design Systems, Inc" w:date="2007-04-30T12:25:00Z"/>
        </w:rPr>
      </w:pPr>
      <w:ins w:id="297" w:author="Cadence Design Systems, Inc" w:date="2007-04-30T12:25:00Z">
        <w:r>
          <w:rPr>
            <w:szCs w:val="24"/>
          </w:rPr>
          <w:t>Providing the ability to create static service flows provisioned by the network at the time of network entry as specified by authorization policy.</w:t>
        </w:r>
      </w:ins>
    </w:p>
    <w:p>
      <w:pPr>
        <w:pStyle w:val="Normal"/>
        <w:numPr>
          <w:ilvl w:val="0"/>
          <w:numId w:val="11"/>
        </w:numPr>
        <w:rPr>
          <w:szCs w:val="24"/>
          <w:ins w:id="300" w:author="Cadence Design Systems, Inc" w:date="2007-04-30T12:25:00Z"/>
        </w:rPr>
      </w:pPr>
      <w:ins w:id="299" w:author="Cadence Design Systems, Inc" w:date="2007-04-30T12:25:00Z">
        <w:r>
          <w:rPr>
            <w:szCs w:val="24"/>
          </w:rPr>
          <w:t>Providing the ability to create, modify and delete QoS service flows dynamically at any point during the MS’s authorized attachment to the RAN as initiated by either the BS or the MS.</w:t>
        </w:r>
      </w:ins>
    </w:p>
    <w:p>
      <w:pPr>
        <w:pStyle w:val="Normal"/>
        <w:rPr>
          <w:del w:id="304" w:author="Cadence Design Systems, Inc" w:date="2007-04-30T12:25:00Z"/>
        </w:rPr>
      </w:pPr>
      <w:del w:id="301" w:author="Cadence Design Systems, Inc" w:date="2007-04-30T12:25:00Z">
        <w:r>
          <w:rPr>
            <w:lang w:eastAsia="ja-JP"/>
          </w:rPr>
          <w:delText>[</w:delText>
        </w:r>
      </w:del>
      <w:del w:id="302" w:author="Cadence Design Systems, Inc" w:date="2007-04-30T12:25:00Z">
        <w:r>
          <w:rPr/>
          <w:delText xml:space="preserve">The </w:delText>
        </w:r>
      </w:del>
      <w:del w:id="303" w:author="Cadence Design Systems, Inc" w:date="2007-04-30T12:25:00Z">
        <w:r>
          <w:rPr>
            <w:lang w:eastAsia="ja-JP"/>
          </w:rPr>
          <w:delText>QoS is important factor especially the applications which are originally supported by circuit switched network in delay/jitter.]</w:delText>
        </w:r>
      </w:del>
    </w:p>
    <w:p>
      <w:pPr>
        <w:pStyle w:val="Normal"/>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lang w:eastAsia="ja-JP"/>
          <w:ins w:id="316" w:author="Cadence Design Systems, Inc" w:date="2007-04-30T12:27:00Z"/>
        </w:rPr>
      </w:pPr>
      <w:ins w:id="305" w:author="Cadence Design Systems, Inc" w:date="2007-04-30T12:27:00Z">
        <w:r>
          <w:rPr>
            <w:lang w:eastAsia="ja-JP"/>
          </w:rPr>
          <w:t>[</w:t>
        </w:r>
      </w:ins>
      <w:ins w:id="306" w:author="Cadence Design Systems, Inc" w:date="2007-04-30T12:27:00Z">
        <w:r>
          <w:rPr/>
          <w:t xml:space="preserve">The </w:t>
        </w:r>
      </w:ins>
      <w:ins w:id="307" w:author="Cadence Design Systems, Inc" w:date="2007-04-30T12:27:00Z">
        <w:r>
          <w:rPr>
            <w:lang w:eastAsia="ja-JP"/>
          </w:rPr>
          <w:t>secur</w:t>
        </w:r>
      </w:ins>
      <w:ins w:id="308" w:author="Cadence Design Systems, Inc" w:date="2007-04-30T12:27:00Z">
        <w:r>
          <w:rPr>
            <w:lang w:eastAsia="ja-JP"/>
          </w:rPr>
          <w:t xml:space="preserve">ity level for </w:t>
        </w:r>
      </w:ins>
      <w:ins w:id="309" w:author="Cadence Design Systems, Inc" w:date="2007-04-30T12:27:00Z">
        <w:r>
          <w:rPr>
            <w:lang w:eastAsia="ja-JP"/>
          </w:rPr>
          <w:t>communication</w:t>
        </w:r>
      </w:ins>
      <w:ins w:id="310" w:author="Cadence Design Systems, Inc" w:date="2007-04-30T12:27:00Z">
        <w:r>
          <w:rPr>
            <w:lang w:eastAsia="ja-JP"/>
          </w:rPr>
          <w:t>s</w:t>
        </w:r>
      </w:ins>
      <w:ins w:id="311" w:author="Cadence Design Systems, Inc" w:date="2007-04-30T12:27:00Z">
        <w:r>
          <w:rPr>
            <w:lang w:eastAsia="ja-JP"/>
          </w:rPr>
          <w:t xml:space="preserve"> should be achieved at least </w:t>
        </w:r>
      </w:ins>
      <w:ins w:id="312" w:author="Cadence Design Systems, Inc" w:date="2007-04-30T12:27:00Z">
        <w:r>
          <w:rPr>
            <w:lang w:eastAsia="ja-JP"/>
          </w:rPr>
          <w:t xml:space="preserve">at </w:t>
        </w:r>
      </w:ins>
      <w:ins w:id="313" w:author="Cadence Design Systems, Inc" w:date="2007-04-30T12:27:00Z">
        <w:r>
          <w:rPr>
            <w:lang w:eastAsia="ja-JP"/>
          </w:rPr>
          <w:t xml:space="preserve">the same level as </w:t>
        </w:r>
      </w:ins>
      <w:ins w:id="314" w:author="Cadence Design Systems, Inc" w:date="2007-04-30T12:27:00Z">
        <w:r>
          <w:rPr>
            <w:lang w:eastAsia="ja-JP"/>
          </w:rPr>
          <w:t>for</w:t>
        </w:r>
      </w:ins>
      <w:ins w:id="315" w:author="Cadence Design Systems, Inc" w:date="2007-04-30T12:27:00Z">
        <w:r>
          <w:rPr>
            <w:lang w:eastAsia="ja-JP"/>
          </w:rPr>
          <w:t xml:space="preserve"> IMT-2000.]</w:t>
        </w:r>
      </w:ins>
    </w:p>
    <w:p>
      <w:pPr>
        <w:pStyle w:val="Normal"/>
        <w:rPr>
          <w:ins w:id="318" w:author="Cadence Design Systems, Inc" w:date="2007-04-30T12:27:00Z"/>
        </w:rPr>
      </w:pPr>
      <w:ins w:id="317" w:author="Cadence Design Systems, Inc" w:date="2007-04-30T12:27:00Z">
        <w:r>
          <w:rPr/>
          <w:t>Network security in IMT Advanced systems are needed to protect the service provider from theft of service, to protect the user’s privacy, and to mitigate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Protection of user data traffic and signaling messages across the air interface shall be supported. In addition, the IMT Advanced systems shall provide protection from unauthorized disclosure of the device permanent identity to passive attackers.</w:t>
        </w:r>
      </w:ins>
    </w:p>
    <w:p>
      <w:pPr>
        <w:pStyle w:val="TextBody"/>
        <w:rPr>
          <w:ins w:id="320" w:author="Cadence Design Systems, Inc" w:date="2007-04-30T12:27:00Z"/>
        </w:rPr>
      </w:pPr>
      <w:ins w:id="319" w:author="Cadence Design Systems, Inc" w:date="2007-04-30T12:27:00Z">
        <w:r>
          <w:rPr/>
          <w:t>The Internet Protocol (IP)-based technologies of the IMT-Advanced architecture should enable secure communications with an identity on every packet, or, at a minimum, an identity within the Domain Name Service (DNS) with which to identify the communicating parties with the Host Identity Tag in the DNS resource record.  IMT-Advanced systems shall enable independent identification of equipment and user for authentication purposes. The identity of the equipment may be obtained from a certificate, smart card, SIM, USIM, UIM, password, etc.  The identity of the user may be obtained from a smart card or an authenticated identity source and translated to a packet identity that is included the network packets (e.g., IPSEC ESP field).</w:t>
        </w:r>
      </w:ins>
    </w:p>
    <w:p>
      <w:pPr>
        <w:pStyle w:val="Normal"/>
        <w:rPr>
          <w:ins w:id="322" w:author="Cadence Design Systems, Inc" w:date="2007-04-30T12:27:00Z"/>
        </w:rPr>
      </w:pPr>
      <w:ins w:id="321" w:author="Cadence Design Systems, Inc" w:date="2007-04-30T12:27:00Z">
        <w:r>
          <w:rPr/>
          <w:t>The provision of emergency services shall be supported.</w:t>
        </w:r>
      </w:ins>
    </w:p>
    <w:p>
      <w:pPr>
        <w:pStyle w:val="Normal"/>
        <w:rPr>
          <w:lang w:eastAsia="ja-JP"/>
          <w:ins w:id="324" w:author="Cadence Design Systems, Inc" w:date="2007-04-30T12:27:00Z"/>
        </w:rPr>
      </w:pPr>
      <w:ins w:id="323" w:author="Cadence Design Systems, Inc" w:date="2007-04-30T12:27:00Z">
        <w:r>
          <w:rPr/>
          <w:t>Security aspects include:</w:t>
        </w:r>
      </w:ins>
    </w:p>
    <w:p>
      <w:pPr>
        <w:pStyle w:val="Normal"/>
        <w:numPr>
          <w:ilvl w:val="0"/>
          <w:numId w:val="15"/>
        </w:numPr>
        <w:rPr>
          <w:lang w:eastAsia="ja-JP"/>
          <w:ins w:id="326" w:author="Cadence Design Systems, Inc" w:date="2007-04-30T12:27:00Z"/>
        </w:rPr>
      </w:pPr>
      <w:ins w:id="325" w:author="Cadence Design Systems, Inc" w:date="2007-04-30T12:27:00Z">
        <w:r>
          <w:rPr>
            <w:szCs w:val="24"/>
          </w:rPr>
          <w:t>Supporting network and mobile terminal mutual entity authentication and session key agreement protocols. After authentication of the mobile terminal the network may perform authorization before providing service.</w:t>
        </w:r>
      </w:ins>
    </w:p>
    <w:p>
      <w:pPr>
        <w:pStyle w:val="Normal"/>
        <w:numPr>
          <w:ilvl w:val="0"/>
          <w:numId w:val="15"/>
        </w:numPr>
        <w:rPr>
          <w:lang w:eastAsia="ja-JP"/>
          <w:ins w:id="328" w:author="Cadence Design Systems, Inc" w:date="2007-04-30T12:27:00Z"/>
        </w:rPr>
      </w:pPr>
      <w:ins w:id="327" w:author="Cadence Design Systems, Inc" w:date="2007-04-30T12:27:00Z">
        <w:r>
          <w:rPr>
            <w:szCs w:val="24"/>
          </w:rPr>
          <w:t>Allowing for flexible mobile terminal and/or user credentials for authentication to be specified by the Authentication Server.</w:t>
        </w:r>
      </w:ins>
    </w:p>
    <w:p>
      <w:pPr>
        <w:pStyle w:val="Normal"/>
        <w:numPr>
          <w:ilvl w:val="0"/>
          <w:numId w:val="15"/>
        </w:numPr>
        <w:rPr>
          <w:ins w:id="330" w:author="Cadence Design Systems, Inc" w:date="2007-04-30T12:27:00Z"/>
        </w:rPr>
      </w:pPr>
      <w:ins w:id="329" w:author="Cadence Design Systems, Inc" w:date="2007-04-30T12:27:00Z">
        <w:r>
          <w:rPr/>
          <w:t>Providing a method to enable data confidentiality on the air interface for user and control plane traffic.</w:t>
        </w:r>
      </w:ins>
    </w:p>
    <w:p>
      <w:pPr>
        <w:pStyle w:val="Normal"/>
        <w:numPr>
          <w:ilvl w:val="0"/>
          <w:numId w:val="15"/>
        </w:numPr>
        <w:rPr>
          <w:ins w:id="334" w:author="Cadence Design Systems, Inc" w:date="2007-04-30T12:27:00Z"/>
        </w:rPr>
      </w:pPr>
      <w:ins w:id="331" w:author="Cadence Design Systems, Inc" w:date="2007-04-30T12:27:00Z">
        <w:r>
          <w:rPr/>
          <w:t>Providing a method that will enable message integrity and origin authentication across the air interface to protect user data traffic and</w:t>
        </w:r>
      </w:ins>
      <w:ins w:id="332" w:author="Cadence Design Systems, Inc" w:date="2007-04-30T12:27:00Z">
        <w:r>
          <w:rPr>
            <w:lang w:val="en-US"/>
          </w:rPr>
          <w:t xml:space="preserve"> signaling</w:t>
        </w:r>
      </w:ins>
      <w:ins w:id="333" w:author="Cadence Design Systems, Inc" w:date="2007-04-30T12:27:00Z">
        <w:r>
          <w:rPr/>
          <w:t xml:space="preserve"> messages from unauthorized modification. </w:t>
        </w:r>
      </w:ins>
    </w:p>
    <w:p>
      <w:pPr>
        <w:pStyle w:val="Normal"/>
        <w:numPr>
          <w:ilvl w:val="0"/>
          <w:numId w:val="15"/>
        </w:numPr>
        <w:rPr>
          <w:ins w:id="336" w:author="Cadence Design Systems, Inc" w:date="2007-04-30T12:27:00Z"/>
        </w:rPr>
      </w:pPr>
      <w:ins w:id="335" w:author="Cadence Design Systems, Inc" w:date="2007-04-30T12:27:00Z">
        <w:r>
          <w:rPr/>
          <w:t>Implementing Layer 2 mobility to support crossing network boundaries without losing the connection or the security association.</w:t>
        </w:r>
      </w:ins>
    </w:p>
    <w:p>
      <w:pPr>
        <w:pStyle w:val="Normal"/>
        <w:numPr>
          <w:ilvl w:val="0"/>
          <w:numId w:val="15"/>
        </w:numPr>
        <w:rPr>
          <w:ins w:id="338" w:author="Cadence Design Systems, Inc" w:date="2007-04-30T12:27:00Z"/>
        </w:rPr>
      </w:pPr>
      <w:ins w:id="337" w:author="Cadence Design Systems, Inc" w:date="2007-04-30T12:27:00Z">
        <w:r>
          <w:rPr/>
          <w:t xml:space="preserve">Providing a method to ensure messages are fresh to protect against replay attacks. </w:t>
        </w:r>
      </w:ins>
    </w:p>
    <w:p>
      <w:pPr>
        <w:pStyle w:val="Normal"/>
        <w:numPr>
          <w:ilvl w:val="0"/>
          <w:numId w:val="15"/>
        </w:numPr>
        <w:rPr>
          <w:ins w:id="340" w:author="Cadence Design Systems, Inc" w:date="2007-04-30T12:27:00Z"/>
        </w:rPr>
      </w:pPr>
      <w:ins w:id="339" w:author="Cadence Design Systems, Inc" w:date="2007-04-30T12:27:00Z">
        <w:r>
          <w:rPr/>
          <w:t>Making it possible to operate the MAC and PHY with any of the following combinations of privacy and integrity:</w:t>
        </w:r>
      </w:ins>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ins w:id="342" w:author="Cadence Design Systems, Inc" w:date="2007-04-30T12:27:00Z"/>
        </w:rPr>
      </w:pPr>
      <w:ins w:id="341" w:author="Cadence Design Systems, Inc" w:date="2007-04-30T12:27:00Z">
        <w:r>
          <w:rPr/>
          <w:t>Encryption and message integrity.</w:t>
        </w:r>
      </w:ins>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ins w:id="344" w:author="Cadence Design Systems, Inc" w:date="2007-04-30T12:27:00Z"/>
        </w:rPr>
      </w:pPr>
      <w:ins w:id="343" w:author="Cadence Design Systems, Inc" w:date="2007-04-30T12:27:00Z">
        <w:r>
          <w:rPr/>
          <w:t>Encryption and no message integrity.</w:t>
        </w:r>
      </w:ins>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ins w:id="346" w:author="Cadence Design Systems, Inc" w:date="2007-04-30T12:27:00Z"/>
        </w:rPr>
      </w:pPr>
      <w:ins w:id="345" w:author="Cadence Design Systems, Inc" w:date="2007-04-30T12:27:00Z">
        <w:r>
          <w:rPr/>
          <w:t xml:space="preserve">Message integrity and no encryption. </w:t>
        </w:r>
      </w:ins>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ins w:id="348" w:author="Cadence Design Systems, Inc" w:date="2007-04-30T12:27:00Z"/>
        </w:rPr>
      </w:pPr>
      <w:ins w:id="347" w:author="Cadence Design Systems, Inc" w:date="2007-04-30T12:27:00Z">
        <w:r>
          <w:rPr/>
          <w:t>No message integrity and no encryption.</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ins w:id="350" w:author="Cadence Design Systems, Inc" w:date="2007-04-30T12:27:00Z"/>
        </w:rPr>
      </w:pPr>
      <w:ins w:id="349" w:author="Cadence Design Systems, Inc" w:date="2007-04-30T12:27:00Z">
        <w:r>
          <w:rPr/>
          <w:t>Providing protection of both user and control plane data over non-secure backhaul links.</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ins w:id="352" w:author="Cadence Design Systems, Inc" w:date="2007-04-30T12:27:00Z"/>
        </w:rPr>
      </w:pPr>
      <w:ins w:id="351" w:author="Cadence Design Systems, Inc" w:date="2007-04-30T12:27:00Z">
        <w:r>
          <w:rPr/>
          <w:t>Providing a method to signal the network that the physical security of the cryptographic module has been compromised.</w:t>
        </w:r>
      </w:ins>
    </w:p>
    <w:p>
      <w:pPr>
        <w:pStyle w:val="Heading4"/>
        <w:ind w:left="1021" w:hanging="1021"/>
        <w:rPr>
          <w:lang w:eastAsia="ja-JP"/>
          <w:ins w:id="360" w:author="Cadence Design Systems, Inc" w:date="2007-04-30T12:27:00Z"/>
        </w:rPr>
      </w:pPr>
      <w:ins w:id="353" w:author="Cadence Design Systems, Inc" w:date="2007-04-30T12:27:00Z">
        <w:r>
          <w:rPr>
            <w:lang w:val="en-US" w:eastAsia="ja-JP"/>
          </w:rPr>
          <w:t>5.1</w:t>
        </w:r>
      </w:ins>
      <w:ins w:id="354" w:author="Cadence Design Systems, Inc" w:date="2007-04-30T12:27:00Z">
        <w:r>
          <w:rPr>
            <w:lang w:val="en-US"/>
          </w:rPr>
          <w:t>.</w:t>
        </w:r>
      </w:ins>
      <w:ins w:id="355" w:author="Cadence Design Systems, Inc" w:date="2007-04-30T12:27:00Z">
        <w:r>
          <w:rPr>
            <w:lang w:val="en-US" w:eastAsia="ja-JP"/>
          </w:rPr>
          <w:t>2.5</w:t>
        </w:r>
      </w:ins>
      <w:ins w:id="356" w:author="Cadence Design Systems, Inc" w:date="2007-04-30T12:27:00Z">
        <w:r>
          <w:rPr>
            <w:lang w:val="en-US" w:eastAsia="ja-JP"/>
          </w:rPr>
          <w:t>.1</w:t>
        </w:r>
      </w:ins>
      <w:ins w:id="357" w:author="Cadence Design Systems, Inc" w:date="2007-04-30T12:27:00Z">
        <w:r>
          <w:rPr>
            <w:lang w:val="en-US"/>
          </w:rPr>
          <w:tab/>
        </w:r>
      </w:ins>
      <w:ins w:id="358" w:author="Cadence Design Systems, Inc" w:date="2007-04-30T12:27:00Z">
        <w:r>
          <w:rPr>
            <w:lang w:eastAsia="ja-JP"/>
          </w:rPr>
          <w:t>Privacy and Authentication</w:t>
        </w:r>
      </w:ins>
      <w:ins w:id="359" w:author="Cadence Design Systems, Inc" w:date="2007-04-30T12:27:00Z">
        <w:r>
          <w:rPr>
            <w:lang w:eastAsia="ja-JP"/>
          </w:rPr>
          <w:t xml:space="preserve"> Aspects</w:t>
        </w:r>
      </w:ins>
    </w:p>
    <w:p>
      <w:pPr>
        <w:pStyle w:val="Normal"/>
        <w:rPr>
          <w:ins w:id="362" w:author="Cadence Design Systems, Inc" w:date="2007-04-30T12:27:00Z"/>
        </w:rPr>
      </w:pPr>
      <w:ins w:id="361" w:author="Cadence Design Systems, Inc" w:date="2007-04-30T12:27:00Z">
        <w:r>
          <w:rPr/>
          <w:t xml:space="preserve">IMT-Advanced systems shall include privacy and authentication functions which provide the necessary means to achieve: </w:t>
        </w:r>
      </w:ins>
    </w:p>
    <w:p>
      <w:pPr>
        <w:pStyle w:val="Normal"/>
        <w:numPr>
          <w:ilvl w:val="0"/>
          <w:numId w:val="14"/>
        </w:numPr>
        <w:tabs>
          <w:tab w:val="clear" w:pos="794"/>
          <w:tab w:val="clear" w:pos="1191"/>
          <w:tab w:val="clear" w:pos="1588"/>
          <w:tab w:val="clear" w:pos="1985"/>
        </w:tabs>
        <w:overflowPunct w:val="true"/>
        <w:spacing w:before="0" w:after="0"/>
        <w:textAlignment w:val="auto"/>
        <w:rPr>
          <w:ins w:id="364" w:author="Cadence Design Systems, Inc" w:date="2007-04-30T12:27:00Z"/>
        </w:rPr>
      </w:pPr>
      <w:ins w:id="363" w:author="Cadence Design Systems, Inc" w:date="2007-04-30T12:27:00Z">
        <w:r>
          <w:rPr/>
          <w:t>Protection for the integrity of the system (e.g. system access, stability and availability).</w:t>
        </w:r>
      </w:ins>
    </w:p>
    <w:p>
      <w:pPr>
        <w:pStyle w:val="Normal"/>
        <w:numPr>
          <w:ilvl w:val="0"/>
          <w:numId w:val="14"/>
        </w:numPr>
        <w:tabs>
          <w:tab w:val="clear" w:pos="794"/>
          <w:tab w:val="clear" w:pos="1191"/>
          <w:tab w:val="clear" w:pos="1588"/>
          <w:tab w:val="clear" w:pos="1985"/>
        </w:tabs>
        <w:overflowPunct w:val="true"/>
        <w:spacing w:before="0" w:after="0"/>
        <w:textAlignment w:val="auto"/>
        <w:rPr>
          <w:ins w:id="366" w:author="Cadence Design Systems, Inc" w:date="2007-04-30T12:27:00Z"/>
        </w:rPr>
      </w:pPr>
      <w:ins w:id="365" w:author="Cadence Design Systems, Inc" w:date="2007-04-30T12:27:00Z">
        <w:r>
          <w:rPr/>
          <w:t>System access via certificate, smart card, SIM, USIM, UIM, password, etc.</w:t>
        </w:r>
      </w:ins>
    </w:p>
    <w:p>
      <w:pPr>
        <w:pStyle w:val="Normal"/>
        <w:numPr>
          <w:ilvl w:val="0"/>
          <w:numId w:val="14"/>
        </w:numPr>
        <w:tabs>
          <w:tab w:val="clear" w:pos="794"/>
          <w:tab w:val="clear" w:pos="1191"/>
          <w:tab w:val="clear" w:pos="1588"/>
          <w:tab w:val="clear" w:pos="1985"/>
        </w:tabs>
        <w:overflowPunct w:val="true"/>
        <w:spacing w:before="0" w:after="0"/>
        <w:textAlignment w:val="auto"/>
        <w:rPr>
          <w:ins w:id="368" w:author="Cadence Design Systems, Inc" w:date="2007-04-30T12:27:00Z"/>
        </w:rPr>
      </w:pPr>
      <w:ins w:id="367" w:author="Cadence Design Systems, Inc" w:date="2007-04-30T12:27:00Z">
        <w:r>
          <w:rPr/>
          <w:t>Protection and confidentiality of user-generated traffic and user-related data (e.g. location privacy, user identity).</w:t>
        </w:r>
      </w:ins>
    </w:p>
    <w:p>
      <w:pPr>
        <w:pStyle w:val="Normal"/>
        <w:numPr>
          <w:ilvl w:val="0"/>
          <w:numId w:val="14"/>
        </w:numPr>
        <w:tabs>
          <w:tab w:val="clear" w:pos="794"/>
          <w:tab w:val="clear" w:pos="1191"/>
          <w:tab w:val="clear" w:pos="1588"/>
          <w:tab w:val="clear" w:pos="1985"/>
        </w:tabs>
        <w:overflowPunct w:val="true"/>
        <w:spacing w:before="0" w:after="0"/>
        <w:textAlignment w:val="auto"/>
        <w:rPr>
          <w:ins w:id="370" w:author="Cadence Design Systems, Inc" w:date="2007-04-30T12:27:00Z"/>
        </w:rPr>
      </w:pPr>
      <w:ins w:id="369" w:author="Cadence Design Systems, Inc" w:date="2007-04-30T12:27:00Z">
        <w:r>
          <w:rPr/>
          <w:t>Secure access to, secure provisioning and availability of services provided by the system.</w:t>
        </w:r>
      </w:ins>
    </w:p>
    <w:p>
      <w:pPr>
        <w:pStyle w:val="Normal"/>
        <w:numPr>
          <w:ilvl w:val="0"/>
          <w:numId w:val="14"/>
        </w:numPr>
        <w:tabs>
          <w:tab w:val="clear" w:pos="794"/>
          <w:tab w:val="clear" w:pos="1191"/>
          <w:tab w:val="clear" w:pos="1588"/>
          <w:tab w:val="clear" w:pos="1985"/>
        </w:tabs>
        <w:overflowPunct w:val="true"/>
        <w:spacing w:before="0" w:after="0"/>
        <w:textAlignment w:val="auto"/>
        <w:rPr>
          <w:ins w:id="372" w:author="Cadence Design Systems, Inc" w:date="2007-04-30T12:27:00Z"/>
        </w:rPr>
      </w:pPr>
      <w:ins w:id="371" w:author="Cadence Design Systems, Inc" w:date="2007-04-30T12:27:00Z">
        <w:r>
          <w:rPr/>
          <w:t>Secure Operations, Administration, Maintenance and Provisioning (OAM&amp;P) of system components.</w:t>
        </w:r>
      </w:ins>
    </w:p>
    <w:p>
      <w:pPr>
        <w:pStyle w:val="Normal"/>
        <w:rPr>
          <w:lang w:eastAsia="ja-JP"/>
          <w:ins w:id="374" w:author="Cadence Design Systems, Inc" w:date="2007-04-30T12:27:00Z"/>
        </w:rPr>
      </w:pPr>
      <w:ins w:id="373" w:author="Cadence Design Systems, Inc" w:date="2007-04-30T12:27:00Z">
        <w:r>
          <w:rPr/>
          <w:t>Example procedures that can be used to achieve the above-stated goals include user/device authentication, integrity protection of control and management messages, enhanced key management, and encryption/integrity protection of user generated and user-related data. The impact of these procedures on the performance of other system procedures, such as handover procedures, shall be minimized.</w:t>
        </w:r>
      </w:ins>
    </w:p>
    <w:p>
      <w:pPr>
        <w:pStyle w:val="Normal"/>
        <w:rPr>
          <w:del w:id="378" w:author="Cadence Design Systems, Inc" w:date="2007-04-30T12:26:00Z"/>
        </w:rPr>
      </w:pPr>
      <w:del w:id="375" w:author="Cadence Design Systems, Inc" w:date="2007-04-30T12:26:00Z">
        <w:r>
          <w:rPr>
            <w:lang w:eastAsia="ja-JP"/>
          </w:rPr>
          <w:delText>[</w:delText>
        </w:r>
      </w:del>
      <w:del w:id="376" w:author="Cadence Design Systems, Inc" w:date="2007-04-30T12:26:00Z">
        <w:r>
          <w:rPr/>
          <w:delText xml:space="preserve">The </w:delText>
        </w:r>
      </w:del>
      <w:del w:id="377" w:author="Cadence Design Systems, Inc" w:date="2007-04-30T12:26:00Z">
        <w:r>
          <w:rPr>
            <w:lang w:eastAsia="ja-JP"/>
          </w:rPr>
          <w:delText>secure communication should be achieved at least the same level as the IMT-2000.]</w:delText>
        </w:r>
      </w:del>
    </w:p>
    <w:p>
      <w:pPr>
        <w:pStyle w:val="Normal"/>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w:t>
      </w:r>
      <w:r>
        <w:rPr>
          <w:lang w:val="en-US"/>
        </w:rPr>
        <w:tab/>
      </w:r>
      <w:r>
        <w:rPr>
          <w:lang w:eastAsia="zh-CN"/>
        </w:rPr>
        <w:t>Mobility management and RRM</w:t>
      </w:r>
      <w:r>
        <w:rPr>
          <w:lang w:val="en-US" w:eastAsia="ja-JP"/>
        </w:rPr>
        <w:t xml:space="preserve"> </w:t>
      </w:r>
    </w:p>
    <w:p>
      <w:pPr>
        <w:pStyle w:val="Normal"/>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b/>
          <w:b/>
          <w:lang w:eastAsia="ja-JP"/>
          <w:ins w:id="380" w:author="Cadence Design Systems, Inc" w:date="2007-04-30T12:28:00Z"/>
        </w:rPr>
      </w:pPr>
      <w:ins w:id="379" w:author="Cadence Design Systems, Inc" w:date="2007-04-30T12:28:00Z">
        <w:r>
          <w:rPr>
            <w:b/>
            <w:lang w:eastAsia="ja-JP"/>
          </w:rPr>
          <w:t xml:space="preserve">5.1.2.8.1   Reporting and Measurements </w:t>
        </w:r>
      </w:ins>
    </w:p>
    <w:p>
      <w:pPr>
        <w:pStyle w:val="Normal"/>
        <w:rPr>
          <w:lang w:eastAsia="ja-JP"/>
          <w:ins w:id="382" w:author="Cadence Design Systems, Inc" w:date="2007-04-30T12:28:00Z"/>
        </w:rPr>
      </w:pPr>
      <w:ins w:id="381" w:author="Cadence Design Systems, Inc" w:date="2007-04-30T12:28:00Z">
        <w:r>
          <w:rPr>
            <w:lang w:eastAsia="ja-JP"/>
          </w:rPr>
          <w:t>IMT-Advanced systems shall enable advanced radio resource management by enabling the collection of reliable statistics over different timescales, including:</w:t>
        </w:r>
      </w:ins>
    </w:p>
    <w:p>
      <w:pPr>
        <w:pStyle w:val="Normal"/>
        <w:numPr>
          <w:ilvl w:val="0"/>
          <w:numId w:val="14"/>
        </w:numPr>
        <w:tabs>
          <w:tab w:val="clear" w:pos="794"/>
          <w:tab w:val="clear" w:pos="1191"/>
          <w:tab w:val="clear" w:pos="1588"/>
          <w:tab w:val="clear" w:pos="1985"/>
        </w:tabs>
        <w:overflowPunct w:val="true"/>
        <w:spacing w:before="0" w:after="0"/>
        <w:textAlignment w:val="auto"/>
        <w:rPr>
          <w:ins w:id="384" w:author="Cadence Design Systems, Inc" w:date="2007-04-30T12:28:00Z"/>
        </w:rPr>
      </w:pPr>
      <w:ins w:id="383" w:author="Cadence Design Systems, Inc" w:date="2007-04-30T12:28:00Z">
        <w:r>
          <w:rPr/>
          <w:t>System statistics (e.g. dropped call statistics).</w:t>
        </w:r>
      </w:ins>
    </w:p>
    <w:p>
      <w:pPr>
        <w:pStyle w:val="Normal"/>
        <w:numPr>
          <w:ilvl w:val="0"/>
          <w:numId w:val="14"/>
        </w:numPr>
        <w:tabs>
          <w:tab w:val="clear" w:pos="794"/>
          <w:tab w:val="clear" w:pos="1191"/>
          <w:tab w:val="clear" w:pos="1588"/>
          <w:tab w:val="clear" w:pos="1985"/>
        </w:tabs>
        <w:overflowPunct w:val="true"/>
        <w:spacing w:before="0" w:after="0"/>
        <w:textAlignment w:val="auto"/>
        <w:rPr>
          <w:ins w:id="386" w:author="Cadence Design Systems, Inc" w:date="2007-04-30T12:28:00Z"/>
        </w:rPr>
      </w:pPr>
      <w:ins w:id="385" w:author="Cadence Design Systems, Inc" w:date="2007-04-30T12:28:00Z">
        <w:r>
          <w:rPr/>
          <w:t xml:space="preserve">User information and statistics (e.g. terminal capabilities, mobility statistics, battery life). </w:t>
        </w:r>
      </w:ins>
    </w:p>
    <w:p>
      <w:pPr>
        <w:pStyle w:val="Normal"/>
        <w:numPr>
          <w:ilvl w:val="0"/>
          <w:numId w:val="14"/>
        </w:numPr>
        <w:tabs>
          <w:tab w:val="clear" w:pos="794"/>
          <w:tab w:val="clear" w:pos="1191"/>
          <w:tab w:val="clear" w:pos="1588"/>
          <w:tab w:val="clear" w:pos="1985"/>
        </w:tabs>
        <w:overflowPunct w:val="true"/>
        <w:spacing w:before="0" w:after="0"/>
        <w:textAlignment w:val="auto"/>
        <w:rPr>
          <w:ins w:id="388" w:author="Cadence Design Systems, Inc" w:date="2007-04-30T12:28:00Z"/>
        </w:rPr>
      </w:pPr>
      <w:ins w:id="387" w:author="Cadence Design Systems, Inc" w:date="2007-04-30T12:28:00Z">
        <w:r>
          <w:rPr/>
          <w:t xml:space="preserve">Flow statistics. </w:t>
        </w:r>
      </w:ins>
    </w:p>
    <w:p>
      <w:pPr>
        <w:pStyle w:val="Normal"/>
        <w:numPr>
          <w:ilvl w:val="0"/>
          <w:numId w:val="14"/>
        </w:numPr>
        <w:tabs>
          <w:tab w:val="clear" w:pos="794"/>
          <w:tab w:val="clear" w:pos="1191"/>
          <w:tab w:val="clear" w:pos="1588"/>
          <w:tab w:val="clear" w:pos="1985"/>
        </w:tabs>
        <w:overflowPunct w:val="true"/>
        <w:spacing w:before="0" w:after="0"/>
        <w:textAlignment w:val="auto"/>
        <w:rPr>
          <w:ins w:id="390" w:author="Cadence Design Systems, Inc" w:date="2007-04-30T12:28:00Z"/>
        </w:rPr>
      </w:pPr>
      <w:ins w:id="389" w:author="Cadence Design Systems, Inc" w:date="2007-04-30T12:28:00Z">
        <w:r>
          <w:rPr/>
          <w:t xml:space="preserve">Packet statistics. </w:t>
        </w:r>
      </w:ins>
    </w:p>
    <w:p>
      <w:pPr>
        <w:pStyle w:val="Normal"/>
        <w:numPr>
          <w:ilvl w:val="0"/>
          <w:numId w:val="14"/>
        </w:numPr>
        <w:tabs>
          <w:tab w:val="clear" w:pos="794"/>
          <w:tab w:val="clear" w:pos="1191"/>
          <w:tab w:val="clear" w:pos="1588"/>
          <w:tab w:val="clear" w:pos="1985"/>
        </w:tabs>
        <w:overflowPunct w:val="true"/>
        <w:spacing w:before="0" w:after="0"/>
        <w:textAlignment w:val="auto"/>
        <w:rPr>
          <w:ins w:id="392" w:author="Cadence Design Systems, Inc" w:date="2007-04-30T12:28:00Z"/>
        </w:rPr>
      </w:pPr>
      <w:ins w:id="391" w:author="Cadence Design Systems, Inc" w:date="2007-04-30T12:28:00Z">
        <w:r>
          <w:rPr/>
          <w:t>Etc.</w:t>
        </w:r>
      </w:ins>
    </w:p>
    <w:p>
      <w:pPr>
        <w:pStyle w:val="Normal"/>
        <w:rPr>
          <w:lang w:eastAsia="ja-JP"/>
          <w:ins w:id="394" w:author="Cadence Design Systems, Inc" w:date="2007-04-30T12:28:00Z"/>
        </w:rPr>
      </w:pPr>
      <w:ins w:id="393" w:author="Cadence Design Systems, Inc" w:date="2007-04-30T12:28:00Z">
        <w:r>
          <w:rPr>
            <w:lang w:eastAsia="ja-JP"/>
          </w:rPr>
          <w:t>These resource management elements enable the network operator to effectively control, monitor, and tune the performance of the air interface. The air interface shall support measurements in the physical layer of both the base station and the mobile terminal.</w:t>
        </w:r>
      </w:ins>
    </w:p>
    <w:p>
      <w:pPr>
        <w:pStyle w:val="Normal"/>
        <w:rPr>
          <w:b/>
          <w:b/>
          <w:lang w:eastAsia="ja-JP"/>
          <w:ins w:id="396" w:author="Cadence Design Systems, Inc" w:date="2007-04-30T12:28:00Z"/>
        </w:rPr>
      </w:pPr>
      <w:ins w:id="395" w:author="Cadence Design Systems, Inc" w:date="2007-04-30T12:28:00Z">
        <w:r>
          <w:rPr>
            <w:b/>
            <w:lang w:eastAsia="ja-JP"/>
          </w:rPr>
          <w:t>5.1.2.8.2   Interference Management</w:t>
        </w:r>
      </w:ins>
    </w:p>
    <w:p>
      <w:pPr>
        <w:pStyle w:val="Normal"/>
        <w:rPr>
          <w:lang w:eastAsia="ja-JP"/>
          <w:ins w:id="398" w:author="Cadence Design Systems, Inc" w:date="2007-04-30T12:28:00Z"/>
        </w:rPr>
      </w:pPr>
      <w:ins w:id="397" w:author="Cadence Design Systems, Inc" w:date="2007-04-30T12:28:00Z">
        <w:r>
          <w:rPr>
            <w:lang w:eastAsia="ja-JP"/>
          </w:rPr>
          <w:t>IMT-Advanced systems shall support advanced interference mitigation schemes and enhanced flexible frequency re-use schemes.</w:t>
        </w:r>
      </w:ins>
    </w:p>
    <w:p>
      <w:pPr>
        <w:pStyle w:val="Normal"/>
        <w:rPr>
          <w:b/>
          <w:b/>
          <w:lang w:eastAsia="ja-JP"/>
          <w:ins w:id="400" w:author="Cadence Design Systems, Inc" w:date="2007-04-30T12:28:00Z"/>
        </w:rPr>
      </w:pPr>
      <w:ins w:id="399" w:author="Cadence Design Systems, Inc" w:date="2007-04-30T12:28:00Z">
        <w:r>
          <w:rPr>
            <w:b/>
            <w:lang w:eastAsia="ja-JP"/>
          </w:rPr>
          <w:t>5.1.2.8.3   Inter-RAT Mobility</w:t>
        </w:r>
      </w:ins>
    </w:p>
    <w:p>
      <w:pPr>
        <w:pStyle w:val="Normal"/>
        <w:rPr>
          <w:lang w:val="en-US" w:eastAsia="ja-JP"/>
          <w:ins w:id="402" w:author="Cadence Design Systems, Inc" w:date="2007-04-30T12:28:00Z"/>
        </w:rPr>
      </w:pPr>
      <w:ins w:id="401" w:author="Cadence Design Systems, Inc" w:date="2007-04-30T12:28:00Z">
        <w:r>
          <w:rPr>
            <w:lang w:eastAsia="ja-JP"/>
          </w:rPr>
          <w:t>IMT-Advanced systems shall support inter-RAT operations.</w:t>
        </w:r>
      </w:ins>
    </w:p>
    <w:p>
      <w:pPr>
        <w:pStyle w:val="Heading4"/>
        <w:numPr>
          <w:ilvl w:val="4"/>
          <w:numId w:val="4"/>
        </w:numPr>
        <w:rPr>
          <w:ins w:id="405" w:author="Cadence Design Systems, Inc" w:date="2007-04-30T12:28:00Z"/>
        </w:rPr>
      </w:pPr>
      <w:ins w:id="403" w:author="Cadence Design Systems, Inc" w:date="2007-04-30T12:28:00Z">
        <w:r>
          <w:rPr>
            <w:lang w:val="en-US"/>
          </w:rPr>
          <w:t xml:space="preserve">Reporting, Measurements, and </w:t>
        </w:r>
      </w:ins>
      <w:ins w:id="404" w:author="Cadence Design Systems, Inc" w:date="2007-04-30T12:28:00Z">
        <w:r>
          <w:rPr/>
          <w:t xml:space="preserve">Provisioning Support     </w:t>
        </w:r>
      </w:ins>
    </w:p>
    <w:p>
      <w:pPr>
        <w:pStyle w:val="TextBody"/>
        <w:rPr>
          <w:ins w:id="408" w:author="Cadence Design Systems, Inc" w:date="2007-04-30T12:28:00Z"/>
        </w:rPr>
      </w:pPr>
      <w:ins w:id="406" w:author="Cadence Design Systems, Inc" w:date="2007-04-30T12:28:00Z">
        <w:r>
          <w:rPr/>
          <w:t>The IMT-Advanced systems shall provide a mechanism to enable the provisioning and collection of metrics, so that the network operator can effectively control, monitor, and tune the performance of the air-interface.</w:t>
        </w:r>
      </w:ins>
      <w:ins w:id="407" w:author="Cadence Design Systems, Inc" w:date="2007-04-30T12:28:00Z">
        <w:r>
          <w:rPr>
            <w:lang w:eastAsia="ja-JP"/>
          </w:rPr>
          <w:t xml:space="preserve">  </w:t>
        </w:r>
      </w:ins>
    </w:p>
    <w:p>
      <w:pPr>
        <w:pStyle w:val="TextBody"/>
        <w:rPr>
          <w:ins w:id="411" w:author="Cadence Design Systems, Inc" w:date="2007-04-30T12:28:00Z"/>
        </w:rPr>
      </w:pPr>
      <w:ins w:id="409" w:author="Cadence Design Systems, Inc" w:date="2007-04-30T12:28:00Z">
        <w:r>
          <w:rPr>
            <w:lang w:eastAsia="ja-JP"/>
          </w:rPr>
          <w:t>For example, t</w:t>
        </w:r>
      </w:ins>
      <w:ins w:id="410" w:author="Cadence Design Systems, Inc" w:date="2007-04-30T12:28:00Z">
        <w:r>
          <w:rPr>
            <w:rFonts w:eastAsia="Gulim;굴림"/>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ver support, maintenance and quality of service monitoring. Some of these measurements should be reported to the opposite side of the air link on a periodic basis, and/or upon request.</w:t>
        </w:r>
      </w:ins>
    </w:p>
    <w:p>
      <w:pPr>
        <w:pStyle w:val="Heading4"/>
        <w:ind w:left="1021" w:hanging="1021"/>
        <w:rPr>
          <w:lang w:eastAsia="ja-JP"/>
          <w:ins w:id="419" w:author="Cadence Design Systems, Inc" w:date="2007-04-30T12:28:00Z"/>
        </w:rPr>
      </w:pPr>
      <w:ins w:id="412" w:author="Cadence Design Systems, Inc" w:date="2007-04-30T12:28:00Z">
        <w:r>
          <w:rPr>
            <w:lang w:val="en-US" w:eastAsia="ja-JP"/>
          </w:rPr>
          <w:t>5.1</w:t>
        </w:r>
      </w:ins>
      <w:ins w:id="413" w:author="Cadence Design Systems, Inc" w:date="2007-04-30T12:28:00Z">
        <w:r>
          <w:rPr>
            <w:lang w:val="en-US"/>
          </w:rPr>
          <w:t>.</w:t>
        </w:r>
      </w:ins>
      <w:ins w:id="414" w:author="Cadence Design Systems, Inc" w:date="2007-04-30T12:28:00Z">
        <w:r>
          <w:rPr>
            <w:lang w:val="en-US" w:eastAsia="ja-JP"/>
          </w:rPr>
          <w:t>2</w:t>
        </w:r>
      </w:ins>
      <w:ins w:id="415" w:author="Cadence Design Systems, Inc" w:date="2007-04-30T12:28:00Z">
        <w:r>
          <w:rPr>
            <w:lang w:val="en-US"/>
          </w:rPr>
          <w:t>.</w:t>
        </w:r>
      </w:ins>
      <w:ins w:id="416" w:author="Cadence Design Systems, Inc" w:date="2007-04-30T12:28:00Z">
        <w:r>
          <w:rPr>
            <w:lang w:val="en-US" w:eastAsia="ja-JP"/>
          </w:rPr>
          <w:t>8.5</w:t>
        </w:r>
      </w:ins>
      <w:ins w:id="417" w:author="Cadence Design Systems, Inc" w:date="2007-04-30T12:28:00Z">
        <w:r>
          <w:rPr>
            <w:lang w:val="en-US"/>
          </w:rPr>
          <w:tab/>
        </w:r>
      </w:ins>
      <w:ins w:id="418" w:author="Cadence Design Systems, Inc" w:date="2007-04-30T12:28:00Z">
        <w:r>
          <w:rPr/>
          <w:t xml:space="preserve">Handover Support   </w:t>
        </w:r>
      </w:ins>
    </w:p>
    <w:p>
      <w:pPr>
        <w:pStyle w:val="TextBody"/>
        <w:rPr>
          <w:ins w:id="421" w:author="Cadence Design Systems, Inc" w:date="2007-04-30T12:28:00Z"/>
        </w:rPr>
      </w:pPr>
      <w:ins w:id="420" w:author="Cadence Design Systems, Inc" w:date="2007-04-30T12:28:00Z">
        <w:r>
          <w:rPr/>
          <w:t>IMT-Advanced systems shall provide handover methods to facilitate providing continuous service for a population of moving mobile terminals. The handover methods shall enable mobile terminals to maintain connectivity when moving between cells, between systems, between frequencies, and at the higher layer between IP Subnets.</w:t>
        </w:r>
      </w:ins>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0"/>
        <w:ind w:left="864" w:hanging="864"/>
        <w:textAlignment w:val="auto"/>
        <w:rPr>
          <w:ins w:id="429" w:author="Cadence Design Systems, Inc" w:date="2007-04-30T12:28:00Z"/>
        </w:rPr>
      </w:pPr>
      <w:ins w:id="422" w:author="Cadence Design Systems, Inc" w:date="2007-04-30T12:28:00Z">
        <w:r>
          <w:rPr>
            <w:lang w:val="en-US" w:eastAsia="ja-JP"/>
          </w:rPr>
          <w:t>5.1</w:t>
        </w:r>
      </w:ins>
      <w:ins w:id="423" w:author="Cadence Design Systems, Inc" w:date="2007-04-30T12:28:00Z">
        <w:r>
          <w:rPr>
            <w:lang w:val="en-US"/>
          </w:rPr>
          <w:t>.</w:t>
        </w:r>
      </w:ins>
      <w:ins w:id="424" w:author="Cadence Design Systems, Inc" w:date="2007-04-30T12:28:00Z">
        <w:r>
          <w:rPr>
            <w:lang w:val="en-US" w:eastAsia="ja-JP"/>
          </w:rPr>
          <w:t>2</w:t>
        </w:r>
      </w:ins>
      <w:ins w:id="425" w:author="Cadence Design Systems, Inc" w:date="2007-04-30T12:28:00Z">
        <w:r>
          <w:rPr>
            <w:lang w:val="en-US"/>
          </w:rPr>
          <w:t>.</w:t>
        </w:r>
      </w:ins>
      <w:ins w:id="426" w:author="Cadence Design Systems, Inc" w:date="2007-04-30T12:28:00Z">
        <w:r>
          <w:rPr>
            <w:lang w:val="en-US" w:eastAsia="ja-JP"/>
          </w:rPr>
          <w:t>8</w:t>
        </w:r>
      </w:ins>
      <w:ins w:id="427" w:author="Cadence Design Systems, Inc" w:date="2007-04-30T12:28:00Z">
        <w:r>
          <w:rPr>
            <w:lang w:val="en-US" w:eastAsia="ja-JP"/>
          </w:rPr>
          <w:t xml:space="preserve">.6   </w:t>
        </w:r>
      </w:ins>
      <w:ins w:id="428" w:author="Cadence Design Systems, Inc" w:date="2007-04-30T12:28:00Z">
        <w:r>
          <w:rPr/>
          <w:t xml:space="preserve">IP-Level Handover    </w:t>
        </w:r>
      </w:ins>
    </w:p>
    <w:p>
      <w:pPr>
        <w:pStyle w:val="TextBody"/>
        <w:rPr>
          <w:lang w:eastAsia="ja-JP"/>
          <w:ins w:id="431" w:author="Cadence Design Systems, Inc" w:date="2007-04-30T12:28:00Z"/>
        </w:rPr>
      </w:pPr>
      <w:ins w:id="430" w:author="Cadence Design Systems, Inc" w:date="2007-04-30T12:28:00Z">
        <w:r>
          <w:rPr/>
          <w:t>In supporting high speed mobility in an all IP network, the IMT-Advanced air interface standard shall allow the use of mobile IP specifications.</w:t>
        </w:r>
      </w:ins>
    </w:p>
    <w:p>
      <w:pPr>
        <w:pStyle w:val="Heading4"/>
        <w:ind w:left="1021" w:hanging="1021"/>
        <w:rPr>
          <w:lang w:eastAsia="ja-JP"/>
          <w:ins w:id="439" w:author="Cadence Design Systems, Inc" w:date="2007-04-30T12:28:00Z"/>
        </w:rPr>
      </w:pPr>
      <w:ins w:id="432" w:author="Cadence Design Systems, Inc" w:date="2007-04-30T12:28:00Z">
        <w:r>
          <w:rPr>
            <w:lang w:val="en-US" w:eastAsia="ja-JP"/>
          </w:rPr>
          <w:t>5.1</w:t>
        </w:r>
      </w:ins>
      <w:ins w:id="433" w:author="Cadence Design Systems, Inc" w:date="2007-04-30T12:28:00Z">
        <w:r>
          <w:rPr>
            <w:lang w:val="en-US"/>
          </w:rPr>
          <w:t>.</w:t>
        </w:r>
      </w:ins>
      <w:ins w:id="434" w:author="Cadence Design Systems, Inc" w:date="2007-04-30T12:28:00Z">
        <w:r>
          <w:rPr>
            <w:lang w:val="en-US" w:eastAsia="ja-JP"/>
          </w:rPr>
          <w:t>2</w:t>
        </w:r>
      </w:ins>
      <w:ins w:id="435" w:author="Cadence Design Systems, Inc" w:date="2007-04-30T12:28:00Z">
        <w:r>
          <w:rPr>
            <w:lang w:val="en-US"/>
          </w:rPr>
          <w:t>.</w:t>
        </w:r>
      </w:ins>
      <w:ins w:id="436" w:author="Cadence Design Systems, Inc" w:date="2007-04-30T12:28:00Z">
        <w:r>
          <w:rPr>
            <w:lang w:val="en-US" w:eastAsia="ja-JP"/>
          </w:rPr>
          <w:t>9</w:t>
        </w:r>
      </w:ins>
      <w:ins w:id="437" w:author="Cadence Design Systems, Inc" w:date="2007-04-30T12:28:00Z">
        <w:r>
          <w:rPr>
            <w:lang w:val="en-US"/>
          </w:rPr>
          <w:tab/>
        </w:r>
      </w:ins>
      <w:ins w:id="438" w:author="Cadence Design Systems, Inc" w:date="2007-04-30T12:28:00Z">
        <w:r>
          <w:rPr/>
          <w:t xml:space="preserve">User State Transitions   </w:t>
        </w:r>
      </w:ins>
    </w:p>
    <w:p>
      <w:pPr>
        <w:pStyle w:val="TextBody"/>
        <w:rPr>
          <w:lang w:eastAsia="ja-JP"/>
          <w:ins w:id="441" w:author="Cadence Design Systems, Inc" w:date="2007-04-30T12:28:00Z"/>
        </w:rPr>
      </w:pPr>
      <w:ins w:id="440" w:author="Cadence Design Systems, Inc" w:date="2007-04-30T12:28:00Z">
        <w:r>
          <w:rPr/>
          <w:t>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ins>
    </w:p>
    <w:p>
      <w:pPr>
        <w:pStyle w:val="Heading4"/>
        <w:ind w:left="1021" w:hanging="1021"/>
        <w:rPr>
          <w:lang w:eastAsia="ja-JP"/>
          <w:del w:id="449" w:author="Cadence Design Systems, Inc" w:date="2007-04-30T12:27:00Z"/>
        </w:rPr>
      </w:pPr>
      <w:del w:id="442" w:author="Cadence Design Systems, Inc" w:date="2007-04-30T12:27:00Z">
        <w:r>
          <w:rPr>
            <w:lang w:val="en-US" w:eastAsia="ja-JP"/>
          </w:rPr>
          <w:delText>5.1</w:delText>
        </w:r>
      </w:del>
      <w:del w:id="443" w:author="Cadence Design Systems, Inc" w:date="2007-04-30T12:27:00Z">
        <w:r>
          <w:rPr>
            <w:lang w:val="en-US"/>
          </w:rPr>
          <w:delText>.</w:delText>
        </w:r>
      </w:del>
      <w:del w:id="444" w:author="Cadence Design Systems, Inc" w:date="2007-04-30T12:27:00Z">
        <w:r>
          <w:rPr>
            <w:lang w:val="en-US" w:eastAsia="ja-JP"/>
          </w:rPr>
          <w:delText>2</w:delText>
        </w:r>
      </w:del>
      <w:del w:id="445" w:author="Cadence Design Systems, Inc" w:date="2007-04-30T12:27:00Z">
        <w:r>
          <w:rPr>
            <w:lang w:val="en-US"/>
          </w:rPr>
          <w:delText>.</w:delText>
        </w:r>
      </w:del>
      <w:del w:id="446" w:author="Cadence Design Systems, Inc" w:date="2007-04-30T12:27:00Z">
        <w:r>
          <w:rPr>
            <w:lang w:val="en-US" w:eastAsia="ja-JP"/>
          </w:rPr>
          <w:delText>x</w:delText>
        </w:r>
      </w:del>
      <w:del w:id="447" w:author="Cadence Design Systems, Inc" w:date="2007-04-30T12:27:00Z">
        <w:r>
          <w:rPr>
            <w:lang w:val="en-US"/>
          </w:rPr>
          <w:tab/>
        </w:r>
      </w:del>
      <w:del w:id="448" w:author="Cadence Design Systems, Inc" w:date="2007-04-30T12:27:00Z">
        <w:r>
          <w:rPr>
            <w:lang w:val="en-US" w:eastAsia="ja-JP"/>
          </w:rPr>
          <w:delText>xxxxxxxxxxxxxxxxxxxxxx</w:delText>
        </w:r>
      </w:del>
    </w:p>
    <w:p>
      <w:pPr>
        <w:pStyle w:val="Heading4"/>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ins w:id="450" w:author="Cadence Design Systems, Inc" w:date="2007-04-30T12:30:00Z">
        <w:r>
          <w:rPr>
            <w:lang w:eastAsia="ja-JP"/>
          </w:rPr>
          <w:t>Spectrum efficiency</w:t>
        </w:r>
      </w:ins>
      <w:ins w:id="451" w:author="Cadence Design Systems, Inc" w:date="2007-04-30T12:30:00Z">
        <w:r>
          <w:rPr>
            <w:lang w:eastAsia="ja-JP"/>
          </w:rPr>
          <w:t>,</w:t>
        </w:r>
      </w:ins>
      <w:ins w:id="452" w:author="Cadence Design Systems, Inc" w:date="2007-04-30T12:30:00Z">
        <w:r>
          <w:rPr>
            <w:lang w:val="en-US"/>
          </w:rPr>
          <w:t xml:space="preserve"> Throughput, and Capacity</w:t>
        </w:r>
      </w:ins>
      <w:ins w:id="453" w:author="Cadence Design Systems, Inc" w:date="2007-04-30T12:30:00Z">
        <w:r>
          <w:rPr>
            <w:lang w:eastAsia="ja-JP"/>
          </w:rPr>
          <w:t xml:space="preserve"> </w:t>
        </w:r>
      </w:ins>
      <w:del w:id="454" w:author="Cadence Design Systems, Inc" w:date="2007-04-30T12:30:00Z">
        <w:r>
          <w:rPr>
            <w:lang w:eastAsia="ja-JP"/>
          </w:rPr>
          <w:delText>Spectrum efficiency/</w:delText>
        </w:r>
      </w:del>
      <w:del w:id="455" w:author="Cadence Design Systems, Inc" w:date="2007-04-30T12:30:00Z">
        <w:r>
          <w:rPr/>
          <w:delText xml:space="preserve"> Coverage efficiency</w:delText>
        </w:r>
      </w:del>
    </w:p>
    <w:p>
      <w:pPr>
        <w:pStyle w:val="Normal"/>
        <w:rPr>
          <w:lang w:eastAsia="zh-CN"/>
          <w:ins w:id="456" w:author="Cadence Design Systems, Inc" w:date="2007-04-30T12:32:00Z"/>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3"/>
        <w:rPr>
          <w:lang w:val="en-US" w:eastAsia="ja-JP"/>
          <w:ins w:id="458" w:author="Cadence Design Systems, Inc" w:date="2007-04-30T12:32:00Z"/>
        </w:rPr>
      </w:pPr>
      <w:ins w:id="457" w:author="Cadence Design Systems, Inc" w:date="2007-04-30T12:32:00Z">
        <w:r>
          <w:rPr>
            <w:lang w:val="en-US" w:eastAsia="ja-JP"/>
          </w:rPr>
          <w:t>5.2.1.1   Spectrum Efficiency</w:t>
        </w:r>
      </w:ins>
    </w:p>
    <w:p>
      <w:pPr>
        <w:pStyle w:val="Normal"/>
        <w:rPr>
          <w:ins w:id="461" w:author="Cadence Design Systems, Inc" w:date="2007-04-30T12:32:00Z"/>
        </w:rPr>
      </w:pPr>
      <w:ins w:id="459" w:author="Cadence Design Systems, Inc" w:date="2007-04-30T12:32:00Z">
        <w:r>
          <w:rPr>
            <w:rFonts w:eastAsia="Batang;Arial Unicode MS"/>
          </w:rPr>
          <w:t xml:space="preserve">Spectrum efficiency (as defined in section 7) </w:t>
        </w:r>
      </w:ins>
      <w:ins w:id="460" w:author="Cadence Design Systems, Inc" w:date="2007-04-30T12:32:00Z">
        <w:r>
          <w:rPr/>
          <w:t>requirements must be supported for realistic distributions of users of a fully loaded cell surrounded by other fully loaded cells using the same RF channel (i.e., an interference limited environment with full frequency reuse).</w:t>
        </w:r>
      </w:ins>
    </w:p>
    <w:p>
      <w:pPr>
        <w:pStyle w:val="Normal"/>
        <w:rPr>
          <w:ins w:id="463" w:author="Cadence Design Systems, Inc" w:date="2007-04-30T12:32:00Z"/>
        </w:rPr>
      </w:pPr>
      <w:ins w:id="462" w:author="Cadence Design Systems, Inc" w:date="2007-04-30T12:32:00Z">
        <w:r>
          <w:rPr/>
          <w:t>IMT-Advanced system spectrum efficiency shall meet or exceed the values indicated in Table 4. The spectrum efficiency shall degrade gracefully for speeds exceeding those specified for the defined mobility environments.</w:t>
        </w:r>
      </w:ins>
    </w:p>
    <w:p>
      <w:pPr>
        <w:pStyle w:val="WWCaption1"/>
        <w:rPr/>
      </w:pPr>
      <w:r>
        <w:rPr/>
        <w:t>Table 4. Spectrum Efficiency (bit/s/Hz/sector)</w:t>
      </w:r>
    </w:p>
    <w:tbl>
      <w:tblPr>
        <w:tblW w:w="6949" w:type="dxa"/>
        <w:jc w:val="center"/>
        <w:tblInd w:w="0" w:type="dxa"/>
        <w:tblLayout w:type="fixed"/>
        <w:tblCellMar>
          <w:top w:w="0" w:type="dxa"/>
          <w:left w:w="108" w:type="dxa"/>
          <w:bottom w:w="0" w:type="dxa"/>
          <w:right w:w="108" w:type="dxa"/>
        </w:tblCellMar>
      </w:tblPr>
      <w:tblGrid>
        <w:gridCol w:w="3655"/>
        <w:gridCol w:w="1596"/>
        <w:gridCol w:w="1698"/>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Arial Unicode MS" w:cs="Times New Roman"/>
                <w:b/>
                <w:b/>
                <w:bCs/>
                <w:color w:val="000000"/>
                <w:lang w:val="en-GB"/>
              </w:rPr>
            </w:pPr>
            <w:ins w:id="464" w:author="Cadence Design Systems, Inc" w:date="2007-04-30T12:32:00Z">
              <w:r>
                <w:rPr>
                  <w:rFonts w:eastAsia="Batang;Arial Unicode MS" w:cs="Times New Roman" w:ascii="Times New Roman" w:hAnsi="Times New Roman"/>
                  <w:b/>
                  <w:bCs/>
                  <w:color w:val="000000"/>
                  <w:lang w:val="en-GB"/>
                </w:rPr>
                <w:t>Mobility Environment</w:t>
              </w:r>
            </w:ins>
          </w:p>
        </w:tc>
        <w:tc>
          <w:tcPr>
            <w:tcW w:w="1596"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ascii="Times New Roman" w:hAnsi="Times New Roman" w:cs="Times New Roman"/>
                <w:b/>
                <w:b/>
                <w:bCs/>
                <w:lang w:val="en-GB"/>
              </w:rPr>
            </w:pPr>
            <w:ins w:id="465" w:author="Cadence Design Systems, Inc" w:date="2007-04-30T12:32:00Z">
              <w:r>
                <w:rPr>
                  <w:rFonts w:cs="Times New Roman" w:ascii="Times New Roman" w:hAnsi="Times New Roman"/>
                  <w:b/>
                  <w:bCs/>
                  <w:lang w:val="en-GB"/>
                </w:rPr>
                <w:t>Downlink</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b/>
                <w:b/>
                <w:bCs/>
                <w:lang w:val="en-GB"/>
              </w:rPr>
            </w:pPr>
            <w:ins w:id="466" w:author="Cadence Design Systems, Inc" w:date="2007-04-30T12:32:00Z">
              <w:r>
                <w:rPr>
                  <w:rFonts w:cs="Times New Roman" w:ascii="Times New Roman" w:hAnsi="Times New Roman"/>
                  <w:b/>
                  <w:bCs/>
                  <w:lang w:val="en-GB"/>
                </w:rPr>
                <w:t>Uplink</w:t>
              </w:r>
            </w:ins>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Batang;Arial Unicode MS"/>
                <w:ins w:id="468" w:author="Cadence Design Systems, Inc" w:date="2007-04-30T12:32:00Z"/>
              </w:rPr>
            </w:pPr>
            <w:ins w:id="467" w:author="Cadence Design Systems, Inc" w:date="2007-04-30T12:32:00Z">
              <w:r>
                <w:rPr>
                  <w:rFonts w:eastAsia="Batang;Arial Unicode MS"/>
                </w:rPr>
                <w:t>0 km/hr</w:t>
              </w:r>
            </w:ins>
          </w:p>
          <w:p>
            <w:pPr>
              <w:pStyle w:val="Body"/>
              <w:snapToGrid w:val="false"/>
              <w:spacing w:before="0" w:after="120"/>
              <w:jc w:val="center"/>
              <w:rPr>
                <w:rFonts w:eastAsia="Batang;Arial Unicode MS"/>
                <w:sz w:val="20"/>
              </w:rPr>
            </w:pPr>
            <w:ins w:id="469" w:author="Cadence Design Systems, Inc" w:date="2007-04-30T12:32:00Z">
              <w:r>
                <w:rPr>
                  <w:rFonts w:eastAsia="Batang;Arial Unicode MS"/>
                  <w:sz w:val="20"/>
                </w:rPr>
                <w:t>(Channel Model : Stationary)</w:t>
              </w:r>
            </w:ins>
          </w:p>
        </w:tc>
        <w:tc>
          <w:tcPr>
            <w:tcW w:w="1596"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Arial Unicode MS" w:cs="Times New Roman"/>
                <w:lang w:val="en-GB"/>
              </w:rPr>
            </w:pPr>
            <w:ins w:id="470" w:author="Cadence Design Systems, Inc" w:date="2007-04-30T12:32:00Z">
              <w:r>
                <w:rPr>
                  <w:rFonts w:eastAsia="Batang;Arial Unicode MS" w:cs="Times New Roman" w:ascii="Times New Roman" w:hAnsi="Times New Roman"/>
                  <w:lang w:val="en-GB"/>
                </w:rPr>
                <w:t>TBD</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Arial Unicode MS" w:cs="Times New Roman"/>
                <w:lang w:val="en-GB"/>
              </w:rPr>
            </w:pPr>
            <w:ins w:id="471" w:author="Cadence Design Systems, Inc" w:date="2007-04-30T12:32:00Z">
              <w:r>
                <w:rPr>
                  <w:rFonts w:eastAsia="Batang;Arial Unicode MS" w:cs="Times New Roman" w:ascii="Times New Roman" w:hAnsi="Times New Roman"/>
                  <w:lang w:val="en-GB"/>
                </w:rPr>
                <w:t>TBD</w:t>
              </w:r>
            </w:ins>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Arial Unicode MS"/>
                <w:ins w:id="473" w:author="Cadence Design Systems, Inc" w:date="2007-04-30T12:32:00Z"/>
              </w:rPr>
            </w:pPr>
            <w:ins w:id="472" w:author="Cadence Design Systems, Inc" w:date="2007-04-30T12:32:00Z">
              <w:r>
                <w:rPr>
                  <w:rFonts w:eastAsia="Batang;Arial Unicode MS"/>
                </w:rPr>
                <w:t>3 km/hr</w:t>
              </w:r>
            </w:ins>
          </w:p>
          <w:p>
            <w:pPr>
              <w:pStyle w:val="Body"/>
              <w:snapToGrid w:val="false"/>
              <w:spacing w:before="0" w:after="120"/>
              <w:jc w:val="center"/>
              <w:rPr>
                <w:rFonts w:eastAsia="Batang;Arial Unicode MS"/>
                <w:sz w:val="20"/>
              </w:rPr>
            </w:pPr>
            <w:ins w:id="474" w:author="Cadence Design Systems, Inc" w:date="2007-04-30T12:32:00Z">
              <w:r>
                <w:rPr>
                  <w:rFonts w:eastAsia="Batang;Arial Unicode MS"/>
                  <w:sz w:val="20"/>
                </w:rPr>
                <w:t>(Channel Model: Pedestrian)</w:t>
              </w:r>
            </w:ins>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Arial Unicode MS" w:cs="Times New Roman"/>
                <w:lang w:val="en-GB"/>
              </w:rPr>
            </w:pPr>
            <w:ins w:id="475" w:author="Cadence Design Systems, Inc" w:date="2007-04-30T12:32:00Z">
              <w:r>
                <w:rPr>
                  <w:rFonts w:eastAsia="Batang;Arial Unicode MS" w:cs="Times New Roman" w:ascii="Times New Roman" w:hAnsi="Times New Roman"/>
                  <w:lang w:val="en-GB"/>
                </w:rPr>
                <w:t>TBD</w:t>
              </w:r>
            </w:ins>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Arial Unicode MS" w:cs="Times New Roman"/>
                <w:lang w:val="en-GB"/>
              </w:rPr>
            </w:pPr>
            <w:ins w:id="476" w:author="Cadence Design Systems, Inc" w:date="2007-04-30T12:32:00Z">
              <w:r>
                <w:rPr>
                  <w:rFonts w:eastAsia="Batang;Arial Unicode MS" w:cs="Times New Roman" w:ascii="Times New Roman" w:hAnsi="Times New Roman"/>
                  <w:lang w:val="en-GB"/>
                </w:rPr>
                <w:t>TBD</w:t>
              </w:r>
            </w:ins>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Arial Unicode MS"/>
                <w:ins w:id="478" w:author="Cadence Design Systems, Inc" w:date="2007-04-30T12:32:00Z"/>
              </w:rPr>
            </w:pPr>
            <w:ins w:id="477" w:author="Cadence Design Systems, Inc" w:date="2007-04-30T12:32:00Z">
              <w:r>
                <w:rPr>
                  <w:rFonts w:eastAsia="Batang;Arial Unicode MS"/>
                </w:rPr>
                <w:t>120 km/hr</w:t>
              </w:r>
            </w:ins>
          </w:p>
          <w:p>
            <w:pPr>
              <w:pStyle w:val="Body"/>
              <w:snapToGrid w:val="false"/>
              <w:spacing w:before="0" w:after="120"/>
              <w:jc w:val="center"/>
              <w:rPr>
                <w:rFonts w:eastAsia="Batang;Arial Unicode MS"/>
                <w:sz w:val="20"/>
              </w:rPr>
            </w:pPr>
            <w:ins w:id="479" w:author="Cadence Design Systems, Inc" w:date="2007-04-30T12:32:00Z">
              <w:r>
                <w:rPr>
                  <w:rFonts w:eastAsia="Batang;Arial Unicode MS"/>
                  <w:sz w:val="20"/>
                </w:rPr>
                <w:t>(Channel Model:  Vehicular)</w:t>
              </w:r>
            </w:ins>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Arial Unicode MS" w:cs="Times New Roman"/>
                <w:lang w:val="en-GB"/>
              </w:rPr>
            </w:pPr>
            <w:ins w:id="480" w:author="Cadence Design Systems, Inc" w:date="2007-04-30T12:32:00Z">
              <w:r>
                <w:rPr>
                  <w:rFonts w:eastAsia="Batang;Arial Unicode MS" w:cs="Times New Roman" w:ascii="Times New Roman" w:hAnsi="Times New Roman"/>
                  <w:lang w:val="en-GB"/>
                </w:rPr>
                <w:t>TBD</w:t>
              </w:r>
            </w:ins>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Arial Unicode MS" w:cs="Times New Roman"/>
                <w:lang w:val="en-GB"/>
              </w:rPr>
            </w:pPr>
            <w:ins w:id="481" w:author="Cadence Design Systems, Inc" w:date="2007-04-30T12:32:00Z">
              <w:r>
                <w:rPr>
                  <w:rFonts w:eastAsia="Batang;Arial Unicode MS" w:cs="Times New Roman" w:ascii="Times New Roman" w:hAnsi="Times New Roman"/>
                  <w:lang w:val="en-GB"/>
                </w:rPr>
                <w:t>TBD</w:t>
              </w:r>
            </w:ins>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Arial Unicode MS"/>
                <w:ins w:id="483" w:author="Cadence Design Systems, Inc" w:date="2007-04-30T12:32:00Z"/>
              </w:rPr>
            </w:pPr>
            <w:ins w:id="482" w:author="Cadence Design Systems, Inc" w:date="2007-04-30T12:32:00Z">
              <w:r>
                <w:rPr>
                  <w:rFonts w:eastAsia="Batang;Arial Unicode MS"/>
                </w:rPr>
                <w:t>Mixed Environment</w:t>
              </w:r>
            </w:ins>
          </w:p>
          <w:p>
            <w:pPr>
              <w:pStyle w:val="Body"/>
              <w:snapToGrid w:val="false"/>
              <w:spacing w:before="0" w:after="120"/>
              <w:jc w:val="center"/>
              <w:rPr>
                <w:rFonts w:eastAsia="Batang;Arial Unicode MS"/>
                <w:sz w:val="20"/>
              </w:rPr>
            </w:pPr>
            <w:ins w:id="484" w:author="Cadence Design Systems, Inc" w:date="2007-04-30T12:32:00Z">
              <w:r>
                <w:rPr>
                  <w:rFonts w:eastAsia="Batang;Arial Unicode MS"/>
                  <w:sz w:val="20"/>
                </w:rPr>
                <w:t>(Mix and Channel Model details: TBD)</w:t>
              </w:r>
            </w:ins>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Arial Unicode MS" w:cs="Times New Roman"/>
                <w:lang w:val="en-GB"/>
              </w:rPr>
            </w:pPr>
            <w:ins w:id="485" w:author="Cadence Design Systems, Inc" w:date="2007-04-30T12:32:00Z">
              <w:r>
                <w:rPr>
                  <w:rFonts w:eastAsia="Batang;Arial Unicode MS" w:cs="Times New Roman" w:ascii="Times New Roman" w:hAnsi="Times New Roman"/>
                  <w:lang w:val="en-GB"/>
                </w:rPr>
                <w:t>TBD</w:t>
              </w:r>
            </w:ins>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Arial Unicode MS" w:cs="Times New Roman"/>
                <w:lang w:val="en-GB"/>
              </w:rPr>
            </w:pPr>
            <w:ins w:id="486" w:author="Cadence Design Systems, Inc" w:date="2007-04-30T12:32:00Z">
              <w:r>
                <w:rPr>
                  <w:rFonts w:eastAsia="Batang;Arial Unicode MS" w:cs="Times New Roman" w:ascii="Times New Roman" w:hAnsi="Times New Roman"/>
                  <w:lang w:val="en-GB"/>
                </w:rPr>
                <w:t>TBD</w:t>
              </w:r>
            </w:ins>
          </w:p>
        </w:tc>
      </w:tr>
    </w:tbl>
    <w:p>
      <w:pPr>
        <w:pStyle w:val="Heading3"/>
        <w:ind w:left="0" w:hanging="0"/>
        <w:rPr>
          <w:lang w:eastAsia="ja-JP"/>
          <w:ins w:id="488" w:author="Cadence Design Systems, Inc" w:date="2007-04-30T12:32:00Z"/>
        </w:rPr>
      </w:pPr>
      <w:ins w:id="487" w:author="Cadence Design Systems, Inc" w:date="2007-04-30T12:32:00Z">
        <w:r>
          <w:rPr>
            <w:lang w:eastAsia="ja-JP"/>
          </w:rPr>
        </w:r>
      </w:ins>
    </w:p>
    <w:p>
      <w:pPr>
        <w:pStyle w:val="Heading3"/>
        <w:ind w:left="0" w:hanging="0"/>
        <w:rPr>
          <w:ins w:id="494" w:author="Cadence Design Systems, Inc" w:date="2007-04-30T12:32:00Z"/>
        </w:rPr>
      </w:pPr>
      <w:ins w:id="489" w:author="Cadence Design Systems, Inc" w:date="2007-04-30T12:32:00Z">
        <w:r>
          <w:rPr>
            <w:lang w:eastAsia="ja-JP"/>
          </w:rPr>
          <w:t>5</w:t>
        </w:r>
      </w:ins>
      <w:ins w:id="490" w:author="Cadence Design Systems, Inc" w:date="2007-04-30T12:32:00Z">
        <w:r>
          <w:rPr>
            <w:lang w:val="en-US"/>
          </w:rPr>
          <w:t>.</w:t>
        </w:r>
      </w:ins>
      <w:ins w:id="491" w:author="Cadence Design Systems, Inc" w:date="2007-04-30T12:32:00Z">
        <w:r>
          <w:rPr>
            <w:lang w:val="en-US" w:eastAsia="ja-JP"/>
          </w:rPr>
          <w:t>2</w:t>
        </w:r>
      </w:ins>
      <w:ins w:id="492" w:author="Cadence Design Systems, Inc" w:date="2007-04-30T12:32:00Z">
        <w:r>
          <w:rPr>
            <w:lang w:val="en-US"/>
          </w:rPr>
          <w:t>.</w:t>
        </w:r>
      </w:ins>
      <w:ins w:id="493" w:author="Cadence Design Systems, Inc" w:date="2007-04-30T12:32:00Z">
        <w:r>
          <w:rPr>
            <w:lang w:val="en-US" w:eastAsia="ja-JP"/>
          </w:rPr>
          <w:t>1.2   Peak Data Rates per User</w:t>
        </w:r>
      </w:ins>
    </w:p>
    <w:p>
      <w:pPr>
        <w:pStyle w:val="Normal"/>
        <w:rPr>
          <w:ins w:id="496" w:author="Cadence Design Systems, Inc" w:date="2007-04-30T12:32:00Z"/>
        </w:rPr>
      </w:pPr>
      <w:ins w:id="495" w:author="Cadence Design Systems, Inc" w:date="2007-04-30T12:32:00Z">
        <w:r>
          <w:rPr/>
          <w:t>The peak data rate per user can be determined from the combination of modulation constellation, coding rate and symbol rate that yields the maximum data rate.</w:t>
        </w:r>
      </w:ins>
    </w:p>
    <w:p>
      <w:pPr>
        <w:pStyle w:val="Normal"/>
        <w:rPr>
          <w:ins w:id="499" w:author="Cadence Design Systems, Inc" w:date="2007-04-30T12:32:00Z"/>
        </w:rPr>
      </w:pPr>
      <w:ins w:id="497" w:author="Cadence Design Systems, Inc" w:date="2007-04-30T12:32:00Z">
        <w:r>
          <w:rPr/>
          <w:t>The IMT-Advanced systems’ air interface shall support peak data rate/user/MHz in excess of the values shown in Table 5. These peak data rate targets are independent of channel conditions, traffic loading, and system architecture.</w:t>
        </w:r>
      </w:ins>
      <w:ins w:id="498" w:author="Cadence Design Systems, Inc" w:date="2007-04-30T12:32:00Z">
        <w:bookmarkStart w:id="17" w:name="_Ref162797902"/>
        <w:r>
          <w:rPr/>
          <w:br/>
        </w:r>
      </w:ins>
    </w:p>
    <w:p>
      <w:pPr>
        <w:pStyle w:val="Normal"/>
        <w:jc w:val="center"/>
        <w:rPr>
          <w:b/>
          <w:b/>
          <w:szCs w:val="24"/>
          <w:lang w:val="en-US" w:eastAsia="zxx"/>
        </w:rPr>
      </w:pPr>
      <w:ins w:id="500" w:author="Cadence Design Systems, Inc" w:date="2007-04-30T12:32:00Z">
        <w:r>
          <w:rPr>
            <w:b/>
            <w:szCs w:val="24"/>
            <w:lang w:val="en-US" w:eastAsia="zxx"/>
          </w:rPr>
          <w:t xml:space="preserve">Table </w:t>
        </w:r>
      </w:ins>
      <w:ins w:id="501" w:author="Cadence Design Systems, Inc" w:date="2007-04-30T12:32:00Z">
        <w:bookmarkEnd w:id="17"/>
        <w:r>
          <w:rPr>
            <w:b/>
            <w:szCs w:val="24"/>
            <w:lang w:val="en-US" w:eastAsia="zxx"/>
          </w:rPr>
          <w:t>5. Peak Data Rate</w:t>
        </w:r>
      </w:ins>
    </w:p>
    <w:tbl>
      <w:tblPr>
        <w:tblW w:w="8856" w:type="dxa"/>
        <w:jc w:val="left"/>
        <w:tblInd w:w="-113" w:type="dxa"/>
        <w:tblLayout w:type="fixed"/>
        <w:tblCellMar>
          <w:top w:w="0" w:type="dxa"/>
          <w:left w:w="108" w:type="dxa"/>
          <w:bottom w:w="0" w:type="dxa"/>
          <w:right w:w="108" w:type="dxa"/>
        </w:tblCellMar>
      </w:tblPr>
      <w:tblGrid>
        <w:gridCol w:w="3888"/>
        <w:gridCol w:w="2700"/>
        <w:gridCol w:w="2268"/>
      </w:tblGrid>
      <w:tr>
        <w:trPr>
          <w:trHeight w:val="458" w:hRule="atLeast"/>
        </w:trPr>
        <w:tc>
          <w:tcPr>
            <w:tcW w:w="3888"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b w:val="false"/>
                <w:b w:val="false"/>
                <w:i/>
                <w:i/>
                <w:sz w:val="24"/>
                <w:szCs w:val="24"/>
              </w:rPr>
            </w:pPr>
            <w:r>
              <w:rPr>
                <w:b w:val="false"/>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WWCaption"/>
              <w:spacing w:before="240" w:after="120"/>
              <w:rPr>
                <w:sz w:val="24"/>
                <w:szCs w:val="24"/>
              </w:rPr>
            </w:pPr>
            <w:ins w:id="502" w:author="Cadence Design Systems, Inc" w:date="2007-04-30T12:32:00Z">
              <w:r>
                <w:rPr>
                  <w:sz w:val="24"/>
                  <w:szCs w:val="24"/>
                </w:rPr>
                <w:t>Downlink</w:t>
              </w:r>
            </w:ins>
          </w:p>
        </w:tc>
        <w:tc>
          <w:tcPr>
            <w:tcW w:w="2268" w:type="dxa"/>
            <w:tcBorders>
              <w:top w:val="single" w:sz="4" w:space="0" w:color="000000"/>
              <w:left w:val="single" w:sz="4" w:space="0" w:color="000000"/>
              <w:bottom w:val="single" w:sz="4" w:space="0" w:color="000000"/>
              <w:right w:val="single" w:sz="4" w:space="0" w:color="000000"/>
            </w:tcBorders>
          </w:tcPr>
          <w:p>
            <w:pPr>
              <w:pStyle w:val="WWCaption"/>
              <w:spacing w:before="240" w:after="120"/>
              <w:rPr>
                <w:sz w:val="24"/>
                <w:szCs w:val="24"/>
              </w:rPr>
            </w:pPr>
            <w:ins w:id="503" w:author="Cadence Design Systems, Inc" w:date="2007-04-30T12:32:00Z">
              <w:r>
                <w:rPr>
                  <w:sz w:val="24"/>
                  <w:szCs w:val="24"/>
                </w:rPr>
                <w:t>Uplink</w:t>
              </w:r>
            </w:ins>
          </w:p>
        </w:tc>
      </w:tr>
      <w:tr>
        <w:trPr>
          <w:trHeight w:val="215" w:hRule="atLeast"/>
        </w:trPr>
        <w:tc>
          <w:tcPr>
            <w:tcW w:w="3888"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04" w:author="Cadence Design Systems, Inc" w:date="2007-04-30T12:32:00Z">
              <w:r>
                <w:rPr>
                  <w:b w:val="false"/>
                  <w:sz w:val="24"/>
                  <w:szCs w:val="24"/>
                </w:rPr>
                <w:t>Peak Date Rate (bit/s/MHz/user)</w:t>
              </w:r>
            </w:ins>
          </w:p>
        </w:tc>
        <w:tc>
          <w:tcPr>
            <w:tcW w:w="2700"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05" w:author="Cadence Design Systems, Inc" w:date="2007-04-30T12:32:00Z">
              <w:r>
                <w:rPr>
                  <w:b w:val="false"/>
                  <w:sz w:val="24"/>
                  <w:szCs w:val="24"/>
                </w:rPr>
                <w:t>TBD</w:t>
              </w:r>
            </w:ins>
          </w:p>
        </w:tc>
        <w:tc>
          <w:tcPr>
            <w:tcW w:w="2268"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06" w:author="Cadence Design Systems, Inc" w:date="2007-04-30T12:32:00Z">
              <w:r>
                <w:rPr>
                  <w:b w:val="false"/>
                  <w:sz w:val="24"/>
                  <w:szCs w:val="24"/>
                </w:rPr>
                <w:t>TBD</w:t>
              </w:r>
            </w:ins>
          </w:p>
        </w:tc>
      </w:tr>
    </w:tbl>
    <w:p>
      <w:pPr>
        <w:pStyle w:val="Normal"/>
        <w:rPr>
          <w:lang w:val="en-US" w:eastAsia="ja-JP"/>
          <w:ins w:id="508" w:author="Cadence Design Systems, Inc" w:date="2007-04-30T12:32:00Z"/>
        </w:rPr>
      </w:pPr>
      <w:ins w:id="507" w:author="Cadence Design Systems, Inc" w:date="2007-04-30T12:32:00Z">
        <w:r>
          <w:rPr>
            <w:lang w:val="en-US" w:eastAsia="ja-JP"/>
          </w:rPr>
        </w:r>
      </w:ins>
    </w:p>
    <w:p>
      <w:pPr>
        <w:pStyle w:val="Heading3"/>
        <w:ind w:left="0" w:hanging="0"/>
        <w:rPr>
          <w:ins w:id="513" w:author="Cadence Design Systems, Inc" w:date="2007-04-30T12:32:00Z"/>
        </w:rPr>
      </w:pPr>
      <w:ins w:id="509" w:author="Cadence Design Systems, Inc" w:date="2007-04-30T12:32:00Z">
        <w:r>
          <w:rPr>
            <w:lang w:eastAsia="ja-JP"/>
          </w:rPr>
          <w:t>5</w:t>
        </w:r>
      </w:ins>
      <w:ins w:id="510" w:author="Cadence Design Systems, Inc" w:date="2007-04-30T12:32:00Z">
        <w:r>
          <w:rPr>
            <w:lang w:eastAsia="ja-JP"/>
          </w:rPr>
          <w:t>.</w:t>
        </w:r>
      </w:ins>
      <w:ins w:id="511" w:author="Cadence Design Systems, Inc" w:date="2007-04-30T12:32:00Z">
        <w:r>
          <w:rPr>
            <w:lang w:eastAsia="ja-JP"/>
          </w:rPr>
          <w:t>2</w:t>
        </w:r>
      </w:ins>
      <w:ins w:id="512" w:author="Cadence Design Systems, Inc" w:date="2007-04-30T12:32:00Z">
        <w:r>
          <w:rPr>
            <w:lang w:eastAsia="ja-JP"/>
          </w:rPr>
          <w:t>.1.3   Aggregate Data Rates</w:t>
        </w:r>
      </w:ins>
    </w:p>
    <w:p>
      <w:pPr>
        <w:pStyle w:val="Normal"/>
        <w:rPr>
          <w:ins w:id="515" w:author="Cadence Design Systems, Inc" w:date="2007-04-30T12:32:00Z"/>
        </w:rPr>
      </w:pPr>
      <w:ins w:id="514" w:author="Cadence Design Systems, Inc" w:date="2007-04-30T12:32:00Z">
        <w:bookmarkStart w:id="18" w:name="_Ref162798516"/>
        <w:r>
          <w:rPr/>
          <w:t>The IMT-Advanced systems’ air interface shall exceed the values shown in Table 6. Note that these aggregate data rate values for downlink and uplink shall be consistent with the spectrum efficiency values in 5.2.1.1 above.</w:t>
        </w:r>
      </w:ins>
    </w:p>
    <w:p>
      <w:pPr>
        <w:pStyle w:val="WWCaption"/>
        <w:rPr/>
      </w:pPr>
      <w:ins w:id="516" w:author="Cadence Design Systems, Inc" w:date="2007-04-30T12:32:00Z">
        <w:bookmarkStart w:id="19" w:name="_Ref162798516"/>
        <w:r>
          <w:rPr>
            <w:sz w:val="24"/>
            <w:szCs w:val="24"/>
          </w:rPr>
          <w:t xml:space="preserve">Table </w:t>
        </w:r>
      </w:ins>
      <w:ins w:id="517" w:author="Cadence Design Systems, Inc" w:date="2007-04-30T12:32:00Z">
        <w:bookmarkEnd w:id="19"/>
        <w:r>
          <w:rPr>
            <w:sz w:val="24"/>
            <w:szCs w:val="24"/>
          </w:rPr>
          <w:t>6.</w:t>
        </w:r>
      </w:ins>
      <w:r>
        <w:rPr/>
        <w:t xml:space="preserve"> Aggregate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18" w:author="Cadence Design Systems, Inc" w:date="2007-04-30T12:32:00Z">
              <w:r>
                <w:rPr>
                  <w:b w:val="false"/>
                  <w:sz w:val="24"/>
                  <w:szCs w:val="24"/>
                </w:rPr>
                <w:t>Downlink</w:t>
              </w:r>
            </w:ins>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19" w:author="Cadence Design Systems, Inc" w:date="2007-04-30T12:32:00Z">
              <w:r>
                <w:rPr>
                  <w:b w:val="false"/>
                  <w:sz w:val="24"/>
                  <w:szCs w:val="24"/>
                </w:rPr>
                <w:t>Uplink</w:t>
              </w:r>
            </w:ins>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b w:val="false"/>
                <w:b w:val="false"/>
                <w:sz w:val="24"/>
                <w:szCs w:val="24"/>
              </w:rPr>
            </w:pPr>
            <w:ins w:id="520" w:author="Cadence Design Systems, Inc" w:date="2007-04-30T12:32:00Z">
              <w:r>
                <w:rPr>
                  <w:b w:val="false"/>
                  <w:sz w:val="24"/>
                  <w:szCs w:val="24"/>
                </w:rPr>
                <w:t xml:space="preserve">Aggregate Data </w:t>
              </w:r>
            </w:ins>
            <w:ins w:id="521" w:author="Cadence Design Systems, Inc" w:date="2007-04-30T12:32:00Z">
              <w:r>
                <w:rPr>
                  <w:rFonts w:eastAsia="Times New Roman" w:cs="Times New Roman"/>
                  <w:b w:val="false"/>
                  <w:sz w:val="24"/>
                  <w:szCs w:val="24"/>
                </w:rPr>
                <w:t>(bits/s)</w:t>
              </w:r>
            </w:ins>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22" w:author="Cadence Design Systems, Inc" w:date="2007-04-30T12:32:00Z">
              <w:r>
                <w:rPr>
                  <w:b w:val="false"/>
                  <w:sz w:val="24"/>
                  <w:szCs w:val="24"/>
                </w:rPr>
                <w:t>TBD</w:t>
              </w:r>
            </w:ins>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23" w:author="Cadence Design Systems, Inc" w:date="2007-04-30T12:32:00Z">
              <w:r>
                <w:rPr>
                  <w:b w:val="false"/>
                  <w:sz w:val="24"/>
                  <w:szCs w:val="24"/>
                </w:rPr>
                <w:t>TBD</w:t>
              </w:r>
            </w:ins>
          </w:p>
        </w:tc>
      </w:tr>
    </w:tbl>
    <w:p>
      <w:pPr>
        <w:pStyle w:val="Normal"/>
        <w:rPr>
          <w:lang w:eastAsia="zh-CN"/>
          <w:ins w:id="525" w:author="Cadence Design Systems, Inc" w:date="2007-04-30T12:32:00Z"/>
        </w:rPr>
      </w:pPr>
      <w:ins w:id="524" w:author="Cadence Design Systems, Inc" w:date="2007-04-30T12:32:00Z">
        <w:r>
          <w:rPr>
            <w:lang w:eastAsia="zh-CN"/>
          </w:rPr>
        </w:r>
      </w:ins>
    </w:p>
    <w:p>
      <w:pPr>
        <w:pStyle w:val="Heading3"/>
        <w:rPr>
          <w:lang w:eastAsia="ja-JP"/>
          <w:ins w:id="531" w:author="Cadence Design Systems, Inc" w:date="2007-04-30T12:32:00Z"/>
        </w:rPr>
      </w:pPr>
      <w:ins w:id="526" w:author="Cadence Design Systems, Inc" w:date="2007-04-30T12:32:00Z">
        <w:r>
          <w:rPr>
            <w:lang w:val="en-US" w:eastAsia="ja-JP"/>
          </w:rPr>
          <w:t>5.2</w:t>
        </w:r>
      </w:ins>
      <w:ins w:id="527" w:author="Cadence Design Systems, Inc" w:date="2007-04-30T12:32:00Z">
        <w:r>
          <w:rPr>
            <w:lang w:val="en-US"/>
          </w:rPr>
          <w:t>.</w:t>
        </w:r>
      </w:ins>
      <w:ins w:id="528" w:author="Cadence Design Systems, Inc" w:date="2007-04-30T12:32:00Z">
        <w:r>
          <w:rPr>
            <w:lang w:val="en-US" w:eastAsia="ja-JP"/>
          </w:rPr>
          <w:t>1</w:t>
        </w:r>
      </w:ins>
      <w:ins w:id="529" w:author="Cadence Design Systems, Inc" w:date="2007-04-30T12:32:00Z">
        <w:r>
          <w:rPr>
            <w:lang w:val="en-US" w:eastAsia="ja-JP"/>
          </w:rPr>
          <w:t>.4</w:t>
        </w:r>
      </w:ins>
      <w:ins w:id="530" w:author="Cadence Design Systems, Inc" w:date="2007-04-30T12:32:00Z">
        <w:r>
          <w:rPr>
            <w:lang w:val="en-US"/>
          </w:rPr>
          <w:t xml:space="preserve">   User Throughput </w:t>
        </w:r>
      </w:ins>
    </w:p>
    <w:p>
      <w:pPr>
        <w:pStyle w:val="Normal"/>
        <w:rPr>
          <w:lang w:eastAsia="zh-CN"/>
          <w:ins w:id="537" w:author="Cadence Design Systems, Inc" w:date="2007-04-30T12:32:00Z"/>
        </w:rPr>
      </w:pPr>
      <w:ins w:id="532" w:author="Cadence Design Systems, Inc" w:date="2007-04-30T12:32:00Z">
        <w:r>
          <w:rPr>
            <w:lang w:eastAsia="zh-CN"/>
          </w:rPr>
          <w:t xml:space="preserve"> </w:t>
        </w:r>
      </w:ins>
      <w:ins w:id="533" w:author="Cadence Design Systems, Inc" w:date="2007-04-30T12:32:00Z">
        <w:r>
          <w:rPr>
            <w:lang w:eastAsia="zh-CN"/>
          </w:rPr>
          <w:t xml:space="preserve">[The supported information transmission rate under some constrains, </w:t>
        </w:r>
      </w:ins>
      <w:ins w:id="534" w:author="Cadence Design Systems, Inc" w:date="2007-04-30T12:32:00Z">
        <w:r>
          <w:rPr>
            <w:lang w:eastAsia="zh-CN"/>
          </w:rPr>
          <w:t>e.g.</w:t>
        </w:r>
      </w:ins>
      <w:ins w:id="535" w:author="Cadence Design Systems, Inc" w:date="2007-04-30T12:32:00Z">
        <w:r>
          <w:rPr>
            <w:lang w:eastAsia="zh-CN"/>
          </w:rPr>
          <w:t>, bandwidth, area, time and system load.</w:t>
        </w:r>
      </w:ins>
      <w:ins w:id="536" w:author="Cadence Design Systems, Inc" w:date="2007-04-30T12:32:00Z">
        <w:r>
          <w:rPr>
            <w:lang w:eastAsia="zh-CN"/>
          </w:rPr>
          <w:t>]</w:t>
        </w:r>
      </w:ins>
    </w:p>
    <w:p>
      <w:pPr>
        <w:pStyle w:val="Body"/>
        <w:spacing w:before="120" w:after="120"/>
        <w:rPr>
          <w:rFonts w:ascii="Times New Roman" w:hAnsi="Times New Roman" w:eastAsia="Batang;Arial Unicode MS" w:cs="Times New Roman"/>
          <w:lang w:eastAsia="ko-KR"/>
          <w:ins w:id="544" w:author="Cadence Design Systems, Inc" w:date="2007-04-30T12:32:00Z"/>
        </w:rPr>
      </w:pPr>
      <w:ins w:id="538" w:author="Cadence Design Systems, Inc" w:date="2007-04-30T12:32:00Z">
        <w:r>
          <w:rPr>
            <w:rFonts w:cs="Times New Roman" w:ascii="Times New Roman" w:hAnsi="Times New Roman"/>
            <w:lang w:val="en-GB"/>
          </w:rPr>
          <w:t xml:space="preserve">The targets for average user-throughput and cell-edge user </w:t>
        </w:r>
      </w:ins>
      <w:ins w:id="539" w:author="Cadence Design Systems, Inc" w:date="2007-04-30T12:32:00Z">
        <w:r>
          <w:rPr>
            <w:rFonts w:eastAsia="Batang;Arial Unicode MS" w:cs="Times New Roman" w:ascii="Times New Roman" w:hAnsi="Times New Roman"/>
            <w:lang w:val="en-GB" w:eastAsia="ko-KR"/>
          </w:rPr>
          <w:t>throughput of</w:t>
        </w:r>
      </w:ins>
      <w:ins w:id="540" w:author="Cadence Design Systems, Inc" w:date="2007-04-30T12:32:00Z">
        <w:r>
          <w:rPr>
            <w:rFonts w:cs="Times New Roman" w:ascii="Times New Roman" w:hAnsi="Times New Roman"/>
            <w:lang w:val="en-GB"/>
          </w:rPr>
          <w:t xml:space="preserve"> downlink/uplink for data-only systems with a minimum antenna configuration are shown in </w:t>
        </w:r>
      </w:ins>
      <w:ins w:id="541" w:author="Cadence Design Systems, Inc" w:date="2007-04-30T12:32:00Z">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 xml:space="preserve">Table </w:t>
        </w:r>
        <w:r>
          <w:rPr>
            <w:rFonts w:cs="Times New Roman" w:ascii="Times New Roman" w:hAnsi="Times New Roman"/>
            <w:lang w:val="en-GB"/>
          </w:rPr>
          <w:fldChar w:fldCharType="end"/>
        </w:r>
      </w:ins>
      <w:ins w:id="542" w:author="Cadence Design Systems, Inc" w:date="2007-04-30T12:32:00Z">
        <w:r>
          <w:rPr>
            <w:rFonts w:cs="Times New Roman" w:ascii="Times New Roman" w:hAnsi="Times New Roman"/>
            <w:lang w:val="en-GB"/>
          </w:rPr>
          <w:t xml:space="preserve">7.  </w:t>
        </w:r>
      </w:ins>
      <w:ins w:id="543" w:author="Cadence Design Systems, Inc" w:date="2007-04-30T12:32:00Z">
        <w:r>
          <w:rPr>
            <w:rFonts w:cs="Times New Roman" w:ascii="Times New Roman" w:hAnsi="Times New Roman"/>
          </w:rPr>
          <w:t>Both targets should be achieved as per minimum antenna configuration defined in section 5.1.1.8.</w:t>
        </w:r>
      </w:ins>
    </w:p>
    <w:p>
      <w:pPr>
        <w:pStyle w:val="WWCaption"/>
        <w:rPr>
          <w:sz w:val="24"/>
          <w:szCs w:val="24"/>
        </w:rPr>
      </w:pPr>
      <w:ins w:id="545" w:author="Cadence Design Systems, Inc" w:date="2007-04-30T12:32:00Z">
        <w:bookmarkStart w:id="20" w:name="_Ref160671703"/>
        <w:r>
          <w:rPr>
            <w:sz w:val="24"/>
            <w:szCs w:val="24"/>
          </w:rPr>
          <w:t xml:space="preserve">Table </w:t>
        </w:r>
      </w:ins>
      <w:ins w:id="546" w:author="Cadence Design Systems, Inc" w:date="2007-04-30T12:32:00Z">
        <w:bookmarkEnd w:id="20"/>
        <w:r>
          <w:rPr>
            <w:sz w:val="24"/>
            <w:szCs w:val="24"/>
          </w:rPr>
          <w:t>7. User Throughput in Data-only Systems</w:t>
        </w:r>
      </w:ins>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ins w:id="547" w:author="Cadence Design Systems, Inc" w:date="2007-04-30T12:32:00Z">
              <w:r>
                <w:rPr>
                  <w:rFonts w:cs="Times New Roman" w:ascii="Times New Roman" w:hAnsi="Times New Roman"/>
                  <w:b/>
                  <w:lang w:val="en-GB"/>
                </w:rPr>
                <w:t>Metric</w:t>
              </w:r>
            </w:ins>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b/>
                <w:b/>
                <w:lang w:val="en-GB" w:eastAsia="ko-KR"/>
              </w:rPr>
            </w:pPr>
            <w:ins w:id="548" w:author="Cadence Design Systems, Inc" w:date="2007-04-30T12:32:00Z">
              <w:r>
                <w:rPr>
                  <w:rFonts w:eastAsia="Batang;Arial Unicode MS" w:cs="Times New Roman" w:ascii="Times New Roman" w:hAnsi="Times New Roman"/>
                  <w:b/>
                  <w:lang w:val="en-GB" w:eastAsia="ko-KR"/>
                </w:rPr>
                <w:t>Throughput</w:t>
              </w:r>
            </w:ins>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Arial Unicode MS" w:cs="Times New Roman"/>
                <w:b/>
                <w:b/>
                <w:lang w:val="en-GB" w:eastAsia="ko-KR"/>
              </w:rPr>
            </w:pPr>
            <w:r>
              <w:rPr>
                <w:rFonts w:eastAsia="Batang;Arial Unicode MS" w:cs="Times New Roman" w:ascii="Times New Roman" w:hAnsi="Times New Roman"/>
                <w:b/>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ins w:id="549" w:author="Cadence Design Systems, Inc" w:date="2007-04-30T12:32:00Z">
              <w:r>
                <w:rPr>
                  <w:rFonts w:cs="Times New Roman" w:ascii="Times New Roman" w:hAnsi="Times New Roman"/>
                  <w:b/>
                  <w:lang w:val="en-GB"/>
                </w:rPr>
                <w:t>DL Data</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ins w:id="550" w:author="Cadence Design Systems, Inc" w:date="2007-04-30T12:32:00Z">
              <w:r>
                <w:rPr>
                  <w:rFonts w:cs="Times New Roman" w:ascii="Times New Roman" w:hAnsi="Times New Roman"/>
                  <w:b/>
                  <w:lang w:val="en-GB"/>
                </w:rPr>
                <w:t>UL Data</w:t>
              </w:r>
            </w:ins>
          </w:p>
        </w:tc>
      </w:tr>
      <w:tr>
        <w:trPr>
          <w:trHeight w:val="341"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51" w:author="Cadence Design Systems, Inc" w:date="2007-04-30T12:32:00Z">
              <w:r>
                <w:rPr>
                  <w:rFonts w:cs="Times New Roman" w:ascii="Times New Roman" w:hAnsi="Times New Roman"/>
                  <w:lang w:val="en-GB"/>
                </w:rPr>
                <w:t>Average User Throughput</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52" w:author="Cadence Design Systems, Inc" w:date="2007-04-30T12:32:00Z">
              <w:r>
                <w:rPr>
                  <w:rFonts w:cs="Times New Roman" w:ascii="Times New Roman" w:hAnsi="Times New Roman"/>
                  <w:lang w:val="en-GB"/>
                </w:rPr>
                <w:t>TBD</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ins w:id="553" w:author="Cadence Design Systems, Inc" w:date="2007-04-30T12:32:00Z">
              <w:r>
                <w:rPr>
                  <w:rFonts w:eastAsia="Batang;Arial Unicode MS" w:cs="Times New Roman" w:ascii="Times New Roman" w:hAnsi="Times New Roman"/>
                  <w:lang w:val="en-GB" w:eastAsia="ko-KR"/>
                </w:rPr>
                <w:t>TBD</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554" w:author="Cadence Design Systems, Inc" w:date="2007-04-30T12:32:00Z">
              <w:r>
                <w:rPr>
                  <w:rFonts w:eastAsia="Batang;Arial Unicode MS" w:cs="Times New Roman" w:ascii="Times New Roman" w:hAnsi="Times New Roman"/>
                  <w:lang w:val="en-GB" w:eastAsia="ko-KR"/>
                </w:rPr>
                <w:t>Cell Edge</w:t>
              </w:r>
            </w:ins>
            <w:ins w:id="555" w:author="Cadence Design Systems, Inc" w:date="2007-04-30T12:32:00Z">
              <w:r>
                <w:rPr>
                  <w:rFonts w:cs="Times New Roman" w:ascii="Times New Roman" w:hAnsi="Times New Roman"/>
                  <w:lang w:val="en-GB"/>
                </w:rPr>
                <w:t xml:space="preserve"> User Throughput</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56" w:author="Cadence Design Systems, Inc" w:date="2007-04-30T12:32:00Z">
              <w:r>
                <w:rPr>
                  <w:rFonts w:cs="Times New Roman" w:ascii="Times New Roman" w:hAnsi="Times New Roman"/>
                  <w:lang w:val="en-GB"/>
                </w:rPr>
                <w:t>TBD</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ins w:id="557" w:author="Cadence Design Systems, Inc" w:date="2007-04-30T12:32:00Z">
              <w:r>
                <w:rPr>
                  <w:rFonts w:eastAsia="Batang;Arial Unicode MS" w:cs="Times New Roman" w:ascii="Times New Roman" w:hAnsi="Times New Roman"/>
                  <w:lang w:val="en-GB" w:eastAsia="ko-KR"/>
                </w:rPr>
                <w:t>TBD</w:t>
              </w:r>
            </w:ins>
          </w:p>
        </w:tc>
      </w:tr>
    </w:tbl>
    <w:p>
      <w:pPr>
        <w:pStyle w:val="Normal"/>
        <w:rPr>
          <w:rFonts w:eastAsia="Batang;Arial Unicode MS"/>
          <w:color w:val="FFCC00"/>
          <w:lang w:eastAsia="ko-KR"/>
          <w:ins w:id="559" w:author="Cadence Design Systems, Inc" w:date="2007-04-30T12:32:00Z"/>
        </w:rPr>
      </w:pPr>
      <w:ins w:id="558" w:author="Cadence Design Systems, Inc" w:date="2007-04-30T12:32:00Z">
        <w:r>
          <w:rPr>
            <w:rFonts w:eastAsia="Batang;Arial Unicode MS"/>
            <w:color w:val="FFCC00"/>
            <w:lang w:eastAsia="ko-KR"/>
          </w:rPr>
        </w:r>
      </w:ins>
    </w:p>
    <w:p>
      <w:pPr>
        <w:pStyle w:val="Heading3"/>
        <w:rPr>
          <w:ins w:id="561" w:author="Cadence Design Systems, Inc" w:date="2007-04-30T12:32:00Z"/>
        </w:rPr>
      </w:pPr>
      <w:ins w:id="560" w:author="Cadence Design Systems, Inc" w:date="2007-04-30T12:32:00Z">
        <w:r>
          <w:rPr>
            <w:lang w:val="en-US" w:eastAsia="ja-JP"/>
          </w:rPr>
          <w:t>5.2.1.5   Mobility</w:t>
        </w:r>
      </w:ins>
    </w:p>
    <w:p>
      <w:pPr>
        <w:pStyle w:val="Normal"/>
        <w:rPr>
          <w:ins w:id="569" w:author="Cadence Design Systems, Inc" w:date="2007-04-30T12:32:00Z"/>
        </w:rPr>
      </w:pPr>
      <w:ins w:id="562" w:author="Cadence Design Systems, Inc" w:date="2007-04-30T12:32:00Z">
        <w:r>
          <w:rPr/>
          <w:t>IMT-Advanced shall be optimized for low speeds such as mobility classes from stationary to pedestrian and provide high performance for higher mobility classes. The performance shall be degraded gracefully at the highe</w:t>
        </w:r>
      </w:ins>
      <w:ins w:id="563" w:author="Cadence Design Systems, Inc" w:date="2007-04-30T12:32:00Z">
        <w:r>
          <w:rPr>
            <w:rFonts w:eastAsia="Batang;Arial Unicode MS"/>
            <w:lang w:eastAsia="ko-KR"/>
          </w:rPr>
          <w:t>st</w:t>
        </w:r>
      </w:ins>
      <w:ins w:id="564" w:author="Cadence Design Systems, Inc" w:date="2007-04-30T12:32:00Z">
        <w:r>
          <w:rPr/>
          <w:t xml:space="preserve"> mobility</w:t>
        </w:r>
      </w:ins>
      <w:ins w:id="565" w:author="Cadence Design Systems, Inc" w:date="2007-04-30T12:32:00Z">
        <w:r>
          <w:rPr>
            <w:rFonts w:eastAsia="Batang;Arial Unicode MS"/>
            <w:lang w:eastAsia="ko-KR"/>
          </w:rPr>
          <w:t>.</w:t>
        </w:r>
      </w:ins>
      <w:ins w:id="566" w:author="Cadence Design Systems, Inc" w:date="2007-04-30T12:32:00Z">
        <w:r>
          <w:rPr/>
          <w:t xml:space="preserve"> In addition, IMT-Advanced shall be able to maintain the connection up to </w:t>
        </w:r>
      </w:ins>
      <w:ins w:id="567" w:author="Cadence Design Systems, Inc" w:date="2007-04-30T12:32:00Z">
        <w:r>
          <w:rPr>
            <w:rFonts w:eastAsia="Batang;Arial Unicode MS"/>
            <w:lang w:eastAsia="ko-KR"/>
          </w:rPr>
          <w:t>highest supported speed</w:t>
        </w:r>
      </w:ins>
      <w:ins w:id="568" w:author="Cadence Design Systems, Inc" w:date="2007-04-30T12:32:00Z">
        <w:r>
          <w:rPr/>
          <w:t xml:space="preserve"> and to support the required spectrum efficiency. </w:t>
        </w:r>
      </w:ins>
    </w:p>
    <w:p>
      <w:pPr>
        <w:pStyle w:val="Normal"/>
        <w:rPr>
          <w:ins w:id="573" w:author="Cadence Design Systems, Inc" w:date="2007-04-30T12:32:00Z"/>
        </w:rPr>
      </w:pPr>
      <w:ins w:id="570" w:author="Cadence Design Systems, Inc" w:date="2007-04-30T12:32:00Z">
        <w:r>
          <w:rPr/>
          <w:fldChar w:fldCharType="begin"/>
        </w:r>
        <w:r>
          <w:rPr/>
          <w:instrText xml:space="preserve"> REF _Ref160671762 \h </w:instrText>
        </w:r>
        <w:r>
          <w:rPr/>
          <w:fldChar w:fldCharType="separate"/>
        </w:r>
        <w:r>
          <w:rPr/>
          <w:t xml:space="preserve">Table </w:t>
        </w:r>
        <w:r>
          <w:rPr/>
          <w:fldChar w:fldCharType="end"/>
        </w:r>
      </w:ins>
      <w:ins w:id="571" w:author="Cadence Design Systems, Inc" w:date="2007-04-30T12:32:00Z">
        <w:r>
          <w:rPr/>
          <w:t>8 summarizes the mobility performance</w:t>
        </w:r>
      </w:ins>
      <w:ins w:id="572" w:author="Cadence Design Systems, Inc" w:date="2007-04-30T12:32:00Z">
        <w:r>
          <w:rPr>
            <w:rFonts w:eastAsia="Batang;Arial Unicode MS"/>
            <w:lang w:eastAsia="ko-KR"/>
          </w:rPr>
          <w:t>.</w:t>
        </w:r>
      </w:ins>
    </w:p>
    <w:p>
      <w:pPr>
        <w:pStyle w:val="WWCaption"/>
        <w:rPr/>
      </w:pPr>
      <w:ins w:id="574" w:author="Cadence Design Systems, Inc" w:date="2007-04-30T12:32:00Z">
        <w:bookmarkStart w:id="21" w:name="_Ref160671762"/>
        <w:r>
          <w:rPr>
            <w:sz w:val="24"/>
            <w:szCs w:val="24"/>
          </w:rPr>
          <w:t xml:space="preserve">Table </w:t>
        </w:r>
      </w:ins>
      <w:ins w:id="575" w:author="Cadence Design Systems, Inc" w:date="2007-04-30T12:32:00Z">
        <w:bookmarkEnd w:id="21"/>
        <w:r>
          <w:rPr>
            <w:sz w:val="24"/>
            <w:szCs w:val="24"/>
          </w:rPr>
          <w:t xml:space="preserve">8. </w:t>
        </w:r>
      </w:ins>
      <w:ins w:id="576" w:author="Cadence Design Systems, Inc" w:date="2007-04-30T12:32:00Z">
        <w:r>
          <w:rPr>
            <w:rFonts w:eastAsia="Batang;Arial Unicode MS"/>
            <w:sz w:val="24"/>
            <w:szCs w:val="24"/>
            <w:lang w:eastAsia="ko-KR"/>
          </w:rPr>
          <w:t>I</w:t>
        </w:r>
      </w:ins>
      <w:ins w:id="577" w:author="Cadence Design Systems, Inc" w:date="2007-04-30T12:32:00Z">
        <w:r>
          <w:rPr>
            <w:rFonts w:eastAsia="Batang;Arial Unicode MS"/>
            <w:sz w:val="24"/>
            <w:szCs w:val="24"/>
            <w:lang w:eastAsia="ko-KR"/>
          </w:rPr>
          <w:t>MT-Advanced</w:t>
        </w:r>
      </w:ins>
      <w:ins w:id="578" w:author="Cadence Design Systems, Inc" w:date="2007-04-30T12:32:00Z">
        <w:r>
          <w:rPr>
            <w:sz w:val="24"/>
            <w:szCs w:val="24"/>
          </w:rPr>
          <w:t xml:space="preserve"> Mobility S</w:t>
        </w:r>
      </w:ins>
      <w:r>
        <w:rPr/>
        <w:t>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79" w:author="Cadence Design Systems, Inc" w:date="2007-04-30T12:32:00Z">
              <w:r>
                <w:rPr>
                  <w:rFonts w:cs="Times New Roman" w:ascii="Times New Roman" w:hAnsi="Times New Roman"/>
                  <w:lang w:val="en-GB"/>
                </w:rPr>
                <w:t>Mobility</w:t>
              </w:r>
            </w:ins>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80" w:author="Cadence Design Systems, Inc" w:date="2007-04-30T12:32:00Z">
              <w:r>
                <w:rPr>
                  <w:rFonts w:cs="Times New Roman" w:ascii="Times New Roman" w:hAnsi="Times New Roman"/>
                  <w:lang w:val="en-GB"/>
                </w:rPr>
                <w:t>Performance</w:t>
              </w:r>
            </w:ins>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581" w:author="Cadence Design Systems, Inc" w:date="2007-04-30T12:32:00Z">
              <w:r>
                <w:rPr>
                  <w:rFonts w:cs="Times New Roman" w:ascii="Times New Roman" w:hAnsi="Times New Roman"/>
                  <w:lang w:val="en-GB"/>
                </w:rPr>
                <w:t>Low (0 –</w:t>
              </w:r>
            </w:ins>
            <w:ins w:id="582" w:author="Cadence Design Systems, Inc" w:date="2007-04-30T12:32:00Z">
              <w:r>
                <w:rPr>
                  <w:rFonts w:eastAsia="Batang;Arial Unicode MS" w:cs="Times New Roman" w:ascii="Times New Roman" w:hAnsi="Times New Roman"/>
                  <w:lang w:val="en-GB" w:eastAsia="ko-KR"/>
                </w:rPr>
                <w:t>15</w:t>
              </w:r>
            </w:ins>
            <w:ins w:id="583" w:author="Cadence Design Systems, Inc" w:date="2007-04-30T12:32:00Z">
              <w:r>
                <w:rPr>
                  <w:rFonts w:eastAsia="Batang;Arial Unicode MS" w:cs="Times New Roman" w:ascii="Times New Roman" w:hAnsi="Times New Roman"/>
                  <w:lang w:val="en-GB" w:eastAsia="ko-KR"/>
                </w:rPr>
                <w:t xml:space="preserve"> </w:t>
              </w:r>
            </w:ins>
            <w:ins w:id="584" w:author="Cadence Design Systems, Inc" w:date="2007-04-30T12:32:00Z">
              <w:r>
                <w:rPr>
                  <w:rFonts w:cs="Times New Roman" w:ascii="Times New Roman" w:hAnsi="Times New Roman"/>
                  <w:lang w:val="en-GB"/>
                </w:rPr>
                <w:t>km</w:t>
              </w:r>
            </w:ins>
            <w:ins w:id="585" w:author="Cadence Design Systems, Inc" w:date="2007-04-30T12:32:00Z">
              <w:r>
                <w:rPr>
                  <w:rFonts w:eastAsia="Batang;Arial Unicode MS" w:cs="Times New Roman" w:ascii="Times New Roman" w:hAnsi="Times New Roman"/>
                  <w:lang w:val="en-GB" w:eastAsia="ko-KR"/>
                </w:rPr>
                <w:t>/</w:t>
              </w:r>
            </w:ins>
            <w:ins w:id="586" w:author="Cadence Design Systems, Inc" w:date="2007-04-30T12:32:00Z">
              <w:r>
                <w:rPr>
                  <w:rFonts w:cs="Times New Roman" w:ascii="Times New Roman" w:hAnsi="Times New Roman"/>
                  <w:lang w:val="en-GB"/>
                </w:rPr>
                <w:t>h)</w:t>
              </w:r>
            </w:ins>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87" w:author="Cadence Design Systems, Inc" w:date="2007-04-30T12:32:00Z">
              <w:r>
                <w:rPr>
                  <w:rFonts w:cs="Times New Roman" w:ascii="Times New Roman" w:hAnsi="Times New Roman"/>
                  <w:lang w:val="en-GB"/>
                </w:rPr>
                <w:t>Optimized</w:t>
              </w:r>
            </w:ins>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588" w:author="Cadence Design Systems, Inc" w:date="2007-04-30T12:32:00Z">
              <w:r>
                <w:rPr>
                  <w:rFonts w:cs="Times New Roman" w:ascii="Times New Roman" w:hAnsi="Times New Roman"/>
                  <w:lang w:val="en-GB"/>
                </w:rPr>
                <w:t>High (</w:t>
              </w:r>
            </w:ins>
            <w:ins w:id="589" w:author="Cadence Design Systems, Inc" w:date="2007-04-30T12:32:00Z">
              <w:r>
                <w:rPr>
                  <w:rFonts w:eastAsia="Batang;Arial Unicode MS" w:cs="Times New Roman" w:ascii="Times New Roman" w:hAnsi="Times New Roman"/>
                  <w:lang w:val="en-GB" w:eastAsia="ko-KR"/>
                </w:rPr>
                <w:t>15</w:t>
              </w:r>
            </w:ins>
            <w:ins w:id="590" w:author="Cadence Design Systems, Inc" w:date="2007-04-30T12:32:00Z">
              <w:r>
                <w:rPr>
                  <w:rFonts w:cs="Times New Roman" w:ascii="Times New Roman" w:hAnsi="Times New Roman"/>
                  <w:lang w:val="en-GB"/>
                </w:rPr>
                <w:t>– 120 km</w:t>
              </w:r>
            </w:ins>
            <w:ins w:id="591" w:author="Cadence Design Systems, Inc" w:date="2007-04-30T12:32:00Z">
              <w:r>
                <w:rPr>
                  <w:rFonts w:eastAsia="Batang;Arial Unicode MS" w:cs="Times New Roman" w:ascii="Times New Roman" w:hAnsi="Times New Roman"/>
                  <w:lang w:val="en-GB" w:eastAsia="ko-KR"/>
                </w:rPr>
                <w:t>/</w:t>
              </w:r>
            </w:ins>
            <w:ins w:id="592" w:author="Cadence Design Systems, Inc" w:date="2007-04-30T12:32:00Z">
              <w:r>
                <w:rPr>
                  <w:rFonts w:cs="Times New Roman" w:ascii="Times New Roman" w:hAnsi="Times New Roman"/>
                  <w:lang w:val="en-GB"/>
                </w:rPr>
                <w:t>h)</w:t>
              </w:r>
            </w:ins>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ins w:id="593" w:author="Cadence Design Systems, Inc" w:date="2007-04-30T12:32:00Z">
              <w:r>
                <w:rPr>
                  <w:rFonts w:cs="Times New Roman" w:ascii="Times New Roman" w:hAnsi="Times New Roman"/>
                  <w:lang w:val="en-GB"/>
                </w:rPr>
                <w:t>Marginal degradation</w:t>
              </w:r>
            </w:ins>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ins w:id="594" w:author="Cadence Design Systems, Inc" w:date="2007-04-30T12:32:00Z">
              <w:r>
                <w:rPr>
                  <w:rFonts w:cs="Times New Roman" w:ascii="Times New Roman" w:hAnsi="Times New Roman"/>
                  <w:lang w:val="en-GB"/>
                </w:rPr>
                <w:t>Highe</w:t>
              </w:r>
            </w:ins>
            <w:ins w:id="595" w:author="Cadence Design Systems, Inc" w:date="2007-04-30T12:32:00Z">
              <w:r>
                <w:rPr>
                  <w:rFonts w:eastAsia="Batang;Arial Unicode MS" w:cs="Times New Roman" w:ascii="Times New Roman" w:hAnsi="Times New Roman"/>
                  <w:lang w:val="en-GB" w:eastAsia="ko-KR"/>
                </w:rPr>
                <w:t>st</w:t>
              </w:r>
            </w:ins>
            <w:ins w:id="596" w:author="Cadence Design Systems, Inc" w:date="2007-04-30T12:32:00Z">
              <w:r>
                <w:rPr>
                  <w:rFonts w:cs="Times New Roman" w:ascii="Times New Roman" w:hAnsi="Times New Roman"/>
                  <w:lang w:val="en-GB"/>
                </w:rPr>
                <w:t xml:space="preserve"> (120 km/h to 350 km</w:t>
              </w:r>
            </w:ins>
            <w:ins w:id="597" w:author="Cadence Design Systems, Inc" w:date="2007-04-30T12:32:00Z">
              <w:r>
                <w:rPr>
                  <w:rFonts w:eastAsia="Batang;Arial Unicode MS" w:cs="Times New Roman" w:ascii="Times New Roman" w:hAnsi="Times New Roman"/>
                  <w:lang w:val="en-GB" w:eastAsia="ko-KR"/>
                </w:rPr>
                <w:t>/</w:t>
              </w:r>
            </w:ins>
            <w:ins w:id="598" w:author="Cadence Design Systems, Inc" w:date="2007-04-30T12:32:00Z">
              <w:r>
                <w:rPr>
                  <w:rFonts w:cs="Times New Roman" w:ascii="Times New Roman" w:hAnsi="Times New Roman"/>
                  <w:lang w:val="en-GB"/>
                </w:rPr>
                <w:t>h)</w:t>
              </w:r>
            </w:ins>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ins w:id="599" w:author="Cadence Design Systems, Inc" w:date="2007-04-30T12:32:00Z">
              <w:r>
                <w:rPr>
                  <w:rFonts w:cs="Times New Roman" w:ascii="Times New Roman" w:hAnsi="Times New Roman"/>
                  <w:lang w:val="en-GB"/>
                </w:rPr>
                <w:t>System should be able to maintain connection</w:t>
              </w:r>
            </w:ins>
          </w:p>
        </w:tc>
      </w:tr>
    </w:tbl>
    <w:p>
      <w:pPr>
        <w:pStyle w:val="Heading3"/>
        <w:keepLines w:val="false"/>
        <w:numPr>
          <w:ilvl w:val="3"/>
          <w:numId w:val="3"/>
        </w:numPr>
        <w:tabs>
          <w:tab w:val="clear" w:pos="794"/>
          <w:tab w:val="clear" w:pos="1191"/>
          <w:tab w:val="clear" w:pos="1588"/>
          <w:tab w:val="clear" w:pos="1985"/>
        </w:tabs>
        <w:overflowPunct w:val="true"/>
        <w:autoSpaceDE w:val="true"/>
        <w:spacing w:before="240" w:after="0"/>
        <w:textAlignment w:val="auto"/>
        <w:rPr>
          <w:ins w:id="602" w:author="Cadence Design Systems, Inc" w:date="2007-04-30T12:32:00Z"/>
        </w:rPr>
      </w:pPr>
      <w:ins w:id="600" w:author="Cadence Design Systems, Inc" w:date="2007-04-30T12:32:00Z">
        <w:r>
          <w:rPr/>
          <w:t xml:space="preserve">  </w:t>
        </w:r>
      </w:ins>
      <w:ins w:id="601" w:author="Cadence Design Systems, Inc" w:date="2007-04-30T12:32:00Z">
        <w:r>
          <w:rPr/>
          <w:t>Number of Simultaneous Active Users Incorporate</w:t>
        </w:r>
      </w:ins>
    </w:p>
    <w:p>
      <w:pPr>
        <w:pStyle w:val="Normal"/>
        <w:spacing w:before="0" w:after="0"/>
        <w:rPr>
          <w:ins w:id="604" w:author="Cadence Design Systems, Inc" w:date="2007-04-30T12:32:00Z"/>
        </w:rPr>
      </w:pPr>
      <w:ins w:id="603" w:author="Cadence Design Systems, Inc" w:date="2007-04-30T12:32:00Z">
        <w:r>
          <w:rPr/>
        </w:r>
      </w:ins>
    </w:p>
    <w:p>
      <w:pPr>
        <w:pStyle w:val="Normal"/>
        <w:spacing w:before="0" w:after="0"/>
        <w:rPr>
          <w:szCs w:val="24"/>
          <w:ins w:id="606" w:author="Cadence Design Systems, Inc" w:date="2007-04-30T12:32:00Z"/>
        </w:rPr>
      </w:pPr>
      <w:ins w:id="605" w:author="Cadence Design Systems, Inc" w:date="2007-04-30T12:32:00Z">
        <w:r>
          <w:rPr>
            <w:szCs w:val="24"/>
          </w:rPr>
          <w:t xml:space="preserve">The number of simultaneous active users describes, in general, how the system overhead resources are used to support different active users with different QoS requirements. </w:t>
        </w:r>
      </w:ins>
    </w:p>
    <w:p>
      <w:pPr>
        <w:pStyle w:val="Normal"/>
        <w:spacing w:before="0" w:after="0"/>
        <w:rPr>
          <w:szCs w:val="24"/>
          <w:ins w:id="608" w:author="Cadence Design Systems, Inc" w:date="2007-04-30T12:32:00Z"/>
        </w:rPr>
      </w:pPr>
      <w:ins w:id="607" w:author="Cadence Design Systems, Inc" w:date="2007-04-30T12:32:00Z">
        <w:r>
          <w:rPr>
            <w:szCs w:val="24"/>
          </w:rPr>
        </w:r>
      </w:ins>
    </w:p>
    <w:p>
      <w:pPr>
        <w:pStyle w:val="Normal"/>
        <w:spacing w:before="0" w:after="0"/>
        <w:rPr>
          <w:szCs w:val="24"/>
          <w:ins w:id="613" w:author="Cadence Design Systems, Inc" w:date="2007-04-30T12:32:00Z"/>
        </w:rPr>
      </w:pPr>
      <w:ins w:id="609" w:author="Cadence Design Systems, Inc" w:date="2007-04-30T12:32:00Z">
        <w:r>
          <w:rPr/>
          <w:t>An active user is a terminal that is registered with a cell and is using or seeking to use air link resources to receive and/or transmit data within a short time interval</w:t>
        </w:r>
      </w:ins>
      <w:ins w:id="610" w:author="Cadence Design Systems, Inc" w:date="2007-04-30T12:32:00Z">
        <w:r>
          <w:rPr>
            <w:szCs w:val="24"/>
          </w:rPr>
          <w:t xml:space="preserve"> (i.e. in the absence of service level constraints such as delays caused by the needs to satisfy QoS commitments to other users). The number of active users controlled by the MAC layer of an IMT-Advanced systems should be greater than [TBD] simultaneous active sessions per sector for a given bandwidth assignment of 2 </w:t>
        </w:r>
      </w:ins>
      <w:ins w:id="611" w:author="Cadence Design Systems, Inc" w:date="2007-04-30T12:32:00Z">
        <w:r>
          <w:rPr>
            <w:rFonts w:eastAsia="Symbol" w:cs="Symbol" w:ascii="Symbol" w:hAnsi="Symbol"/>
            <w:szCs w:val="24"/>
          </w:rPr>
          <w:t></w:t>
        </w:r>
      </w:ins>
      <w:ins w:id="612" w:author="Cadence Design Systems, Inc" w:date="2007-04-30T12:32:00Z">
        <w:r>
          <w:rPr>
            <w:szCs w:val="24"/>
          </w:rPr>
          <w:t xml:space="preserve"> X MHz in FDD and 2X MHz in TDD.  In this state the user should have a radio bearer channel available with a delay of less than [TBD] ms with probability of at least [TBD]. This requirement shall be met regardless of whether the sessions are all on one or multiple terminals. </w:t>
        </w:r>
      </w:ins>
    </w:p>
    <w:p>
      <w:pPr>
        <w:pStyle w:val="Normal"/>
        <w:spacing w:before="0" w:after="0"/>
        <w:rPr>
          <w:szCs w:val="24"/>
          <w:ins w:id="615" w:author="Cadence Design Systems, Inc" w:date="2007-04-30T12:32:00Z"/>
        </w:rPr>
      </w:pPr>
      <w:ins w:id="614" w:author="Cadence Design Systems, Inc" w:date="2007-04-30T12:32:00Z">
        <w:r>
          <w:rPr>
            <w:szCs w:val="24"/>
          </w:rPr>
        </w:r>
      </w:ins>
    </w:p>
    <w:p>
      <w:pPr>
        <w:pStyle w:val="Normal"/>
        <w:spacing w:before="0" w:after="0"/>
        <w:rPr>
          <w:szCs w:val="24"/>
          <w:ins w:id="617" w:author="Cadence Design Systems, Inc" w:date="2007-04-30T12:32:00Z"/>
        </w:rPr>
      </w:pPr>
      <w:ins w:id="616" w:author="Cadence Design Systems, Inc" w:date="2007-04-30T12:32:00Z">
        <w:r>
          <w:rPr>
            <w:szCs w:val="24"/>
          </w:rPr>
          <w:t>Since there will be a different mix of users with different QoS service requirements (e.g. some active users will be VoIP users, some will be data users, etc) and since certain applications will have to be given preferential treatment with respect to delay in order to satisfy QoS requirements, e.g. VoIP, the number of simultaneous active users should be specified for a specific user mix. In addition, this parameter should scale linearly with system bandwidth if the same application mixes are assumed.</w:t>
        </w:r>
      </w:ins>
    </w:p>
    <w:p>
      <w:pPr>
        <w:pStyle w:val="Normal"/>
        <w:spacing w:before="0" w:after="0"/>
        <w:rPr>
          <w:szCs w:val="24"/>
          <w:ins w:id="619" w:author="Cadence Design Systems, Inc" w:date="2007-04-30T12:32:00Z"/>
        </w:rPr>
      </w:pPr>
      <w:ins w:id="618" w:author="Cadence Design Systems, Inc" w:date="2007-04-30T12:32:00Z">
        <w:r>
          <w:rPr>
            <w:szCs w:val="24"/>
          </w:rPr>
          <w:t>Alternatively, the number of simultaneous active users may be expressed for each class of QoS service assuming that only that class of service exist in the system. For example, the number of simultaneous active VoIP users (capacity) shall be as shown in Table 9.</w:t>
        </w:r>
      </w:ins>
    </w:p>
    <w:p>
      <w:pPr>
        <w:pStyle w:val="Normal"/>
        <w:spacing w:before="0" w:after="0"/>
        <w:rPr>
          <w:szCs w:val="24"/>
          <w:ins w:id="621" w:author="Cadence Design Systems, Inc" w:date="2007-04-30T12:32:00Z"/>
        </w:rPr>
      </w:pPr>
      <w:ins w:id="620" w:author="Cadence Design Systems, Inc" w:date="2007-04-30T12:32:00Z">
        <w:r>
          <w:rPr>
            <w:szCs w:val="24"/>
          </w:rPr>
        </w:r>
      </w:ins>
      <w:r>
        <w:br w:type="page"/>
      </w:r>
    </w:p>
    <w:p>
      <w:pPr>
        <w:pStyle w:val="WWCaption"/>
        <w:rPr/>
      </w:pPr>
      <w:ins w:id="622" w:author="Cadence Design Systems, Inc" w:date="2007-04-30T12:32:00Z">
        <w:r>
          <w:rPr>
            <w:rFonts w:eastAsia="Batang;Arial Unicode MS"/>
            <w:sz w:val="24"/>
            <w:szCs w:val="24"/>
            <w:lang w:eastAsia="ko-KR"/>
          </w:rPr>
          <w:t xml:space="preserve">Table 9. </w:t>
        </w:r>
      </w:ins>
      <w:r>
        <w:rPr/>
        <w:t>VoIP Capacit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color w:val="000000"/>
                <w:lang w:val="en-GB" w:eastAsia="ko-KR"/>
              </w:rPr>
            </w:pPr>
            <w:ins w:id="623" w:author="Cadence Design Systems, Inc" w:date="2007-04-30T12:32:00Z">
              <w:r>
                <w:rPr>
                  <w:rFonts w:eastAsia="Batang;Arial Unicode MS" w:cs="Times New Roman" w:ascii="Times New Roman" w:hAnsi="Times New Roman"/>
                  <w:color w:val="000000"/>
                  <w:lang w:val="en-GB" w:eastAsia="ko-KR"/>
                </w:rPr>
                <w:t xml:space="preserve">Capacity </w:t>
              </w:r>
            </w:ins>
            <w:ins w:id="624" w:author="Cadence Design Systems, Inc" w:date="2007-04-30T12:32:00Z">
              <w:r>
                <w:rPr>
                  <w:rFonts w:eastAsia="Batang;Arial Unicode MS" w:cs="Times New Roman" w:ascii="Times New Roman" w:hAnsi="Times New Roman"/>
                  <w:color w:val="000000"/>
                  <w:lang w:val="en-GB" w:eastAsia="ko-KR"/>
                </w:rPr>
                <w:br/>
              </w:r>
            </w:ins>
            <w:ins w:id="625" w:author="Cadence Design Systems, Inc" w:date="2007-04-30T12:32:00Z">
              <w:r>
                <w:rPr>
                  <w:rFonts w:eastAsia="Batang;Arial Unicode MS"/>
                  <w:szCs w:val="24"/>
                  <w:lang w:eastAsia="ko-KR"/>
                </w:rPr>
                <w:t>(Active Users/</w:t>
              </w:r>
            </w:ins>
            <w:ins w:id="626" w:author="Cadence Design Systems, Inc" w:date="2007-04-30T12:32:00Z">
              <w:r>
                <w:rPr>
                  <w:rFonts w:eastAsia="Batang;Arial Unicode MS"/>
                  <w:szCs w:val="24"/>
                  <w:lang w:eastAsia="ko-KR"/>
                </w:rPr>
                <w:t>M</w:t>
              </w:r>
            </w:ins>
            <w:ins w:id="627" w:author="Cadence Design Systems, Inc" w:date="2007-04-30T12:32:00Z">
              <w:r>
                <w:rPr>
                  <w:rFonts w:eastAsia="Batang;Arial Unicode MS"/>
                  <w:szCs w:val="24"/>
                  <w:lang w:eastAsia="ko-KR"/>
                </w:rPr>
                <w:t>Hz/sector)</w:t>
              </w:r>
            </w:ins>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Cs w:val="24"/>
                <w:lang w:val="en-GB"/>
              </w:rPr>
            </w:pPr>
            <w:ins w:id="628" w:author="Cadence Design Systems, Inc" w:date="2007-04-30T12:32:00Z">
              <w:r>
                <w:rPr>
                  <w:szCs w:val="24"/>
                </w:rPr>
                <w:t>&gt; 60 (FDD)</w:t>
              </w:r>
            </w:ins>
          </w:p>
        </w:tc>
      </w:tr>
    </w:tbl>
    <w:p>
      <w:pPr>
        <w:pStyle w:val="Normal"/>
        <w:rPr>
          <w:rFonts w:eastAsia="Batang;Arial Unicode MS"/>
          <w:color w:val="0000FF"/>
          <w:lang w:eastAsia="ko-KR"/>
          <w:ins w:id="630" w:author="Cadence Design Systems, Inc" w:date="2007-04-30T12:32:00Z"/>
        </w:rPr>
      </w:pPr>
      <w:ins w:id="629" w:author="Cadence Design Systems, Inc" w:date="2007-04-30T12:32:00Z">
        <w:r>
          <w:rPr>
            <w:rFonts w:eastAsia="Batang;Arial Unicode MS"/>
            <w:color w:val="0000FF"/>
            <w:lang w:eastAsia="ko-KR"/>
          </w:rPr>
        </w:r>
      </w:ins>
    </w:p>
    <w:p>
      <w:pPr>
        <w:pStyle w:val="Normal"/>
        <w:rPr>
          <w:szCs w:val="24"/>
          <w:ins w:id="632" w:author="Cadence Design Systems, Inc" w:date="2007-04-30T12:32:00Z"/>
        </w:rPr>
      </w:pPr>
      <w:ins w:id="631" w:author="Cadence Design Systems, Inc" w:date="2007-04-30T12:32:00Z">
        <w:r>
          <w:rPr/>
          <w:t>The above VoIP capacity assumes a 12.2 kbits/s codec with a 40% activity factor such that the percentage of users in outage is less than 3% where outage is defined as 97% of the VoIP packets are delivered successfully to the users within the delay bound of 80 msec.</w:t>
        </w:r>
      </w:ins>
    </w:p>
    <w:p>
      <w:pPr>
        <w:pStyle w:val="Normal"/>
        <w:rPr>
          <w:szCs w:val="24"/>
          <w:lang w:eastAsia="zh-CN"/>
        </w:rPr>
      </w:pPr>
      <w:r>
        <w:rPr>
          <w:szCs w:val="24"/>
          <w:lang w:eastAsia="zh-CN"/>
        </w:rPr>
      </w:r>
    </w:p>
    <w:p>
      <w:pPr>
        <w:pStyle w:val="Heading3"/>
        <w:rPr>
          <w:lang w:eastAsia="ja-JP"/>
          <w:ins w:id="633" w:author="Cadence Design Systems, Inc" w:date="2007-04-30T12:34:00Z"/>
        </w:rPr>
      </w:pPr>
      <w:r>
        <w:rPr>
          <w:lang w:eastAsia="ja-JP"/>
        </w:rPr>
        <w:t>5</w:t>
      </w:r>
      <w:r>
        <w:rPr>
          <w:lang w:val="en-US"/>
        </w:rPr>
        <w:t>.</w:t>
      </w:r>
      <w:r>
        <w:rPr>
          <w:lang w:val="en-US" w:eastAsia="ja-JP"/>
        </w:rPr>
        <w:t>2</w:t>
      </w:r>
      <w:r>
        <w:rPr>
          <w:lang w:val="en-US"/>
        </w:rPr>
        <w:t>.</w:t>
      </w:r>
      <w:r>
        <w:rPr>
          <w:lang w:val="en-US" w:eastAsia="ja-JP"/>
        </w:rPr>
        <w:t>2</w:t>
      </w:r>
      <w:r>
        <w:rPr>
          <w:lang w:val="en-US"/>
        </w:rPr>
        <w:tab/>
      </w:r>
      <w:r>
        <w:rPr>
          <w:lang w:val="en-US" w:eastAsia="ja-JP"/>
        </w:rPr>
        <w:t>T</w:t>
      </w:r>
      <w:r>
        <w:rPr>
          <w:lang w:eastAsia="ja-JP"/>
        </w:rPr>
        <w:t>echnology complexity</w:t>
      </w:r>
    </w:p>
    <w:p>
      <w:pPr>
        <w:pStyle w:val="Normal"/>
        <w:rPr>
          <w:lang w:eastAsia="ja-JP"/>
          <w:ins w:id="635" w:author="Cadence Design Systems, Inc" w:date="2007-04-30T12:34:00Z"/>
        </w:rPr>
      </w:pPr>
      <w:ins w:id="634" w:author="Cadence Design Systems, Inc" w:date="2007-04-30T12:34:00Z">
        <w:r>
          <w:rPr>
            <w:lang w:eastAsia="ja-JP"/>
          </w:rPr>
          <w:t>The IMT-Advanced systems PHY/MAC should enable a variety of hardware platforms with differing performance and complexity requirements.</w:t>
        </w:r>
      </w:ins>
    </w:p>
    <w:p>
      <w:pPr>
        <w:pStyle w:val="Normal"/>
        <w:rPr>
          <w:lang w:eastAsia="ja-JP"/>
          <w:ins w:id="637" w:author="Cadence Design Systems, Inc" w:date="2007-04-30T12:34:00Z"/>
        </w:rPr>
      </w:pPr>
      <w:ins w:id="636" w:author="Cadence Design Systems, Inc" w:date="2007-04-30T12:34:00Z">
        <w:r>
          <w:rPr>
            <w:lang w:eastAsia="ja-JP"/>
          </w:rPr>
          <w:t xml:space="preserve">IMT-Advanced shall minimize complexity of the architecture and protocols and avoid excessive system complexity. </w:t>
        </w:r>
      </w:ins>
    </w:p>
    <w:p>
      <w:pPr>
        <w:pStyle w:val="Normal"/>
        <w:rPr>
          <w:lang w:eastAsia="ja-JP"/>
          <w:del w:id="639" w:author="Cadence Design Systems, Inc" w:date="2007-04-30T12:34:00Z"/>
        </w:rPr>
      </w:pPr>
      <w:del w:id="638" w:author="Cadence Design Systems, Inc" w:date="2007-04-30T12:34:00Z">
        <w:r>
          <w:rPr>
            <w:lang w:eastAsia="ja-JP"/>
          </w:rPr>
        </w:r>
      </w:del>
    </w:p>
    <w:p>
      <w:pPr>
        <w:pStyle w:val="Normal"/>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lang w:eastAsia="zh-CN"/>
          <w:ins w:id="640" w:author="Cadence Design Systems, Inc" w:date="2007-04-30T12:35:00Z"/>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ins w:id="648" w:author="Cadence Design Systems, Inc" w:date="2007-04-30T12:35:00Z"/>
        </w:rPr>
      </w:pPr>
      <w:ins w:id="641" w:author="Cadence Design Systems, Inc" w:date="2007-04-30T12:35:00Z">
        <w:r>
          <w:rPr/>
          <w:t>Support for larger cell sizes should not</w:t>
        </w:r>
      </w:ins>
      <w:ins w:id="642" w:author="Cadence Design Systems, Inc" w:date="2007-04-30T12:35:00Z">
        <w:r>
          <w:rPr>
            <w:b/>
            <w:bCs/>
          </w:rPr>
          <w:t xml:space="preserve"> </w:t>
        </w:r>
      </w:ins>
      <w:ins w:id="643" w:author="Cadence Design Systems, Inc" w:date="2007-04-30T12:35:00Z">
        <w:r>
          <w:rPr/>
          <w:t>compromise the performance of smaller cells.</w:t>
        </w:r>
      </w:ins>
      <w:ins w:id="644" w:author="Cadence Design Systems, Inc" w:date="2007-04-30T12:35:00Z">
        <w:r>
          <w:rPr>
            <w:rFonts w:eastAsia="Batang;Arial Unicode MS"/>
            <w:lang w:eastAsia="ko-KR"/>
          </w:rPr>
          <w:t xml:space="preserve"> </w:t>
        </w:r>
      </w:ins>
      <w:ins w:id="645" w:author="Cadence Design Systems, Inc" w:date="2007-04-30T12:35:00Z">
        <w:r>
          <w:rPr/>
          <w:t xml:space="preserve">Specifically, IMT-Advanced systems shall support the deployment scenarios in Table 10 in terms of maximum cell </w:t>
        </w:r>
      </w:ins>
      <w:ins w:id="646" w:author="Cadence Design Systems, Inc" w:date="2007-04-30T12:35:00Z">
        <w:r>
          <w:rPr/>
          <w:t>range</w:t>
        </w:r>
      </w:ins>
      <w:ins w:id="647" w:author="Cadence Design Systems, Inc" w:date="2007-04-30T12:35:00Z">
        <w:r>
          <w:rPr/>
          <w:t>.</w:t>
        </w:r>
      </w:ins>
    </w:p>
    <w:p>
      <w:pPr>
        <w:pStyle w:val="WWCaption"/>
        <w:rPr/>
      </w:pPr>
      <w:ins w:id="649" w:author="Cadence Design Systems, Inc" w:date="2007-04-30T12:35:00Z">
        <w:r>
          <w:rPr>
            <w:sz w:val="24"/>
            <w:szCs w:val="24"/>
          </w:rPr>
          <w:t>Table 10. IMT-Advanced</w:t>
        </w:r>
      </w:ins>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ins w:id="650" w:author="Cadence Design Systems, Inc" w:date="2007-04-30T12:35:00Z">
              <w:r>
                <w:rPr>
                  <w:rFonts w:cs="Times New Roman" w:ascii="Times New Roman" w:hAnsi="Times New Roman"/>
                  <w:b/>
                  <w:lang w:val="en-GB"/>
                </w:rPr>
                <w:t>Cell Range</w:t>
              </w:r>
            </w:ins>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ins w:id="651" w:author="Cadence Design Systems, Inc" w:date="2007-04-30T12:35:00Z">
              <w:r>
                <w:rPr>
                  <w:rFonts w:cs="Times New Roman" w:ascii="Times New Roman" w:hAnsi="Times New Roman"/>
                  <w:b/>
                  <w:lang w:val="en-GB"/>
                </w:rPr>
                <w:t>Performance target</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652" w:author="Cadence Design Systems, Inc" w:date="2007-04-30T12:35:00Z">
              <w:r>
                <w:rPr>
                  <w:rFonts w:cs="Times New Roman" w:ascii="Times New Roman" w:hAnsi="Times New Roman"/>
                  <w:szCs w:val="24"/>
                </w:rPr>
                <w:t>Up to 100 m</w:t>
              </w:r>
            </w:ins>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ins w:id="653" w:author="Cadence Design Systems, Inc" w:date="2007-04-30T12:35:00Z">
              <w:r>
                <w:rPr>
                  <w:szCs w:val="24"/>
                </w:rPr>
                <w:t>Nomadic performance, up to 1 Gbit/s</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654" w:author="Cadence Design Systems, Inc" w:date="2007-04-30T12:35:00Z">
              <w:r>
                <w:rPr>
                  <w:rFonts w:cs="Times New Roman" w:ascii="Times New Roman" w:hAnsi="Times New Roman"/>
                  <w:lang w:val="en-GB"/>
                </w:rPr>
                <w:t>Up to 5 km</w:t>
              </w:r>
            </w:ins>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655" w:author="Cadence Design Systems, Inc" w:date="2007-04-30T12:35:00Z">
              <w:r>
                <w:rPr>
                  <w:szCs w:val="24"/>
                </w:rPr>
                <w:t>Performance targets defined in section 5.2.1 should be met</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656" w:author="Cadence Design Systems, Inc" w:date="2007-04-30T12:35:00Z">
              <w:r>
                <w:rPr>
                  <w:rFonts w:cs="Times New Roman" w:ascii="Times New Roman" w:hAnsi="Times New Roman"/>
                  <w:lang w:val="en-GB"/>
                </w:rPr>
                <w:t>5-30 km</w:t>
              </w:r>
            </w:ins>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ins w:id="657" w:author="Cadence Design Systems, Inc" w:date="2007-04-30T12:35:00Z">
              <w:r>
                <w:rPr>
                  <w:rFonts w:cs="Times New Roman" w:ascii="Times New Roman" w:hAnsi="Times New Roman"/>
                  <w:lang w:val="en-GB"/>
                </w:rPr>
                <w:t>Graceful  degradation in system/edge spectrum efficiency</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658" w:author="Cadence Design Systems, Inc" w:date="2007-04-30T12:35:00Z">
              <w:r>
                <w:rPr>
                  <w:rFonts w:cs="Times New Roman" w:ascii="Times New Roman" w:hAnsi="Times New Roman"/>
                  <w:lang w:val="en-GB"/>
                </w:rPr>
                <w:t>30-100 km</w:t>
              </w:r>
            </w:ins>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659" w:author="Cadence Design Systems, Inc" w:date="2007-04-30T12:35:00Z">
              <w:r>
                <w:rPr>
                  <w:rFonts w:cs="Times New Roman" w:ascii="Times New Roman" w:hAnsi="Times New Roman"/>
                  <w:lang w:val="en-GB"/>
                </w:rPr>
                <w:t>System should be functional (thermal noise limited scenario)</w:t>
              </w:r>
            </w:ins>
          </w:p>
        </w:tc>
      </w:tr>
    </w:tbl>
    <w:p>
      <w:pPr>
        <w:pStyle w:val="Normal"/>
        <w:rPr>
          <w:lang w:eastAsia="zh-CN"/>
          <w:del w:id="661" w:author="Cadence Design Systems, Inc" w:date="2007-04-30T12:36:00Z"/>
        </w:rPr>
      </w:pPr>
      <w:del w:id="660" w:author="Cadence Design Systems, Inc" w:date="2007-04-30T12:36:00Z">
        <w:r>
          <w:rPr>
            <w:lang w:eastAsia="zh-CN"/>
          </w:rPr>
        </w:r>
      </w:del>
    </w:p>
    <w:p>
      <w:pPr>
        <w:pStyle w:val="Normal"/>
        <w:rPr>
          <w:lang w:eastAsia="ja-JP"/>
          <w:del w:id="663" w:author="Cadence Design Systems, Inc" w:date="2007-04-30T12:36:00Z"/>
        </w:rPr>
      </w:pPr>
      <w:del w:id="662" w:author="Cadence Design Systems, Inc" w:date="2007-04-30T12:36:00Z">
        <w:r>
          <w:rPr>
            <w:lang w:eastAsia="zh-CN"/>
          </w:rPr>
          <w:delText>A cell radius over 50km should be supported by proper configuration of the system parameters</w:delText>
        </w:r>
      </w:del>
    </w:p>
    <w:p>
      <w:pPr>
        <w:pStyle w:val="Normal"/>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w:t>
      </w:r>
      <w:del w:id="664" w:author="Cadence Design Systems, Inc" w:date="2007-04-30T12:36:00Z">
        <w:r>
          <w:rPr>
            <w:lang w:eastAsia="ja-JP"/>
          </w:rPr>
          <w:delText xml:space="preserve">MiMo </w:delText>
        </w:r>
      </w:del>
      <w:ins w:id="665" w:author="Cadence Design Systems, Inc" w:date="2007-04-30T12:36:00Z">
        <w:r>
          <w:rPr>
            <w:lang w:eastAsia="ja-JP"/>
          </w:rPr>
          <w:t xml:space="preserve">MIMO </w:t>
        </w:r>
      </w:ins>
      <w:r>
        <w:rPr>
          <w:lang w:eastAsia="ja-JP"/>
        </w:rPr>
        <w:t>or Beam-Forming is a candidate technology for this requirement.</w:t>
      </w:r>
      <w:r>
        <w:rPr>
          <w:lang w:eastAsia="zh-CN"/>
        </w:rPr>
        <w:t>]</w:t>
      </w:r>
    </w:p>
    <w:p>
      <w:pPr>
        <w:pStyle w:val="Normal"/>
        <w:rPr>
          <w:b/>
          <w:b/>
          <w:lang w:eastAsia="zh-CN"/>
          <w:ins w:id="667" w:author="Cadence Design Systems, Inc" w:date="2007-04-30T12:38:00Z"/>
        </w:rPr>
      </w:pPr>
      <w:ins w:id="666" w:author="Cadence Design Systems, Inc" w:date="2007-04-30T12:38:00Z">
        <w:r>
          <w:rPr>
            <w:b/>
            <w:lang w:eastAsia="zh-CN"/>
          </w:rPr>
          <w:t>5.2.9 Enhanced Location Based Services (LBS)</w:t>
        </w:r>
      </w:ins>
    </w:p>
    <w:p>
      <w:pPr>
        <w:pStyle w:val="Normal"/>
        <w:rPr>
          <w:lang w:eastAsia="zh-CN"/>
          <w:ins w:id="669" w:author="Cadence Design Systems, Inc" w:date="2007-04-30T12:38:00Z"/>
        </w:rPr>
      </w:pPr>
      <w:ins w:id="668" w:author="Cadence Design Systems, Inc" w:date="2007-04-30T12:38:00Z">
        <w:r>
          <w:rPr>
            <w:lang w:eastAsia="zh-CN"/>
          </w:rPr>
          <w:t>IMT-Advanced systems shall provide support for high resolution location determination.</w:t>
        </w:r>
      </w:ins>
    </w:p>
    <w:p>
      <w:pPr>
        <w:pStyle w:val="Normal"/>
        <w:rPr>
          <w:b/>
          <w:b/>
          <w:lang w:eastAsia="zh-CN"/>
          <w:ins w:id="671" w:author="Cadence Design Systems, Inc" w:date="2007-04-30T12:38:00Z"/>
        </w:rPr>
      </w:pPr>
      <w:ins w:id="670" w:author="Cadence Design Systems, Inc" w:date="2007-04-30T12:38:00Z">
        <w:r>
          <w:rPr>
            <w:b/>
            <w:lang w:eastAsia="zh-CN"/>
          </w:rPr>
          <w:t>5.2.10 Enhanced Multicast Broadcast Service (E-MBS)</w:t>
        </w:r>
      </w:ins>
    </w:p>
    <w:p>
      <w:pPr>
        <w:pStyle w:val="Body"/>
        <w:spacing w:before="120" w:after="120"/>
        <w:rPr>
          <w:color w:val="FF6600"/>
          <w:ins w:id="673" w:author="Cadence Design Systems, Inc" w:date="2007-04-30T12:38:00Z"/>
        </w:rPr>
      </w:pPr>
      <w:ins w:id="672" w:author="Cadence Design Systems, Inc" w:date="2007-04-30T12:38:00Z">
        <w:r>
          <w:rPr/>
          <w:t>IMT-Advanced systems shall provide support for an Enhanced Multicast Broadcast Service (E-MBS), providing enhanced multicast and broadcast spectrum efficiency (Section 5.2.10.2). E-MBS delivery shall be supported via a dedicated carrier.</w:t>
        </w:r>
      </w:ins>
    </w:p>
    <w:p>
      <w:pPr>
        <w:pStyle w:val="Body"/>
        <w:rPr>
          <w:ins w:id="675" w:author="Cadence Design Systems, Inc" w:date="2007-04-30T12:38:00Z"/>
        </w:rPr>
      </w:pPr>
      <w:ins w:id="674" w:author="Cadence Design Systems, Inc" w:date="2007-04-30T12:38:00Z">
        <w:r>
          <w:rPr/>
          <w:t xml:space="preserve">IMT-Advanced systems shall support optimized switching between broadcast and unicast services, including the case when broadcast and unicast services are deployed on different frequencies. </w:t>
        </w:r>
      </w:ins>
    </w:p>
    <w:p>
      <w:pPr>
        <w:pStyle w:val="Heading3"/>
        <w:rPr>
          <w:bCs/>
          <w:ins w:id="677" w:author="Cadence Design Systems, Inc" w:date="2007-04-30T12:38:00Z"/>
        </w:rPr>
      </w:pPr>
      <w:ins w:id="676" w:author="Cadence Design Systems, Inc" w:date="2007-04-30T12:38:00Z">
        <w:r>
          <w:rPr>
            <w:bCs/>
          </w:rPr>
          <w:t>5.2.10.1 MBS Channel Reselection Delay and Interruption Times</w:t>
        </w:r>
      </w:ins>
    </w:p>
    <w:p>
      <w:pPr>
        <w:pStyle w:val="Normal"/>
        <w:rPr>
          <w:ins w:id="679" w:author="Cadence Design Systems, Inc" w:date="2007-04-30T12:38:00Z"/>
        </w:rPr>
      </w:pPr>
      <w:ins w:id="678" w:author="Cadence Design Systems, Inc" w:date="2007-04-30T12:38:00Z">
        <w:r>
          <w:rPr/>
          <w:t>E-MBS functionality defined as part of IMT-Advanced systems shall support the following requirements in Table 11 for maximum MBS channel change interruption times when applied to broadcast streaming media.</w:t>
        </w:r>
      </w:ins>
    </w:p>
    <w:p>
      <w:pPr>
        <w:pStyle w:val="WWCaption"/>
        <w:rPr/>
      </w:pPr>
      <w:ins w:id="680" w:author="Cadence Design Systems, Inc" w:date="2007-04-30T12:38:00Z">
        <w:bookmarkStart w:id="22" w:name="_Ref160671524"/>
        <w:r>
          <w:rPr>
            <w:sz w:val="24"/>
            <w:szCs w:val="24"/>
          </w:rPr>
          <w:t xml:space="preserve">Table </w:t>
        </w:r>
      </w:ins>
      <w:ins w:id="681" w:author="Cadence Design Systems, Inc" w:date="2007-04-30T12:38:00Z">
        <w:bookmarkEnd w:id="22"/>
        <w:r>
          <w:rPr>
            <w:sz w:val="24"/>
            <w:szCs w:val="24"/>
          </w:rPr>
          <w:t>11</w:t>
        </w:r>
      </w:ins>
      <w:ins w:id="682" w:author="Cadence Design Systems, Inc" w:date="2007-04-30T12:38:00Z">
        <w:r>
          <w:rPr>
            <w:rFonts w:eastAsia="Batang;Arial Unicode MS"/>
            <w:sz w:val="24"/>
            <w:szCs w:val="24"/>
            <w:lang w:eastAsia="ko-KR"/>
          </w:rPr>
          <w:t xml:space="preserve">. </w:t>
        </w:r>
      </w:ins>
      <w:ins w:id="683" w:author="Cadence Design Systems, Inc" w:date="2007-04-30T12:38:00Z">
        <w:r>
          <w:rPr>
            <w:sz w:val="24"/>
            <w:szCs w:val="24"/>
          </w:rPr>
          <w:t>MBS Channel Reselection Maximum Interruption T</w:t>
        </w:r>
      </w:ins>
      <w:r>
        <w:rPr/>
        <w: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684" w:author="Cadence Design Systems, Inc" w:date="2007-04-30T12:38:00Z">
              <w:r>
                <w:rPr>
                  <w:b/>
                  <w:bCs/>
                  <w:lang w:val="en-GB"/>
                </w:rPr>
                <w:t xml:space="preserve">MBS Channel </w:t>
                <w:br/>
                <w:t>Reselection Mode</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685" w:author="Cadence Design Systems, Inc" w:date="2007-04-30T12:38:00Z">
              <w:r>
                <w:rPr>
                  <w:b/>
                  <w:bCs/>
                  <w:lang w:val="en-GB"/>
                </w:rPr>
                <w:t xml:space="preserve">Max. Interruption Time </w:t>
                <w:br/>
                <w:t>(s)</w:t>
              </w:r>
            </w:ins>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686" w:author="Cadence Design Systems, Inc" w:date="2007-04-30T12:38:00Z">
              <w:r>
                <w:rPr>
                  <w:lang w:val="en-GB"/>
                </w:rPr>
                <w:t>Intra-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687" w:author="Cadence Design Systems, Inc" w:date="2007-04-30T12:38:00Z">
              <w:r>
                <w:rPr>
                  <w:lang w:val="en-GB"/>
                </w:rPr>
                <w:t>1.0</w:t>
              </w:r>
            </w:ins>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688" w:author="Cadence Design Systems, Inc" w:date="2007-04-30T12:38:00Z">
              <w:r>
                <w:rPr>
                  <w:lang w:val="en-GB"/>
                </w:rPr>
                <w:t>Inter-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689" w:author="Cadence Design Systems, Inc" w:date="2007-04-30T12:38:00Z">
              <w:r>
                <w:rPr>
                  <w:lang w:val="en-GB"/>
                </w:rPr>
                <w:t>1.5</w:t>
              </w:r>
            </w:ins>
          </w:p>
        </w:tc>
      </w:tr>
    </w:tbl>
    <w:p>
      <w:pPr>
        <w:pStyle w:val="Normal"/>
        <w:rPr>
          <w:ins w:id="691" w:author="Cadence Design Systems, Inc" w:date="2007-04-30T12:38:00Z"/>
        </w:rPr>
      </w:pPr>
      <w:r>
        <w:rPr/>
        <w:t>Note that requirements of</w:t>
      </w:r>
      <w:ins w:id="690" w:author="Cadence Design Systems, Inc" w:date="2007-04-30T12:38:00Z">
        <w:r>
          <w:rPr/>
          <w:t xml:space="preserve"> Table 11 apply to the interruption time between terminating delivery of MAC PDU’s from a first MBS service to the MAC layer of the mobile station, and the time of commencement of delivery of MAC PDU’s from a second MBS service to the mobile station MAC layer.</w:t>
        </w:r>
      </w:ins>
    </w:p>
    <w:p>
      <w:pPr>
        <w:pStyle w:val="Normal"/>
        <w:rPr>
          <w:b/>
          <w:b/>
          <w:ins w:id="693" w:author="Cadence Design Systems, Inc" w:date="2007-04-30T12:38:00Z"/>
        </w:rPr>
      </w:pPr>
      <w:ins w:id="692" w:author="Cadence Design Systems, Inc" w:date="2007-04-30T12:38:00Z">
        <w:r>
          <w:rPr>
            <w:b/>
          </w:rPr>
          <w:t>5.2.10.2 Minimum performance requirements for E-MBS</w:t>
        </w:r>
      </w:ins>
    </w:p>
    <w:p>
      <w:pPr>
        <w:pStyle w:val="Normal"/>
        <w:rPr>
          <w:ins w:id="695" w:author="Cadence Design Systems, Inc" w:date="2007-04-30T12:38:00Z"/>
        </w:rPr>
      </w:pPr>
      <w:ins w:id="694" w:author="Cadence Design Systems, Inc" w:date="2007-04-30T12:38:00Z">
        <w:r>
          <w:rPr/>
          <w:t>Minimum performance requirements for E-MBS, expressed in terms of spectrum efficiency over the coverage area of the service, appear in Table 12.</w:t>
        </w:r>
      </w:ins>
      <w:bookmarkStart w:id="23" w:name="_Ref160671908"/>
    </w:p>
    <w:p>
      <w:pPr>
        <w:pStyle w:val="Normal"/>
        <w:jc w:val="center"/>
        <w:rPr/>
      </w:pPr>
      <w:ins w:id="696" w:author="Cadence Design Systems, Inc" w:date="2007-04-30T12:38:00Z">
        <w:r>
          <w:rPr>
            <w:b/>
            <w:szCs w:val="24"/>
          </w:rPr>
          <w:t xml:space="preserve">Table </w:t>
        </w:r>
      </w:ins>
      <w:ins w:id="697" w:author="Cadence Design Systems, Inc" w:date="2007-04-30T12:38:00Z">
        <w:bookmarkEnd w:id="23"/>
        <w:r>
          <w:rPr>
            <w:b/>
            <w:szCs w:val="24"/>
          </w:rPr>
          <w:t>12</w:t>
        </w:r>
      </w:ins>
      <w:ins w:id="698" w:author="Cadence Design Systems, Inc" w:date="2007-04-30T12:38:00Z">
        <w:r>
          <w:rPr>
            <w:rFonts w:eastAsia="Batang;Arial Unicode MS"/>
            <w:b/>
            <w:szCs w:val="24"/>
            <w:lang w:eastAsia="ko-KR"/>
          </w:rPr>
          <w:t>.</w:t>
        </w:r>
      </w:ins>
      <w:ins w:id="699" w:author="Cadence Design Systems, Inc" w:date="2007-04-30T12:38:00Z">
        <w:r>
          <w:rPr>
            <w:b/>
            <w:szCs w:val="24"/>
          </w:rPr>
          <w:t xml:space="preserve"> MBS Minimum Spectrum Efficiency</w:t>
        </w:r>
      </w:ins>
      <w:ins w:id="700" w:author="Cadence Design Systems, Inc" w:date="2007-04-30T12:38:00Z">
        <w:r>
          <w:rPr>
            <w:rFonts w:eastAsia="Batang;Arial Unicode MS"/>
            <w:b/>
            <w:szCs w:val="24"/>
            <w:lang w:eastAsia="ko-KR"/>
          </w:rPr>
          <w:t xml:space="preserve"> </w:t>
        </w:r>
      </w:ins>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701" w:author="Cadence Design Systems, Inc" w:date="2007-04-30T12:38:00Z">
              <w:r>
                <w:rPr>
                  <w:b/>
                  <w:bCs/>
                  <w:lang w:val="en-GB"/>
                </w:rPr>
                <w:t>Inter-Site Distance</w:t>
                <w:br/>
                <w:t>(km)</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ins w:id="702" w:author="Cadence Design Systems, Inc" w:date="2007-04-30T12:38:00Z">
              <w:r>
                <w:rPr>
                  <w:b/>
                  <w:bCs/>
                  <w:lang w:val="en-GB"/>
                </w:rPr>
                <w:t>Min. Spectrum Efficiency</w:t>
                <w:br/>
                <w:t>(bits/s/Hz)</w:t>
              </w:r>
            </w:ins>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703" w:author="Cadence Design Systems, Inc" w:date="2007-04-30T12:38:00Z">
              <w:r>
                <w:rPr>
                  <w:lang w:val="en-GB"/>
                </w:rPr>
                <w:t>0.5</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704" w:author="Cadence Design Systems, Inc" w:date="2007-04-30T12:38:00Z">
              <w:r>
                <w:rPr>
                  <w:lang w:val="en-GB"/>
                </w:rPr>
                <w:t>4</w:t>
              </w:r>
            </w:ins>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705" w:author="Cadence Design Systems, Inc" w:date="2007-04-30T12:38:00Z">
              <w:r>
                <w:rPr>
                  <w:lang w:val="en-GB"/>
                </w:rPr>
                <w:t>1.5</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706" w:author="Cadence Design Systems, Inc" w:date="2007-04-30T12:38:00Z">
              <w:r>
                <w:rPr>
                  <w:lang w:val="en-GB"/>
                </w:rPr>
                <w:t>2</w:t>
              </w:r>
            </w:ins>
          </w:p>
        </w:tc>
      </w:tr>
    </w:tbl>
    <w:p>
      <w:pPr>
        <w:pStyle w:val="Normal"/>
        <w:rPr/>
      </w:pPr>
      <w:r>
        <w:rPr/>
      </w:r>
    </w:p>
    <w:p>
      <w:pPr>
        <w:pStyle w:val="Normal"/>
        <w:rPr>
          <w:ins w:id="708" w:author="Cadence Design Systems, Inc" w:date="2007-04-30T12:38:00Z"/>
        </w:rPr>
      </w:pPr>
      <w:r>
        <w:rPr/>
        <w:t xml:space="preserve">The following notes apply to </w:t>
      </w:r>
      <w:ins w:id="707" w:author="Cadence Design Systems, Inc" w:date="2007-04-30T12:38:00Z">
        <w:r>
          <w:rPr/>
          <w:t>Table 12:</w:t>
        </w:r>
      </w:ins>
    </w:p>
    <w:p>
      <w:pPr>
        <w:pStyle w:val="Normal"/>
        <w:numPr>
          <w:ilvl w:val="0"/>
          <w:numId w:val="7"/>
        </w:numPr>
        <w:tabs>
          <w:tab w:val="clear" w:pos="794"/>
          <w:tab w:val="clear" w:pos="1191"/>
          <w:tab w:val="clear" w:pos="1588"/>
          <w:tab w:val="clear" w:pos="1985"/>
        </w:tabs>
        <w:overflowPunct w:val="true"/>
        <w:autoSpaceDE w:val="true"/>
        <w:spacing w:before="0" w:after="0"/>
        <w:textAlignment w:val="auto"/>
        <w:rPr>
          <w:ins w:id="710" w:author="Cadence Design Systems, Inc" w:date="2007-04-30T12:38:00Z"/>
        </w:rPr>
      </w:pPr>
      <w:ins w:id="709" w:author="Cadence Design Systems, Inc" w:date="2007-04-30T12:38:00Z">
        <w:r>
          <w:rPr/>
          <w:t>The performance requirements apply to a wide-area multi-cell multicast broadcast single frequency network (MBSFN).</w:t>
        </w:r>
      </w:ins>
    </w:p>
    <w:p>
      <w:pPr>
        <w:pStyle w:val="Normal"/>
        <w:numPr>
          <w:ilvl w:val="0"/>
          <w:numId w:val="7"/>
        </w:numPr>
        <w:tabs>
          <w:tab w:val="clear" w:pos="794"/>
          <w:tab w:val="clear" w:pos="1191"/>
          <w:tab w:val="clear" w:pos="1588"/>
          <w:tab w:val="clear" w:pos="1985"/>
        </w:tabs>
        <w:overflowPunct w:val="true"/>
        <w:autoSpaceDE w:val="true"/>
        <w:spacing w:before="0" w:after="0"/>
        <w:textAlignment w:val="auto"/>
        <w:rPr>
          <w:ins w:id="712" w:author="Cadence Design Systems, Inc" w:date="2007-04-30T12:38:00Z"/>
        </w:rPr>
      </w:pPr>
      <w:ins w:id="711" w:author="Cadence Design Systems, Inc" w:date="2007-04-30T12:38:00Z">
        <w:r>
          <w:rPr/>
          <w:t>The specified spectrum efficiencies neglect overhead due to ancillary functions (such as synchronization and common control channel) and apply to both mixed unicast-broadcast and dedicated MBS carriers, where the performance is scalable with carrier frequency bandwidth.</w:t>
        </w:r>
      </w:ins>
    </w:p>
    <w:p>
      <w:pPr>
        <w:pStyle w:val="Heading2"/>
        <w:rPr>
          <w:lang w:eastAsia="ja-JP"/>
          <w:ins w:id="719" w:author="Cadence Design Systems, Inc" w:date="2007-04-30T12:38:00Z"/>
        </w:rPr>
      </w:pPr>
      <w:ins w:id="713" w:author="Cadence Design Systems, Inc" w:date="2007-04-30T12:38:00Z">
        <w:r>
          <w:rPr>
            <w:lang w:val="en-US" w:eastAsia="ja-JP"/>
          </w:rPr>
          <w:t>5.</w:t>
        </w:r>
      </w:ins>
      <w:ins w:id="714" w:author="Cadence Design Systems, Inc" w:date="2007-04-30T12:38:00Z">
        <w:r>
          <w:rPr>
            <w:lang w:val="en-US" w:eastAsia="ja-JP"/>
          </w:rPr>
          <w:t>3</w:t>
        </w:r>
      </w:ins>
      <w:ins w:id="715" w:author="Cadence Design Systems, Inc" w:date="2007-04-30T12:38:00Z">
        <w:r>
          <w:rPr>
            <w:lang w:val="en-US"/>
          </w:rPr>
          <w:tab/>
          <w:t xml:space="preserve">Inter-Technology Handover </w:t>
        </w:r>
      </w:ins>
      <w:ins w:id="716" w:author="Cadence Design Systems, Inc" w:date="2007-04-30T12:38:00Z">
        <w:r>
          <w:rPr>
            <w:lang w:eastAsia="ja-JP"/>
          </w:rPr>
          <w:t>Require</w:t>
        </w:r>
      </w:ins>
      <w:ins w:id="717" w:author="Cadence Design Systems, Inc" w:date="2007-04-30T12:38:00Z">
        <w:r>
          <w:rPr>
            <w:lang w:eastAsia="ja-JP"/>
          </w:rPr>
          <w:t>ments</w:t>
        </w:r>
      </w:ins>
      <w:ins w:id="718" w:author="Cadence Design Systems, Inc" w:date="2007-04-30T12:38:00Z">
        <w:r>
          <w:rPr>
            <w:lang w:eastAsia="ja-JP"/>
          </w:rPr>
          <w:t xml:space="preserve"> </w:t>
        </w:r>
      </w:ins>
    </w:p>
    <w:p>
      <w:pPr>
        <w:pStyle w:val="Normal"/>
        <w:rPr>
          <w:lang w:eastAsia="ja-JP"/>
          <w:ins w:id="721" w:author="Cadence Design Systems, Inc" w:date="2007-04-30T12:38:00Z"/>
        </w:rPr>
      </w:pPr>
      <w:ins w:id="720" w:author="Cadence Design Systems, Inc" w:date="2007-04-30T12:38:00Z">
        <w:r>
          <w:rPr>
            <w:lang w:eastAsia="ja-JP"/>
          </w:rPr>
          <w:t>The following are the requirements for inter-technology handovers in IMT-Advanced systems.</w:t>
        </w:r>
      </w:ins>
    </w:p>
    <w:p>
      <w:pPr>
        <w:pStyle w:val="Heading3"/>
        <w:rPr>
          <w:ins w:id="728" w:author="Cadence Design Systems, Inc" w:date="2007-04-30T12:38:00Z"/>
        </w:rPr>
      </w:pPr>
      <w:ins w:id="722" w:author="Cadence Design Systems, Inc" w:date="2007-04-30T12:38:00Z">
        <w:r>
          <w:rPr>
            <w:rFonts w:ascii="Times" w:hAnsi="Times"/>
            <w:lang w:val="en-US" w:eastAsia="ja-JP"/>
          </w:rPr>
          <w:t>5.</w:t>
        </w:r>
      </w:ins>
      <w:ins w:id="723" w:author="Cadence Design Systems, Inc" w:date="2007-04-30T12:38:00Z">
        <w:r>
          <w:rPr>
            <w:rFonts w:ascii="Times" w:hAnsi="Times"/>
            <w:lang w:val="en-US" w:eastAsia="ja-JP"/>
          </w:rPr>
          <w:t>3</w:t>
        </w:r>
      </w:ins>
      <w:ins w:id="724" w:author="Cadence Design Systems, Inc" w:date="2007-04-30T12:38:00Z">
        <w:r>
          <w:rPr>
            <w:rFonts w:ascii="Times" w:hAnsi="Times"/>
            <w:lang w:val="en-US"/>
          </w:rPr>
          <w:t>.</w:t>
        </w:r>
      </w:ins>
      <w:ins w:id="725" w:author="Cadence Design Systems, Inc" w:date="2007-04-30T12:38:00Z">
        <w:r>
          <w:rPr>
            <w:rFonts w:ascii="Times" w:hAnsi="Times"/>
            <w:lang w:val="en-US" w:eastAsia="ja-JP"/>
          </w:rPr>
          <w:t>1</w:t>
        </w:r>
      </w:ins>
      <w:ins w:id="726" w:author="Cadence Design Systems, Inc" w:date="2007-04-30T12:38:00Z">
        <w:r>
          <w:rPr>
            <w:rFonts w:ascii="Times" w:hAnsi="Times"/>
            <w:lang w:val="en-US"/>
          </w:rPr>
          <w:tab/>
        </w:r>
      </w:ins>
      <w:ins w:id="727" w:author="Cadence Design Systems, Inc" w:date="2007-04-30T12:38:00Z">
        <w:r>
          <w:rPr>
            <w:rFonts w:ascii="Times" w:hAnsi="Times"/>
            <w:lang w:eastAsia="ja-JP"/>
          </w:rPr>
          <w:t>Service Continuity</w:t>
        </w:r>
      </w:ins>
    </w:p>
    <w:p>
      <w:pPr>
        <w:pStyle w:val="Normal"/>
        <w:rPr>
          <w:ins w:id="730" w:author="Cadence Design Systems, Inc" w:date="2007-04-30T12:38:00Z"/>
        </w:rPr>
      </w:pPr>
      <w:ins w:id="729" w:author="Cadence Design Systems, Inc" w:date="2007-04-30T12:38:00Z">
        <w:r>
          <w:rPr>
            <w:rFonts w:cs="Arial" w:ascii="Times" w:hAnsi="Times"/>
          </w:rPr>
          <w:t>Service continuity shall be maintained during inter-technology handovers for unicast, multicast, and broadcast services.</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35" w:author="Cadence Design Systems, Inc" w:date="2007-04-30T12:38:00Z"/>
        </w:rPr>
      </w:pPr>
      <w:ins w:id="731" w:author="Cadence Design Systems, Inc" w:date="2007-04-30T12:38:00Z">
        <w:r>
          <w:rPr>
            <w:rFonts w:ascii="Times" w:hAnsi="Times"/>
            <w:lang w:val="en-US" w:eastAsia="ja-JP"/>
          </w:rPr>
          <w:t>5.</w:t>
        </w:r>
      </w:ins>
      <w:ins w:id="732" w:author="Cadence Design Systems, Inc" w:date="2007-04-30T12:38:00Z">
        <w:r>
          <w:rPr>
            <w:rFonts w:ascii="Times" w:hAnsi="Times"/>
            <w:lang w:val="en-US" w:eastAsia="ja-JP"/>
          </w:rPr>
          <w:t>3</w:t>
        </w:r>
      </w:ins>
      <w:ins w:id="733" w:author="Cadence Design Systems, Inc" w:date="2007-04-30T12:38:00Z">
        <w:r>
          <w:rPr>
            <w:rFonts w:ascii="Times" w:hAnsi="Times"/>
            <w:lang w:val="en-US"/>
          </w:rPr>
          <w:t>.2</w:t>
          <w:tab/>
        </w:r>
      </w:ins>
      <w:ins w:id="734" w:author="Cadence Design Systems, Inc" w:date="2007-04-30T12:38:00Z">
        <w:r>
          <w:rPr>
            <w:rFonts w:ascii="Times" w:hAnsi="Times"/>
          </w:rPr>
          <w:t>Supported Application Classes</w:t>
        </w:r>
      </w:ins>
    </w:p>
    <w:p>
      <w:pPr>
        <w:pStyle w:val="Normal"/>
        <w:rPr>
          <w:ins w:id="737" w:author="Cadence Design Systems, Inc" w:date="2007-04-30T12:38:00Z"/>
        </w:rPr>
      </w:pPr>
      <w:ins w:id="736" w:author="Cadence Design Systems, Inc" w:date="2007-04-30T12:38:00Z">
        <w:r>
          <w:rPr>
            <w:rFonts w:cs="Arial" w:ascii="Times" w:hAnsi="Times"/>
          </w:rPr>
          <w:t>IMT-Advanced systems shall support session continuity and or/seamless handovers for the following classes of applications and meet the performance requirements associated with them.</w:t>
        </w:r>
      </w:ins>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ins w:id="739" w:author="Cadence Design Systems, Inc" w:date="2007-04-30T12:38:00Z"/>
        </w:rPr>
      </w:pPr>
      <w:ins w:id="738" w:author="Cadence Design Systems, Inc" w:date="2007-04-30T12:38:00Z">
        <w:r>
          <w:rPr>
            <w:rFonts w:cs="Arial" w:ascii="Times" w:hAnsi="Times"/>
          </w:rPr>
          <w:t>Loss Sensitive</w:t>
        </w:r>
      </w:ins>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ins w:id="741" w:author="Cadence Design Systems, Inc" w:date="2007-04-30T12:38:00Z"/>
        </w:rPr>
      </w:pPr>
      <w:ins w:id="740" w:author="Cadence Design Systems, Inc" w:date="2007-04-30T12:38:00Z">
        <w:r>
          <w:rPr>
            <w:rFonts w:cs="Arial" w:ascii="Times" w:hAnsi="Times"/>
          </w:rPr>
          <w:t>Delay sensitive</w:t>
        </w:r>
      </w:ins>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ins w:id="743" w:author="Cadence Design Systems, Inc" w:date="2007-04-30T12:38:00Z"/>
        </w:rPr>
      </w:pPr>
      <w:ins w:id="742" w:author="Cadence Design Systems, Inc" w:date="2007-04-30T12:38:00Z">
        <w:r>
          <w:rPr>
            <w:rFonts w:cs="Arial" w:ascii="Times" w:hAnsi="Times"/>
          </w:rPr>
          <w:t>Delay and loss sensitive (real time)</w:t>
        </w:r>
      </w:ins>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ins w:id="745" w:author="Cadence Design Systems, Inc" w:date="2007-04-30T12:38:00Z"/>
        </w:rPr>
      </w:pPr>
      <w:ins w:id="744" w:author="Cadence Design Systems, Inc" w:date="2007-04-30T12:38:00Z">
        <w:r>
          <w:rPr>
            <w:rFonts w:cs="Arial" w:ascii="Times" w:hAnsi="Times"/>
          </w:rPr>
          <w:t>Best effort</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52" w:author="Cadence Design Systems, Inc" w:date="2007-04-30T12:38:00Z"/>
        </w:rPr>
      </w:pPr>
      <w:ins w:id="746" w:author="Cadence Design Systems, Inc" w:date="2007-04-30T12:38:00Z">
        <w:r>
          <w:rPr>
            <w:lang w:val="en-US" w:eastAsia="ja-JP"/>
          </w:rPr>
          <w:t>5.</w:t>
        </w:r>
      </w:ins>
      <w:ins w:id="747" w:author="Cadence Design Systems, Inc" w:date="2007-04-30T12:38:00Z">
        <w:r>
          <w:rPr>
            <w:lang w:val="en-US" w:eastAsia="ja-JP"/>
          </w:rPr>
          <w:t>3</w:t>
        </w:r>
      </w:ins>
      <w:ins w:id="748" w:author="Cadence Design Systems, Inc" w:date="2007-04-30T12:38:00Z">
        <w:r>
          <w:rPr>
            <w:lang w:val="en-US"/>
          </w:rPr>
          <w:t>.</w:t>
        </w:r>
      </w:ins>
      <w:ins w:id="749" w:author="Cadence Design Systems, Inc" w:date="2007-04-30T12:38:00Z">
        <w:r>
          <w:rPr>
            <w:lang w:val="en-US" w:eastAsia="ja-JP"/>
          </w:rPr>
          <w:t>3</w:t>
        </w:r>
      </w:ins>
      <w:ins w:id="750" w:author="Cadence Design Systems, Inc" w:date="2007-04-30T12:38:00Z">
        <w:r>
          <w:rPr>
            <w:lang w:val="en-US"/>
          </w:rPr>
          <w:tab/>
        </w:r>
      </w:ins>
      <w:ins w:id="751" w:author="Cadence Design Systems, Inc" w:date="2007-04-30T12:38:00Z">
        <w:r>
          <w:rPr>
            <w:rFonts w:ascii="Times" w:hAnsi="Times"/>
          </w:rPr>
          <w:t>Quality of Service (QoS)</w:t>
        </w:r>
      </w:ins>
    </w:p>
    <w:p>
      <w:pPr>
        <w:pStyle w:val="Normal"/>
        <w:rPr>
          <w:ins w:id="754" w:author="Cadence Design Systems, Inc" w:date="2007-04-30T12:38:00Z"/>
        </w:rPr>
      </w:pPr>
      <w:ins w:id="753" w:author="Cadence Design Systems, Inc" w:date="2007-04-30T12:38:00Z">
        <w:r>
          <w:rPr>
            <w:rFonts w:eastAsia="MS Mincho;Arial Unicode MS"/>
            <w:lang w:eastAsia="ja-JP"/>
          </w:rPr>
          <w:t xml:space="preserve">The network interfaces in IMT-Advanced systems shall support admission control and appropriate scheduling algorithms for different classes of applications as specified in clause 5.3.2.  The system shall also provide a means for obtaining QoS information for each network involved in the handover process. </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ins w:id="757" w:author="Cadence Design Systems, Inc" w:date="2007-04-30T12:38:00Z"/>
        </w:rPr>
      </w:pPr>
      <w:ins w:id="755" w:author="Cadence Design Systems, Inc" w:date="2007-04-30T12:38:00Z">
        <w:r>
          <w:rPr>
            <w:lang w:val="en-US" w:eastAsia="ja-JP"/>
          </w:rPr>
          <w:t>5.</w:t>
        </w:r>
      </w:ins>
      <w:ins w:id="756" w:author="Cadence Design Systems, Inc" w:date="2007-04-30T12:38:00Z">
        <w:r>
          <w:rPr>
            <w:lang w:val="en-US" w:eastAsia="ja-JP"/>
          </w:rPr>
          <w:t>3.4</w:t>
          <w:tab/>
          <w:t>Measurement Reports</w:t>
        </w:r>
      </w:ins>
    </w:p>
    <w:p>
      <w:pPr>
        <w:pStyle w:val="Normal"/>
        <w:rPr>
          <w:rFonts w:eastAsia="MS Mincho;Arial Unicode MS"/>
          <w:lang w:eastAsia="ja-JP"/>
          <w:ins w:id="759" w:author="Cadence Design Systems, Inc" w:date="2007-04-30T12:38:00Z"/>
        </w:rPr>
      </w:pPr>
      <w:ins w:id="758" w:author="Cadence Design Systems, Inc" w:date="2007-04-30T12:38:00Z">
        <w:r>
          <w:rPr>
            <w:rFonts w:eastAsia="MS Mincho;Arial Unicode MS"/>
            <w:lang w:eastAsia="ja-JP"/>
          </w:rPr>
          <w:t>IMT-Advanced systems may specify a means of reporting link layer measurements of networks of different technology types to facilitate appropriate handover decision making.</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66" w:author="Cadence Design Systems, Inc" w:date="2007-04-30T12:38:00Z"/>
        </w:rPr>
      </w:pPr>
      <w:ins w:id="760" w:author="Cadence Design Systems, Inc" w:date="2007-04-30T12:38:00Z">
        <w:r>
          <w:rPr>
            <w:lang w:val="en-US" w:eastAsia="ja-JP"/>
          </w:rPr>
          <w:t>5.</w:t>
        </w:r>
      </w:ins>
      <w:ins w:id="761" w:author="Cadence Design Systems, Inc" w:date="2007-04-30T12:38:00Z">
        <w:r>
          <w:rPr>
            <w:lang w:val="en-US" w:eastAsia="ja-JP"/>
          </w:rPr>
          <w:t>3</w:t>
        </w:r>
      </w:ins>
      <w:ins w:id="762" w:author="Cadence Design Systems, Inc" w:date="2007-04-30T12:38:00Z">
        <w:r>
          <w:rPr>
            <w:lang w:val="en-US"/>
          </w:rPr>
          <w:t>.</w:t>
        </w:r>
      </w:ins>
      <w:ins w:id="763" w:author="Cadence Design Systems, Inc" w:date="2007-04-30T12:38:00Z">
        <w:r>
          <w:rPr>
            <w:lang w:val="en-US" w:eastAsia="ja-JP"/>
          </w:rPr>
          <w:t>5</w:t>
        </w:r>
      </w:ins>
      <w:ins w:id="764" w:author="Cadence Design Systems, Inc" w:date="2007-04-30T12:38:00Z">
        <w:r>
          <w:rPr>
            <w:lang w:val="en-US"/>
          </w:rPr>
          <w:tab/>
        </w:r>
      </w:ins>
      <w:ins w:id="765" w:author="Cadence Design Systems, Inc" w:date="2007-04-30T12:38:00Z">
        <w:r>
          <w:rPr>
            <w:rFonts w:ascii="Times" w:hAnsi="Times"/>
          </w:rPr>
          <w:t>Network Discovery</w:t>
        </w:r>
      </w:ins>
    </w:p>
    <w:p>
      <w:pPr>
        <w:pStyle w:val="Normal"/>
        <w:rPr>
          <w:ins w:id="770" w:author="Cadence Design Systems, Inc" w:date="2007-04-30T12:38:00Z"/>
        </w:rPr>
      </w:pPr>
      <w:ins w:id="767" w:author="Cadence Design Systems, Inc" w:date="2007-04-30T12:38:00Z">
        <w:r>
          <w:rPr>
            <w:rFonts w:cs="Arial" w:ascii="Times" w:hAnsi="Times"/>
            <w:iCs/>
          </w:rPr>
          <w:t xml:space="preserve">IMT-Advanced systems shall provide mechanisms for </w:t>
        </w:r>
      </w:ins>
      <w:ins w:id="768" w:author="Cadence Design Systems, Inc" w:date="2007-04-30T12:38:00Z">
        <w:r>
          <w:rPr>
            <w:rFonts w:cs="Arial" w:ascii="Times" w:hAnsi="Times"/>
            <w:lang w:val="en-US" w:eastAsia="en-US"/>
          </w:rPr>
          <w:t>a mobile terminal to optimize detection of a useable attachment to a network through appropriate MAC and PHY indications (link layer events).</w:t>
        </w:r>
      </w:ins>
      <w:ins w:id="769" w:author="Cadence Design Systems, Inc" w:date="2007-04-30T12:38:00Z">
        <w:r>
          <w:rPr>
            <w:rFonts w:cs="Arial" w:ascii="Times" w:hAnsi="Times"/>
            <w:iCs/>
          </w:rPr>
          <w:t xml:space="preserve"> Other methods for optimized scanning and system discovery may also be considered.</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75" w:author="Cadence Design Systems, Inc" w:date="2007-04-30T12:38:00Z"/>
        </w:rPr>
      </w:pPr>
      <w:ins w:id="771" w:author="Cadence Design Systems, Inc" w:date="2007-04-30T12:38:00Z">
        <w:r>
          <w:rPr>
            <w:lang w:val="en-US" w:eastAsia="ja-JP"/>
          </w:rPr>
          <w:t>5.</w:t>
        </w:r>
      </w:ins>
      <w:ins w:id="772" w:author="Cadence Design Systems, Inc" w:date="2007-04-30T12:38:00Z">
        <w:r>
          <w:rPr>
            <w:lang w:val="en-US" w:eastAsia="ja-JP"/>
          </w:rPr>
          <w:t>3</w:t>
        </w:r>
      </w:ins>
      <w:ins w:id="773" w:author="Cadence Design Systems, Inc" w:date="2007-04-30T12:38:00Z">
        <w:r>
          <w:rPr>
            <w:lang w:val="en-US"/>
          </w:rPr>
          <w:t>.6</w:t>
          <w:tab/>
        </w:r>
      </w:ins>
      <w:ins w:id="774" w:author="Cadence Design Systems, Inc" w:date="2007-04-30T12:38:00Z">
        <w:r>
          <w:rPr>
            <w:rFonts w:ascii="Times" w:hAnsi="Times"/>
          </w:rPr>
          <w:t>Network Selection</w:t>
        </w:r>
      </w:ins>
    </w:p>
    <w:p>
      <w:pPr>
        <w:pStyle w:val="Normal"/>
        <w:rPr>
          <w:ins w:id="777" w:author="Cadence Design Systems, Inc" w:date="2007-04-30T12:38:00Z"/>
        </w:rPr>
      </w:pPr>
      <w:ins w:id="776" w:author="Cadence Design Systems, Inc" w:date="2007-04-30T12:38:00Z">
        <w:r>
          <w:rPr>
            <w:rFonts w:cs="Arial" w:ascii="Times" w:hAnsi="Times"/>
            <w:iCs/>
          </w:rPr>
          <w:t xml:space="preserve">IMT-Advanced systems shall provide mechanisms to obtain detailed information about different network elements such as link availability and utilization, link quality, cost, security mechanisms, provider information and other such information elements which can aid in the handover decision making process. The systems shall enable this information exchange between the mobile terminal and the network attachment point in a standard manner across different access networks. </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82" w:author="Cadence Design Systems, Inc" w:date="2007-04-30T12:38:00Z"/>
        </w:rPr>
      </w:pPr>
      <w:ins w:id="778" w:author="Cadence Design Systems, Inc" w:date="2007-04-30T12:38:00Z">
        <w:r>
          <w:rPr>
            <w:lang w:val="en-US" w:eastAsia="ja-JP"/>
          </w:rPr>
          <w:t>5.</w:t>
        </w:r>
      </w:ins>
      <w:ins w:id="779" w:author="Cadence Design Systems, Inc" w:date="2007-04-30T12:38:00Z">
        <w:r>
          <w:rPr>
            <w:lang w:val="en-US" w:eastAsia="ja-JP"/>
          </w:rPr>
          <w:t>3</w:t>
        </w:r>
      </w:ins>
      <w:ins w:id="780" w:author="Cadence Design Systems, Inc" w:date="2007-04-30T12:38:00Z">
        <w:r>
          <w:rPr>
            <w:lang w:val="en-US"/>
          </w:rPr>
          <w:t>.7</w:t>
          <w:tab/>
        </w:r>
      </w:ins>
      <w:ins w:id="781" w:author="Cadence Design Systems, Inc" w:date="2007-04-30T12:38:00Z">
        <w:r>
          <w:rPr>
            <w:rFonts w:ascii="Times" w:hAnsi="Times"/>
          </w:rPr>
          <w:t>Security During Handover</w:t>
        </w:r>
      </w:ins>
    </w:p>
    <w:p>
      <w:pPr>
        <w:pStyle w:val="PlainText"/>
        <w:rPr>
          <w:rFonts w:ascii="Times" w:hAnsi="Times" w:cs="Arial"/>
          <w:b/>
          <w:b/>
          <w:sz w:val="24"/>
          <w:ins w:id="784" w:author="Cadence Design Systems, Inc" w:date="2007-04-30T12:38:00Z"/>
        </w:rPr>
      </w:pPr>
      <w:ins w:id="783" w:author="Cadence Design Systems, Inc" w:date="2007-04-30T12:38:00Z">
        <w:r>
          <w:rPr>
            <w:rFonts w:cs="Arial" w:ascii="Times" w:hAnsi="Times"/>
            <w:b/>
            <w:sz w:val="24"/>
          </w:rPr>
        </w:r>
      </w:ins>
    </w:p>
    <w:p>
      <w:pPr>
        <w:pStyle w:val="PlainText"/>
        <w:rPr>
          <w:rFonts w:ascii="Times" w:hAnsi="Times"/>
          <w:sz w:val="24"/>
          <w:ins w:id="786" w:author="Cadence Design Systems, Inc" w:date="2007-04-30T12:38:00Z"/>
        </w:rPr>
      </w:pPr>
      <w:ins w:id="785" w:author="Cadence Design Systems, Inc" w:date="2007-04-30T12:38:00Z">
        <w:r>
          <w:rPr>
            <w:rFonts w:cs="Arial" w:ascii="Times" w:hAnsi="Times"/>
            <w:sz w:val="24"/>
          </w:rPr>
          <w:t>IMT-Advanced systems shall provide a mechanism to minimize the time required for secure transition during handovers. Security schemes in individual access technology may be reused as appropriate.</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91" w:author="Cadence Design Systems, Inc" w:date="2007-04-30T12:38:00Z"/>
        </w:rPr>
      </w:pPr>
      <w:ins w:id="787" w:author="Cadence Design Systems, Inc" w:date="2007-04-30T12:38:00Z">
        <w:r>
          <w:rPr>
            <w:lang w:val="en-US" w:eastAsia="ja-JP"/>
          </w:rPr>
          <w:t>5.</w:t>
        </w:r>
      </w:ins>
      <w:ins w:id="788" w:author="Cadence Design Systems, Inc" w:date="2007-04-30T12:38:00Z">
        <w:r>
          <w:rPr>
            <w:lang w:val="en-US" w:eastAsia="ja-JP"/>
          </w:rPr>
          <w:t>3</w:t>
        </w:r>
      </w:ins>
      <w:ins w:id="789" w:author="Cadence Design Systems, Inc" w:date="2007-04-30T12:38:00Z">
        <w:r>
          <w:rPr>
            <w:lang w:val="en-US"/>
          </w:rPr>
          <w:t>.8</w:t>
          <w:tab/>
          <w:t xml:space="preserve">Intertechnology </w:t>
        </w:r>
      </w:ins>
      <w:ins w:id="790" w:author="Cadence Design Systems, Inc" w:date="2007-04-30T12:38:00Z">
        <w:r>
          <w:rPr>
            <w:rFonts w:ascii="Times" w:hAnsi="Times"/>
          </w:rPr>
          <w:t>Handover Initiation and Control</w:t>
        </w:r>
      </w:ins>
    </w:p>
    <w:p>
      <w:pPr>
        <w:pStyle w:val="Normal"/>
        <w:rPr>
          <w:ins w:id="793" w:author="Cadence Design Systems, Inc" w:date="2007-04-30T12:38:00Z"/>
        </w:rPr>
      </w:pPr>
      <w:ins w:id="792" w:author="Cadence Design Systems, Inc" w:date="2007-04-30T12:38:00Z">
        <w:r>
          <w:rPr>
            <w:rFonts w:cs="Arial" w:ascii="Times" w:hAnsi="Times"/>
          </w:rPr>
          <w:t>IMT-Advanced systems shall support both mobile initiated and network initiated handovers. The system shall also support mobile controlled, network assisted and network controlled, mobile assisted handovers.</w:t>
        </w:r>
      </w:ins>
    </w:p>
    <w:p>
      <w:pPr>
        <w:pStyle w:val="Normal"/>
        <w:rPr>
          <w:rFonts w:ascii="Times" w:hAnsi="Times" w:cs="Arial"/>
          <w:b/>
          <w:b/>
          <w:ins w:id="798" w:author="Cadence Design Systems, Inc" w:date="2007-04-30T12:38:00Z"/>
        </w:rPr>
      </w:pPr>
      <w:ins w:id="794" w:author="Cadence Design Systems, Inc" w:date="2007-04-30T12:38:00Z">
        <w:r>
          <w:rPr>
            <w:b/>
            <w:lang w:val="en-US" w:eastAsia="ja-JP"/>
          </w:rPr>
          <w:t>5.</w:t>
        </w:r>
      </w:ins>
      <w:ins w:id="795" w:author="Cadence Design Systems, Inc" w:date="2007-04-30T12:38:00Z">
        <w:r>
          <w:rPr>
            <w:b/>
            <w:lang w:val="en-US" w:eastAsia="ja-JP"/>
          </w:rPr>
          <w:t>3</w:t>
        </w:r>
      </w:ins>
      <w:ins w:id="796" w:author="Cadence Design Systems, Inc" w:date="2007-04-30T12:38:00Z">
        <w:r>
          <w:rPr>
            <w:b/>
            <w:lang w:val="en-US"/>
          </w:rPr>
          <w:t>.9</w:t>
          <w:tab/>
        </w:r>
      </w:ins>
      <w:ins w:id="797" w:author="Cadence Design Systems, Inc" w:date="2007-04-30T12:38:00Z">
        <w:r>
          <w:rPr>
            <w:rFonts w:cs="Arial" w:ascii="Times" w:hAnsi="Times"/>
            <w:b/>
          </w:rPr>
          <w:t>Multi-Radio Mobile Station</w:t>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b/>
          <w:b/>
          <w:ins w:id="800" w:author="Cadence Design Systems, Inc" w:date="2007-04-30T12:38:00Z"/>
        </w:rPr>
      </w:pPr>
      <w:ins w:id="799" w:author="Cadence Design Systems, Inc" w:date="2007-04-30T12:38:00Z">
        <w:r>
          <w:rPr>
            <w:rFonts w:cs="Arial" w:ascii="Times" w:hAnsi="Times"/>
            <w:b/>
          </w:rPr>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ins w:id="802" w:author="Cadence Design Systems, Inc" w:date="2007-04-30T12:38:00Z"/>
        </w:rPr>
      </w:pPr>
      <w:ins w:id="801" w:author="Cadence Design Systems, Inc" w:date="2007-04-30T12:38:00Z">
        <w:r>
          <w:rPr>
            <w:rFonts w:cs="Arial" w:ascii="Times" w:hAnsi="Times"/>
          </w:rPr>
          <w:t>Wherever applicable, IMT-Advanced systems shall support effective device power management.  For example the device could employ battery efficient network scanning procedures to conserve power.</w:t>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ins w:id="804" w:author="Cadence Design Systems, Inc" w:date="2007-04-30T12:38:00Z"/>
        </w:rPr>
      </w:pPr>
      <w:ins w:id="803" w:author="Cadence Design Systems, Inc" w:date="2007-04-30T12:38:00Z">
        <w:r>
          <w:rPr>
            <w:rFonts w:cs="Arial" w:ascii="Times" w:hAnsi="Times"/>
          </w:rPr>
        </w:r>
      </w:ins>
    </w:p>
    <w:p>
      <w:pPr>
        <w:pStyle w:val="Normal"/>
        <w:tabs>
          <w:tab w:val="clear" w:pos="794"/>
          <w:tab w:val="clear" w:pos="1191"/>
          <w:tab w:val="clear" w:pos="1588"/>
          <w:tab w:val="clear" w:pos="1985"/>
        </w:tabs>
        <w:overflowPunct w:val="true"/>
        <w:autoSpaceDE w:val="true"/>
        <w:spacing w:before="0" w:after="0"/>
        <w:textAlignment w:val="auto"/>
        <w:rPr>
          <w:ins w:id="806" w:author="Cadence Design Systems, Inc" w:date="2007-04-30T12:38:00Z"/>
        </w:rPr>
      </w:pPr>
      <w:ins w:id="805" w:author="Cadence Design Systems, Inc" w:date="2007-04-30T12:38:00Z">
        <w:r>
          <w:rPr>
            <w:rFonts w:cs="Arial" w:ascii="Times" w:hAnsi="Times"/>
          </w:rPr>
          <w:t xml:space="preserve">Although the requirements described earlier apply to all mobile stations, other multi-radio optimizations (such as idle mode power management) may be used to further enhance handover performance based on the capabilities of the MN and the associated network. </w:t>
        </w:r>
      </w:ins>
    </w:p>
    <w:p>
      <w:pPr>
        <w:pStyle w:val="Heading4"/>
        <w:tabs>
          <w:tab w:val="clear" w:pos="1021"/>
          <w:tab w:val="left" w:pos="851" w:leader="none"/>
          <w:tab w:val="left" w:pos="1191" w:leader="none"/>
          <w:tab w:val="left" w:pos="1588" w:leader="none"/>
          <w:tab w:val="left" w:pos="1985" w:leader="none"/>
        </w:tabs>
        <w:ind w:left="0" w:hanging="0"/>
        <w:rPr>
          <w:lang w:eastAsia="ja-JP"/>
          <w:del w:id="814" w:author="Cadence Design Systems, Inc" w:date="2007-04-30T12:37:00Z"/>
        </w:rPr>
      </w:pPr>
      <w:del w:id="807" w:author="Cadence Design Systems, Inc" w:date="2007-04-30T12:37:00Z">
        <w:r>
          <w:rPr>
            <w:lang w:val="en-US" w:eastAsia="ja-JP"/>
          </w:rPr>
          <w:delText>5</w:delText>
        </w:r>
      </w:del>
      <w:del w:id="808" w:author="Cadence Design Systems, Inc" w:date="2007-04-30T12:37:00Z">
        <w:r>
          <w:rPr>
            <w:lang w:val="en-US"/>
          </w:rPr>
          <w:delText>.</w:delText>
        </w:r>
      </w:del>
      <w:del w:id="809" w:author="Cadence Design Systems, Inc" w:date="2007-04-30T12:37:00Z">
        <w:r>
          <w:rPr>
            <w:lang w:val="en-US" w:eastAsia="ja-JP"/>
          </w:rPr>
          <w:delText>2</w:delText>
        </w:r>
      </w:del>
      <w:del w:id="810" w:author="Cadence Design Systems, Inc" w:date="2007-04-30T12:37:00Z">
        <w:r>
          <w:rPr>
            <w:lang w:val="en-US"/>
          </w:rPr>
          <w:delText>.</w:delText>
        </w:r>
      </w:del>
      <w:del w:id="811" w:author="Cadence Design Systems, Inc" w:date="2007-04-30T12:37:00Z">
        <w:r>
          <w:rPr>
            <w:lang w:val="en-US" w:eastAsia="ja-JP"/>
          </w:rPr>
          <w:delText>x</w:delText>
        </w:r>
      </w:del>
      <w:del w:id="812" w:author="Cadence Design Systems, Inc" w:date="2007-04-30T12:37:00Z">
        <w:r>
          <w:rPr>
            <w:lang w:val="en-US"/>
          </w:rPr>
          <w:tab/>
        </w:r>
      </w:del>
      <w:del w:id="813" w:author="Cadence Design Systems, Inc" w:date="2007-04-30T12:37:00Z">
        <w:r>
          <w:rPr>
            <w:lang w:val="en-US" w:eastAsia="ja-JP"/>
          </w:rPr>
          <w:delText>xxxxxxxxxxxxxxxxxxxxxx</w:delText>
        </w:r>
      </w:del>
    </w:p>
    <w:p>
      <w:pPr>
        <w:pStyle w:val="Heading4"/>
        <w:spacing w:before="280" w:after="0"/>
        <w:ind w:left="794" w:hanging="794"/>
        <w:rPr>
          <w:lang w:val="en-US" w:eastAsia="ja-JP"/>
          <w:ins w:id="816" w:author="Cadence Design Systems, Inc" w:date="2007-04-30T12:37:00Z"/>
        </w:rPr>
      </w:pPr>
      <w:ins w:id="815" w:author="Cadence Design Systems, Inc" w:date="2007-04-30T12:37:00Z">
        <w:r>
          <w:rPr>
            <w:lang w:val="en-US" w:eastAsia="ja-JP"/>
          </w:rPr>
        </w:r>
      </w:ins>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lang w:eastAsia="ja-JP"/>
          <w:ins w:id="817" w:author="Cadence Design Systems, Inc" w:date="2007-04-30T12:42:00Z"/>
        </w:rPr>
      </w:pPr>
      <w:r>
        <w:rPr>
          <w:lang w:eastAsia="ja-JP"/>
        </w:rPr>
        <w:t>7</w:t>
      </w:r>
      <w:r>
        <w:rPr>
          <w:lang w:eastAsia="ja-JP"/>
        </w:rPr>
        <w:tab/>
        <w:t>Terminology, abbreviations</w:t>
      </w:r>
    </w:p>
    <w:p>
      <w:pPr>
        <w:pStyle w:val="Normal"/>
        <w:numPr>
          <w:ilvl w:val="0"/>
          <w:numId w:val="13"/>
        </w:numPr>
        <w:tabs>
          <w:tab w:val="clear" w:pos="794"/>
          <w:tab w:val="clear" w:pos="1191"/>
          <w:tab w:val="clear" w:pos="1588"/>
          <w:tab w:val="clear" w:pos="1985"/>
        </w:tabs>
        <w:overflowPunct w:val="true"/>
        <w:spacing w:before="240" w:after="0"/>
        <w:textAlignment w:val="auto"/>
        <w:rPr>
          <w:ins w:id="820" w:author="Cadence Design Systems, Inc" w:date="2007-04-30T12:42:00Z"/>
        </w:rPr>
      </w:pPr>
      <w:ins w:id="818" w:author="Cadence Design Systems, Inc" w:date="2007-04-30T12:42:00Z">
        <w:r>
          <w:rPr>
            <w:i/>
            <w:iCs/>
          </w:rPr>
          <w:t xml:space="preserve">Active users - </w:t>
        </w:r>
      </w:ins>
      <w:ins w:id="819" w:author="Cadence Design Systems, Inc" w:date="2007-04-30T12:42:00Z">
        <w:r>
          <w:rPr/>
          <w:t>An active user is a terminal that is registered with a cell and is using or seeking to use air link resources to receive and/or transmit data within a short time interval (e.g., within 100 ms).</w:t>
        </w:r>
      </w:ins>
    </w:p>
    <w:p>
      <w:pPr>
        <w:pStyle w:val="Normal"/>
        <w:numPr>
          <w:ilvl w:val="0"/>
          <w:numId w:val="13"/>
        </w:numPr>
        <w:tabs>
          <w:tab w:val="clear" w:pos="794"/>
          <w:tab w:val="clear" w:pos="1191"/>
          <w:tab w:val="clear" w:pos="1588"/>
          <w:tab w:val="clear" w:pos="1985"/>
        </w:tabs>
        <w:overflowPunct w:val="true"/>
        <w:spacing w:before="240" w:after="0"/>
        <w:textAlignment w:val="auto"/>
        <w:rPr>
          <w:ins w:id="823" w:author="Cadence Design Systems, Inc" w:date="2007-04-30T12:42:00Z"/>
        </w:rPr>
      </w:pPr>
      <w:ins w:id="821" w:author="Cadence Design Systems, Inc" w:date="2007-04-30T12:42:00Z">
        <w:r>
          <w:rPr>
            <w:i/>
          </w:rPr>
          <w:t>Aggregate Throughput</w:t>
        </w:r>
      </w:ins>
      <w:ins w:id="822" w:author="Cadence Design Systems, Inc" w:date="2007-04-30T12:42:00Z">
        <w:r>
          <w:rPr/>
          <w:t xml:space="preserve"> - Aggregate throughput is defined as the total throughput to all users in the system (user payload only). </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25" w:author="Cadence Design Systems, Inc" w:date="2007-04-30T12:42:00Z"/>
        </w:rPr>
      </w:pPr>
      <w:ins w:id="824" w:author="Cadence Design Systems, Inc" w:date="2007-04-30T12:42:00Z">
        <w:r>
          <w:rPr>
            <w:i/>
          </w:rPr>
          <w:t xml:space="preserve">Air Interface - </w:t>
        </w:r>
      </w:ins>
    </w:p>
    <w:p>
      <w:pPr>
        <w:pStyle w:val="Normal"/>
        <w:numPr>
          <w:ilvl w:val="1"/>
          <w:numId w:val="6"/>
        </w:numPr>
        <w:tabs>
          <w:tab w:val="clear" w:pos="794"/>
          <w:tab w:val="clear" w:pos="1191"/>
          <w:tab w:val="clear" w:pos="1588"/>
          <w:tab w:val="clear" w:pos="1985"/>
        </w:tabs>
        <w:overflowPunct w:val="true"/>
        <w:autoSpaceDE w:val="true"/>
        <w:spacing w:before="240" w:after="0"/>
        <w:textAlignment w:val="auto"/>
        <w:rPr>
          <w:szCs w:val="24"/>
          <w:ins w:id="827" w:author="Cadence Design Systems, Inc" w:date="2007-04-30T12:42:00Z"/>
        </w:rPr>
      </w:pPr>
      <w:ins w:id="826" w:author="Cadence Design Systems, Inc" w:date="2007-04-30T12:42:00Z">
        <w:r>
          <w:rPr>
            <w:iCs/>
            <w:szCs w:val="24"/>
          </w:rPr>
          <w:t>The air interface is the radio-frequency portion of the transmission path between the wireless terminal (usually portable or mobile) and the active base station or access point.</w:t>
        </w:r>
      </w:ins>
    </w:p>
    <w:p>
      <w:pPr>
        <w:pStyle w:val="Normal"/>
        <w:numPr>
          <w:ilvl w:val="1"/>
          <w:numId w:val="6"/>
        </w:numPr>
        <w:tabs>
          <w:tab w:val="clear" w:pos="794"/>
          <w:tab w:val="clear" w:pos="1191"/>
          <w:tab w:val="clear" w:pos="1588"/>
          <w:tab w:val="clear" w:pos="1985"/>
        </w:tabs>
        <w:overflowPunct w:val="true"/>
        <w:autoSpaceDE w:val="true"/>
        <w:spacing w:before="240" w:after="0"/>
        <w:textAlignment w:val="auto"/>
        <w:rPr>
          <w:szCs w:val="24"/>
          <w:ins w:id="829" w:author="Cadence Design Systems, Inc" w:date="2007-04-30T12:42:00Z"/>
        </w:rPr>
      </w:pPr>
      <w:ins w:id="828" w:author="Cadence Design Systems, Inc" w:date="2007-04-30T12:42:00Z">
        <w:r>
          <w:rPr>
            <w:iCs/>
            <w:szCs w:val="24"/>
          </w:rPr>
          <w:t>The air interface is the shared boundary between a wireless terminal and the base station or access point.</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32" w:author="Cadence Design Systems, Inc" w:date="2007-04-30T12:42:00Z"/>
        </w:rPr>
      </w:pPr>
      <w:ins w:id="830" w:author="Cadence Design Systems, Inc" w:date="2007-04-30T12:42:00Z">
        <w:r>
          <w:rPr>
            <w:i/>
            <w:iCs/>
          </w:rPr>
          <w:t xml:space="preserve">Cell - </w:t>
        </w:r>
      </w:ins>
      <w:ins w:id="831" w:author="Cadence Design Systems, Inc" w:date="2007-04-30T12:42:00Z">
        <w:r>
          <w:rPr/>
          <w:t>The term “cell” refers to one single-sector base station or to one sector of a base station deployed with multiple sectors.</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35" w:author="Cadence Design Systems, Inc" w:date="2007-04-30T12:42:00Z"/>
        </w:rPr>
      </w:pPr>
      <w:ins w:id="833" w:author="Cadence Design Systems, Inc" w:date="2007-04-30T12:42:00Z">
        <w:r>
          <w:rPr>
            <w:i/>
            <w:iCs/>
          </w:rPr>
          <w:t xml:space="preserve">Cell sizes </w:t>
        </w:r>
      </w:ins>
      <w:ins w:id="834" w:author="Cadence Design Systems, Inc" w:date="2007-04-30T12:42:00Z">
        <w:r>
          <w:rPr/>
          <w:t>- The maximum distance from the base station to the mobile terminal over which an acceptable communication can maintained or before which a handover would be triggered determines the size of a cell.</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38" w:author="Cadence Design Systems, Inc" w:date="2007-04-30T12:42:00Z"/>
        </w:rPr>
      </w:pPr>
      <w:ins w:id="836" w:author="Cadence Design Systems, Inc" w:date="2007-04-30T12:42:00Z">
        <w:r>
          <w:rPr>
            <w:i/>
            <w:iCs/>
          </w:rPr>
          <w:t xml:space="preserve">Contention based multiple access method </w:t>
        </w:r>
      </w:ins>
      <w:ins w:id="837" w:author="Cadence Design Systems, Inc" w:date="2007-04-30T12:42:00Z">
        <w:r>
          <w:rPr>
            <w:iCs/>
          </w:rPr>
          <w:t>- An access method that allows multiple uncoordinated users to share the same spectrum by defining the events that must occur when two or more transmitters attempt to simultaneously access the same channel and establishing rules by which a transmitter provides reasonable opportunities for other transmitters to operate.</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41" w:author="Cadence Design Systems, Inc" w:date="2007-04-30T12:42:00Z"/>
        </w:rPr>
      </w:pPr>
      <w:ins w:id="839" w:author="Cadence Design Systems, Inc" w:date="2007-04-30T12:42:00Z">
        <w:r>
          <w:rPr>
            <w:i/>
            <w:iCs/>
          </w:rPr>
          <w:t>Coverage Enhancing Technologies</w:t>
        </w:r>
      </w:ins>
      <w:ins w:id="840" w:author="Cadence Design Systems, Inc" w:date="2007-04-30T12:42:00Z">
        <w:r>
          <w:rPr/>
          <w:t xml:space="preserve"> - In the context of wireless communications - technologies that augment the radio signal, in areas within the boundary of a cell, where the BS/MS transmit signal is obstructed and significantly attenuated by terrain or man-made structures.</w:t>
        </w:r>
      </w:ins>
    </w:p>
    <w:p>
      <w:pPr>
        <w:pStyle w:val="Normal"/>
        <w:numPr>
          <w:ilvl w:val="0"/>
          <w:numId w:val="13"/>
        </w:numPr>
        <w:rPr>
          <w:ins w:id="845" w:author="Cadence Design Systems, Inc" w:date="2007-04-30T12:42:00Z"/>
        </w:rPr>
      </w:pPr>
      <w:ins w:id="842" w:author="Cadence Design Systems, Inc" w:date="2007-04-30T12:42:00Z">
        <w:r>
          <w:rPr>
            <w:i/>
          </w:rPr>
          <w:t>Intra-technology handover (Horizontal Handover)</w:t>
        </w:r>
      </w:ins>
      <w:ins w:id="843" w:author="Cadence Design Systems, Inc" w:date="2007-04-30T12:42:00Z">
        <w:r>
          <w:rPr/>
          <w:t xml:space="preserve"> - Handover of active sessions between two network points of attachment or between two radio channels within same link or radio technology</w:t>
        </w:r>
      </w:ins>
      <w:ins w:id="844" w:author="Cadence Design Systems, Inc" w:date="2007-04-30T12:42:00Z">
        <w:r>
          <w:rPr>
            <w:rFonts w:ascii="Arial" w:hAnsi="Arial"/>
            <w:sz w:val="20"/>
          </w:rPr>
          <w:t xml:space="preserve">. </w:t>
        </w:r>
      </w:ins>
    </w:p>
    <w:p>
      <w:pPr>
        <w:pStyle w:val="Normal"/>
        <w:numPr>
          <w:ilvl w:val="0"/>
          <w:numId w:val="13"/>
        </w:numPr>
        <w:rPr>
          <w:lang w:eastAsia="ko-KR"/>
          <w:ins w:id="848" w:author="Cadence Design Systems, Inc" w:date="2007-04-30T12:42:00Z"/>
        </w:rPr>
      </w:pPr>
      <w:ins w:id="846" w:author="Cadence Design Systems, Inc" w:date="2007-04-30T12:42:00Z">
        <w:r>
          <w:rPr>
            <w:i/>
          </w:rPr>
          <w:t>Inter-technology handover (Vertical Handover)</w:t>
        </w:r>
      </w:ins>
      <w:ins w:id="847" w:author="Cadence Design Systems, Inc" w:date="2007-04-30T12:42:00Z">
        <w:r>
          <w:rPr/>
          <w:t xml:space="preserve"> - Handover of active sessions between two different network interfaces defined as part of IMT-Advanced system or between different network interfaces from IMT-Advanced system and IMT-2000 system.</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51" w:author="Cadence Design Systems, Inc" w:date="2007-04-30T12:42:00Z"/>
        </w:rPr>
      </w:pPr>
      <w:ins w:id="849" w:author="Cadence Design Systems, Inc" w:date="2007-04-30T12:42:00Z">
        <w:r>
          <w:rPr>
            <w:i/>
            <w:iCs/>
          </w:rPr>
          <w:t xml:space="preserve">Licensed bands below 3.5 GHz </w:t>
        </w:r>
      </w:ins>
      <w:ins w:id="850" w:author="Cadence Design Systems, Inc" w:date="2007-04-30T12:42:00Z">
        <w:r>
          <w:rPr/>
          <w:t>- This refers to bands that are allocated to the mobile service and licensed for use by mobile cellular wireless systems operating below 3.5 GHz.</w:t>
        </w:r>
      </w:ins>
    </w:p>
    <w:p>
      <w:pPr>
        <w:pStyle w:val="Normal"/>
        <w:numPr>
          <w:ilvl w:val="0"/>
          <w:numId w:val="13"/>
        </w:numPr>
        <w:rPr>
          <w:lang w:eastAsia="ko-KR"/>
          <w:ins w:id="855" w:author="Cadence Design Systems, Inc" w:date="2007-04-30T12:42:00Z"/>
        </w:rPr>
      </w:pPr>
      <w:ins w:id="852" w:author="Cadence Design Systems, Inc" w:date="2007-04-30T12:42:00Z">
        <w:r>
          <w:rPr>
            <w:i/>
          </w:rPr>
          <w:t>Network selection</w:t>
        </w:r>
      </w:ins>
      <w:ins w:id="853" w:author="Cadence Design Systems, Inc" w:date="2007-04-30T12:42:00Z">
        <w:r>
          <w:rPr/>
          <w:t xml:space="preserve"> - </w:t>
        </w:r>
      </w:ins>
      <w:ins w:id="854" w:author="Cadence Design Systems, Inc" w:date="2007-04-30T12:42:00Z">
        <w:r>
          <w:rPr>
            <w:lang w:eastAsia="ko-KR"/>
          </w:rPr>
          <w:t>The process by which a mobile station or a network entity makes decision to connect to a specific network (possibly out of many available) based on policy configured in the mobile station and/or obtained from the network.</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ins w:id="859" w:author="Cadence Design Systems, Inc" w:date="2007-04-30T12:42:00Z"/>
        </w:rPr>
      </w:pPr>
      <w:ins w:id="856" w:author="Cadence Design Systems, Inc" w:date="2007-04-30T12:42:00Z">
        <w:r>
          <w:rPr>
            <w:rFonts w:eastAsia="SimSun;Arial Unicode MS"/>
            <w:i/>
            <w:lang w:eastAsia="zh-CN"/>
          </w:rPr>
          <w:t xml:space="preserve">Peak data rates per user (or peak user data rate) </w:t>
        </w:r>
      </w:ins>
      <w:ins w:id="857" w:author="Cadence Design Systems, Inc" w:date="2007-04-30T12:42:00Z">
        <w:r>
          <w:rPr>
            <w:i/>
          </w:rPr>
          <w:t xml:space="preserve">- </w:t>
        </w:r>
      </w:ins>
      <w:ins w:id="858" w:author="Cadence Design Systems, Inc" w:date="2007-04-30T12:42:00Z">
        <w:r>
          <w:rPr/>
          <w:t>The peak data rate per user is the highest theoretical data rate available to applications running over the radio interface and assignable to a single mobile station.  The peak data rate per user can be determined from the combination of modulation constellation, coding rate and symbol rate that yields the maximum data rate.</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ins w:id="863" w:author="Cadence Design Systems, Inc" w:date="2007-04-30T12:42:00Z"/>
        </w:rPr>
      </w:pPr>
      <w:ins w:id="860" w:author="Cadence Design Systems, Inc" w:date="2007-04-30T12:42:00Z">
        <w:r>
          <w:rPr>
            <w:i/>
          </w:rPr>
          <w:t>Seamless handover</w:t>
        </w:r>
      </w:ins>
      <w:ins w:id="861" w:author="Cadence Design Systems, Inc" w:date="2007-04-30T12:42:00Z">
        <w:r>
          <w:rPr/>
          <w:t xml:space="preserve"> </w:t>
        </w:r>
      </w:ins>
      <w:ins w:id="862" w:author="Cadence Design Systems, Inc" w:date="2007-04-30T12:42:00Z">
        <w:r>
          <w:rPr>
            <w:lang w:eastAsia="ko-KR"/>
          </w:rPr>
          <w:t>- Handover of active session characterized by a mobile node changing the network interface point of attachment, on the same or different radio link technology, within the recommended delay constraints of service interruption and without a noticeable loss in service quality.</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ins w:id="868" w:author="Cadence Design Systems, Inc" w:date="2007-04-30T12:42:00Z"/>
        </w:rPr>
      </w:pPr>
      <w:ins w:id="864" w:author="Cadence Design Systems, Inc" w:date="2007-04-30T12:42:00Z">
        <w:r>
          <w:rPr>
            <w:i/>
          </w:rPr>
          <w:t>Service continuity</w:t>
        </w:r>
      </w:ins>
      <w:ins w:id="865" w:author="Cadence Design Systems, Inc" w:date="2007-04-30T12:42:00Z">
        <w:r>
          <w:rPr/>
          <w:t xml:space="preserve"> - </w:t>
        </w:r>
      </w:ins>
      <w:ins w:id="866" w:author="Cadence Design Systems, Inc" w:date="2007-04-30T12:42:00Z">
        <w:r>
          <w:rPr>
            <w:lang w:eastAsia="ko-KR"/>
          </w:rPr>
          <w:t>Transparent maintenance of an active service during handover while the mobile station transitions across coverage area of different networks.</w:t>
        </w:r>
      </w:ins>
      <w:ins w:id="867" w:author="Cadence Design Systems, Inc" w:date="2007-04-30T12:42:00Z">
        <w:r>
          <w:rPr/>
          <w:t xml:space="preserve"> </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ins w:id="871" w:author="Cadence Design Systems, Inc" w:date="2007-04-30T12:42:00Z"/>
        </w:rPr>
      </w:pPr>
      <w:ins w:id="869" w:author="Cadence Design Systems, Inc" w:date="2007-04-30T12:42:00Z">
        <w:r>
          <w:rPr>
            <w:i/>
            <w:iCs/>
          </w:rPr>
          <w:t>Service Flow</w:t>
        </w:r>
      </w:ins>
      <w:ins w:id="870" w:author="Cadence Design Systems, Inc" w:date="2007-04-30T12:42:00Z">
        <w:r>
          <w:rPr/>
          <w:t xml:space="preserve"> - A service flow is a MAC transport service that provides unidirectional transport of packets either to uplink packets transmitted by the MS or to downlink packets transmitted by the BS. A service flow is characterized by a set of QoS parameters such as latency, jitter, and throughput assurances.</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74" w:author="Cadence Design Systems, Inc" w:date="2007-04-30T12:42:00Z"/>
        </w:rPr>
      </w:pPr>
      <w:ins w:id="872" w:author="Cadence Design Systems, Inc" w:date="2007-04-30T12:42:00Z">
        <w:r>
          <w:rPr>
            <w:i/>
            <w:iCs/>
            <w:lang w:val="en-US" w:eastAsia="ar-SA"/>
          </w:rPr>
          <w:t>System spectrum efficiency</w:t>
        </w:r>
      </w:ins>
      <w:ins w:id="873" w:author="Cadence Design Systems, Inc" w:date="2007-04-30T12:42:00Z">
        <w:r>
          <w:rPr>
            <w:lang w:val="en-US" w:eastAsia="ar-SA"/>
          </w:rPr>
          <w:t xml:space="preserve"> - The ratio of the aggregate throughput (in bit/s) to all users in the system divided by the total size of the spectrum blocks (in Hz) assigned to the system and divided by the number of sectors in the system. System spectrum efficiency calculation shall exclude PHY and MAC overhead from the aggregate throughput to all users. System spectrum efficiency is defined independently for the uplink and downlink. When calculating the uplink or downlink system spectrum efficiency, the assigned spectrum block size (used in the denominator) shall be scaled in proportion to the time/frequency resources assigned to the uplink or downlink, respectively.</w:t>
        </w:r>
      </w:ins>
    </w:p>
    <w:p>
      <w:pPr>
        <w:pStyle w:val="Normal"/>
        <w:spacing w:before="280" w:after="0"/>
        <w:rPr>
          <w:lang w:eastAsia="ja-JP"/>
        </w:rPr>
      </w:pPr>
      <w:r>
        <w:rPr>
          <w:lang w:eastAsia="ja-JP"/>
        </w:rPr>
      </w:r>
      <w:r>
        <w:br w:type="page"/>
      </w:r>
    </w:p>
    <w:p>
      <w:pPr>
        <w:pStyle w:val="Heading1"/>
        <w:ind w:left="794" w:hanging="794"/>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ins w:id="879" w:author="Cadence Design Systems, Inc" w:date="2007-04-30T12:45:00Z"/>
        </w:rPr>
      </w:pPr>
      <w:ins w:id="875" w:author="Cadence Design Systems, Inc" w:date="2007-04-30T12:45:00Z">
        <w:r>
          <w:rPr>
            <w:lang w:eastAsia="ja-JP"/>
          </w:rPr>
          <w:t xml:space="preserve">The </w:t>
        </w:r>
      </w:ins>
      <w:ins w:id="876" w:author="Cadence Design Systems, Inc" w:date="2007-04-30T12:45:00Z">
        <w:r>
          <w:rPr>
            <w:lang w:eastAsia="ja-JP"/>
          </w:rPr>
          <w:t>Appendix 1 and 2</w:t>
        </w:r>
      </w:ins>
      <w:ins w:id="877" w:author="Cadence Design Systems, Inc" w:date="2007-04-30T12:45:00Z">
        <w:r>
          <w:rPr>
            <w:lang w:eastAsia="ja-JP"/>
          </w:rPr>
          <w:t xml:space="preserve"> illustrate technology enablers which can be used for IMT-Advanced Radio Interface(s)</w:t>
        </w:r>
      </w:ins>
      <w:ins w:id="878" w:author="Cadence Design Systems, Inc" w:date="2007-04-30T12:45:00Z">
        <w:r>
          <w:rPr>
            <w:lang w:eastAsia="ja-JP"/>
          </w:rPr>
          <w:t>.</w:t>
        </w:r>
      </w:ins>
    </w:p>
    <w:p>
      <w:pPr>
        <w:pStyle w:val="Enumlev1"/>
        <w:tabs>
          <w:tab w:val="clear" w:pos="794"/>
          <w:tab w:val="left" w:pos="0" w:leader="none"/>
          <w:tab w:val="left" w:pos="1191" w:leader="none"/>
          <w:tab w:val="left" w:pos="1588" w:leader="none"/>
          <w:tab w:val="left" w:pos="1985" w:leader="none"/>
        </w:tabs>
        <w:ind w:left="0" w:hanging="0"/>
        <w:rPr>
          <w:lang w:eastAsia="ja-JP"/>
          <w:ins w:id="882" w:author="Cadence Design Systems, Inc" w:date="2007-04-30T12:44:00Z"/>
        </w:rPr>
      </w:pPr>
      <w:del w:id="880" w:author="Cadence Design Systems, Inc" w:date="2007-04-30T12:45:00Z">
        <w:r>
          <w:rPr>
            <w:lang w:eastAsia="ja-JP"/>
          </w:rPr>
          <w:delText>The following 2 appendices illustrate technology enablers which can be used for IMT-Advanced Radio Interface(s)</w:delText>
        </w:r>
      </w:del>
      <w:ins w:id="881" w:author="Cadence Design Systems, Inc" w:date="2007-04-30T12:44:00Z">
        <w:r>
          <w:rPr>
            <w:lang w:eastAsia="ja-JP"/>
          </w:rPr>
          <w:t>Appendix 3 lists acronyms and abbreviations.</w:t>
        </w:r>
      </w:ins>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Arial Unicode MS" w:hAnsi="SimSun;Arial Unicode MS"/>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Arial Unicode MS" w:hAnsi="SimSun;Arial Unicode MS"/>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Arial Unicode MS" w:hAnsi="SimSun;Arial Unicode MS"/>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Arial Unicode MS" w:hAnsi="SimSun;Arial Unicode MS"/>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Arial Unicode MS" w:ascii="SimSun;Arial Unicode MS" w:hAnsi="SimSun;Arial Unicode MS"/>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Arial Unicode MS" w:hAnsi="SimSun;Arial Unicode MS" w:cs="SimSun;Arial Unicode MS"/>
          <w:lang w:val="zh-CN" w:eastAsia="zh-CN"/>
        </w:rPr>
      </w:pPr>
      <w:r>
        <w:rPr/>
        <w:drawing>
          <wp:inline distT="0" distB="0" distL="0" distR="0">
            <wp:extent cx="5275580" cy="2822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Arial Unicode MS" w:hAnsi="SimSun;Arial Unicode MS" w:cs="SimSun;Arial Unicode MS"/>
          <w:lang w:val="en-US" w:eastAsia="zh-CN"/>
        </w:rPr>
      </w:pPr>
      <w:r>
        <w:rPr>
          <w:rFonts w:cs="SimSun;Arial Unicode MS" w:ascii="SimSun;Arial Unicode MS" w:hAnsi="SimSun;Arial Unicode MS"/>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ind w:left="720" w:hanging="357"/>
        <w:jc w:val="both"/>
        <w:textAlignment w:val="auto"/>
        <w:rPr>
          <w:rFonts w:cs="SimSun;Arial Unicode MS"/>
        </w:rPr>
      </w:pPr>
      <w:r>
        <w:rPr>
          <w:rFonts w:cs="SimSun;Arial Unicode MS"/>
        </w:rPr>
        <w:t>UEs work at the F1 frequency in NodeB3, and move towards NodeB1 (Figure 2 A)</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whether working at F1 or F2, soft hand-over should be the optimum choice.</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rFonts w:cs="SimSun;Arial Unicode MS"/>
        </w:rPr>
        <w:t>When the above example occurs in one NodeB, the strategy should be the same as the different NodeB. The only difference is the hand-over is the soft</w:t>
      </w:r>
      <w:r>
        <w:rPr>
          <w:rFonts w:cs="SimSun;Arial Unicode MS"/>
          <w:lang w:eastAsia="zh-CN"/>
        </w:rPr>
        <w:t>er</w:t>
      </w:r>
      <w:r>
        <w:rPr>
          <w:rFonts w:cs="SimSun;Arial Unicode MS"/>
        </w:rPr>
        <w:t xml:space="preserve"> hand</w:t>
      </w:r>
      <w:r>
        <w:rPr>
          <w:rFonts w:cs="SimSun;Arial Unicode MS"/>
          <w:lang w:eastAsia="zh-CN"/>
        </w:rPr>
        <w:t>-</w:t>
      </w:r>
      <w:r>
        <w:rPr>
          <w:rFonts w:cs="SimSun;Arial Unicode MS"/>
        </w:rPr>
        <w:t>over.</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r>
        <w:br w:type="page"/>
      </w:r>
    </w:p>
    <w:p>
      <w:pPr>
        <w:pStyle w:val="AppendixNoTitle"/>
        <w:jc w:val="left"/>
        <w:rPr>
          <w:szCs w:val="28"/>
          <w:ins w:id="886" w:author="Cadence Design Systems, Inc" w:date="2007-04-30T12:45:00Z"/>
        </w:rPr>
      </w:pPr>
      <w:ins w:id="883" w:author="Cadence Design Systems, Inc" w:date="2007-04-30T12:45:00Z">
        <w:r>
          <w:rPr>
            <w:lang w:val="en-US" w:eastAsia="ja-JP"/>
          </w:rPr>
          <w:t>A</w:t>
        </w:r>
      </w:ins>
      <w:ins w:id="884" w:author="Cadence Design Systems, Inc" w:date="2007-04-30T12:45:00Z">
        <w:r>
          <w:rPr>
            <w:lang w:val="en-US" w:eastAsia="ja-JP"/>
          </w:rPr>
          <w:t>ppendix</w:t>
        </w:r>
      </w:ins>
      <w:ins w:id="885" w:author="Cadence Design Systems, Inc" w:date="2007-04-30T12:45:00Z">
        <w:r>
          <w:rPr>
            <w:lang w:val="en-US" w:eastAsia="ja-JP"/>
          </w:rPr>
          <w:t xml:space="preserve"> 3 </w:t>
          <w:br/>
          <w:br/>
          <w:t>List of Acronyms and Abbreviations</w:t>
        </w:r>
      </w:ins>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2126"/>
        <w:gridCol w:w="6730"/>
      </w:tblGrid>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87" w:author="Cadence Design Systems, Inc" w:date="2007-04-30T12:45:00Z">
              <w:r>
                <w:rPr/>
                <w:t>Terms</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88" w:author="Cadence Design Systems, Inc" w:date="2007-04-30T12:45:00Z">
              <w:r>
                <w:rPr/>
                <w:t>Descriptions</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89" w:author="Cadence Design Systems, Inc" w:date="2007-04-30T12:45:00Z">
              <w:r>
                <w:rPr/>
                <w:t>FA</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0" w:author="Cadence Design Systems, Inc" w:date="2007-04-30T12:45:00Z">
              <w:r>
                <w:rPr/>
                <w:t>Frequency Allocation</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1" w:author="Cadence Design Systems, Inc" w:date="2007-04-30T12:45:00Z">
              <w:r>
                <w:rPr/>
                <w:t>FDD</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2" w:author="Cadence Design Systems, Inc" w:date="2007-04-30T12:45:00Z">
              <w:r>
                <w:rPr/>
                <w:t>Frequency Division Duplex</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3" w:author="Cadence Design Systems, Inc" w:date="2007-04-30T12:45:00Z">
              <w:r>
                <w:rPr/>
                <w:t>HO</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4" w:author="Cadence Design Systems, Inc" w:date="2007-04-30T12:45:00Z">
              <w:r>
                <w:rPr/>
                <w:t>Handover</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5" w:author="Cadence Design Systems, Inc" w:date="2007-04-30T12:45:00Z">
              <w:r>
                <w:rPr/>
                <w:t>TDD</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6" w:author="Cadence Design Systems, Inc" w:date="2007-04-30T12:45:00Z">
              <w:r>
                <w:rPr/>
                <w:t>Time Division Duplex</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7" w:author="Cadence Design Systems, Inc" w:date="2007-04-30T12:45:00Z">
              <w:r>
                <w:rPr/>
                <w:t>DL</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8" w:author="Cadence Design Systems, Inc" w:date="2007-04-30T12:45:00Z">
              <w:r>
                <w:rPr/>
                <w:t>Downlink</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9" w:author="Cadence Design Systems, Inc" w:date="2007-04-30T12:45:00Z">
              <w:r>
                <w:rPr/>
                <w:t>UL</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0" w:author="Cadence Design Systems, Inc" w:date="2007-04-30T12:45:00Z">
              <w:r>
                <w:rPr/>
                <w:t>Uplink</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1" w:author="Cadence Design Systems, Inc" w:date="2007-04-30T12:45:00Z">
              <w:r>
                <w:rPr/>
                <w:t>MAC</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2" w:author="Cadence Design Systems, Inc" w:date="2007-04-30T12:45:00Z">
              <w:r>
                <w:rPr/>
                <w:t>Media Access Control</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3" w:author="Cadence Design Systems, Inc" w:date="2007-04-30T12:45:00Z">
              <w:r>
                <w:rPr/>
                <w:t>PDU</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4" w:author="Cadence Design Systems, Inc" w:date="2007-04-30T12:45:00Z">
              <w:r>
                <w:rPr/>
                <w:t>Protocol Data Unit</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5" w:author="Cadence Design Systems, Inc" w:date="2007-04-30T12:45:00Z">
              <w:r>
                <w:rPr/>
                <w:t>RAT</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6" w:author="Cadence Design Systems, Inc" w:date="2007-04-30T12:45:00Z">
              <w:r>
                <w:rPr/>
                <w:t>Radio Access Technology</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rPr/>
      </w:pPr>
      <w:r>
        <w:rPr/>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Arial Unicode MS"/>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There can be multiple service flows associated with a single user, and multiple users associated with a single mobile terminal, e.g., in the case where a mobile terminal is a device providing service for multiple end devices.</w:t>
      </w:r>
    </w:p>
  </w:footnote>
  <w:footnote w:id="3">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fldChar w:fldCharType="begin"/>
    </w:r>
    <w:r>
      <w:rPr>
        <w:b/>
      </w:rPr>
      <w:instrText xml:space="preserve"> FILENAME </w:instrText>
    </w:r>
    <w:r>
      <w:rPr>
        <w:b/>
      </w:rPr>
      <w:fldChar w:fldCharType="separate"/>
    </w:r>
    <w:r>
      <w:rPr>
        <w:b/>
      </w:rPr>
      <w:t>input.doc</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8"/>
      <w:numFmt w:val="decimal"/>
      <w:lvlText w:val="%1.%2.%3.%4"/>
      <w:lvlJc w:val="left"/>
      <w:pPr>
        <w:tabs>
          <w:tab w:val="num" w:pos="840"/>
        </w:tabs>
        <w:ind w:left="840" w:hanging="84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SourceChar">
    <w:name w:val="Source Char"/>
    <w:basedOn w:val="DefaultParagraphFont"/>
    <w:qFormat/>
    <w:rPr>
      <w:b/>
      <w:sz w:val="28"/>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CapChar1">
    <w:name w:val="cap Char1"/>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spacing w:before="840" w:after="200"/>
      <w:jc w:val="center"/>
    </w:pPr>
    <w:rPr>
      <w:b/>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ootnote">
    <w:name w:val="Footnote Text"/>
    <w:basedOn w:val="Normal"/>
    <w:pPr>
      <w:tabs>
        <w:tab w:val="clear" w:pos="794"/>
        <w:tab w:val="clear" w:pos="1191"/>
        <w:tab w:val="clear" w:pos="1588"/>
        <w:tab w:val="clear" w:pos="1985"/>
      </w:tabs>
      <w:overflowPunct w:val="true"/>
      <w:autoSpaceDE w:val="true"/>
      <w:spacing w:before="240" w:after="0"/>
      <w:jc w:val="both"/>
      <w:textAlignment w:val="auto"/>
    </w:pPr>
    <w:rPr>
      <w:rFonts w:ascii="Times" w:hAnsi="Times" w:eastAsia="MS Mincho;Arial Unicode MS" w:cs="Times"/>
      <w:sz w:val="20"/>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Batang;Arial Unicode MS" w:cs="Courier New"/>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6:00Z</dcterms:created>
  <dc:creator>John Notor</dc:creator>
  <dc:description/>
  <cp:keywords/>
  <dc:language>en-US</dc:language>
  <cp:lastModifiedBy>vgupta2</cp:lastModifiedBy>
  <dcterms:modified xsi:type="dcterms:W3CDTF">2007-05-01T15:26:00Z</dcterms:modified>
  <cp:revision>2</cp:revision>
  <dc:subject/>
  <dc:title>ATTACHMENT 6</dc:title>
</cp:coreProperties>
</file>