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 Comment/Issue Assign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3600"/>
        <w:gridCol w:w="1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ed 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iaobing, David, Aj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xample the subscriber may wish to receive Link_Detected only at certain tim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, Ronny, Michael, Viv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a more complete mapping between 802.21 primitives with that of 802.11/802.16. Complete Annex L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-Y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up with list of things that need to be fixed and some guidelines as to how to go about thi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a, David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 up with more normative QoS aspects as to how MIH should handle Qo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, Junghoon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Inter-operability, compliance criteria and way of accomplishing that across different SDO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, Gabor, Viv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Emergency calls supported by 802.21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iaobing, David, Viv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tive Referenc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Dictionary. Look at the dictionary and include only those terms that are either not defined or those that improve readability of draf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a Glossary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l, Hong-Yon, Jungho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section-5 more precis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 L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rite 5.1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, Mar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bility of 802.1A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56,5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, Yos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 Protoco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et 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oS Issu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ni, Gab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Supported_LC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User Issu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Fauc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 Capability exchange issu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577,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, Yoshi, Sub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ding Rul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07:00Z</dcterms:created>
  <dc:creator>vgupta2</dc:creator>
  <dc:description/>
  <cp:keywords/>
  <dc:language>en-US</dc:language>
  <cp:lastModifiedBy>VGUPTA2</cp:lastModifiedBy>
  <dcterms:modified xsi:type="dcterms:W3CDTF">2007-10-31T19:26:00Z</dcterms:modified>
  <cp:revision>13</cp:revision>
  <dc:subject/>
  <dc:title>SB Comment/Issue Assignment</dc:title>
</cp:coreProperties>
</file>