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submission contains some possible functional requirements for TGu.</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submission contains some possible functional requirements for TGu.</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 w:val="false"/>
          <w:b w:val="false"/>
        </w:rPr>
      </w:pPr>
      <w:r>
        <w:rPr>
          <w:b w:val="false"/>
        </w:rPr>
        <w:t>Introduction</w:t>
      </w:r>
    </w:p>
    <w:p>
      <w:pPr>
        <w:pStyle w:val="Normal"/>
        <w:rPr>
          <w:b/>
          <w:b/>
          <w:szCs w:val="32"/>
        </w:rPr>
      </w:pPr>
      <w:r>
        <w:rPr>
          <w:b/>
          <w:szCs w:val="32"/>
        </w:rPr>
        <w:t>Where a requirement source is shown, this is not the result of an official liaison unless specifically noted.  These requirements represent our understanding of the needs of the body indicated.</w:t>
      </w:r>
    </w:p>
    <w:p>
      <w:pPr>
        <w:pStyle w:val="Normal"/>
        <w:rPr>
          <w:b/>
          <w:b/>
          <w:szCs w:val="32"/>
        </w:rPr>
      </w:pPr>
      <w:r>
        <w:rPr>
          <w:b/>
          <w:szCs w:val="32"/>
        </w:rPr>
      </w:r>
    </w:p>
    <w:p>
      <w:pPr>
        <w:pStyle w:val="Normal"/>
        <w:rPr>
          <w:b/>
          <w:b/>
          <w:szCs w:val="32"/>
        </w:rPr>
      </w:pPr>
      <w:r>
        <w:rPr>
          <w:b/>
          <w:szCs w:val="32"/>
        </w:rPr>
      </w:r>
    </w:p>
    <w:tbl>
      <w:tblPr>
        <w:tblW w:w="9720" w:type="dxa"/>
        <w:jc w:val="left"/>
        <w:tblInd w:w="-5" w:type="dxa"/>
        <w:tblLayout w:type="fixed"/>
        <w:tblCellMar>
          <w:top w:w="0" w:type="dxa"/>
          <w:left w:w="108" w:type="dxa"/>
          <w:bottom w:w="0" w:type="dxa"/>
          <w:right w:w="108" w:type="dxa"/>
        </w:tblCellMar>
      </w:tblPr>
      <w:tblGrid>
        <w:gridCol w:w="4500"/>
        <w:gridCol w:w="153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rived Fr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hentication method selection: where the user is able to determine what authentication models are supported by the network (UAM vs. W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pport for new user registration: with a much more fragmented market place and the ability to roam not widely supported yet, users and hotspot operators like to offer a new user sign up service – currently available only in U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Use of one SSID to enrol followed by another for actual use is not preferred.  We could construct an “out of band”  mechanism allowing the transfer of unprotected data fram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scription selection: the client needs to be able to determine which credentials it should supply to the network in order to authent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issue here is for roaming agreements.  How do you know if the local network has a roaming agreement with an operator you have signed up with?  You don’t want to just supply all credentials to all networks – it’s slow, and the security people don’t like it on princi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Policy enforcement: the WFA documents discuss the concept of service authorization, but point out that there is currently no standard way of downloading this information to the network, and as such does not consider the issue of identity correlation across lay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MS Mincho;ＭＳ 明朝"/>
                <w:szCs w:val="22"/>
                <w:lang w:eastAsia="ja-JP"/>
              </w:rPr>
              <w:t>The mechanisms provided to fulfil other requirements shall support connection to multiple external networks through a single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With the ever extending length of beacons, the “virtual AP” is not a very efficient mechanism.  This is fundamentally different to the “subscription selection” model where there are multiple ways of authenticating to the same network, but there is likely to be a considerable amount of overlap in the solutions to the two require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nd a mechanism for discovering service providers supported by the IEEE 802.11 access network, prior to association and/or authentication, as early as poss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s this different from the WiFi requirement to be able to access different networks?  That is, is a service a network, or an application running over the netwo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t should be possible to provide information about the supported interworking services to the WLAN MT before association to the WLAN AN, and/or before start of the authentication proced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 think this is referring to a model where there can be a whole class of networks that exist between the current 802.11 access network, and the core network which the STA wants to acces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twork selection and external interworking mechanisms should be optimized for minimum power consumption for allowing maximum battery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is may be more of a comparison criteria as there is no definition of what is accepta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EEE 802.11 access network shall authorize the use of a certain QoS user priority with the 3GPP network, before giving a user admission to a certain QoS user prior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s this an authentication time requirement, or on every tspec cre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3GPP network shall be informed about every change of admission of a user to a QoS user prio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If only information is required, then isn’t this the same as the following accounting requir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accounting information sent to the 3GPP operator shall contain information about the use of the WLAN QoS user priority(-ies). Or what you actually g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hideously difficult because of the packet nature of 802.1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ing that authenticated MAC is not hijack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is sounds similar to parts of the WiFi derived “policy enforcement” requir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for MAC Anonym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170r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to certify beacons so that rogue APs can not masquerade as real 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tern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is may be difficult to do without prohibitive overhead due to the problem of rogue APs copying beacons from valid APs elsewhere in the build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ed mechanism by which information can be provided to layer 3 which allows it to distinguish between intra and inter-ESS hand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ETF DN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Need to check that TGr are still reluctant to do this. May also need 802.1 input.</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2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40:00Z</dcterms:created>
  <dc:creator>mike moreton</dc:creator>
  <dc:description>Mike Moreton, STMicroelectronics</dc:description>
  <cp:keywords>April 2005</cp:keywords>
  <dc:language>en-US</dc:language>
  <cp:lastModifiedBy>Roke Manor Research</cp:lastModifiedBy>
  <dcterms:modified xsi:type="dcterms:W3CDTF">2005-04-08T14:40:00Z</dcterms:modified>
  <cp:revision>2</cp:revision>
  <dc:subject>Submission</dc:subject>
  <dc:title>doc.: IEEE 802.11-05/027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496364</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functional requirements</vt:lpwstr>
  </property>
  <property fmtid="{D5CDD505-2E9C-101B-9397-08002B2CF9AE}" pid="6" name="_PreviousAdHocReviewCycleID">
    <vt:r8>1282279238</vt:r8>
  </property>
</Properties>
</file>