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/>
        <w:t>L2 requirements for 802.11 Ad Hoc</w:t>
      </w:r>
    </w:p>
    <w:p>
      <w:pPr>
        <w:pStyle w:val="Subtitle"/>
        <w:keepNext w:val="true"/>
        <w:rPr/>
      </w:pPr>
      <w:r>
        <w:rPr/>
        <w:t>Ad Hoc Leader: Vivek Gupta</w:t>
      </w:r>
    </w:p>
    <w:p>
      <w:pPr>
        <w:pStyle w:val="Subtitle"/>
        <w:keepNext w:val="true"/>
        <w:rPr/>
      </w:pPr>
      <w:r>
        <w:rPr/>
        <w:t>Minutes taken by Michael Williams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Thursday, November 3rd, 2005, 6:00AM-8:00AM EDT</w:t>
      </w:r>
    </w:p>
    <w:p>
      <w:pPr>
        <w:pStyle w:val="Normal"/>
        <w:rPr/>
      </w:pPr>
      <w:r>
        <w:rPr>
          <w:rFonts w:cs="Arial" w:ascii="Arial" w:hAnsi="Arial"/>
        </w:rPr>
        <w:t>Stephen Mccann, Plan to cover these things in the joint 802.21 and TGu session in Vancouver: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o through 802.21’s req doc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cs="Arial" w:ascii="Arial" w:hAnsi="Arial"/>
        </w:rPr>
        <w:t>Go through the .21 requirements developed in TGU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alk about specific requirement ruled out of scope in TGU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scuss expectations .21 has of TGU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scuss Timelines of each process, expected milestones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opose 3hr joint meeting in Vancouver, suggested Wed after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min discussion on what to cover in joint session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jay: </w:t>
      </w:r>
    </w:p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rFonts w:cs="Arial" w:ascii="Arial" w:hAnsi="Arial"/>
        </w:rPr>
        <w:t xml:space="preserve">Discuss .11 requirements that .21 generated, 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GU developed requirement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k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IIS IE’s that overlap within TGU reqs and .21 req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leanor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erge requirements so there are no overlapping solution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phen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fer to document sent as official liaison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iginally there was .21 requirements section, now left out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Joint session should resolve the work needing to be done by .11u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etwork selection from .11 generic point of view, including ADSL neworks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How will .21 handle the liaison letter from .11u?</w:t>
      </w:r>
    </w:p>
    <w:p>
      <w:pPr>
        <w:pStyle w:val="Normal"/>
        <w:widowControl/>
        <w:numPr>
          <w:ilvl w:val="2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e: ad hoc in .21 was an idea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ichael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 need to resolve the cross voting issue</w:t>
      </w:r>
    </w:p>
    <w:p>
      <w:pPr>
        <w:pStyle w:val="Normal"/>
        <w:widowControl/>
        <w:numPr>
          <w:ilvl w:val="2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e: we need joint electronic attendance, however .11 has gone to manual attendance</w:t>
      </w:r>
    </w:p>
    <w:p>
      <w:pPr>
        <w:pStyle w:val="Normal"/>
        <w:widowControl/>
        <w:numPr>
          <w:ilvl w:val="2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ll wireless chairs planning to make a motion to resolve during Vancou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Fast handoff authentication through network, MBB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S, CS s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ments review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ichael: Suggest adding ES, CS requirements sections to chapter 2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alyan: Suggest IE might be a term applied to CS or ES if the same encoding format is used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ichael: We need a way of requiring that fast authentication be possible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omment that .11r has addressed some aspects of fast roaming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omment that we need to discuss it, get clear framing for it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leanor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re are space considerations and scalability issues in the .11 MAC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ay not be so important to distinguish core vs access networks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re these specific to .11?</w:t>
      </w:r>
    </w:p>
    <w:p>
      <w:pPr>
        <w:pStyle w:val="Normal"/>
        <w:widowControl/>
        <w:numPr>
          <w:ilvl w:val="2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e: all these IE’s are in the .21 IS, not to be added to .11 MAC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leanor: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cs="Arial" w:ascii="Arial" w:hAnsi="Arial"/>
        </w:rPr>
        <w:t>The content of the IE’s aren’t relevant to TGU for the most part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 pre attachment IE’s might be needed to controlled to avoid overhead &amp; scalability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GU is adding bits to MAC to help carrying certain IEs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e need a .11 MAC change to talk with an L2 MIIS?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e: If we need pre-authentication info it’s tricky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e: .11 Probe-Req is only mechanism we could build on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e: move the paragraph from Section 1 about the 3 states into 2.3 and make them requirements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k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 cost useful in the IE’s?</w:t>
      </w:r>
    </w:p>
    <w:p>
      <w:pPr>
        <w:pStyle w:val="Normal"/>
        <w:widowControl/>
        <w:numPr>
          <w:ilvl w:val="2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e: Yes availability of cost is a hard requirement from .21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e native IE’s (see section 7, table 22 element IDs of .11 spec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omment that .21 wouldn’t be requesting adding .11 element IDs, but have separate MIH IE header where the .21-specific element ID would be</w:t>
      </w:r>
    </w:p>
    <w:p>
      <w:pPr>
        <w:pStyle w:val="Normal"/>
        <w:widowControl/>
        <w:numPr>
          <w:ilvl w:val="2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is is part of transport discussion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ichael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ren’t we enhancing the scanning process for those networks which aren’t administered by the same entity and therefore the IS doesn’t know about the other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e: .21 value comes from getting info in access agnostic manner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 should allow any type/value of IS IE to be available pre-authentication, let the network admin policy determine how much to publish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k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t seems that the admin putting all the info into the MIIS is less likely than if we specify the information to be in the .11 access network directly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e: Don’t want to have to change the information available on an AP by AP basi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eed examples of qu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leanor Hepwor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drew McDonal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Stephen McCan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ric Njejdo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tthew Pere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ff Keat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araj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olfga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lyan Ko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uce Kram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da Golmi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rinivas Sreemanthul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chael Willia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jay Rajkuma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joy Sing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iaoyu Liu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Vivek Gupt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val="es-ES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November-2005                                     21-05-0404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Arial Unicode MS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Arial Unicode MS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5"/>
      </w:numPr>
      <w:spacing w:before="0" w:after="0"/>
      <w:jc w:val="left"/>
      <w:outlineLvl w:val="9"/>
    </w:pPr>
    <w:rPr>
      <w:rFonts w:ascii="Times New Roman" w:hAnsi="Times New Roman" w:eastAsia="Batang;Arial Unicode MS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Arial Unicode MS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4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Arial Unicode MS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9:00Z</dcterms:created>
  <dc:creator>xiaoyu_Liu</dc:creator>
  <dc:description/>
  <cp:keywords/>
  <dc:language>en-US</dc:language>
  <cp:lastModifiedBy>vgupta2</cp:lastModifiedBy>
  <dcterms:modified xsi:type="dcterms:W3CDTF">2005-11-10T12:39:00Z</dcterms:modified>
  <cp:revision>5</cp:revision>
  <dc:subject/>
  <dc:title>Meeting minutes of July 27th Telecon</dc:title>
</cp:coreProperties>
</file>