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ES/CS L3 requirements Ad Hoc</w:t>
      </w:r>
    </w:p>
    <w:p>
      <w:pPr>
        <w:pStyle w:val="Subtitle"/>
        <w:keepNext w:val="true"/>
        <w:rPr/>
      </w:pPr>
      <w:r>
        <w:rPr/>
        <w:t>Telecon Hosted: Srinivas Sreemanthula</w:t>
      </w:r>
    </w:p>
    <w:p>
      <w:pPr>
        <w:pStyle w:val="Subtitle"/>
        <w:keepNext w:val="true"/>
        <w:rPr/>
      </w:pPr>
      <w:r>
        <w:rPr/>
        <w:t>Minutes taken by Srinivas Sreemanthul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uesday, November 29th, 2005, 9:00AM-10:30A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 over the slide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scuss th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Srini: 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sented motivation for ES/CS L3 work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seful also for station centric scenarios to send CS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Ulises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 this required, since we don't need any CS for terminal centric?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Srini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ue. But remote handover commands can be used in certain cas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theu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ansport requirements may be different from MIH level functionality requirements e.g. capability, discovery etc. This should be separat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usage scenarios for ES/CS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meone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etwork to network scenario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 is useful for transporting commands between two MIH nodes. Already present in the draft. Could also be used for ES.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very high level transport requirements derived from IS work.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estion about message boundaries, on what it means. It means there is no fragmentation required from transport layer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AT traversal? Do we need to mention this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t be explicitly stated if we need it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da/Junghoon/Others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S/CS may be time-critical, need to mention this as a requirement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bsolutely, it will be added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re was further discussion on the wording and adding reliability part to the transpor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"need reliable transport in timely delivery of ES/CS messages" This was agreed by the participant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Arial" w:ascii="Arial" w:hAnsi="Arial"/>
        </w:rPr>
        <w:t xml:space="preserve">Discovery may be common with IS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unghoon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ints out that discovery must be defined in 802.21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Arial" w:ascii="Arial" w:hAnsi="Arial"/>
        </w:rPr>
        <w:t>No new mechanism needed may be needed. There are plenty already defined in IETF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cribed what is a registration or an attachment procedure. It is used to make a binding between terminal to network MIH to send ES/CS between th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curity handling must be left to IETF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need to work on ES/CS messages and finalize them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. This should be done as soon as possible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xt step is to elaborate on the requirements in a document for next ad hoc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eanor Hepwort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attheu Per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f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lfga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da Golm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etz Fed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aob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ndrea Francini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llistair Butt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Junghoon Jee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Ulisses Olve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Prasad Govindraja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November-2005                                     21-05-xxxx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Arial Unicode MS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Arial Unicode MS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eastAsia="Batang;Arial Unicode MS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Arial Unicode MS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9:00Z</dcterms:created>
  <dc:creator>Srini Sreemanthula</dc:creator>
  <dc:description/>
  <cp:keywords/>
  <dc:language>en-US</dc:language>
  <cp:lastModifiedBy>Sreemanthula Srinivas</cp:lastModifiedBy>
  <dcterms:modified xsi:type="dcterms:W3CDTF">2005-12-02T02:33:00Z</dcterms:modified>
  <cp:revision>8</cp:revision>
  <dc:subject/>
  <dc:title>Meeting minutes of Novemeber 29th Telecon</dc:title>
</cp:coreProperties>
</file>