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1 MultiRadio Power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notated 802.21 MRPM PAR 5C, Track Changes visi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notated 802.21 MRPM PAR 5C, Track Changes visible</w:t>
                      </w:r>
                    </w:p>
                  </w:txbxContent>
                </v:textbox>
                <w10:wrap type="none"/>
              </v:rect>
            </w:pict>
          </mc:Fallback>
        </mc:AlternateContent>
      </w:r>
    </w:p>
    <w:p>
      <w:pPr>
        <w:pStyle w:val="Normal"/>
        <w:rPr/>
      </w:pPr>
      <w:r>
        <w:rPr/>
        <w:t xml:space="preserve">The PAR Copyright Release and </w:t>
      </w:r>
      <w:hyperlink r:id="rId2">
        <w:r>
          <w:rPr>
            <w:rStyle w:val="InternetLink"/>
            <w:b/>
            <w:bCs/>
          </w:rPr>
          <w:t>Signature Page</w:t>
        </w:r>
      </w:hyperlink>
      <w:r>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t>.</w:t>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Arial Unicode MS"/>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bookmarkStart w:id="7" w:name="OLE_LINK5"/>
            <w:bookmarkStart w:id="8" w:name="OLE_LINK4"/>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bookmarkEnd w:id="7"/>
            <w:bookmarkEnd w:id="8"/>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w:t>
            </w:r>
          </w:p>
          <w:p>
            <w:pPr>
              <w:pStyle w:val="Normal"/>
              <w:rPr/>
            </w:pPr>
            <w:r>
              <w:rPr/>
            </w:r>
          </w:p>
          <w:p>
            <w:pPr>
              <w:pStyle w:val="Normal"/>
              <w:rPr/>
            </w:pPr>
            <w:r>
              <w:rPr/>
              <w:t>1. Provide input parameters for multi-radio power management policy.</w:t>
            </w:r>
          </w:p>
          <w:p>
            <w:pPr>
              <w:pStyle w:val="Normal"/>
              <w:rPr>
                <w:rFonts w:eastAsia="Batang;바탕"/>
                <w:lang w:eastAsia="ko-KR"/>
              </w:rPr>
            </w:pPr>
            <w:r>
              <w:rPr/>
              <w:t xml:space="preserve">2. Enable the optimal power configuration of different radios in a multi-radio mobile device: whether radio is “on,” “off-available,” or “off-do-not-disturb.” </w:t>
            </w:r>
            <w:ins w:id="0" w:author="Cisco Systems, Inc." w:date="2009-02-10T14:13:00Z">
              <w:r>
                <w:rPr/>
                <w:t>There are more variations on power saving than these three “configurations”</w:t>
              </w:r>
            </w:ins>
            <w:ins w:id="1" w:author="Cisco Systems, Inc." w:date="2009-02-10T15:04:00Z">
              <w:r>
                <w:rPr/>
                <w:t>, none of which are “optimal”.</w:t>
              </w:r>
            </w:ins>
          </w:p>
          <w:p>
            <w:pPr>
              <w:pStyle w:val="Normal"/>
              <w:rPr>
                <w:rFonts w:eastAsia="Batang;바탕"/>
                <w:lang w:eastAsia="ko-KR"/>
              </w:rPr>
            </w:pPr>
            <w:r>
              <w:rPr/>
              <w:t>3. Enable power management through co-ordination across multiple networks of different radios, taking into account the power management functions in individual radios and networks and QoS requirements.</w:t>
            </w:r>
            <w:ins w:id="2" w:author="Cisco Systems, Inc." w:date="2009-02-10T14:14:00Z">
              <w:r>
                <w:rPr/>
                <w:t xml:space="preserve"> You cannot put license-exempt bands in the same power regime as licensed bands, as the reliability of</w:t>
              </w:r>
            </w:ins>
            <w:ins w:id="3" w:author="Cisco Systems, Inc." w:date="2009-02-10T15:05:00Z">
              <w:r>
                <w:rPr/>
                <w:t xml:space="preserve"> management</w:t>
              </w:r>
            </w:ins>
            <w:ins w:id="4" w:author="Cisco Systems, Inc." w:date="2009-02-10T14:14:00Z">
              <w:r>
                <w:rPr/>
                <w:t xml:space="preserve"> communication is vastly different.</w:t>
              </w:r>
            </w:ins>
            <w:ins w:id="5" w:author="Cisco Systems, Inc." w:date="2009-02-24T14:07:00Z">
              <w:r>
                <w:rPr/>
                <w:t xml:space="preserve"> Changing the radio’s modulation and coding scheme has as large an effect on power consumption as changing sleep strategy.</w:t>
              </w:r>
            </w:ins>
            <w:r>
              <w:rPr/>
              <w:t xml:space="preserve"> The power management of the overall system involves the following:</w:t>
            </w:r>
          </w:p>
          <w:p>
            <w:pPr>
              <w:pStyle w:val="Normal"/>
              <w:rPr/>
            </w:pPr>
            <w:r>
              <w:rPr/>
              <w:t>3.1 Keep an energy efficient radio “on” for receiving notification of incoming service.</w:t>
            </w:r>
            <w:ins w:id="6" w:author="Cisco Systems, Inc." w:date="2009-02-10T14:15:00Z">
              <w:r>
                <w:rPr/>
                <w:t xml:space="preserve"> – not just energy efficient, but also able to receive and communicate reliably.</w:t>
              </w:r>
            </w:ins>
            <w:ins w:id="7" w:author="Cisco Systems, Inc." w:date="2009-02-24T14:09:00Z">
              <w:r>
                <w:rPr/>
                <w:t xml:space="preserve"> One also needs to know the power consumption per service per radio in order to choose among radios for a requested service.</w:t>
              </w:r>
            </w:ins>
            <w:ins w:id="8" w:author="Cisco Systems, Inc." w:date="2009-02-10T14:15:00Z">
              <w:r>
                <w:rPr/>
                <w:t xml:space="preserve"> </w:t>
              </w:r>
            </w:ins>
          </w:p>
          <w:p>
            <w:pPr>
              <w:pStyle w:val="Normal"/>
              <w:rPr/>
            </w:pPr>
            <w:r>
              <w:rPr/>
              <w:t>3.2 Put unused radios in low power state.</w:t>
            </w:r>
          </w:p>
          <w:p>
            <w:pPr>
              <w:pStyle w:val="Normal"/>
              <w:rPr/>
            </w:pPr>
            <w:r>
              <w:rPr/>
              <w:t>3.3 Notify the “on” radio of traffic destined for an “off-available” radio, through new network functions, so that the device may wake up the off-available radio.</w:t>
            </w:r>
          </w:p>
          <w:p>
            <w:pPr>
              <w:pStyle w:val="Normal"/>
              <w:rPr/>
            </w:pPr>
            <w:r>
              <w:rPr/>
              <w:t xml:space="preserve">4. Reduce or avoid futile scanning by unused radios. </w:t>
            </w:r>
            <w:ins w:id="9" w:author="Cisco Systems, Inc." w:date="2009-02-10T15:05:00Z">
              <w:r>
                <w:rPr/>
                <w:t>Psychic management of the unused radios in accord with the known traffic is not a formula for success with bursty traffic.</w:t>
              </w:r>
            </w:ins>
            <w:ins w:id="10" w:author="Cisco Systems, Inc." w:date="2009-02-24T14:10:00Z">
              <w:r>
                <w:rPr/>
                <w:t xml:space="preserve"> Scanning usually refers to available channels, not traffic streams.</w:t>
              </w:r>
            </w:ins>
          </w:p>
        </w:tc>
      </w:tr>
    </w:tbl>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ins w:id="11" w:author="Cisco Systems, Inc." w:date="2009-02-10T14:16:00Z">
        <w:r>
          <w:rPr>
            <w:szCs w:val="22"/>
          </w:rPr>
          <w:t xml:space="preserve"> </w:t>
        </w:r>
      </w:ins>
      <w:ins w:id="12" w:author="Cisco Systems, Inc." w:date="2009-02-10T14:53:00Z">
        <w:r>
          <w:rPr>
            <w:szCs w:val="22"/>
          </w:rPr>
          <w:t>Power management mechanisms are specific to device types</w:t>
        </w:r>
      </w:ins>
      <w:ins w:id="13" w:author="Cisco Systems, Inc." w:date="2009-02-10T14:57:00Z">
        <w:r>
          <w:rPr>
            <w:szCs w:val="22"/>
          </w:rPr>
          <w:t xml:space="preserve"> and services</w:t>
        </w:r>
      </w:ins>
      <w:ins w:id="14" w:author="Cisco Systems, Inc." w:date="2009-02-10T14:53:00Z">
        <w:r>
          <w:rPr>
            <w:szCs w:val="22"/>
          </w:rPr>
          <w:t xml:space="preserve">, not radio interfaces. </w:t>
        </w:r>
      </w:ins>
      <w:ins w:id="15" w:author="Cisco Systems, Inc." w:date="2009-02-10T14:56:00Z">
        <w:r>
          <w:rPr>
            <w:szCs w:val="22"/>
          </w:rPr>
          <w:t>The claim than an 802.21 API would allow better power management than current schemes is not supported</w:t>
        </w:r>
      </w:ins>
      <w:ins w:id="16" w:author="Cisco Systems, Inc." w:date="2009-02-10T15:07:00Z">
        <w:r>
          <w:rPr>
            <w:szCs w:val="22"/>
          </w:rPr>
          <w:t xml:space="preserve"> by any reference</w:t>
        </w:r>
      </w:ins>
      <w:ins w:id="17" w:author="Cisco Systems, Inc." w:date="2009-02-10T14:56:00Z">
        <w:r>
          <w:rPr>
            <w:szCs w:val="22"/>
          </w:rPr>
          <w:t xml:space="preserve"> in these 5C.</w:t>
        </w:r>
      </w:ins>
    </w:p>
    <w:p>
      <w:pPr>
        <w:pStyle w:val="Normal"/>
        <w:rPr>
          <w:szCs w:val="22"/>
          <w:lang w:eastAsia="ja-JP"/>
        </w:rPr>
      </w:pPr>
      <w:r>
        <w:rPr>
          <w:szCs w:val="22"/>
          <w:lang w:eastAsia="ja-JP"/>
        </w:rPr>
      </w:r>
    </w:p>
    <w:p>
      <w:pPr>
        <w:pStyle w:val="Normal"/>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ins w:id="18" w:author="Cisco Systems, Inc." w:date="2009-02-10T14:58:00Z">
        <w:r>
          <w:rPr/>
          <w:t>It would increase the message traffic between radio types, without proven benefit.</w:t>
        </w:r>
      </w:ins>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sz w:val="24"/>
          <w:szCs w:val="24"/>
        </w:rPr>
      </w:pPr>
      <w:r>
        <w:rPr/>
        <w:t>Consideration will be made to ensure compatibility with the IEEE 802.21 and IEEE 802 wireless architectural models.</w:t>
      </w:r>
      <w:ins w:id="19" w:author="Cisco Systems, Inc." w:date="2009-02-10T14:58:00Z">
        <w:r>
          <w:rPr/>
          <w:t xml:space="preserve"> The IEEE 802 O&amp;A does not provide management plane standardization for power consumption</w:t>
        </w:r>
      </w:ins>
      <w:ins w:id="20" w:author="Cisco Systems, Inc." w:date="2009-02-10T15:01:00Z">
        <w:r>
          <w:rPr/>
          <w:t xml:space="preserve">. </w:t>
        </w:r>
      </w:ins>
      <w:ins w:id="21" w:author="Cisco Systems, Inc." w:date="2009-02-10T15:01:00Z">
        <w:r>
          <w:rPr>
            <w:sz w:val="24"/>
            <w:szCs w:val="24"/>
          </w:rPr>
          <w:t xml:space="preserve">Name the IEEE 802 </w:t>
        </w:r>
      </w:ins>
      <w:ins w:id="22" w:author="Cisco Systems, Inc." w:date="2009-02-24T14:12:00Z">
        <w:r>
          <w:rPr>
            <w:sz w:val="24"/>
            <w:szCs w:val="24"/>
          </w:rPr>
          <w:t xml:space="preserve">radio </w:t>
        </w:r>
      </w:ins>
      <w:ins w:id="23" w:author="Cisco Systems, Inc." w:date="2009-02-10T15:01:00Z">
        <w:r>
          <w:rPr>
            <w:sz w:val="24"/>
            <w:szCs w:val="24"/>
          </w:rPr>
          <w:t>standards that expose power consumption measurands today</w:t>
        </w:r>
      </w:ins>
      <w:ins w:id="24" w:author="Cisco Systems, Inc." w:date="2009-02-24T14:12:00Z">
        <w:r>
          <w:rPr>
            <w:sz w:val="24"/>
            <w:szCs w:val="24"/>
          </w:rPr>
          <w:t>, and relate</w:t>
        </w:r>
      </w:ins>
      <w:ins w:id="25" w:author="Cisco Systems, Inc." w:date="2009-03-01T18:25:00Z">
        <w:r>
          <w:rPr>
            <w:sz w:val="24"/>
            <w:szCs w:val="24"/>
          </w:rPr>
          <w:t>s</w:t>
        </w:r>
      </w:ins>
      <w:ins w:id="26" w:author="Cisco Systems, Inc." w:date="2009-02-24T14:12:00Z">
        <w:r>
          <w:rPr>
            <w:sz w:val="24"/>
            <w:szCs w:val="24"/>
          </w:rPr>
          <w:t xml:space="preserve"> those measurands to traffic streams</w:t>
        </w:r>
      </w:ins>
      <w:ins w:id="27" w:author="Cisco Systems, Inc." w:date="2009-02-10T15:01:00Z">
        <w:r>
          <w:rPr>
            <w:sz w:val="24"/>
            <w:szCs w:val="24"/>
          </w:rPr>
          <w:t>.</w:t>
        </w:r>
      </w:ins>
    </w:p>
    <w:p>
      <w:pPr>
        <w:pStyle w:val="Normal"/>
        <w:rPr>
          <w:bCs/>
          <w:iCs/>
          <w:sz w:val="24"/>
          <w:szCs w:val="24"/>
        </w:rPr>
      </w:pPr>
      <w:r>
        <w:rPr>
          <w:bCs/>
          <w:iCs/>
          <w:sz w:val="24"/>
          <w:szCs w:val="24"/>
        </w:rPr>
      </w:r>
    </w:p>
    <w:p>
      <w:pPr>
        <w:pStyle w:val="Normal"/>
        <w:rPr>
          <w:b/>
          <w:b/>
          <w:lang w:eastAsia="ja-JP"/>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lang w:eastAsia="ja-JP"/>
          <w:ins w:id="28" w:author="Cisco Systems, Inc." w:date="2009-02-10T15:01:00Z"/>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lang w:eastAsia="ja-JP"/>
        </w:rPr>
      </w:pPr>
      <w:r>
        <w:rPr>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Arial Unicode MS"/>
          <w:b/>
          <w:b/>
          <w:lang w:eastAsia="ja-JP"/>
        </w:rPr>
      </w:pPr>
      <w:r>
        <w:rPr>
          <w:rFonts w:eastAsia="MS Mincho;Arial Unicode MS"/>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ins w:id="29" w:author="Cisco Systems, Inc." w:date="2009-02-10T14:18:00Z">
        <w:r>
          <w:rPr/>
          <w:t xml:space="preserve">No two are the same, and each trades latency </w:t>
        </w:r>
      </w:ins>
      <w:ins w:id="30" w:author="Cisco Systems, Inc." w:date="2009-02-10T14:32:00Z">
        <w:r>
          <w:rPr/>
          <w:t>for</w:t>
        </w:r>
      </w:ins>
      <w:ins w:id="31" w:author="Cisco Systems, Inc." w:date="2009-02-10T14:18:00Z">
        <w:r>
          <w:rPr/>
          <w:t xml:space="preserve"> power saving.</w:t>
        </w:r>
      </w:ins>
      <w:ins w:id="32" w:author="Cisco Systems, Inc." w:date="2009-02-10T14:30:00Z">
        <w:r>
          <w:rPr/>
          <w:t xml:space="preserve"> There is nothing in the management interfaces of 802.11 that reveal the power consumed in transmission, in frame reception, in idle or in sleeping. Regardless of 802.21’s technical algorithms, no </w:t>
        </w:r>
      </w:ins>
      <w:ins w:id="33" w:author="Cisco Systems, Inc." w:date="2009-02-10T14:37:00Z">
        <w:r>
          <w:rPr/>
          <w:t>power consumption</w:t>
        </w:r>
      </w:ins>
      <w:ins w:id="34" w:author="Cisco Systems, Inc." w:date="2009-02-24T14:13:00Z">
        <w:r>
          <w:rPr/>
          <w:t xml:space="preserve"> measurand</w:t>
        </w:r>
      </w:ins>
      <w:ins w:id="35" w:author="Cisco Systems, Inc." w:date="2009-02-10T14:37:00Z">
        <w:r>
          <w:rPr/>
          <w:t xml:space="preserve"> </w:t>
        </w:r>
      </w:ins>
      <w:ins w:id="36" w:author="Cisco Systems, Inc." w:date="2009-02-10T14:31:00Z">
        <w:r>
          <w:rPr/>
          <w:t xml:space="preserve">input </w:t>
        </w:r>
      </w:ins>
      <w:ins w:id="37" w:author="Cisco Systems, Inc." w:date="2009-02-10T14:33:00Z">
        <w:r>
          <w:rPr/>
          <w:t>equals</w:t>
        </w:r>
      </w:ins>
      <w:ins w:id="38" w:author="Cisco Systems, Inc." w:date="2009-02-10T14:31:00Z">
        <w:r>
          <w:rPr/>
          <w:t xml:space="preserve"> a psychic management scheme.</w:t>
        </w:r>
      </w:ins>
    </w:p>
    <w:p>
      <w:pPr>
        <w:pStyle w:val="Normal"/>
        <w:rPr/>
      </w:pPr>
      <w:r>
        <w:rPr/>
      </w:r>
    </w:p>
    <w:p>
      <w:pPr>
        <w:pStyle w:val="Normal"/>
        <w:rPr/>
      </w:pPr>
      <w:r>
        <w:rPr/>
        <w:t xml:space="preserve">The ability to locate and page a single-radio mobile device in dormant mode is also a proven and tested technology in various networks such as 3GPP/2. </w:t>
      </w:r>
      <w:ins w:id="39" w:author="Cisco Systems, Inc." w:date="2009-02-10T14:34:00Z">
        <w:r>
          <w:rPr/>
          <w:t>This observation has nothing to do with the technical feasibility of multi-radio power management of unlicensed band radios</w:t>
        </w:r>
      </w:ins>
      <w:ins w:id="40" w:author="Cisco Systems, Inc." w:date="2009-02-24T14:13:00Z">
        <w:r>
          <w:rPr/>
          <w:t>, which do no paging</w:t>
        </w:r>
      </w:ins>
      <w:ins w:id="41" w:author="Cisco Systems, Inc." w:date="2009-02-10T14:34:00Z">
        <w:r>
          <w:rPr/>
          <w:t>.</w:t>
        </w:r>
      </w:ins>
    </w:p>
    <w:p>
      <w:pPr>
        <w:pStyle w:val="Normal"/>
        <w:rPr/>
      </w:pPr>
      <w:r>
        <w:rPr/>
      </w:r>
    </w:p>
    <w:p>
      <w:pPr>
        <w:pStyle w:val="Normal"/>
        <w:rPr>
          <w:ins w:id="46" w:author="Cisco Systems, Inc." w:date="2009-02-10T14:46:00Z"/>
        </w:rPr>
      </w:pPr>
      <w:r>
        <w:rPr/>
        <w:t xml:space="preserve">Methods of coordinating the operating modes of multiple independent radio interfaces as well as comparing the relative energy consumption of those radio interfaces can be defined as extensions of IEEE 802.21 which is an extensible protocol and which supports multiple radio interfaces. </w:t>
      </w:r>
      <w:ins w:id="42" w:author="Cisco Systems, Inc." w:date="2009-02-10T14:19:00Z">
        <w:r>
          <w:rPr/>
          <w:t xml:space="preserve">802.21 is not chartered to define power consumption metrics for </w:t>
        </w:r>
      </w:ins>
      <w:ins w:id="43" w:author="Cisco Systems, Inc." w:date="2009-02-24T14:14:00Z">
        <w:r>
          <w:rPr/>
          <w:t xml:space="preserve">streams in radios defined in </w:t>
        </w:r>
      </w:ins>
      <w:ins w:id="44" w:author="Cisco Systems, Inc." w:date="2009-02-10T14:19:00Z">
        <w:r>
          <w:rPr/>
          <w:t>other standards, nor to request interfaces that provide that information, nor to control power consumption.</w:t>
        </w:r>
      </w:ins>
      <w:ins w:id="45" w:author="Cisco Systems, Inc." w:date="2009-02-10T14:35:00Z">
        <w:r>
          <w:rPr/>
          <w:t xml:space="preserve"> Without changing the management interfaces of unlicensed radios, no methods of power consumption coordination are technically feasible.</w:t>
        </w:r>
      </w:ins>
    </w:p>
    <w:p>
      <w:pPr>
        <w:pStyle w:val="Normal"/>
        <w:rPr>
          <w:ins w:id="48" w:author="Cisco Systems, Inc." w:date="2009-02-10T14:46:00Z"/>
        </w:rPr>
      </w:pPr>
      <w:ins w:id="47" w:author="Cisco Systems, Inc." w:date="2009-02-10T14:46:00Z">
        <w:r>
          <w:rPr/>
        </w:r>
      </w:ins>
    </w:p>
    <w:p>
      <w:pPr>
        <w:pStyle w:val="Normal"/>
        <w:rPr/>
      </w:pPr>
      <w:r>
        <w:rPr/>
      </w:r>
    </w:p>
    <w:p>
      <w:pPr>
        <w:pStyle w:val="Normal"/>
        <w:rPr>
          <w:ins w:id="52" w:author="Cisco Systems, Inc." w:date="2009-02-10T14:47:00Z"/>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n a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and demonstrate the feasibility of this approach.</w:t>
      </w:r>
      <w:ins w:id="49" w:author="Cisco Systems, Inc." w:date="2009-02-10T14:37:00Z">
        <w:r>
          <w:rPr/>
          <w:t xml:space="preserve"> This observation ignores the cost of maintaining and communicating traffic over each of the radios, as all but one may be turned off. </w:t>
        </w:r>
      </w:ins>
      <w:ins w:id="50" w:author="Cisco Systems, Inc." w:date="2009-02-10T14:47:00Z">
        <w:r>
          <w:rPr/>
          <w:t xml:space="preserve">This text does not acknowledge the fact that multi-radio power management costs more energy to perform than single radio power management does. Balancing traffic among sleeping radios </w:t>
        </w:r>
      </w:ins>
      <w:ins w:id="51" w:author="Cisco Systems, Inc." w:date="2009-02-10T14:38:00Z">
        <w:r>
          <w:rPr/>
          <w:t>is not technically feasible without changing the management interfaces of unlicensed radios.</w:t>
        </w:r>
      </w:ins>
    </w:p>
    <w:p>
      <w:pPr>
        <w:pStyle w:val="Normal"/>
        <w:rPr/>
      </w:pPr>
      <w:r>
        <w:rPr/>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ins w:id="53" w:author="Cisco Systems, Inc." w:date="2009-02-10T14:39:00Z">
        <w:r>
          <w:rPr/>
          <w:t>This observation is a judgement, as some want two-second sleep time to be supported by access points</w:t>
        </w:r>
      </w:ins>
      <w:ins w:id="54" w:author="Cisco Systems, Inc." w:date="2009-02-10T14:41:00Z">
        <w:r>
          <w:rPr/>
          <w:t>. There is no provision in the 802.11 standard for access points to start isochronous traffic flows for sleeping stations. This operation is not technically feasible without changing the management interfaces of unlicensed radios.</w:t>
        </w:r>
      </w:ins>
    </w:p>
    <w:p>
      <w:pPr>
        <w:pStyle w:val="Normal"/>
        <w:rPr/>
      </w:pPr>
      <w:r>
        <w:rPr/>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ins w:id="55" w:author="Cisco Systems, Inc." w:date="2009-02-10T14:42:00Z">
        <w:r>
          <w:rPr/>
          <w:t>802.21 has not p</w:t>
        </w:r>
      </w:ins>
      <w:ins w:id="56" w:author="Cisco Systems, Inc." w:date="2009-02-10T15:02:00Z">
        <w:r>
          <w:rPr/>
          <w:t>rovided</w:t>
        </w:r>
      </w:ins>
      <w:ins w:id="57" w:author="Cisco Systems, Inc." w:date="2009-02-10T14:42:00Z">
        <w:r>
          <w:rPr/>
          <w:t xml:space="preserve"> anything that shows a general power management algorithm would work as well as those currently employed </w:t>
        </w:r>
      </w:ins>
      <w:ins w:id="58" w:author="Cisco Systems, Inc." w:date="2009-02-10T15:02:00Z">
        <w:r>
          <w:rPr/>
          <w:t>b</w:t>
        </w:r>
      </w:ins>
      <w:ins w:id="59" w:author="Cisco Systems, Inc." w:date="2009-02-10T14:43:00Z">
        <w:r>
          <w:rPr/>
          <w:t xml:space="preserve">y </w:t>
        </w:r>
      </w:ins>
      <w:ins w:id="60" w:author="Cisco Systems, Inc." w:date="2009-02-24T14:15:00Z">
        <w:r>
          <w:rPr/>
          <w:t xml:space="preserve">manufacturers of </w:t>
        </w:r>
      </w:ins>
      <w:ins w:id="61" w:author="Cisco Systems, Inc." w:date="2009-02-10T14:43:00Z">
        <w:r>
          <w:rPr/>
          <w:t xml:space="preserve">multi-radio </w:t>
        </w:r>
      </w:ins>
      <w:ins w:id="62" w:author="Cisco Systems, Inc." w:date="2009-02-24T14:15:00Z">
        <w:r>
          <w:rPr/>
          <w:t>device</w:t>
        </w:r>
      </w:ins>
      <w:ins w:id="63" w:author="Cisco Systems, Inc." w:date="2009-02-10T14:43:00Z">
        <w:r>
          <w:rPr/>
          <w:t>s. Until 802.21 posts some white paper or analysis that shows what improvement is possible, the technical feasibility is unknown.</w:t>
        </w:r>
      </w:ins>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pPr>
      <w:r>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ins w:id="64" w:author="Cisco Systems, Inc." w:date="2009-02-10T14:45:00Z">
        <w:r>
          <w:rPr/>
          <w:t xml:space="preserve"> </w:t>
        </w:r>
      </w:ins>
    </w:p>
    <w:p>
      <w:pPr>
        <w:pStyle w:val="Normal"/>
        <w:rPr/>
      </w:pPr>
      <w:r>
        <w:rPr/>
      </w:r>
    </w:p>
    <w:p>
      <w:pPr>
        <w:pStyle w:val="Normal"/>
        <w:rPr>
          <w:ins w:id="69" w:author="Cisco Systems, Inc." w:date="2009-02-10T15:03:00Z"/>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ins w:id="65" w:author="Cisco Systems, Inc." w:date="2009-02-10T14:48:00Z">
        <w:r>
          <w:rPr/>
          <w:t xml:space="preserve"> These statements </w:t>
        </w:r>
      </w:ins>
      <w:ins w:id="66" w:author="Cisco Systems, Inc." w:date="2009-02-10T15:04:00Z">
        <w:r>
          <w:rPr/>
          <w:t>do not account for</w:t>
        </w:r>
      </w:ins>
      <w:ins w:id="67" w:author="Cisco Systems, Inc." w:date="2009-02-10T14:48:00Z">
        <w:r>
          <w:rPr/>
          <w:t xml:space="preserve"> the operating costs of communicating power consumption to an 802.21 management mechanism, and taking direction from it.</w:t>
        </w:r>
      </w:ins>
      <w:ins w:id="68" w:author="Cisco Systems, Inc." w:date="2009-02-24T14:16:00Z">
        <w:r>
          <w:rPr/>
          <w:t xml:space="preserve"> By definition, such traffic is in addition to normal operation.</w:t>
        </w:r>
      </w:ins>
    </w:p>
    <w:p>
      <w:pPr>
        <w:pStyle w:val="Normal"/>
        <w:rPr/>
      </w:pPr>
      <w:r>
        <w:rPr/>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w:t>
      </w:r>
      <w:ins w:id="70" w:author="Cisco Systems, Inc." w:date="2009-02-10T14:49:00Z">
        <w:r>
          <w:rPr>
            <w:lang w:eastAsia="ja-JP"/>
          </w:rPr>
          <w:t>802.21 required the 802.11u amendment to create new elements</w:t>
        </w:r>
      </w:ins>
      <w:ins w:id="71" w:author="Cisco Systems, Inc." w:date="2009-02-24T14:17:00Z">
        <w:r>
          <w:rPr>
            <w:lang w:eastAsia="ja-JP"/>
          </w:rPr>
          <w:t xml:space="preserve"> in the 802.11 MAC</w:t>
        </w:r>
      </w:ins>
      <w:ins w:id="72" w:author="Cisco Systems, Inc." w:date="2009-02-10T14:50:00Z">
        <w:r>
          <w:rPr>
            <w:lang w:eastAsia="ja-JP"/>
          </w:rPr>
          <w:t xml:space="preserve"> and expose them to 802.21</w:t>
        </w:r>
      </w:ins>
      <w:ins w:id="73" w:author="Cisco Systems, Inc." w:date="2009-02-10T14:52:00Z">
        <w:r>
          <w:rPr>
            <w:lang w:eastAsia="ja-JP"/>
          </w:rPr>
          <w:t>. This</w:t>
        </w:r>
      </w:ins>
      <w:ins w:id="74" w:author="Cisco Systems, Inc." w:date="2009-02-10T14:49:00Z">
        <w:r>
          <w:rPr>
            <w:lang w:eastAsia="ja-JP"/>
          </w:rPr>
          <w:t xml:space="preserve"> PAR does not provide energy management hooks in 802.11 at all</w:t>
        </w:r>
      </w:ins>
      <w:ins w:id="75" w:author="Cisco Systems, Inc." w:date="2009-02-10T14:52:00Z">
        <w:r>
          <w:rPr>
            <w:lang w:eastAsia="ja-JP"/>
          </w:rPr>
          <w:t>, and without them, this PAR does not provide any value to 802.11</w:t>
        </w:r>
      </w:ins>
      <w:ins w:id="76" w:author="Cisco Systems, Inc." w:date="2009-02-10T14:49:00Z">
        <w:r>
          <w:rPr>
            <w:lang w:eastAsia="ja-JP"/>
          </w:rPr>
          <w:t xml:space="preserve">. </w:t>
        </w:r>
      </w:ins>
      <w:r>
        <w:rPr>
          <w:lang w:eastAsia="ja-JP"/>
        </w:rPr>
        <w:t xml:space="preserve">MRPM will inherit the deployment footprint of the base standard and is fundamentally related to handoff and QoS control. The proposed MRPM interactions with core network entities are a direct extension of those already required for secure handoff. </w:t>
      </w:r>
    </w:p>
    <w:p>
      <w:pPr>
        <w:pStyle w:val="Normal"/>
        <w:rPr>
          <w:lang w:eastAsia="ja-JP"/>
        </w:rPr>
      </w:pPr>
      <w:r>
        <w:rPr>
          <w:lang w:eastAsia="ja-JP"/>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SimSun;宋体"/>
      <w:lang w:val="en-US" w:bidi="ar-SA"/>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CommentText">
    <w:name w:val="Comment Text"/>
    <w:basedOn w:val="Normal"/>
    <w:qFormat/>
    <w:pPr/>
    <w:rPr>
      <w:rFonts w:eastAsia="SimSun;宋体"/>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256-00-0000-802.11 comments on mrpm PAR and 5C.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35:00Z</dcterms:created>
  <dc:creator>Peter Ecclesine</dc:creator>
  <dc:description>Peter Ecclesine, Cisco Systems</dc:description>
  <cp:keywords>March 2009</cp:keywords>
  <dc:language>en-US</dc:language>
  <cp:lastModifiedBy>Cisco Systems, Inc.</cp:lastModifiedBy>
  <dcterms:modified xsi:type="dcterms:W3CDTF">2009-03-02T02:36:00Z</dcterms:modified>
  <cp:revision>4</cp:revision>
  <dc:subject>Submission</dc:subject>
  <dc:title>doc.: IEEE 802.11-09/0256r0</dc:title>
</cp:coreProperties>
</file>