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3.png" ContentType="image/png"/>
  <Override PartName="/word/media/image18.jpeg" ContentType="image/jpeg"/>
  <Override PartName="/word/media/image7.wmf" ContentType="image/x-wmf"/>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6.wmf" ContentType="image/x-wmf"/>
  <Override PartName="/word/media/image19.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6:35:00Z">
              <w:r>
                <w:rPr>
                  <w:b w:val="false"/>
                  <w:sz w:val="20"/>
                </w:rPr>
                <w:t>7</w:t>
              </w:r>
            </w:ins>
            <w:del w:id="1" w:author="FNG" w:date="2007-07-02T16:35:00Z">
              <w:r>
                <w:rPr>
                  <w:b w:val="false"/>
                  <w:sz w:val="20"/>
                </w:rPr>
                <w:delText>5</w:delText>
              </w:r>
            </w:del>
            <w:r>
              <w:rPr>
                <w:b w:val="false"/>
                <w:sz w:val="20"/>
              </w:rPr>
              <w:t>-</w:t>
            </w:r>
            <w:ins w:id="2" w:author="FNG" w:date="2007-07-15T21:01:00Z">
              <w:r>
                <w:rPr>
                  <w:b w:val="false"/>
                  <w:sz w:val="20"/>
                </w:rPr>
                <w:t>1</w:t>
              </w:r>
            </w:ins>
            <w:ins w:id="3" w:author="FNG" w:date="2007-07-16T23:00:00Z">
              <w:r>
                <w:rPr>
                  <w:b w:val="false"/>
                  <w:sz w:val="20"/>
                </w:rPr>
                <w:t>6</w:t>
              </w:r>
            </w:ins>
            <w:del w:id="4" w:author="FNG" w:date="2007-05-24T16:28:00Z">
              <w:r>
                <w:rPr>
                  <w:b w:val="false"/>
                  <w:sz w:val="20"/>
                </w:rPr>
                <w:delText>1</w:delText>
              </w:r>
            </w:del>
            <w:del w:id="5"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6" w:author="FNG" w:date="2007-07-15T21:02:00Z">
                              <w:r>
                                <w:rPr/>
                                <w:t>.</w:t>
                              </w:r>
                            </w:ins>
                            <w:ins w:id="7" w:author="FNG" w:date="2007-07-16T20:24:00Z">
                              <w:r>
                                <w:rPr/>
                                <w:t>7</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8" w:author="FNG" w:date="2007-07-15T21:02:00Z">
                        <w:r>
                          <w:rPr/>
                          <w:t>.</w:t>
                        </w:r>
                      </w:ins>
                      <w:ins w:id="9" w:author="FNG" w:date="2007-07-16T20:24:00Z">
                        <w:r>
                          <w:rPr/>
                          <w:t>7</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Level3Header"/>
        <w:numPr>
          <w:ilvl w:val="2"/>
          <w:numId w:val="10"/>
        </w:numPr>
        <w:rPr/>
      </w:pPr>
      <w:r>
        <w:rPr/>
        <w:t>BS Initialization</w:t>
      </w:r>
    </w:p>
    <w:p>
      <w:pPr>
        <w:pStyle w:val="IEEEStdsParagraph"/>
        <w:rPr/>
      </w:pPr>
      <w:r>
        <w:rPr/>
        <w:t>The WRAN BS initialization procedure shall consist of the following steps:</w:t>
      </w:r>
    </w:p>
    <w:p>
      <w:pPr>
        <w:pStyle w:val="IEEEStdsParagraph"/>
        <w:rPr/>
      </w:pPr>
      <w:r>
        <w:rPr/>
      </w:r>
    </w:p>
    <w:p>
      <w:pPr>
        <w:pStyle w:val="IEEEStdsParagraph"/>
        <w:numPr>
          <w:ilvl w:val="0"/>
          <w:numId w:val="5"/>
        </w:numPr>
        <w:rPr/>
      </w:pPr>
      <w:r>
        <w:rPr/>
        <w:t>BS is professionally installed.</w:t>
      </w:r>
    </w:p>
    <w:p>
      <w:pPr>
        <w:pStyle w:val="IEEEStdsParagraph"/>
        <w:numPr>
          <w:ilvl w:val="0"/>
          <w:numId w:val="5"/>
        </w:numPr>
        <w:rPr/>
      </w:pPr>
      <w:r>
        <w:rPr/>
        <w:t>Determine the BS geographic location.</w:t>
      </w:r>
    </w:p>
    <w:p>
      <w:pPr>
        <w:pStyle w:val="IEEEStdsParagraph"/>
        <w:numPr>
          <w:ilvl w:val="0"/>
          <w:numId w:val="5"/>
        </w:numPr>
        <w:rPr/>
      </w:pPr>
      <w:r>
        <w:rPr/>
        <w:t>BS accesses any available TV channel usage database to build list of available TV channels.</w:t>
      </w:r>
    </w:p>
    <w:p>
      <w:pPr>
        <w:pStyle w:val="IEEEStdsParagraph"/>
        <w:numPr>
          <w:ilvl w:val="0"/>
          <w:numId w:val="5"/>
        </w:numPr>
        <w:rPr/>
      </w:pPr>
      <w:r>
        <w:rPr/>
        <w:t>Perform incumbent detection in all usable TV channels to detect other legitimate incumbent services that are not listed in the database.</w:t>
      </w:r>
    </w:p>
    <w:p>
      <w:pPr>
        <w:pStyle w:val="IEEEStdsParagraph"/>
        <w:numPr>
          <w:ilvl w:val="0"/>
          <w:numId w:val="5"/>
        </w:numPr>
        <w:rPr/>
      </w:pPr>
      <w:r>
        <w:rPr/>
        <w:t>Perform neighboring network discovery on selected channel(s).</w:t>
      </w:r>
    </w:p>
    <w:p>
      <w:pPr>
        <w:pStyle w:val="IEEEStdsParagraph"/>
        <w:numPr>
          <w:ilvl w:val="0"/>
          <w:numId w:val="5"/>
        </w:numPr>
        <w:rPr/>
      </w:pPr>
      <w:r>
        <w:rPr/>
        <w:t>BS synchronizes network with neighboring BSs using satellite-based geolocation technology.</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3"/>
          <w:numId w:val="10"/>
        </w:numPr>
        <w:rPr>
          <w:ins w:id="11" w:author="FNG" w:date="2007-07-12T15:53:00Z"/>
        </w:rPr>
      </w:pPr>
      <w:ins w:id="10" w:author="FNG" w:date="2007-07-12T11:58:00Z">
        <w:r>
          <w:rPr/>
          <w:t>Professional Installation</w:t>
        </w:r>
      </w:ins>
    </w:p>
    <w:p>
      <w:pPr>
        <w:pStyle w:val="IEEEStdsParagraph"/>
        <w:rPr>
          <w:ins w:id="15" w:author="FNG" w:date="2007-07-12T12:00:00Z"/>
        </w:rPr>
      </w:pPr>
      <w:ins w:id="12" w:author="FNG" w:date="2007-07-16T21:23:00Z">
        <w:r>
          <w:rPr/>
          <w:t xml:space="preserve">The operator shall professionally install the BS </w:t>
        </w:r>
      </w:ins>
      <w:ins w:id="13" w:author="FNG" w:date="2007-07-17T15:21:00Z">
        <w:r>
          <w:rPr/>
          <w:t>as per the Recommended Practice</w:t>
        </w:r>
      </w:ins>
      <w:ins w:id="14" w:author="FNG" w:date="2007-07-17T15:23:00Z">
        <w:r>
          <w:rPr/>
          <w:t>.</w:t>
        </w:r>
      </w:ins>
    </w:p>
    <w:p>
      <w:pPr>
        <w:pStyle w:val="IEEEStdsLevel3Header"/>
        <w:numPr>
          <w:ilvl w:val="3"/>
          <w:numId w:val="10"/>
        </w:numPr>
        <w:rPr>
          <w:ins w:id="18" w:author="FNG" w:date="2007-07-12T15:56:00Z"/>
        </w:rPr>
      </w:pPr>
      <w:ins w:id="16" w:author="FNG" w:date="2007-07-12T12:03:00Z">
        <w:r>
          <w:rPr/>
          <w:t xml:space="preserve">Determine </w:t>
        </w:r>
      </w:ins>
      <w:ins w:id="17" w:author="FNG" w:date="2007-07-12T11:59:00Z">
        <w:r>
          <w:rPr/>
          <w:t>Geographic Location</w:t>
        </w:r>
      </w:ins>
    </w:p>
    <w:p>
      <w:pPr>
        <w:pStyle w:val="IEEEStdsParagraph"/>
        <w:rPr>
          <w:ins w:id="25" w:author="FNG" w:date="2007-07-12T12:00:00Z"/>
        </w:rPr>
      </w:pPr>
      <w:ins w:id="19" w:author="FNG" w:date="2007-07-12T15:56:00Z">
        <w:r>
          <w:rPr/>
          <w:t xml:space="preserve">The geolocation requirement for the BS is </w:t>
        </w:r>
      </w:ins>
      <w:ins w:id="20" w:author="FNG" w:date="2007-07-12T16:01:00Z">
        <w:r>
          <w:rPr/>
          <w:t>that the WRAN system shall know the latitude and longitude of the BS transmitting antenna within a radius of 15 m</w:t>
        </w:r>
      </w:ins>
      <w:ins w:id="21" w:author="FNG" w:date="2007-07-16T21:34:00Z">
        <w:r>
          <w:rPr/>
          <w:t xml:space="preserve"> and its altitude above mean sea level</w:t>
        </w:r>
      </w:ins>
      <w:ins w:id="22" w:author="FNG" w:date="2007-07-12T16:02:00Z">
        <w:r>
          <w:rPr/>
          <w:t>.</w:t>
        </w:r>
      </w:ins>
      <w:ins w:id="23" w:author="FNG" w:date="2007-07-12T16:04:00Z">
        <w:r>
          <w:rPr/>
          <w:t xml:space="preserve">  The BS geographic location information shall be stored in the BS memory.</w:t>
        </w:r>
      </w:ins>
      <w:ins w:id="24" w:author="FNG" w:date="2007-07-12T16:01:00Z">
        <w:r>
          <w:rPr/>
          <w:t xml:space="preserve"> </w:t>
        </w:r>
      </w:ins>
    </w:p>
    <w:p>
      <w:pPr>
        <w:pStyle w:val="IEEEStdsLevel3Header"/>
        <w:numPr>
          <w:ilvl w:val="3"/>
          <w:numId w:val="10"/>
        </w:numPr>
        <w:rPr>
          <w:ins w:id="27" w:author="FNG" w:date="2007-07-12T16:09:00Z"/>
        </w:rPr>
      </w:pPr>
      <w:ins w:id="26" w:author="FNG" w:date="2007-07-12T12:00:00Z">
        <w:r>
          <w:rPr/>
          <w:t>Access TV Channel Usage Database and Build List of Available TV Channels</w:t>
        </w:r>
      </w:ins>
    </w:p>
    <w:p>
      <w:pPr>
        <w:pStyle w:val="IEEEStdsParagraph"/>
        <w:rPr>
          <w:ins w:id="48" w:author="FNG" w:date="2007-07-12T12:03:00Z"/>
        </w:rPr>
      </w:pPr>
      <w:ins w:id="28" w:author="FNG" w:date="2007-07-12T16:09:00Z">
        <w:r>
          <w:rPr/>
          <w:t xml:space="preserve">The BS shall access a </w:t>
        </w:r>
      </w:ins>
      <w:ins w:id="29" w:author="FNG" w:date="2007-07-12T16:13:00Z">
        <w:r>
          <w:rPr/>
          <w:t>TV</w:t>
        </w:r>
      </w:ins>
      <w:ins w:id="30" w:author="FNG" w:date="2007-07-12T16:09:00Z">
        <w:r>
          <w:rPr/>
          <w:t xml:space="preserve"> channel usage database</w:t>
        </w:r>
      </w:ins>
      <w:ins w:id="31" w:author="FNG" w:date="2007-07-12T16:12:00Z">
        <w:r>
          <w:rPr/>
          <w:t xml:space="preserve">.  The geolocator will </w:t>
        </w:r>
      </w:ins>
      <w:ins w:id="32" w:author="FNG" w:date="2007-07-12T16:15:00Z">
        <w:r>
          <w:rPr/>
          <w:t>determine relative distances between</w:t>
        </w:r>
      </w:ins>
      <w:ins w:id="33" w:author="FNG" w:date="2007-07-12T16:12:00Z">
        <w:r>
          <w:rPr/>
          <w:t xml:space="preserve"> the geographic location of the BS and the TV </w:t>
        </w:r>
      </w:ins>
      <w:ins w:id="34" w:author="FNG" w:date="2007-07-12T16:16:00Z">
        <w:r>
          <w:rPr/>
          <w:t xml:space="preserve">station protected contour geographic coordinates </w:t>
        </w:r>
      </w:ins>
      <w:ins w:id="35" w:author="FNG" w:date="2007-07-12T16:13:00Z">
        <w:r>
          <w:rPr/>
          <w:t>contained in the database</w:t>
        </w:r>
      </w:ins>
      <w:ins w:id="36" w:author="FNG" w:date="2007-07-12T16:21:00Z">
        <w:r>
          <w:rPr/>
          <w:t>.</w:t>
        </w:r>
      </w:ins>
      <w:ins w:id="37" w:author="FNG" w:date="2007-07-12T16:13:00Z">
        <w:r>
          <w:rPr/>
          <w:t xml:space="preserve">  The spectrum manager shall construct a</w:t>
        </w:r>
      </w:ins>
      <w:ins w:id="38" w:author="FNG" w:date="2007-07-12T16:18:00Z">
        <w:r>
          <w:rPr/>
          <w:t>n initial</w:t>
        </w:r>
      </w:ins>
      <w:ins w:id="39" w:author="FNG" w:date="2007-07-12T16:13:00Z">
        <w:r>
          <w:rPr/>
          <w:t xml:space="preserve"> list of available </w:t>
        </w:r>
      </w:ins>
      <w:ins w:id="40" w:author="FNG" w:date="2007-07-12T16:20:00Z">
        <w:r>
          <w:rPr/>
          <w:t xml:space="preserve">TV </w:t>
        </w:r>
      </w:ins>
      <w:ins w:id="41" w:author="FNG" w:date="2007-07-12T16:18:00Z">
        <w:r>
          <w:rPr/>
          <w:t>channels on which the WRAN could potentially operate</w:t>
        </w:r>
      </w:ins>
      <w:ins w:id="42" w:author="FNG" w:date="2007-07-12T16:21:00Z">
        <w:r>
          <w:rPr/>
          <w:t xml:space="preserve"> using the information output from the geolocator</w:t>
        </w:r>
      </w:ins>
      <w:ins w:id="43" w:author="FNG" w:date="2007-07-12T16:18:00Z">
        <w:r>
          <w:rPr/>
          <w:t>.</w:t>
        </w:r>
      </w:ins>
      <w:ins w:id="44" w:author="FNG" w:date="2007-07-12T16:20:00Z">
        <w:r>
          <w:rPr/>
          <w:t xml:space="preserve">  The BS shall prohibit WRAN operation on any TV channel not on this </w:t>
        </w:r>
      </w:ins>
      <w:ins w:id="45" w:author="FNG" w:date="2007-07-12T16:24:00Z">
        <w:r>
          <w:rPr/>
          <w:t>initial</w:t>
        </w:r>
      </w:ins>
      <w:ins w:id="46" w:author="FNG" w:date="2007-07-12T16:20:00Z">
        <w:r>
          <w:rPr/>
          <w:t xml:space="preserve"> </w:t>
        </w:r>
      </w:ins>
      <w:ins w:id="47" w:author="FNG" w:date="2007-07-12T16:24:00Z">
        <w:r>
          <w:rPr/>
          <w:t>list of available TV channels.</w:t>
        </w:r>
      </w:ins>
    </w:p>
    <w:p>
      <w:pPr>
        <w:pStyle w:val="IEEEStdsLevel3Header"/>
        <w:numPr>
          <w:ilvl w:val="3"/>
          <w:numId w:val="10"/>
        </w:numPr>
        <w:rPr>
          <w:ins w:id="50" w:author="FNG" w:date="2007-07-12T16:25:00Z"/>
        </w:rPr>
      </w:pPr>
      <w:ins w:id="49" w:author="FNG" w:date="2007-07-12T12:03:00Z">
        <w:r>
          <w:rPr/>
          <w:t>Perform Incumbent Detection</w:t>
        </w:r>
      </w:ins>
    </w:p>
    <w:p>
      <w:pPr>
        <w:pStyle w:val="IEEEStdsParagraph"/>
        <w:rPr>
          <w:ins w:id="52" w:author="FNG" w:date="2007-07-12T16:40:00Z"/>
        </w:rPr>
      </w:pPr>
      <w:ins w:id="51" w:author="FNG" w:date="2007-07-12T16:40:00Z">
        <w:r>
          <w:rPr/>
          <w:t>The BS shall perform incumbent detection in each of the TV channels listed on the available TV channel list to detect other legitimate incumbent services that do not exist in the TV channel usage database.  The spectrum sensing function must implement a sensing technique that can determine if a detected service must be protected in order to prevent false alarm situations.  The spectrum manager shall use the output from the spectrum sensing function to augment the available TV channel list.</w:t>
        </w:r>
      </w:ins>
    </w:p>
    <w:p>
      <w:pPr>
        <w:pStyle w:val="IEEEStdsParagraph"/>
        <w:rPr>
          <w:ins w:id="54" w:author="FNG" w:date="2007-07-12T15:48:00Z"/>
        </w:rPr>
      </w:pPr>
      <w:ins w:id="53" w:author="FNG" w:date="2007-07-12T15:48:00Z">
        <w:r>
          <w:rPr/>
        </w:r>
      </w:ins>
    </w:p>
    <w:p>
      <w:pPr>
        <w:pStyle w:val="IEEEStdsLevel3Header"/>
        <w:numPr>
          <w:ilvl w:val="3"/>
          <w:numId w:val="10"/>
        </w:numPr>
        <w:rPr>
          <w:ins w:id="56" w:author="FNG" w:date="2007-07-12T16:41:00Z"/>
        </w:rPr>
      </w:pPr>
      <w:ins w:id="55" w:author="FNG" w:date="2007-07-12T12:04:00Z">
        <w:r>
          <w:rPr/>
          <w:t>Perform Neighboring Network Discovery</w:t>
        </w:r>
      </w:ins>
    </w:p>
    <w:p>
      <w:pPr>
        <w:pStyle w:val="IEEEStdsParagraph"/>
        <w:rPr>
          <w:ins w:id="58" w:author="FNG" w:date="2007-07-12T15:50:00Z"/>
        </w:rPr>
      </w:pPr>
      <w:ins w:id="57" w:author="FNG" w:date="2007-07-12T16:41:00Z">
        <w:r>
          <w:rPr/>
          <w:t>The BS shall perform neighboring network discovery on selected channels according to Section 6.21.2.1.3.</w:t>
        </w:r>
      </w:ins>
    </w:p>
    <w:p>
      <w:pPr>
        <w:pStyle w:val="IEEEStdsLevel3Header"/>
        <w:numPr>
          <w:ilvl w:val="3"/>
          <w:numId w:val="10"/>
        </w:numPr>
        <w:rPr>
          <w:ins w:id="60" w:author="FNG" w:date="2007-07-12T16:43:00Z"/>
        </w:rPr>
      </w:pPr>
      <w:ins w:id="59" w:author="FNG" w:date="2007-07-12T15:50:00Z">
        <w:r>
          <w:rPr/>
          <w:t>Synchronize Network with Neighboring Network Operation</w:t>
        </w:r>
      </w:ins>
    </w:p>
    <w:p>
      <w:pPr>
        <w:pStyle w:val="IEEEStdsParagraph"/>
        <w:rPr>
          <w:ins w:id="68" w:author="FNG" w:date="2007-07-12T15:51:00Z"/>
        </w:rPr>
      </w:pPr>
      <w:ins w:id="61" w:author="FNG" w:date="2007-07-17T08:40:00Z">
        <w:r>
          <w:rPr/>
          <w:t>T</w:t>
        </w:r>
      </w:ins>
      <w:ins w:id="62" w:author="FNG" w:date="2007-07-12T16:43:00Z">
        <w:r>
          <w:rPr/>
          <w:t xml:space="preserve">he BS shall synchronize with neighboring </w:t>
        </w:r>
      </w:ins>
      <w:ins w:id="63" w:author="FNG" w:date="2007-07-17T08:40:00Z">
        <w:r>
          <w:rPr/>
          <w:t>BS</w:t>
        </w:r>
      </w:ins>
      <w:ins w:id="64" w:author="FNG" w:date="2007-07-12T16:44:00Z">
        <w:r>
          <w:rPr/>
          <w:t>s</w:t>
        </w:r>
      </w:ins>
      <w:ins w:id="65" w:author="FNG" w:date="2007-07-12T16:49:00Z">
        <w:r>
          <w:rPr/>
          <w:t xml:space="preserve"> using </w:t>
        </w:r>
      </w:ins>
      <w:ins w:id="66" w:author="FNG" w:date="2007-07-17T08:41:00Z">
        <w:r>
          <w:rPr/>
          <w:t>its installed satellite-based geolocation technology</w:t>
        </w:r>
      </w:ins>
      <w:ins w:id="67" w:author="FNG" w:date="2007-07-12T16:44:00Z">
        <w:r>
          <w:rPr/>
          <w:t>.</w:t>
        </w:r>
      </w:ins>
    </w:p>
    <w:p>
      <w:pPr>
        <w:pStyle w:val="IEEEStdsLevel3Header"/>
        <w:numPr>
          <w:ilvl w:val="3"/>
          <w:numId w:val="10"/>
        </w:numPr>
        <w:rPr>
          <w:ins w:id="70" w:author="FNG" w:date="2007-07-12T16:45:00Z"/>
        </w:rPr>
      </w:pPr>
      <w:ins w:id="69" w:author="FNG" w:date="2007-07-12T15:51:00Z">
        <w:r>
          <w:rPr/>
          <w:t>Commence Operation</w:t>
        </w:r>
      </w:ins>
    </w:p>
    <w:p>
      <w:pPr>
        <w:pStyle w:val="IEEEStdsParagraph"/>
        <w:rPr>
          <w:ins w:id="72" w:author="FNG" w:date="2007-07-18T16:37:00Z"/>
        </w:rPr>
      </w:pPr>
      <w:ins w:id="71" w:author="FNG" w:date="2007-07-12T16:45:00Z">
        <w:r>
          <w:rPr/>
          <w:t>The BS may now commence operation on any one TV channel listed on the available TV channel list.</w:t>
        </w:r>
      </w:ins>
    </w:p>
    <w:p>
      <w:pPr>
        <w:pStyle w:val="IEEEStdsParagraph"/>
        <w:rPr>
          <w:ins w:id="74" w:author="FNG" w:date="2007-07-18T16:37:00Z"/>
        </w:rPr>
      </w:pPr>
      <w:ins w:id="73" w:author="FNG" w:date="2007-07-18T16:37:00Z">
        <w:r>
          <w:rPr/>
        </w:r>
      </w:ins>
    </w:p>
    <w:p>
      <w:pPr>
        <w:pStyle w:val="IEEEStdsParagraph"/>
        <w:jc w:val="center"/>
        <w:rPr>
          <w:ins w:id="76" w:author="FNG" w:date="2007-07-12T15:53:00Z"/>
        </w:rPr>
      </w:pPr>
      <w:ins w:id="75" w:author="FNG" w:date="2007-07-18T16:37:00Z">
        <w:r>
          <w:rPr/>
          <w:drawing>
            <wp:inline distT="0" distB="0" distL="0" distR="0">
              <wp:extent cx="3879215"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658" t="-5" r="19658" b="19951"/>
                      <a:stretch>
                        <a:fillRect/>
                      </a:stretch>
                    </pic:blipFill>
                    <pic:spPr bwMode="auto">
                      <a:xfrm>
                        <a:off x="0" y="0"/>
                        <a:ext cx="3879215" cy="6305550"/>
                      </a:xfrm>
                      <a:prstGeom prst="rect">
                        <a:avLst/>
                      </a:prstGeom>
                    </pic:spPr>
                  </pic:pic>
                </a:graphicData>
              </a:graphic>
            </wp:inline>
          </w:drawing>
        </w:r>
      </w:ins>
    </w:p>
    <w:p>
      <w:pPr>
        <w:pStyle w:val="IEEEStdsLevel3Header"/>
        <w:numPr>
          <w:ilvl w:val="2"/>
          <w:numId w:val="10"/>
        </w:numPr>
        <w:rPr>
          <w:ins w:id="78" w:author="FNG" w:date="2007-07-10T14:33:00Z"/>
        </w:rPr>
      </w:pPr>
      <w:ins w:id="77" w:author="FNG" w:date="2007-07-10T14:33:00Z">
        <w:r>
          <w:rPr/>
          <w:t>CPE Initialization</w:t>
        </w:r>
      </w:ins>
    </w:p>
    <w:p>
      <w:pPr>
        <w:pStyle w:val="IEEEStdsParagraph"/>
        <w:rPr/>
      </w:pPr>
      <w:r>
        <w:rPr/>
        <w:t xml:space="preserve">Before a CPE can be serviced by a BS, it needs to enter the network and negotiate its capabilities with the BS. This may involve many tasks (e.g., </w:t>
      </w:r>
      <w:ins w:id="79"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80" w:author="FNG" w:date="2007-05-10T16:03:00Z">
        <w:r>
          <w:rPr/>
          <w:delText>Assuming that the BS cannot detect the signal from the TV station in such low SNR values, it will continue to use the channel and hence may cause harmful interference to incumbent users. Therefore, whenever CPE 4 is powered up, i</w:delText>
        </w:r>
      </w:del>
      <w:del w:id="81" w:author="FNG" w:date="2007-05-17T06:18:00Z">
        <w:r>
          <w:rPr/>
          <w:delText xml:space="preserve">t should be capable of </w:delText>
        </w:r>
      </w:del>
      <w:ins w:id="82" w:author="FNG" w:date="2007-05-17T06:14:00Z">
        <w:r>
          <w:rPr/>
          <w:t>CPE 4 should be capable of</w:t>
        </w:r>
      </w:ins>
      <w:ins w:id="83" w:author="FNG" w:date="2007-05-16T13:39:00Z">
        <w:r>
          <w:rPr/>
          <w:t xml:space="preserve"> </w:t>
        </w:r>
      </w:ins>
      <w:r>
        <w:rPr/>
        <w:t xml:space="preserve">detecting that the BS is operating in a channel that </w:t>
      </w:r>
      <w:del w:id="84" w:author="FNG" w:date="2007-05-10T16:03:00Z">
        <w:r>
          <w:rPr/>
          <w:delText xml:space="preserve">it </w:delText>
        </w:r>
      </w:del>
      <w:r>
        <w:rPr/>
        <w:t>is occupied by an incumbent service</w:t>
      </w:r>
      <w:ins w:id="85" w:author="FNG" w:date="2007-05-10T16:03:00Z">
        <w:r>
          <w:rPr/>
          <w:t xml:space="preserve">. </w:t>
        </w:r>
      </w:ins>
      <w:del w:id="86" w:author="FNG" w:date="2007-05-10T16:03:00Z">
        <w:r>
          <w:rPr/>
          <w:delText>,</w:delText>
        </w:r>
      </w:del>
      <w:r>
        <w:rPr/>
        <w:t xml:space="preserve"> </w:t>
      </w:r>
      <w:ins w:id="87" w:author="FNG" w:date="2007-07-02T11:30:00Z">
        <w:r>
          <w:rPr/>
          <w:t>The BS must</w:t>
        </w:r>
      </w:ins>
      <w:ins w:id="88" w:author="FNG" w:date="2007-05-17T06:18:00Z">
        <w:r>
          <w:rPr/>
          <w:t xml:space="preserve"> be capable of determin</w:t>
        </w:r>
      </w:ins>
      <w:ins w:id="89" w:author="FNG" w:date="2007-05-24T16:34:00Z">
        <w:r>
          <w:rPr/>
          <w:t xml:space="preserve">ing </w:t>
        </w:r>
      </w:ins>
      <w:ins w:id="90" w:author="FNG" w:date="2007-05-17T06:18:00Z">
        <w:r>
          <w:rPr/>
          <w:t xml:space="preserve">if </w:t>
        </w:r>
      </w:ins>
      <w:ins w:id="91" w:author="FNG" w:date="2007-07-02T11:30:00Z">
        <w:r>
          <w:rPr/>
          <w:t>CPE 4</w:t>
        </w:r>
      </w:ins>
      <w:ins w:id="92" w:author="FNG" w:date="2007-05-17T06:18:00Z">
        <w:r>
          <w:rPr/>
          <w:t xml:space="preserve"> is located within </w:t>
        </w:r>
      </w:ins>
      <w:ins w:id="93" w:author="FNG" w:date="2007-05-24T16:37:00Z">
        <w:r>
          <w:rPr/>
          <w:t xml:space="preserve">interference </w:t>
        </w:r>
      </w:ins>
      <w:ins w:id="94" w:author="FNG" w:date="2007-05-17T06:18:00Z">
        <w:r>
          <w:rPr/>
          <w:t xml:space="preserve">range of the TV station protected contour (i.e., in the keep-out region).  The purpose of the sensing and geolocation capabilities of the </w:t>
        </w:r>
      </w:ins>
      <w:ins w:id="95" w:author="FNG" w:date="2007-07-02T11:31:00Z">
        <w:r>
          <w:rPr/>
          <w:t>WRAN system</w:t>
        </w:r>
      </w:ins>
      <w:ins w:id="96" w:author="FNG" w:date="2007-05-17T06:19:00Z">
        <w:r>
          <w:rPr/>
          <w:t xml:space="preserve"> is to prevent har</w:t>
        </w:r>
      </w:ins>
      <w:ins w:id="97" w:author="FNG" w:date="2007-05-17T06:21:00Z">
        <w:r>
          <w:rPr/>
          <w:t>m</w:t>
        </w:r>
      </w:ins>
      <w:ins w:id="98" w:author="FNG" w:date="2007-05-17T06:19:00Z">
        <w:r>
          <w:rPr/>
          <w:t xml:space="preserve">ful interference to </w:t>
        </w:r>
      </w:ins>
      <w:ins w:id="99" w:author="FNG" w:date="2007-05-24T16:39:00Z">
        <w:r>
          <w:rPr/>
          <w:t>the primary</w:t>
        </w:r>
      </w:ins>
      <w:ins w:id="100" w:author="FNG" w:date="2007-05-17T06:20:00Z">
        <w:r>
          <w:rPr/>
          <w:t xml:space="preserve"> TV </w:t>
        </w:r>
      </w:ins>
      <w:ins w:id="101" w:author="FNG" w:date="2007-05-24T16:39:00Z">
        <w:r>
          <w:rPr/>
          <w:t>service</w:t>
        </w:r>
      </w:ins>
      <w:ins w:id="102" w:author="FNG" w:date="2007-05-17T06:20:00Z">
        <w:r>
          <w:rPr/>
          <w:t xml:space="preserve">.  </w:t>
        </w:r>
      </w:ins>
      <w:del w:id="103"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w:t>
      </w:r>
      <w:del w:id="104" w:author="FNG" w:date="2007-05-24T16:41:00Z">
        <w:r>
          <w:rPr/>
          <w:delText>Even though a</w:delText>
        </w:r>
      </w:del>
      <w:ins w:id="105" w:author="FNG" w:date="2007-05-24T16:41:00Z">
        <w:r>
          <w:rPr/>
          <w:t>The</w:t>
        </w:r>
      </w:ins>
      <w:r>
        <w:rPr/>
        <w:t xml:space="preserve"> BS </w:t>
      </w:r>
      <w:del w:id="106" w:author="FNG" w:date="2007-05-24T16:42:00Z">
        <w:r>
          <w:rPr/>
          <w:delText xml:space="preserve">within the coverage of the CPE may be grouping multiple channels together, it </w:delText>
        </w:r>
      </w:del>
      <w:r>
        <w:rPr/>
        <w:t xml:space="preserve">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r>
        <w:br w:type="page"/>
      </w:r>
    </w:p>
    <w:p>
      <w:pPr>
        <w:pStyle w:val="IEEEStdsParagraph"/>
        <w:rPr/>
      </w:pPr>
      <w:r>
        <w:rPr/>
        <w:t>The procedure carried out by the BS and the CPE to perform CPE network entry and initialization is as follows:</w:t>
      </w:r>
    </w:p>
    <w:p>
      <w:pPr>
        <w:pStyle w:val="IEEEStdsParagraph"/>
        <w:rPr/>
      </w:pPr>
      <w:r>
        <w:rPr/>
      </w:r>
    </w:p>
    <w:p>
      <w:pPr>
        <w:pStyle w:val="IEEEStdsParagraph"/>
        <w:numPr>
          <w:ilvl w:val="0"/>
          <w:numId w:val="11"/>
        </w:numPr>
        <w:rPr/>
      </w:pPr>
      <w:r>
        <w:rPr/>
        <w:t>CPE performs detection of BS and incumbents in TV channels and tabulates spectrum measurements.</w:t>
      </w:r>
    </w:p>
    <w:p>
      <w:pPr>
        <w:pStyle w:val="IEEEStdsParagraph"/>
        <w:numPr>
          <w:ilvl w:val="0"/>
          <w:numId w:val="11"/>
        </w:numPr>
        <w:rPr/>
      </w:pPr>
      <w:r>
        <w:rPr/>
        <w:t>CPE locates and synchronizes to the BS superframe and first frame preambles.</w:t>
      </w:r>
    </w:p>
    <w:p>
      <w:pPr>
        <w:pStyle w:val="IEEEStdsParagraph"/>
        <w:numPr>
          <w:ilvl w:val="0"/>
          <w:numId w:val="11"/>
        </w:numPr>
        <w:rPr/>
      </w:pPr>
      <w:r>
        <w:rPr/>
        <w:t>CPE obtains the superframe and frame structure parameters from the BS.</w:t>
      </w:r>
    </w:p>
    <w:p>
      <w:pPr>
        <w:pStyle w:val="IEEEStdsParagraph"/>
        <w:numPr>
          <w:ilvl w:val="0"/>
          <w:numId w:val="11"/>
        </w:numPr>
        <w:rPr/>
      </w:pPr>
      <w:r>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1"/>
        </w:numPr>
        <w:rPr/>
      </w:pPr>
      <w:r>
        <w:rPr/>
        <w:t>CPE transmits ranging/CDMA burst during the ranging window.</w:t>
      </w:r>
    </w:p>
    <w:p>
      <w:pPr>
        <w:pStyle w:val="IEEEStdsParagraph"/>
        <w:numPr>
          <w:ilvl w:val="0"/>
          <w:numId w:val="11"/>
        </w:numPr>
        <w:rPr/>
      </w:pPr>
      <w:r>
        <w:rPr/>
        <w:t>BS acquires the burst and extracts CDMA code and ranging information.</w:t>
      </w:r>
    </w:p>
    <w:p>
      <w:pPr>
        <w:pStyle w:val="IEEEStdsParagraph"/>
        <w:numPr>
          <w:ilvl w:val="0"/>
          <w:numId w:val="11"/>
        </w:numPr>
        <w:rPr/>
      </w:pPr>
      <w:r>
        <w:rPr/>
        <w:t>CPE transmits basic capabilities including satellite-based geolocation capability.</w:t>
      </w:r>
    </w:p>
    <w:p>
      <w:pPr>
        <w:pStyle w:val="IEEEStdsParagraph"/>
        <w:numPr>
          <w:ilvl w:val="0"/>
          <w:numId w:val="11"/>
        </w:numPr>
        <w:rPr/>
      </w:pPr>
      <w:r>
        <w:rPr/>
        <w:t>If all required capabilities are present in the CPE, BS authorizes CPE, CPE transmits MAC address, and key exchange is performed.</w:t>
      </w:r>
    </w:p>
    <w:p>
      <w:pPr>
        <w:pStyle w:val="IEEEStdsParagraph"/>
        <w:numPr>
          <w:ilvl w:val="0"/>
          <w:numId w:val="11"/>
        </w:numPr>
        <w:rPr/>
      </w:pPr>
      <w:r>
        <w:rPr/>
        <w:t>BS requests NMEA data from CPE.</w:t>
      </w:r>
    </w:p>
    <w:p>
      <w:pPr>
        <w:pStyle w:val="IEEEStdsParagraph"/>
        <w:numPr>
          <w:ilvl w:val="0"/>
          <w:numId w:val="11"/>
        </w:numPr>
        <w:rPr/>
      </w:pPr>
      <w:r>
        <w:rPr/>
        <w:t>CPE transmits its encrypted response.</w:t>
      </w:r>
    </w:p>
    <w:p>
      <w:pPr>
        <w:pStyle w:val="IEEEStdsParagraph"/>
        <w:numPr>
          <w:ilvl w:val="0"/>
          <w:numId w:val="11"/>
        </w:numPr>
        <w:rPr/>
      </w:pPr>
      <w:r>
        <w:rPr/>
        <w:t>If the CPE NMEA report indicates non-satellite-based data:</w:t>
      </w:r>
    </w:p>
    <w:p>
      <w:pPr>
        <w:pStyle w:val="IEEEStdsParagraph"/>
        <w:numPr>
          <w:ilvl w:val="1"/>
          <w:numId w:val="11"/>
        </w:numPr>
        <w:rPr/>
      </w:pPr>
      <w:r>
        <w:rPr/>
        <w:t>BS arms associated CPEs to receive CBP burst.</w:t>
      </w:r>
    </w:p>
    <w:p>
      <w:pPr>
        <w:pStyle w:val="IEEEStdsParagraph"/>
        <w:numPr>
          <w:ilvl w:val="1"/>
          <w:numId w:val="11"/>
        </w:numPr>
        <w:rPr/>
      </w:pPr>
      <w:r>
        <w:rPr/>
        <w:t>CPE sends CBP active ranging burst.</w:t>
      </w:r>
    </w:p>
    <w:p>
      <w:pPr>
        <w:pStyle w:val="IEEEStdsParagraph"/>
        <w:numPr>
          <w:ilvl w:val="1"/>
          <w:numId w:val="11"/>
        </w:numPr>
        <w:rPr/>
      </w:pPr>
      <w:r>
        <w:rPr/>
        <w:t>BS queries associated CPEs for CBP capture.</w:t>
      </w:r>
    </w:p>
    <w:p>
      <w:pPr>
        <w:pStyle w:val="IEEEStdsParagraph"/>
        <w:numPr>
          <w:ilvl w:val="0"/>
          <w:numId w:val="11"/>
        </w:numPr>
        <w:rPr/>
      </w:pPr>
      <w:r>
        <w:rPr/>
        <w:t>BS performs and validates geolocation of CPE.</w:t>
      </w:r>
    </w:p>
    <w:p>
      <w:pPr>
        <w:pStyle w:val="IEEEStdsParagraph"/>
        <w:numPr>
          <w:ilvl w:val="0"/>
          <w:numId w:val="11"/>
        </w:numPr>
        <w:rPr/>
      </w:pPr>
      <w:r>
        <w:rPr/>
        <w:t>If geolocation of CPE is ok, perform registration; otherwise, the CPE does not proceed to registration and the BS sends a denial of service to the CPE</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ins w:id="110" w:author="FNG" w:date="2007-07-18T16:42:00Z"/>
        </w:rPr>
      </w:pPr>
      <w:r>
        <w:rPr/>
        <w:fldChar w:fldCharType="begin"/>
      </w:r>
      <w:r>
        <w:rPr/>
        <w:instrText xml:space="preserve"> REF _Ref132779696 \n \h </w:instrText>
      </w:r>
      <w:r>
        <w:rPr/>
        <w:fldChar w:fldCharType="separate"/>
      </w:r>
      <w:r>
        <w:rPr/>
        <w:t>Figure 2</w:t>
      </w:r>
      <w:r>
        <w:rPr/>
        <w:fldChar w:fldCharType="end"/>
      </w:r>
      <w:r>
        <w:rPr/>
        <w:t xml:space="preserve"> </w:t>
      </w:r>
      <w:r>
        <w:rPr/>
        <w:t xml:space="preserve">summarizes the network entry </w:t>
      </w:r>
      <w:ins w:id="107" w:author="FNG" w:date="2007-07-10T14:27:00Z">
        <w:r>
          <w:rPr/>
          <w:t xml:space="preserve">of the CPE </w:t>
        </w:r>
      </w:ins>
      <w:r>
        <w:rPr/>
        <w:t xml:space="preserve">and </w:t>
      </w:r>
      <w:ins w:id="108" w:author="FNG" w:date="2007-07-10T14:27:00Z">
        <w:r>
          <w:rPr/>
          <w:t xml:space="preserve">its </w:t>
        </w:r>
      </w:ins>
      <w:r>
        <w:rPr/>
        <w:t>initialization procedure</w:t>
      </w:r>
      <w:del w:id="109" w:author="FNG" w:date="2007-07-10T14:27:00Z">
        <w:r>
          <w:rPr/>
          <w:delText xml:space="preserve"> carried out by CPEs</w:delText>
        </w:r>
      </w:del>
      <w:r>
        <w:rPr/>
        <w:t>. Note that each these steps taken by the CPE consist of a set of actions and error verification. In the following subsections, we provide a more detailed view of these steps and their individual responsibilities.</w:t>
      </w:r>
    </w:p>
    <w:p>
      <w:pPr>
        <w:pStyle w:val="IEEEStdsParagraph"/>
        <w:rPr>
          <w:ins w:id="112" w:author="FNG" w:date="2007-07-18T16:42:00Z"/>
        </w:rPr>
      </w:pPr>
      <w:ins w:id="111" w:author="FNG" w:date="2007-07-18T16:42:00Z">
        <w:r>
          <w:rPr/>
        </w:r>
      </w:ins>
    </w:p>
    <w:p>
      <w:pPr>
        <w:pStyle w:val="IEEEStdsParagraph"/>
        <w:jc w:val="center"/>
        <w:rPr>
          <w:sz w:val="24"/>
        </w:rPr>
      </w:pPr>
      <w:ins w:id="113" w:author="FNG" w:date="2007-07-18T16:42:00Z">
        <w:r>
          <w:rPr>
            <w:sz w:val="24"/>
          </w:rPr>
          <w:drawing>
            <wp:inline distT="0" distB="0" distL="0" distR="0">
              <wp:extent cx="6396355" cy="825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396355" cy="8251825"/>
                      </a:xfrm>
                      <a:prstGeom prst="rect">
                        <a:avLst/>
                      </a:prstGeom>
                    </pic:spPr>
                  </pic:pic>
                </a:graphicData>
              </a:graphic>
            </wp:inline>
          </w:drawing>
        </w:r>
      </w:ins>
    </w:p>
    <w:p>
      <w:pPr>
        <w:pStyle w:val="IEEEStdsLevel3Header"/>
        <w:numPr>
          <w:ilvl w:val="3"/>
          <w:numId w:val="10"/>
        </w:numPr>
        <w:rPr>
          <w:del w:id="115" w:author="FNG" w:date="2007-07-10T14:33:00Z"/>
        </w:rPr>
      </w:pPr>
      <w:del w:id="114" w:author="FNG" w:date="2007-07-10T14:33:00Z">
        <w:r>
          <w:rPr/>
          <w:delText>BS Initialization</w:delText>
        </w:r>
      </w:del>
    </w:p>
    <w:p>
      <w:pPr>
        <w:pStyle w:val="IEEEStdsParagraph"/>
        <w:numPr>
          <w:ilvl w:val="3"/>
          <w:numId w:val="10"/>
        </w:numPr>
        <w:rPr>
          <w:del w:id="119" w:author="FNG" w:date="2007-07-10T14:33:00Z"/>
        </w:rPr>
      </w:pPr>
      <w:del w:id="116" w:author="FNG" w:date="2007-07-10T14:33:00Z">
        <w:commentRangeStart w:id="1"/>
        <w:r>
          <w:rPr/>
          <w:delText xml:space="preserve">The </w:delText>
        </w:r>
      </w:del>
      <w:del w:id="117" w:author="FNG" w:date="2007-07-10T14:33:00Z">
        <w:r>
          <w:rPr>
            <w:rStyle w:val="CommentReference"/>
            <w:vanish w:val="false"/>
          </w:rPr>
        </w:r>
      </w:del>
      <w:del w:id="118" w:author="FNG" w:date="2007-07-10T14:33:00Z">
        <w:commentRangeEnd w:id="1"/>
        <w:r>
          <w:commentReference w:id="1"/>
        </w:r>
        <w:r>
          <w:rPr/>
          <w:delText>WRAN BS initialization procedure shall consist of the following steps:</w:delText>
        </w:r>
      </w:del>
    </w:p>
    <w:p>
      <w:pPr>
        <w:pStyle w:val="IEEEStdsParagraph"/>
        <w:numPr>
          <w:ilvl w:val="3"/>
          <w:numId w:val="10"/>
        </w:numPr>
        <w:rPr>
          <w:del w:id="121" w:author="FNG" w:date="2007-07-10T14:33:00Z"/>
        </w:rPr>
      </w:pPr>
      <w:del w:id="120" w:author="FNG" w:date="2007-07-10T14:33:00Z">
        <w:r>
          <w:rPr/>
        </w:r>
      </w:del>
    </w:p>
    <w:p>
      <w:pPr>
        <w:pStyle w:val="IEEEStdsParagraph"/>
        <w:numPr>
          <w:ilvl w:val="3"/>
          <w:numId w:val="10"/>
        </w:numPr>
        <w:rPr>
          <w:del w:id="123" w:author="FNG" w:date="2007-07-10T14:33:00Z"/>
        </w:rPr>
      </w:pPr>
      <w:del w:id="122" w:author="FNG" w:date="2007-07-10T14:33:00Z">
        <w:r>
          <w:rPr/>
          <w:delText>Access any available TV channel usage database.</w:delText>
        </w:r>
      </w:del>
    </w:p>
    <w:p>
      <w:pPr>
        <w:pStyle w:val="IEEEStdsParagraph"/>
        <w:numPr>
          <w:ilvl w:val="3"/>
          <w:numId w:val="10"/>
        </w:numPr>
        <w:rPr>
          <w:del w:id="125" w:author="FNG" w:date="2007-07-10T14:33:00Z"/>
        </w:rPr>
      </w:pPr>
      <w:del w:id="124" w:author="FNG" w:date="2007-07-10T14:33:00Z">
        <w:r>
          <w:rPr/>
          <w:delText>Perform incumbent detection in all usable TV channels and create spectrum map</w:delText>
        </w:r>
      </w:del>
    </w:p>
    <w:p>
      <w:pPr>
        <w:pStyle w:val="IEEEStdsParagraph"/>
        <w:numPr>
          <w:ilvl w:val="3"/>
          <w:numId w:val="10"/>
        </w:numPr>
        <w:rPr>
          <w:del w:id="127" w:author="FNG" w:date="2007-07-10T14:33:00Z"/>
        </w:rPr>
      </w:pPr>
      <w:del w:id="126" w:author="FNG" w:date="2007-07-10T14:33:00Z">
        <w:r>
          <w:rPr/>
          <w:delText>Perform neighboring network discovery (see Section 6.21.2.1.3) on selected channel(s).</w:delText>
        </w:r>
      </w:del>
    </w:p>
    <w:p>
      <w:pPr>
        <w:pStyle w:val="IEEEStdsParagraph"/>
        <w:numPr>
          <w:ilvl w:val="3"/>
          <w:numId w:val="10"/>
        </w:numPr>
        <w:rPr>
          <w:del w:id="129" w:author="FNG" w:date="2007-07-10T14:33:00Z"/>
        </w:rPr>
      </w:pPr>
      <w:del w:id="128" w:author="FNG" w:date="2007-07-10T14:33:00Z">
        <w:r>
          <w:rPr/>
          <w:delText>Commence operation on the selected operating channel(s).</w:delText>
        </w:r>
      </w:del>
    </w:p>
    <w:p>
      <w:pPr>
        <w:pStyle w:val="IEEEStdsParagraph"/>
        <w:numPr>
          <w:ilvl w:val="3"/>
          <w:numId w:val="10"/>
        </w:numPr>
        <w:rPr>
          <w:del w:id="131" w:author="FNG" w:date="2007-07-10T14:33:00Z"/>
        </w:rPr>
      </w:pPr>
      <w:del w:id="130" w:author="FNG" w:date="2007-07-10T14:33:00Z">
        <w:r>
          <w:rPr/>
        </w:r>
      </w:del>
    </w:p>
    <w:p>
      <w:pPr>
        <w:pStyle w:val="IEEEStdsLevel3Header"/>
        <w:numPr>
          <w:ilvl w:val="3"/>
          <w:numId w:val="10"/>
        </w:numPr>
        <w:rPr/>
      </w:pPr>
      <w:del w:id="132" w:author="FNG" w:date="2007-07-12T16:57:00Z">
        <w:r>
          <w:rPr/>
          <w:delText>Scanning Downstream Channels</w:delText>
        </w:r>
      </w:del>
      <w:ins w:id="133" w:author="FNG" w:date="2007-07-13T11:26:00Z">
        <w:r>
          <w:rPr/>
          <w:t>C</w:t>
        </w:r>
      </w:ins>
      <w:ins w:id="134" w:author="FNG" w:date="2007-07-12T16:57:00Z">
        <w:r>
          <w:rPr/>
          <w:t>PE Perform</w:t>
        </w:r>
      </w:ins>
      <w:ins w:id="135" w:author="FNG" w:date="2007-07-13T11:53:00Z">
        <w:r>
          <w:rPr/>
          <w:t>s</w:t>
        </w:r>
      </w:ins>
      <w:ins w:id="136" w:author="FNG" w:date="2007-07-12T16:57:00Z">
        <w:r>
          <w:rPr/>
          <w:t xml:space="preserve"> Detection of BS and Incumbents and Tabulate Spectrum Measurements</w:t>
        </w:r>
      </w:ins>
    </w:p>
    <w:p>
      <w:pPr>
        <w:pStyle w:val="IEEEStdsParagraph"/>
        <w:rPr>
          <w:ins w:id="139" w:author="FNG" w:date="2007-07-13T11:19:00Z"/>
        </w:rPr>
      </w:pPr>
      <w:r>
        <w:rPr/>
        <w:t xml:space="preserve">On initialization or after signal loss, the CPE shall </w:t>
      </w:r>
      <w:ins w:id="137" w:author="FNG" w:date="2007-07-12T17:00:00Z">
        <w:r>
          <w:rPr/>
          <w:t xml:space="preserve">perform spectrum sensing to detect the BS and legitimate incumbent services that are to be protected.  </w:t>
        </w:r>
      </w:ins>
      <w:ins w:id="138" w:author="FNG" w:date="2007-07-13T11:17:00Z">
        <w:r>
          <w:rPr/>
          <w:t>The spectrum sensing function o f the CPE shall tabulate its spectrum measurements.</w:t>
        </w:r>
      </w:ins>
    </w:p>
    <w:p>
      <w:pPr>
        <w:pStyle w:val="IEEEStdsParagraph"/>
        <w:rPr>
          <w:ins w:id="141" w:author="FNG" w:date="2007-07-13T11:19:00Z"/>
        </w:rPr>
      </w:pPr>
      <w:ins w:id="140" w:author="FNG" w:date="2007-07-13T11:19:00Z">
        <w:r>
          <w:rPr/>
        </w:r>
      </w:ins>
    </w:p>
    <w:p>
      <w:pPr>
        <w:pStyle w:val="IEEEStdsLevel3Header"/>
        <w:numPr>
          <w:ilvl w:val="3"/>
          <w:numId w:val="10"/>
        </w:numPr>
        <w:rPr>
          <w:ins w:id="143" w:author="FNG" w:date="2007-07-13T11:19:00Z"/>
        </w:rPr>
      </w:pPr>
      <w:ins w:id="142" w:author="FNG" w:date="2007-07-13T11:19:00Z">
        <w:r>
          <w:rPr/>
          <w:t>CPE Locates and Synchronizes to the BS</w:t>
        </w:r>
      </w:ins>
    </w:p>
    <w:p>
      <w:pPr>
        <w:pStyle w:val="IEEEStdsParagraph"/>
        <w:rPr>
          <w:ins w:id="145" w:author="FNG" w:date="2007-07-13T11:19:00Z"/>
        </w:rPr>
      </w:pPr>
      <w:ins w:id="144" w:author="FNG" w:date="2007-07-13T11:19:00Z">
        <w:r>
          <w:rPr/>
        </w:r>
      </w:ins>
    </w:p>
    <w:p>
      <w:pPr>
        <w:pStyle w:val="IEEEStdsParagraph"/>
        <w:rPr/>
      </w:pPr>
      <w:ins w:id="146" w:author="FNG" w:date="2007-07-12T17:00:00Z">
        <w:r>
          <w:rPr/>
          <w:t xml:space="preserve">The CPE shall </w:t>
        </w:r>
      </w:ins>
      <w:r>
        <w:rPr/>
        <w:t xml:space="preserve">acquire a downstream channel. </w:t>
      </w:r>
      <w:ins w:id="147" w:author="FNG" w:date="2007-05-15T11:16:00Z">
        <w:r>
          <w:rPr/>
          <w:t xml:space="preserve"> </w:t>
        </w:r>
      </w:ins>
      <w:ins w:id="148" w:author="FNG" w:date="2007-07-13T11:15:00Z">
        <w:r>
          <w:rPr/>
          <w:t>If the spectrum sensing function of the CPE does not detect a legitimate incumbent service on the channel, it</w:t>
        </w:r>
      </w:ins>
      <w:del w:id="149" w:author="FNG" w:date="2007-05-15T11:14:00Z">
        <w:r>
          <w:rPr/>
          <w:delText xml:space="preserve">The CPE shall have non-volatile storage in which the last operational parameters are stored </w:delText>
        </w:r>
      </w:del>
      <w:del w:id="150" w:author="FNG" w:date="2007-05-15T11:16:00Z">
        <w:r>
          <w:rPr/>
          <w:delText>and</w:delText>
        </w:r>
      </w:del>
      <w:r>
        <w:rPr/>
        <w:t xml:space="preserve"> shall first try to reacquire </w:t>
      </w:r>
      <w:del w:id="151" w:author="FNG" w:date="2007-05-15T11:16:00Z">
        <w:r>
          <w:rPr/>
          <w:delText>this</w:delText>
        </w:r>
      </w:del>
      <w:ins w:id="152" w:author="FNG" w:date="2007-05-15T11:16:00Z">
        <w:r>
          <w:rPr/>
          <w:t>its last used</w:t>
        </w:r>
      </w:ins>
      <w:r>
        <w:rPr/>
        <w:t xml:space="preserve"> downstream channel</w:t>
      </w:r>
      <w:ins w:id="153"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Level3Header"/>
        <w:numPr>
          <w:ilvl w:val="3"/>
          <w:numId w:val="10"/>
        </w:numPr>
        <w:rPr>
          <w:ins w:id="155" w:author="FNG" w:date="2007-07-13T11:20:00Z"/>
        </w:rPr>
      </w:pPr>
      <w:ins w:id="154" w:author="FNG" w:date="2007-07-13T11:20:00Z">
        <w:r>
          <w:rPr/>
          <w:t>CPE Obtains Parameters from the BS</w:t>
        </w:r>
      </w:ins>
    </w:p>
    <w:p>
      <w:pPr>
        <w:pStyle w:val="IEEEStdsParagraph"/>
        <w:rPr>
          <w:ins w:id="157" w:author="FNG" w:date="2007-07-13T11:20:00Z"/>
        </w:rPr>
      </w:pPr>
      <w:ins w:id="156" w:author="FNG" w:date="2007-07-13T11:20:00Z">
        <w:r>
          <w:rPr/>
        </w:r>
      </w:ins>
    </w:p>
    <w:p>
      <w:pPr>
        <w:pStyle w:val="IEEEStdsParagraph"/>
        <w:rPr/>
      </w:pPr>
      <w:r>
        <w:rPr/>
        <w:t xml:space="preserve">Once the PHY has achieved synchronization, </w:t>
      </w:r>
      <w:ins w:id="158" w:author="FNG" w:date="2007-07-13T11:22:00Z">
        <w:r>
          <w:rPr/>
          <w:t xml:space="preserve">the CPE shall obtain the superframe and frame structure parameters from the BS.  </w:t>
        </w:r>
      </w:ins>
      <w:del w:id="159" w:author="FNG" w:date="2007-07-13T11:22:00Z">
        <w:r>
          <w:rPr/>
          <w:delText>a</w:delText>
        </w:r>
      </w:del>
      <w:ins w:id="160" w:author="FNG" w:date="2007-07-13T11:22:00Z">
        <w:r>
          <w:rPr/>
          <w:t>A</w:t>
        </w:r>
      </w:ins>
      <w:r>
        <w:rPr/>
        <w:t>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2"/>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4"/>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3"/>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4"/>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5"/>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4"/>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6"/>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162" w:author="FNG" w:date="2007-07-02T11:51:00Z"/>
        </w:rPr>
      </w:pPr>
      <w:ins w:id="161" w:author="FNG" w:date="2007-07-02T11:51:00Z">
        <w:r>
          <w:rPr/>
        </w:r>
      </w:ins>
      <w:bookmarkStart w:id="9" w:name="_Ref118620719"/>
      <w:bookmarkStart w:id="10" w:name="_Ref118620719"/>
    </w:p>
    <w:p>
      <w:pPr>
        <w:pStyle w:val="IEEEStdsLevel2Header"/>
        <w:numPr>
          <w:ilvl w:val="3"/>
          <w:numId w:val="10"/>
        </w:numPr>
        <w:rPr>
          <w:ins w:id="169" w:author="FNG" w:date="2007-07-02T11:51:00Z"/>
        </w:rPr>
      </w:pPr>
      <w:ins w:id="163" w:author="FNG" w:date="2007-07-13T11:56:00Z">
        <w:r>
          <w:rPr/>
          <w:t xml:space="preserve">If Equipped with Satellite-Based Geolocation Technology, </w:t>
        </w:r>
      </w:ins>
      <w:ins w:id="164" w:author="FNG" w:date="2007-07-13T11:53:00Z">
        <w:r>
          <w:rPr/>
          <w:t xml:space="preserve">CPE Locks to Satellites and </w:t>
        </w:r>
      </w:ins>
      <w:ins w:id="165" w:author="FNG" w:date="2007-07-17T08:55:00Z">
        <w:r>
          <w:rPr/>
          <w:t>Acquires</w:t>
        </w:r>
      </w:ins>
      <w:ins w:id="166" w:author="FNG" w:date="2007-07-13T11:53:00Z">
        <w:r>
          <w:rPr/>
          <w:t xml:space="preserve"> </w:t>
        </w:r>
      </w:ins>
      <w:ins w:id="167" w:author="FNG" w:date="2007-07-17T08:54:00Z">
        <w:r>
          <w:rPr/>
          <w:t>Valid Geolocation</w:t>
        </w:r>
      </w:ins>
      <w:ins w:id="168" w:author="FNG" w:date="2007-07-13T11:53:00Z">
        <w:r>
          <w:rPr/>
          <w:t xml:space="preserve"> Data</w:t>
        </w:r>
      </w:ins>
    </w:p>
    <w:p>
      <w:pPr>
        <w:pStyle w:val="IEEEStdsParagraph"/>
        <w:rPr>
          <w:ins w:id="183" w:author="FNG" w:date="2007-07-02T11:51:00Z"/>
        </w:rPr>
      </w:pPr>
      <w:ins w:id="170" w:author="FNG" w:date="2007-07-02T11:51:00Z">
        <w:r>
          <w:rPr/>
          <w:t xml:space="preserve">If satellite-based geolocation technology is installed, the CPE shall </w:t>
        </w:r>
      </w:ins>
      <w:ins w:id="171" w:author="FNG" w:date="2007-07-13T11:54:00Z">
        <w:r>
          <w:rPr/>
          <w:t>establish lock with satellites.</w:t>
        </w:r>
      </w:ins>
      <w:ins w:id="172" w:author="FNG" w:date="2007-07-13T11:57:00Z">
        <w:r>
          <w:rPr/>
          <w:t xml:space="preserve">  The CPE shall </w:t>
        </w:r>
      </w:ins>
      <w:ins w:id="173" w:author="FNG" w:date="2007-07-17T08:53:00Z">
        <w:r>
          <w:rPr/>
          <w:t>acquire valid geolocation data from the satellites</w:t>
        </w:r>
      </w:ins>
      <w:ins w:id="174" w:author="FNG" w:date="2007-07-13T11:58:00Z">
        <w:r>
          <w:rPr/>
          <w:t xml:space="preserve">.  </w:t>
        </w:r>
      </w:ins>
      <w:ins w:id="175" w:author="FNG" w:date="2007-07-02T11:54:00Z">
        <w:r>
          <w:rPr/>
          <w:t xml:space="preserve">This CPE shall not progress to the next step of initialization until the satellite-based geolocation technology </w:t>
        </w:r>
      </w:ins>
      <w:ins w:id="176" w:author="FNG" w:date="2007-07-13T11:59:00Z">
        <w:r>
          <w:rPr/>
          <w:t xml:space="preserve">successfully establishes lock and </w:t>
        </w:r>
      </w:ins>
      <w:ins w:id="177" w:author="FNG" w:date="2007-07-02T11:54:00Z">
        <w:r>
          <w:rPr/>
          <w:t xml:space="preserve">acquires </w:t>
        </w:r>
      </w:ins>
      <w:ins w:id="178" w:author="FNG" w:date="2007-07-13T11:59:00Z">
        <w:r>
          <w:rPr/>
          <w:t xml:space="preserve">valid </w:t>
        </w:r>
      </w:ins>
      <w:ins w:id="179" w:author="FNG" w:date="2007-07-17T08:53:00Z">
        <w:r>
          <w:rPr/>
          <w:t>geolocation</w:t>
        </w:r>
      </w:ins>
      <w:ins w:id="180" w:author="FNG" w:date="2007-07-13T11:59:00Z">
        <w:r>
          <w:rPr/>
          <w:t xml:space="preserve"> data</w:t>
        </w:r>
      </w:ins>
      <w:ins w:id="181" w:author="FNG" w:date="2007-07-17T08:54:00Z">
        <w:r>
          <w:rPr/>
          <w:t xml:space="preserve"> from the satellites</w:t>
        </w:r>
      </w:ins>
      <w:ins w:id="182" w:author="FNG" w:date="2007-07-13T11:58:00Z">
        <w:r>
          <w:rPr/>
          <w:t xml:space="preserve">. </w:t>
        </w:r>
      </w:ins>
    </w:p>
    <w:p>
      <w:pPr>
        <w:pStyle w:val="IEEEStdsParagraph"/>
        <w:rPr>
          <w:ins w:id="185" w:author="FNG" w:date="2007-07-02T11:51:00Z"/>
        </w:rPr>
      </w:pPr>
      <w:ins w:id="184" w:author="FNG" w:date="2007-07-02T11:51:00Z">
        <w:r>
          <w:rPr/>
        </w:r>
      </w:ins>
    </w:p>
    <w:p>
      <w:pPr>
        <w:pStyle w:val="IEEEStdsLevel3Header"/>
        <w:numPr>
          <w:ilvl w:val="3"/>
          <w:numId w:val="10"/>
        </w:numPr>
        <w:rPr/>
      </w:pPr>
      <w:del w:id="186" w:author="FNG" w:date="2007-07-13T15:39:00Z">
        <w:r>
          <w:rPr/>
          <w:delText>Initial Ranging</w:delText>
        </w:r>
      </w:del>
      <w:del w:id="187" w:author="FNG" w:date="2007-07-02T16:34:00Z">
        <w:r>
          <w:rPr/>
          <w:delText xml:space="preserve"> and </w:delText>
        </w:r>
      </w:del>
      <w:del w:id="188" w:author="FNG" w:date="2007-07-13T15:39:00Z">
        <w:r>
          <w:rPr/>
          <w:delText>Automatic Adjustments</w:delText>
        </w:r>
      </w:del>
      <w:ins w:id="189" w:author="FNG" w:date="2007-07-13T15:39:00Z">
        <w:bookmarkEnd w:id="10"/>
        <w:r>
          <w:rPr/>
          <w:t>CPE transmits ranging/CDMA burst</w:t>
        </w:r>
      </w:ins>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190"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7"/>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8"/>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3"/>
          <w:numId w:val="10"/>
        </w:numPr>
        <w:shd w:fill="FFCC99" w:val="clear"/>
        <w:rPr>
          <w:ins w:id="192" w:author="FNG" w:date="2007-07-13T15:46:00Z"/>
        </w:rPr>
      </w:pPr>
      <w:r>
        <w:rPr>
          <w:rStyle w:val="CommentReference"/>
          <w:rFonts w:cs="Times New Roman" w:ascii="Times New Roman" w:hAnsi="Times New Roman"/>
          <w:b/>
          <w:vanish w:val="false"/>
        </w:rPr>
      </w:r>
      <w:ins w:id="191" w:author="FNG" w:date="2007-07-13T15:46:00Z">
        <w:commentRangeEnd w:id="8"/>
        <w:r>
          <w:commentReference w:id="8"/>
        </w:r>
        <w:r>
          <w:rPr/>
          <w:t>BS Acquires Burst</w:t>
        </w:r>
      </w:ins>
    </w:p>
    <w:p>
      <w:pPr>
        <w:pStyle w:val="IEEEStdsParagraph"/>
        <w:shd w:fill="FFCC99" w:val="clear"/>
        <w:rPr>
          <w:ins w:id="195" w:author="FNG" w:date="2007-07-13T15:45:00Z"/>
        </w:rPr>
      </w:pPr>
      <w:ins w:id="193" w:author="FNG" w:date="2007-07-13T15:46:00Z">
        <w:r>
          <w:rPr/>
          <w:t>The</w:t>
        </w:r>
      </w:ins>
      <w:r>
        <w:rPr/>
        <w:t xml:space="preserve"> </w:t>
      </w:r>
      <w:ins w:id="194" w:author="FNG" w:date="2007-07-13T15:45:00Z">
        <w:r>
          <w:rPr/>
          <w:t>BS acquires the burst sent by the CPE and extracts the CDMA code and the ranging information.</w:t>
        </w:r>
      </w:ins>
    </w:p>
    <w:p>
      <w:pPr>
        <w:pStyle w:val="IEEEStdsLevel3Header"/>
        <w:numPr>
          <w:ilvl w:val="3"/>
          <w:numId w:val="10"/>
        </w:numPr>
        <w:shd w:fill="FFCC99" w:val="clear"/>
        <w:rPr/>
      </w:pPr>
      <w:ins w:id="196" w:author="FNG" w:date="2007-07-13T15:47:00Z">
        <w:r>
          <w:rPr/>
          <w:t xml:space="preserve">CPE Transmits </w:t>
        </w:r>
      </w:ins>
      <w:del w:id="197" w:author="FNG" w:date="2007-07-13T15:47:00Z">
        <w:r>
          <w:rPr/>
          <w:delText xml:space="preserve">Negotiate </w:delText>
        </w:r>
      </w:del>
      <w:r>
        <w:rPr/>
        <w:t>Basic Capabilities</w:t>
      </w:r>
      <w:ins w:id="198" w:author="FNG" w:date="2007-07-13T15:47:00Z">
        <w:r>
          <w:rPr/>
          <w:t xml:space="preserve"> Including Satellite-Based Geolocation Capabilities</w:t>
        </w:r>
      </w:ins>
      <w:r>
        <w:rPr>
          <w:rStyle w:val="CommentReference"/>
          <w:rFonts w:cs="Times New Roman" w:ascii="Times New Roman" w:hAnsi="Times New Roman"/>
          <w:b/>
          <w:vanish w:val="false"/>
        </w:rPr>
        <w:commentReference w:id="9"/>
      </w:r>
    </w:p>
    <w:p>
      <w:pPr>
        <w:pStyle w:val="IEEEStdsParagraph"/>
        <w:shd w:fill="FFCC99" w:val="clear"/>
        <w:rPr/>
      </w:pPr>
      <w:r>
        <w:rPr/>
        <w:t>Right after the completion of initial ranging, the CPE informs the BS of its</w:t>
      </w:r>
      <w:del w:id="199" w:author="FNG" w:date="2007-07-02T12:00:00Z">
        <w:r>
          <w:rPr/>
          <w:delText xml:space="preserve"> </w:delText>
        </w:r>
      </w:del>
      <w:ins w:id="200"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201" w:author="FNG" w:date="2007-07-17T08:59:00Z">
        <w:r>
          <w:rPr/>
          <w:t xml:space="preserve">If all Required Capabilities Are Present in CPE, </w:t>
        </w:r>
      </w:ins>
      <w:ins w:id="202" w:author="FNG" w:date="2007-07-13T15:49:00Z">
        <w:r>
          <w:rPr/>
          <w:t>BS</w:t>
        </w:r>
      </w:ins>
      <w:del w:id="203" w:author="FNG" w:date="2007-07-13T15:49:00Z">
        <w:commentRangeStart w:id="10"/>
        <w:r>
          <w:rPr/>
          <w:delText>CPE</w:delText>
        </w:r>
      </w:del>
      <w:r>
        <w:rPr/>
        <w:t xml:space="preserve"> Authoriz</w:t>
      </w:r>
      <w:ins w:id="204" w:author="FNG" w:date="2007-07-13T15:49:00Z">
        <w:r>
          <w:rPr/>
          <w:t>es CPE, CPE Transmits Its MAC Address, and</w:t>
        </w:r>
      </w:ins>
      <w:ins w:id="205" w:author="FNG" w:date="2007-07-17T09:00:00Z">
        <w:r>
          <w:rPr/>
          <w:t xml:space="preserve"> </w:t>
        </w:r>
      </w:ins>
      <w:ins w:id="206" w:author="FNG" w:date="2007-07-13T15:49:00Z">
        <w:r>
          <w:rPr/>
          <w:t>BS and CPE</w:t>
        </w:r>
      </w:ins>
      <w:ins w:id="207" w:author="FNG" w:date="2007-07-17T09:00:00Z">
        <w:r>
          <w:rPr/>
          <w:t xml:space="preserve"> </w:t>
        </w:r>
      </w:ins>
      <w:ins w:id="208" w:author="FNG" w:date="2007-07-13T15:49:00Z">
        <w:r>
          <w:rPr/>
          <w:t>Perform</w:t>
        </w:r>
      </w:ins>
      <w:ins w:id="209" w:author="FNG" w:date="2007-07-17T09:00:00Z">
        <w:r>
          <w:rPr/>
          <w:t>s</w:t>
        </w:r>
      </w:ins>
      <w:del w:id="210" w:author="FNG" w:date="2007-07-13T15:50:00Z">
        <w:r>
          <w:rPr/>
          <w:delText>ation and</w:delText>
        </w:r>
      </w:del>
      <w:r>
        <w:rPr/>
        <w:t xml:space="preserve"> Key Exchange</w:t>
      </w:r>
      <w:commentRangeEnd w:id="10"/>
      <w:r>
        <w:commentReference w:id="10"/>
      </w:r>
      <w:r>
        <w:rPr>
          <w:rStyle w:val="CommentReference"/>
          <w:rFonts w:cs="Times New Roman" w:ascii="Times New Roman" w:hAnsi="Times New Roman"/>
          <w:b/>
          <w:vanish w:val="false"/>
        </w:rPr>
      </w:r>
    </w:p>
    <w:p>
      <w:pPr>
        <w:pStyle w:val="IEEEStdsParagraph"/>
        <w:shd w:fill="FFCC99" w:val="clear"/>
        <w:rPr/>
      </w:pPr>
      <w:ins w:id="211" w:author="FNG" w:date="2007-07-17T09:02:00Z">
        <w:r>
          <w:rPr/>
          <w:t xml:space="preserve">If all of the required capabilities are present in the CPE, </w:t>
        </w:r>
      </w:ins>
      <w:del w:id="212" w:author="FNG" w:date="2007-07-17T09:02:00Z">
        <w:r>
          <w:rPr/>
          <w:delText>T</w:delText>
        </w:r>
      </w:del>
      <w:ins w:id="213" w:author="FNG" w:date="2007-07-17T09:02:00Z">
        <w:r>
          <w:rPr/>
          <w:t>t</w:t>
        </w:r>
      </w:ins>
      <w:r>
        <w:rPr/>
        <w:t xml:space="preserve">he BS and CPE </w:t>
      </w:r>
      <w:ins w:id="214" w:author="FNG" w:date="2007-07-17T09:02:00Z">
        <w:r>
          <w:rPr/>
          <w:t xml:space="preserve">continue with </w:t>
        </w:r>
      </w:ins>
      <w:r>
        <w:rPr/>
        <w:t>perform</w:t>
      </w:r>
      <w:ins w:id="215" w:author="FNG" w:date="2007-07-17T09:04:00Z">
        <w:r>
          <w:rPr/>
          <w:t>ing</w:t>
        </w:r>
      </w:ins>
      <w:r>
        <w:rPr/>
        <w:t xml:space="preserve"> authorization</w:t>
      </w:r>
      <w:ins w:id="216" w:author="FNG" w:date="2007-07-17T09:05:00Z">
        <w:r>
          <w:rPr/>
          <w:t xml:space="preserve">, transmitting CPE MAC address to the BS, and </w:t>
        </w:r>
      </w:ins>
      <w:del w:id="217" w:author="FNG" w:date="2007-07-17T09:05:00Z">
        <w:r>
          <w:rPr/>
          <w:delText xml:space="preserve"> and </w:delText>
        </w:r>
      </w:del>
      <w:ins w:id="218" w:author="FNG" w:date="2007-07-17T09:04:00Z">
        <w:r>
          <w:rPr/>
          <w:t xml:space="preserve">exchanging </w:t>
        </w:r>
      </w:ins>
      <w:r>
        <w:rPr/>
        <w:t>key</w:t>
      </w:r>
      <w:ins w:id="219" w:author="FNG" w:date="2007-07-17T09:04:00Z">
        <w:r>
          <w:rPr/>
          <w:t>s,</w:t>
        </w:r>
      </w:ins>
      <w:del w:id="220" w:author="FNG" w:date="2007-07-17T09:06:00Z">
        <w:r>
          <w:rPr/>
          <w:delText xml:space="preserve"> exchange</w:delText>
        </w:r>
      </w:del>
      <w:r>
        <w:rPr/>
        <w:t xml:space="preserv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3"/>
          <w:numId w:val="10"/>
        </w:numPr>
        <w:shd w:fill="FFCC99" w:val="clear"/>
        <w:rPr>
          <w:ins w:id="222" w:author="FNG" w:date="2007-07-13T15:51:00Z"/>
        </w:rPr>
      </w:pPr>
      <w:ins w:id="221" w:author="FNG" w:date="2007-07-13T15:51:00Z">
        <w:r>
          <w:rPr/>
          <w:t>BS Requests NMEA Data from CPE</w:t>
        </w:r>
      </w:ins>
    </w:p>
    <w:p>
      <w:pPr>
        <w:pStyle w:val="IEEEStdsParagraph"/>
        <w:shd w:fill="FFCC99" w:val="clear"/>
        <w:rPr>
          <w:ins w:id="228" w:author="FNG" w:date="2007-07-13T15:51:00Z"/>
        </w:rPr>
      </w:pPr>
      <w:ins w:id="223" w:author="FNG" w:date="2007-07-13T15:51:00Z">
        <w:r>
          <w:rPr/>
          <w:t xml:space="preserve">If the CPE is equipped with satellite-based geolocation technology, the BS </w:t>
        </w:r>
      </w:ins>
      <w:ins w:id="224" w:author="FNG" w:date="2007-07-13T15:54:00Z">
        <w:r>
          <w:rPr/>
          <w:t xml:space="preserve">shall </w:t>
        </w:r>
      </w:ins>
      <w:ins w:id="225" w:author="FNG" w:date="2007-07-13T15:51:00Z">
        <w:r>
          <w:rPr/>
          <w:t xml:space="preserve">request the NMEA </w:t>
        </w:r>
      </w:ins>
      <w:ins w:id="226" w:author="FNG" w:date="2007-07-13T15:53:00Z">
        <w:r>
          <w:rPr/>
          <w:t xml:space="preserve">0183 </w:t>
        </w:r>
      </w:ins>
      <w:ins w:id="227" w:author="FNG" w:date="2007-07-13T15:51:00Z">
        <w:r>
          <w:rPr/>
          <w:t>data from the CPE.</w:t>
        </w:r>
      </w:ins>
    </w:p>
    <w:p>
      <w:pPr>
        <w:pStyle w:val="IEEEStdsLevel3Header"/>
        <w:numPr>
          <w:ilvl w:val="3"/>
          <w:numId w:val="10"/>
        </w:numPr>
        <w:shd w:fill="FFCC99" w:val="clear"/>
        <w:rPr>
          <w:ins w:id="231" w:author="FNG" w:date="2007-07-02T16:17:00Z"/>
        </w:rPr>
      </w:pPr>
      <w:ins w:id="229" w:author="FNG" w:date="2007-07-13T15:54:00Z">
        <w:r>
          <w:rPr/>
          <w:t xml:space="preserve">CPE Transmits Encrypted </w:t>
        </w:r>
      </w:ins>
      <w:ins w:id="230" w:author="FNG" w:date="2007-07-17T09:08:00Z">
        <w:r>
          <w:rPr/>
          <w:t>NMEA Data to BS</w:t>
        </w:r>
      </w:ins>
    </w:p>
    <w:p>
      <w:pPr>
        <w:pStyle w:val="IEEEStdsParagraph"/>
        <w:shd w:fill="FFCC99" w:val="clear"/>
        <w:rPr>
          <w:ins w:id="239" w:author="FNG" w:date="2007-07-02T16:17:00Z"/>
        </w:rPr>
      </w:pPr>
      <w:ins w:id="232" w:author="FNG" w:date="2007-07-17T09:08:00Z">
        <w:r>
          <w:rPr/>
          <w:t>T</w:t>
        </w:r>
      </w:ins>
      <w:ins w:id="233" w:author="FNG" w:date="2007-07-02T16:18:00Z">
        <w:r>
          <w:rPr/>
          <w:t xml:space="preserve">he CPE shall </w:t>
        </w:r>
      </w:ins>
      <w:ins w:id="234" w:author="FNG" w:date="2007-07-02T16:20:00Z">
        <w:r>
          <w:rPr/>
          <w:t xml:space="preserve">securely </w:t>
        </w:r>
      </w:ins>
      <w:ins w:id="235" w:author="FNG" w:date="2007-07-02T16:18:00Z">
        <w:r>
          <w:rPr/>
          <w:t xml:space="preserve">send its </w:t>
        </w:r>
      </w:ins>
      <w:ins w:id="236" w:author="FNG" w:date="2007-07-17T09:10:00Z">
        <w:r>
          <w:rPr/>
          <w:t>NMEA</w:t>
        </w:r>
      </w:ins>
      <w:ins w:id="237" w:author="FNG" w:date="2007-07-02T16:18:00Z">
        <w:r>
          <w:rPr/>
          <w:t xml:space="preserve"> data to the BS</w:t>
        </w:r>
      </w:ins>
      <w:ins w:id="238" w:author="FNG" w:date="2007-07-02T16:20:00Z">
        <w:r>
          <w:rPr/>
          <w:t>.</w:t>
        </w:r>
      </w:ins>
    </w:p>
    <w:p>
      <w:pPr>
        <w:pStyle w:val="IEEEStdsLevel3Header"/>
        <w:numPr>
          <w:ilvl w:val="3"/>
          <w:numId w:val="10"/>
        </w:numPr>
        <w:shd w:fill="FFCC99" w:val="clear"/>
        <w:rPr>
          <w:ins w:id="244" w:author="FNG" w:date="2007-07-15T19:12:00Z"/>
        </w:rPr>
      </w:pPr>
      <w:ins w:id="240" w:author="FNG" w:date="2007-07-15T18:49:00Z">
        <w:r>
          <w:rPr/>
          <w:t>If</w:t>
        </w:r>
      </w:ins>
      <w:ins w:id="241" w:author="FNG" w:date="2007-07-17T09:12:00Z">
        <w:r>
          <w:rPr/>
          <w:t xml:space="preserve"> the CPE NMEA Report Indicates a Non-Satellite Based Response</w:t>
        </w:r>
      </w:ins>
      <w:ins w:id="242" w:author="FNG" w:date="2007-07-15T18:49:00Z">
        <w:r>
          <w:rPr/>
          <w:t xml:space="preserve">, </w:t>
        </w:r>
      </w:ins>
      <w:ins w:id="243" w:author="FNG" w:date="2007-07-15T19:12:00Z">
        <w:r>
          <w:rPr/>
          <w:t>Use CBP for Geolocation of CPE</w:t>
        </w:r>
      </w:ins>
    </w:p>
    <w:p>
      <w:pPr>
        <w:pStyle w:val="IEEEStdsParagraph"/>
        <w:shd w:fill="FFCC99" w:val="clear"/>
        <w:rPr>
          <w:ins w:id="256" w:author="FNG" w:date="2007-07-15T18:49:00Z"/>
        </w:rPr>
      </w:pPr>
      <w:ins w:id="245" w:author="FNG" w:date="2007-07-15T19:12:00Z">
        <w:r>
          <w:rPr/>
          <w:t xml:space="preserve">The BS arms its associated </w:t>
        </w:r>
      </w:ins>
      <w:ins w:id="246" w:author="FNG" w:date="2007-07-15T20:49:00Z">
        <w:r>
          <w:rPr/>
          <w:t>benchmark CPEs</w:t>
        </w:r>
      </w:ins>
      <w:ins w:id="247" w:author="FNG" w:date="2007-07-15T19:13:00Z">
        <w:r>
          <w:rPr/>
          <w:t xml:space="preserve"> to receive the CBP burst from the CPE that is attempting to associate.  The CPE sends a CBP active ranging burst.</w:t>
        </w:r>
      </w:ins>
      <w:ins w:id="248" w:author="FNG" w:date="2007-07-15T19:15:00Z">
        <w:r>
          <w:rPr/>
          <w:t xml:space="preserve">  The BS queries its associated </w:t>
        </w:r>
      </w:ins>
      <w:ins w:id="249" w:author="FNG" w:date="2007-07-15T20:50:00Z">
        <w:r>
          <w:rPr/>
          <w:t xml:space="preserve">benchmark </w:t>
        </w:r>
      </w:ins>
      <w:ins w:id="250" w:author="FNG" w:date="2007-07-15T19:15:00Z">
        <w:r>
          <w:rPr/>
          <w:t xml:space="preserve">CPEs for CBP capture.  At least two associated </w:t>
        </w:r>
      </w:ins>
      <w:ins w:id="251" w:author="FNG" w:date="2007-07-15T20:50:00Z">
        <w:r>
          <w:rPr/>
          <w:t xml:space="preserve">benchmark </w:t>
        </w:r>
      </w:ins>
      <w:ins w:id="252" w:author="FNG" w:date="2007-07-15T19:15:00Z">
        <w:r>
          <w:rPr/>
          <w:t>CPEs must respond</w:t>
        </w:r>
      </w:ins>
      <w:ins w:id="253" w:author="FNG" w:date="2007-07-15T19:17:00Z">
        <w:r>
          <w:rPr/>
          <w:t xml:space="preserve"> </w:t>
        </w:r>
      </w:ins>
      <w:ins w:id="254" w:author="FNG" w:date="2007-07-15T20:50:00Z">
        <w:r>
          <w:rPr/>
          <w:t>with positive CBP capture</w:t>
        </w:r>
      </w:ins>
      <w:ins w:id="255" w:author="FNG" w:date="2007-07-15T19:17:00Z">
        <w:r>
          <w:rPr/>
          <w:t>.</w:t>
        </w:r>
      </w:ins>
    </w:p>
    <w:p>
      <w:pPr>
        <w:pStyle w:val="IEEEStdsLevel3Header"/>
        <w:numPr>
          <w:ilvl w:val="3"/>
          <w:numId w:val="10"/>
        </w:numPr>
        <w:shd w:fill="FFCC99" w:val="clear"/>
        <w:rPr>
          <w:ins w:id="258" w:author="FNG" w:date="2007-07-15T20:52:00Z"/>
        </w:rPr>
      </w:pPr>
      <w:ins w:id="257" w:author="FNG" w:date="2007-07-15T20:52:00Z">
        <w:r>
          <w:rPr/>
          <w:t>BS Performs Geolocation of CPE</w:t>
        </w:r>
      </w:ins>
    </w:p>
    <w:p>
      <w:pPr>
        <w:pStyle w:val="IEEEStdsParagraph"/>
        <w:rPr>
          <w:rFonts w:eastAsia="Times New Roman"/>
          <w:spacing w:val="0"/>
          <w:sz w:val="20"/>
          <w:szCs w:val="20"/>
          <w:lang w:val="en-US"/>
          <w:ins w:id="262" w:author="FNG" w:date="2007-07-15T20:58:00Z"/>
        </w:rPr>
      </w:pPr>
      <w:ins w:id="259" w:author="FNG" w:date="2007-07-15T20:52:00Z">
        <w:r>
          <w:rPr/>
          <w:t xml:space="preserve">The BS geolocator uses either the received captured NMEA 0183 data from satellite-based geolocation technology or </w:t>
        </w:r>
      </w:ins>
      <w:ins w:id="260" w:author="FNG" w:date="2007-07-15T20:55:00Z">
        <w:r>
          <w:rPr/>
          <w:t xml:space="preserve">terrestrial triangulation and ranging through through benchmark CPE capture of a CBP burst in order to geolocate the CPE.  The BS geolocator shall </w:t>
        </w:r>
      </w:ins>
      <w:ins w:id="261" w:author="FNG" w:date="2007-07-15T20:58:00Z">
        <w:r>
          <w:rPr/>
          <w:t>determine the location of the transmitting antenna of each associated CPE within a radius of 100 m for 67% of the cases and 300 m for 95% of the cases.</w:t>
        </w:r>
      </w:ins>
    </w:p>
    <w:p>
      <w:pPr>
        <w:pStyle w:val="IEEEStdsParagraph"/>
        <w:shd w:fill="FFCC99" w:val="clear"/>
        <w:rPr>
          <w:rFonts w:eastAsia="Times New Roman"/>
          <w:spacing w:val="0"/>
          <w:sz w:val="20"/>
          <w:szCs w:val="20"/>
          <w:lang w:val="en-US"/>
          <w:ins w:id="264" w:author="FNG" w:date="2007-07-17T09:16:00Z"/>
        </w:rPr>
      </w:pPr>
      <w:ins w:id="263" w:author="FNG" w:date="2007-07-17T09:16:00Z">
        <w:r>
          <w:rPr>
            <w:rFonts w:eastAsia="Times New Roman"/>
            <w:spacing w:val="0"/>
            <w:sz w:val="20"/>
            <w:szCs w:val="20"/>
            <w:lang w:val="en-US"/>
          </w:rPr>
        </w:r>
      </w:ins>
    </w:p>
    <w:p>
      <w:pPr>
        <w:pStyle w:val="IEEEStdsParagraph"/>
        <w:shd w:fill="FFCC99" w:val="clear"/>
        <w:rPr>
          <w:ins w:id="272" w:author="FNG" w:date="2007-07-17T12:10:00Z"/>
        </w:rPr>
      </w:pPr>
      <w:ins w:id="265" w:author="FNG" w:date="2007-07-17T09:33:00Z">
        <w:r>
          <w:rPr/>
          <w:t>The BS geolocator shall not only determine the location of the CPE but also determine the relative distance between the CPE location and e</w:t>
        </w:r>
      </w:ins>
      <w:ins w:id="266" w:author="FNG" w:date="2007-07-17T09:50:00Z">
        <w:r>
          <w:rPr/>
          <w:t>ach nearby</w:t>
        </w:r>
      </w:ins>
      <w:ins w:id="267" w:author="FNG" w:date="2007-07-17T09:34:00Z">
        <w:r>
          <w:rPr/>
          <w:t xml:space="preserve"> incumbent protected contour.</w:t>
        </w:r>
      </w:ins>
      <w:ins w:id="268" w:author="FNG" w:date="2007-07-02T16:26:00Z">
        <w:r>
          <w:rPr/>
          <w:t xml:space="preserve">  The BS shall </w:t>
        </w:r>
      </w:ins>
      <w:ins w:id="269" w:author="FNG" w:date="2007-07-17T10:38:00Z">
        <w:r>
          <w:rPr/>
          <w:t>send a denial of service to</w:t>
        </w:r>
      </w:ins>
      <w:ins w:id="270" w:author="FNG" w:date="2007-07-17T09:35:00Z">
        <w:r>
          <w:rPr/>
          <w:t xml:space="preserve"> the CPE unless</w:t>
        </w:r>
      </w:ins>
      <w:ins w:id="271" w:author="FNG" w:date="2007-07-02T16:26:00Z">
        <w:r>
          <w:rPr/>
          <w:t>:</w:t>
        </w:r>
      </w:ins>
    </w:p>
    <w:p>
      <w:pPr>
        <w:pStyle w:val="IEEEStdsParagraph"/>
        <w:numPr>
          <w:ilvl w:val="0"/>
          <w:numId w:val="9"/>
        </w:numPr>
        <w:shd w:fill="FFCC99" w:val="clear"/>
        <w:rPr>
          <w:ins w:id="274" w:author="FNG" w:date="2007-07-02T16:26:00Z"/>
        </w:rPr>
      </w:pPr>
      <w:ins w:id="273" w:author="FNG" w:date="2007-07-17T12:10:00Z">
        <w:r>
          <w:rPr/>
          <w:t>if terrestrial triangulation is used to determine the location of the CPE, at least two benchmark CPEs must have responded with CBP capture</w:t>
        </w:r>
      </w:ins>
    </w:p>
    <w:p>
      <w:pPr>
        <w:pStyle w:val="IEEEStdsParagraph"/>
        <w:numPr>
          <w:ilvl w:val="0"/>
          <w:numId w:val="9"/>
        </w:numPr>
        <w:shd w:fill="FFCC99" w:val="clear"/>
        <w:rPr>
          <w:ins w:id="279" w:author="FNG" w:date="2007-07-02T16:27:00Z"/>
        </w:rPr>
      </w:pPr>
      <w:ins w:id="275" w:author="FNG" w:date="2007-07-02T16:26:00Z">
        <w:r>
          <w:rPr/>
          <w:t>the geographic location of the CPE has been successfully determined</w:t>
        </w:r>
      </w:ins>
      <w:ins w:id="276" w:author="FNG" w:date="2007-07-02T16:28:00Z">
        <w:r>
          <w:rPr/>
          <w:t xml:space="preserve"> by the BS</w:t>
        </w:r>
      </w:ins>
      <w:ins w:id="277" w:author="FNG" w:date="2007-07-17T09:36:00Z">
        <w:r>
          <w:rPr/>
          <w:t xml:space="preserve"> geolocator</w:t>
        </w:r>
      </w:ins>
      <w:ins w:id="278" w:author="FNG" w:date="2007-07-02T16:27:00Z">
        <w:r>
          <w:rPr/>
          <w:t>.</w:t>
        </w:r>
      </w:ins>
    </w:p>
    <w:p>
      <w:pPr>
        <w:pStyle w:val="IEEEStdsParagraph"/>
        <w:numPr>
          <w:ilvl w:val="0"/>
          <w:numId w:val="9"/>
        </w:numPr>
        <w:shd w:fill="FFCC99" w:val="clear"/>
        <w:rPr>
          <w:ins w:id="291" w:author="FNG" w:date="2007-07-17T09:54:00Z"/>
        </w:rPr>
      </w:pPr>
      <w:ins w:id="280" w:author="FNG" w:date="2007-07-02T16:29:00Z">
        <w:r>
          <w:rPr/>
          <w:t xml:space="preserve">the BS </w:t>
        </w:r>
      </w:ins>
      <w:ins w:id="281" w:author="FNG" w:date="2007-07-17T09:36:00Z">
        <w:r>
          <w:rPr/>
          <w:t xml:space="preserve">geolocator </w:t>
        </w:r>
      </w:ins>
      <w:ins w:id="282" w:author="FNG" w:date="2007-07-02T16:30:00Z">
        <w:r>
          <w:rPr/>
          <w:t>has determined that t</w:t>
        </w:r>
      </w:ins>
      <w:ins w:id="283" w:author="FNG" w:date="2007-07-02T16:28:00Z">
        <w:r>
          <w:rPr/>
          <w:t>he CPE is located outside of the keep-out region of any incumbent service protected contour</w:t>
        </w:r>
      </w:ins>
      <w:ins w:id="284" w:author="FNG" w:date="2007-07-17T09:37:00Z">
        <w:r>
          <w:rPr/>
          <w:t xml:space="preserve"> </w:t>
        </w:r>
      </w:ins>
      <w:ins w:id="285" w:author="FNG" w:date="2007-07-17T09:41:00Z">
        <w:r>
          <w:rPr/>
          <w:t>for</w:t>
        </w:r>
      </w:ins>
      <w:ins w:id="286" w:author="FNG" w:date="2007-07-17T09:37:00Z">
        <w:r>
          <w:rPr/>
          <w:t xml:space="preserve"> the </w:t>
        </w:r>
      </w:ins>
      <w:ins w:id="287" w:author="FNG" w:date="2007-07-17T09:41:00Z">
        <w:r>
          <w:rPr/>
          <w:t xml:space="preserve">specific </w:t>
        </w:r>
      </w:ins>
      <w:ins w:id="288" w:author="FNG" w:date="2007-07-17T09:37:00Z">
        <w:r>
          <w:rPr/>
          <w:t>channel offset</w:t>
        </w:r>
      </w:ins>
      <w:ins w:id="289" w:author="FNG" w:date="2007-07-17T09:41:00Z">
        <w:r>
          <w:rPr/>
          <w:t xml:space="preserve"> between the BS operating channel and the incumbent service</w:t>
        </w:r>
      </w:ins>
      <w:ins w:id="290" w:author="FNG" w:date="2007-07-02T16:28:00Z">
        <w:r>
          <w:rPr/>
          <w:t>.</w:t>
        </w:r>
      </w:ins>
    </w:p>
    <w:p>
      <w:pPr>
        <w:pStyle w:val="IEEEStdsParagraph"/>
        <w:shd w:fill="FFCC99" w:val="clear"/>
        <w:rPr>
          <w:ins w:id="293" w:author="FNG" w:date="2007-07-02T16:20:00Z"/>
        </w:rPr>
      </w:pPr>
      <w:ins w:id="292" w:author="FNG" w:date="2007-07-17T09:54:00Z">
        <w:r>
          <w:rPr/>
          <w:t>.</w:t>
        </w:r>
      </w:ins>
    </w:p>
    <w:p>
      <w:pPr>
        <w:pStyle w:val="IEEEStdsLevel3Header"/>
        <w:numPr>
          <w:ilvl w:val="3"/>
          <w:numId w:val="10"/>
        </w:numPr>
        <w:shd w:fill="FFCC99" w:val="clear"/>
        <w:rPr/>
      </w:pPr>
      <w:ins w:id="294" w:author="FNG" w:date="2007-07-17T09:14:00Z">
        <w:r>
          <w:rPr/>
          <w:t xml:space="preserve">If Geolocation </w:t>
        </w:r>
      </w:ins>
      <w:ins w:id="295" w:author="FNG" w:date="2007-07-17T10:38:00Z">
        <w:r>
          <w:rPr/>
          <w:t>of the CPE Does Not Result in a Denial of Service</w:t>
        </w:r>
      </w:ins>
      <w:ins w:id="296" w:author="FNG" w:date="2007-07-17T09:14:00Z">
        <w:r>
          <w:rPr/>
          <w:t xml:space="preserve">, BS Continues with </w:t>
        </w:r>
      </w:ins>
      <w:commentRangeStart w:id="11"/>
      <w:r>
        <w:rPr/>
        <w:t>Registration</w:t>
      </w:r>
      <w:r>
        <w:rPr>
          <w:rStyle w:val="CommentReference"/>
          <w:rFonts w:cs="Times New Roman" w:ascii="Times New Roman" w:hAnsi="Times New Roman"/>
          <w:b/>
          <w:vanish w:val="false"/>
        </w:rPr>
      </w:r>
      <w:ins w:id="297" w:author="FNG" w:date="2007-07-17T09:14:00Z">
        <w:commentRangeEnd w:id="11"/>
        <w:r>
          <w:commentReference w:id="11"/>
        </w:r>
        <w:r>
          <w:rPr/>
          <w:t xml:space="preserve"> of the CPE</w:t>
        </w:r>
      </w:ins>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ins w:id="298" w:author="FNG" w:date="2007-07-17T10:41:00Z">
        <w:r>
          <w:rPr/>
          <w:t xml:space="preserve">CPE Performs </w:t>
        </w:r>
      </w:ins>
      <w:commentRangeStart w:id="12"/>
      <w:r>
        <w:rPr/>
        <w:t>Neighboring Network Discovery</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3"/>
      <w:r>
        <w:rPr/>
        <w:t>Optional Initialization Steps</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3"/>
          <w:numId w:val="10"/>
        </w:numPr>
        <w:shd w:fill="FFCC99" w:val="clear"/>
        <w:rPr/>
      </w:pPr>
      <w:commentRangeStart w:id="14"/>
      <w:r>
        <w:rPr/>
        <w:t>Set Up Connections</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8"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1"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3"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4"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24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5:00Z</dcterms:created>
  <dc:creator>Winston Caldwell</dc:creator>
  <dc:description>Winston Caldwell, Fox</dc:description>
  <cp:keywords>July 2007</cp:keywords>
  <dc:language>en-US</dc:language>
  <cp:lastModifiedBy>FNG</cp:lastModifiedBy>
  <dcterms:modified xsi:type="dcterms:W3CDTF">2007-07-18T23:43:00Z</dcterms:modified>
  <cp:revision>10</cp:revision>
  <dc:subject>Submission</dc:subject>
  <dc:title>doc.: IEEE 802.22-07/0248r7</dc:title>
</cp:coreProperties>
</file>