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s to the Clause-55 Link-Segmen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he section 55.X.3.1.2 Far-End Crosstalk contains some mistakes or at least imprecise terms which have to be correct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EEE would be well advised to use correct term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ELFEXT concept – meaning an equal signal level between disturber and disturbed line – is defined as OUTPUT-to-OPUTPUT Far-End Crosstalk, hence as INPUT-to-OUTPUT Far-End Crosstalk minus the attenuation of the </w:t>
      </w:r>
      <w:r>
        <w:rPr>
          <w:rFonts w:cs="Arial" w:ascii="Arial" w:hAnsi="Arial"/>
          <w:b/>
          <w:sz w:val="24"/>
          <w:szCs w:val="24"/>
        </w:rPr>
        <w:t>disturbing</w:t>
      </w:r>
      <w:r>
        <w:rPr>
          <w:rFonts w:cs="Arial" w:ascii="Arial" w:hAnsi="Arial"/>
          <w:sz w:val="24"/>
          <w:szCs w:val="24"/>
        </w:rPr>
        <w:t xml:space="preserve"> pair.  It is called ELFEXT, i.e. Equal Level Far-End Crosstalk as the ratio between the disturbing pair and the disturbed pair is equal along the entire transmission pat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kind of crosstalk, however, is for the present envisioned application not relevant.  What is system relevant is the Attenuation-to-Crosstalk Ratio at the Far End.  This crosstalk ratio is calculated by subtracting the attenuation of the disturbed pair from the INPUT-to-OUTPUT Far-End Crosstalk.  It is called ACR-F according to the latest draft of ASTM D 4566, dated April 29, 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use of the term “insertion loss” as a replacement for term “attenuation” has no scientific substantiation.  In fact it is absurd to specify: “insertion loss is assumed to scale linearly with length”.  It does not.  Additionally insertion losses are not additive, as the adjacent impedances in a channel vary and are definitely different from the assumed 100 Ohm real terminations, assumed for measureme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r forefathers thought out this problem very precisely and very well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enuation scales linearly with length, and is additiv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tional attenuation depends upon the component impedances as well as on source and load impedance.  The term operational attenuation is used also for cascaded component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rtion loss refers to a single homogeneous component and is measured by inserting it in between a generator and load impedance.  It thus cannot scale linearly with length nor can it be additiv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 Wallin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consfield, May 13, 200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431 Church, Beaconsfield, H9W 3R9 , P.Q. , Canada</w:t>
    </w:r>
  </w:p>
  <w:p>
    <w:pPr>
      <w:pStyle w:val="Footer"/>
      <w:jc w:val="center"/>
      <w:rPr/>
    </w:pPr>
    <w:r>
      <w:rPr>
        <w:rFonts w:cs="Arial" w:ascii="Arial" w:hAnsi="Arial"/>
        <w:sz w:val="22"/>
      </w:rPr>
      <w:t xml:space="preserve">Tel. / Fax (514) – 695 – 8220 ; E-mail :  &lt; </w:t>
    </w:r>
    <w:hyperlink r:id="rId1">
      <w:r>
        <w:rPr>
          <w:rStyle w:val="InternetLink"/>
          <w:rFonts w:cs="Arial" w:ascii="Arial" w:hAnsi="Arial"/>
          <w:color w:val="000000"/>
          <w:sz w:val="22"/>
        </w:rPr>
        <w:t>jo.walling@sympatico.ca</w:t>
      </w:r>
    </w:hyperlink>
    <w:r>
      <w:rPr>
        <w:rFonts w:cs="Arial" w:ascii="Arial" w:hAnsi="Arial"/>
        <w:sz w:val="22"/>
      </w:rPr>
      <w:t xml:space="preserve"> 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r.– Ing. J.– H. (Jo) Walling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ultant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ables – Standards – Machiner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.walling@sympatico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1:25:00Z</dcterms:created>
  <dc:creator>Jo Walling</dc:creator>
  <dc:description/>
  <dc:language>en-US</dc:language>
  <cp:lastModifiedBy>Jo Walling</cp:lastModifiedBy>
  <cp:lastPrinted>2001-03-17T11:15:00Z</cp:lastPrinted>
  <dcterms:modified xsi:type="dcterms:W3CDTF">2004-05-14T00:54:00Z</dcterms:modified>
  <cp:revision>7</cp:revision>
  <dc:subject/>
  <dc:title>Letterhead - Consulting</dc:title>
</cp:coreProperties>
</file>