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US"/>
        </w:rPr>
      </w:pPr>
      <w:bookmarkStart w:id="0" w:name="__RefHeading___Toc78180174"/>
      <w:bookmarkEnd w:id="0"/>
      <w:r>
        <w:rPr>
          <w:sz w:val="36"/>
          <w:szCs w:val="36"/>
          <w:lang w:val="en-US"/>
        </w:rPr>
        <w:t>LDPC Coded Modulation Schemes Compari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1.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ir Mezer, Int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ly 20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bookmarkStart w:id="1" w:name="__RefHeading___Toc78180175"/>
      <w:bookmarkEnd w:id="1"/>
      <w:r>
        <w:rPr/>
        <w:t>Revision His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ments/Chan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 (Assigned to initial dra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20/20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liminary draf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21/20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ed item 4b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opped min. distance from tab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ed Es/No entry (6b., 11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ced #iterations as a separate ent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ded encoding complexit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ed code construction details entry (1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2" w:name="__RefHeading___Toc78180176"/>
      <w:bookmarkEnd w:id="2"/>
      <w:r>
        <w:rPr>
          <w:lang w:val="en-US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8180174">
            <w:r>
              <w:rPr>
                <w:rStyle w:val="IndexLink"/>
                <w:lang w:val="en-US" w:eastAsia="en-US"/>
              </w:rPr>
              <w:t>LDPC Coded Modulation Schemes Comparis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78180175">
            <w:r>
              <w:rPr>
                <w:rStyle w:val="IndexLink"/>
                <w:lang w:val="en-US" w:eastAsia="en-US"/>
              </w:rPr>
              <w:t>Revision Histo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78180176">
            <w:r>
              <w:rPr>
                <w:rStyle w:val="IndexLink"/>
                <w:lang w:val="en-US" w:eastAsia="en-US"/>
              </w:rPr>
              <w:t>Content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78180177">
            <w:r>
              <w:rPr>
                <w:rStyle w:val="IndexLink"/>
                <w:lang w:val="en-US" w:eastAsia="en-US"/>
              </w:rPr>
              <w:t>Background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78180178">
            <w:r>
              <w:rPr>
                <w:rStyle w:val="IndexLink"/>
                <w:lang w:val="en-US" w:eastAsia="en-US"/>
              </w:rPr>
              <w:t>LDPC Coded Modulation Schemes- Comparison Tab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78180179">
            <w:r>
              <w:rPr>
                <w:rStyle w:val="IndexLink"/>
                <w:lang w:val="en-US" w:eastAsia="en-US"/>
              </w:rPr>
              <w:t>Explanation Of The Parameters/Criter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/>
        </w:rPr>
      </w:pPr>
      <w:bookmarkStart w:id="3" w:name="__RefHeading___Toc78180177"/>
      <w:bookmarkEnd w:id="3"/>
      <w:r>
        <w:rPr>
          <w:lang w:val="en-US"/>
        </w:rPr>
        <w:t>Background</w:t>
      </w:r>
    </w:p>
    <w:p>
      <w:pPr>
        <w:pStyle w:val="Normal"/>
        <w:rPr/>
      </w:pPr>
      <w:r>
        <w:rPr>
          <w:lang w:val="en-US"/>
        </w:rPr>
        <w:t>As we discussed during the last meeting in Portland, in order to choose the best LDPC coded modulation scheme, it is necessary to be able to perform a uniform comparison between the proposed schemes.</w:t>
      </w:r>
    </w:p>
    <w:p>
      <w:pPr>
        <w:pStyle w:val="Normal"/>
        <w:rPr>
          <w:lang w:val="en-US"/>
        </w:rPr>
      </w:pPr>
      <w:r>
        <w:rPr>
          <w:lang w:val="en-US"/>
        </w:rPr>
        <w:t>This document contains a suggestion for the criteria to be used for the comparison, and will be updated according to the feedback rece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, a comparison table for comparing between the schemes is presented. </w:t>
      </w:r>
    </w:p>
    <w:p>
      <w:pPr>
        <w:pStyle w:val="Normal"/>
        <w:rPr>
          <w:lang w:val="en-US"/>
        </w:rPr>
      </w:pPr>
      <w:r>
        <w:rPr>
          <w:lang w:val="en-US"/>
        </w:rPr>
        <w:t>Then, explanations of the different parameters are given.</w:t>
      </w:r>
    </w:p>
    <w:p>
      <w:pPr>
        <w:pStyle w:val="Normal"/>
        <w:rPr>
          <w:lang w:val="en-US"/>
        </w:rPr>
      </w:pPr>
      <w:r>
        <w:rPr>
          <w:lang w:val="en-US"/>
        </w:rPr>
        <w:t>Finally, addition parameters for comparison are suggested, probably a bit later on in the future, after the first round of comparison is over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4" w:name="__RefHeading___Toc78180178"/>
      <w:bookmarkEnd w:id="4"/>
      <w:r>
        <w:rPr>
          <w:lang w:val="en-US"/>
        </w:rPr>
        <w:t>LDPC Coded Modulation Schemes- Comparison 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heme #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heme #2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PAM Dimen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Block length, symbo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# Information b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a. Code rate (information bits/PAM symbo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b. (# information bits)/(total # bit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 Intrinsic Latency Tx+Rx [µs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a. Eb/N0 [dB] required for BER=1e-12 over AWGN chann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b. Es/N0 [dB] required for BER=1e-12 over AWGN chann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. Number of iterations requir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 Lowest BER Simulated, Confidence level (Number of error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 Expected Error Floor 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a. Encoding complexity [operations/information bit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0b. Decoding complexity [operations/information bit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 BER vs. Eb/N0 data available &amp; BER vs. Es/N0 data avail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 Further compari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 Code construction details as an attach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4. Advantages/com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bookmarkStart w:id="5" w:name="__RefHeading___Toc78180179"/>
      <w:bookmarkEnd w:id="5"/>
      <w:r>
        <w:rPr>
          <w:lang w:val="en-US"/>
        </w:rPr>
        <w:t>Explanation Of The Parameters/Crite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PAM Dimension- straight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Block length in terms of number of PAM symbo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Total # of information bits in each block of &lt;Block_length&gt; PAM symbo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a. Code rate- #3 above divided by #2</w:t>
      </w:r>
    </w:p>
    <w:p>
      <w:pPr>
        <w:pStyle w:val="Normal"/>
        <w:rPr>
          <w:lang w:val="en-US"/>
        </w:rPr>
      </w:pPr>
      <w:r>
        <w:rPr>
          <w:lang w:val="en-US"/>
        </w:rPr>
        <w:t>4b. #3 divided by the total number of b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intrinsic latency of the coding scheme, including Tx and R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a. The Eb/N0 required for BER=1e-12 over an AWGN channel. This will enable comparison of how strong the coding scheme is at the required operating po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b. The Es/N0 required for BER=1e-12 over an AWGN channel. After the decision on PAM12/PAM8 and the requires code rate, it would make sense to drop 6a. and remain with this entry o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number of iterations required to achieve #6, will be used to estimate decoding complexity (see #1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Lowest BER simulated and number of errors will give an idea of how high the confidence level of the performance data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BER of expected error floor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0a. Encoding complexity estimation- will be ad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b. Decoding complexity will be given in operations per information bit.</w:t>
      </w:r>
    </w:p>
    <w:p>
      <w:pPr>
        <w:pStyle w:val="Normal"/>
        <w:rPr>
          <w:lang w:val="en-US"/>
        </w:rPr>
      </w:pPr>
      <w:r>
        <w:rPr>
          <w:lang w:val="en-US"/>
        </w:rPr>
        <w:t>Refer to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“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Reduced complexity iterative decoding of low-density parity check codes based on belief propagation”</w:t>
      </w:r>
      <w:r>
        <w:rPr>
          <w:sz w:val="20"/>
          <w:szCs w:val="20"/>
        </w:rPr>
        <w:br/>
      </w:r>
      <w:r>
        <w:rPr>
          <w:rFonts w:cs="Verdana" w:ascii="Verdana" w:hAnsi="Verdana"/>
          <w:i/>
          <w:iCs/>
          <w:sz w:val="20"/>
          <w:szCs w:val="20"/>
        </w:rPr>
        <w:t>Fossorier, M.P.C.; Mihaljevic, M.; Imai, H.;</w:t>
      </w:r>
      <w:r>
        <w:rPr>
          <w:rFonts w:cs="Verdana" w:ascii="Verdana" w:hAnsi="Verdana"/>
          <w:sz w:val="20"/>
          <w:szCs w:val="20"/>
        </w:rPr>
        <w:br/>
        <w:t xml:space="preserve">Communications, IEEE Transactions on , Volume: 47 , Issue: 5 , May 1999 </w:t>
        <w:br/>
        <w:t>Pages:673 – 680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uming that no-one is going to use standard belief propagation decoding, but rather something more similar to UMP-BP decoding, an estimation of the decoding complexity is presented on pages 678 and 6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o summarize, the estimation of decoding complexity i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81"/>
        <w:gridCol w:w="2340"/>
        <w:gridCol w:w="1601"/>
        <w:gridCol w:w="271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ORs (required for UMP implementation, derived internally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ward and Backward Recur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in. values computation and auxiliary comparison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teration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erations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formation Bi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*I*R*N+(J+1)*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*N*(J-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*N*(I+log2(I)-2)+2*J*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X+Y+Z)*T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# information bits per block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</w:t>
      </w:r>
    </w:p>
    <w:p>
      <w:pPr>
        <w:pStyle w:val="Normal"/>
        <w:rPr>
          <w:lang w:val="en-US"/>
        </w:rPr>
      </w:pPr>
      <w:r>
        <w:rPr>
          <w:lang w:val="en-US"/>
        </w:rPr>
        <w:t>N is the LDPC codeword length</w:t>
      </w:r>
    </w:p>
    <w:p>
      <w:pPr>
        <w:pStyle w:val="Normal"/>
        <w:rPr/>
      </w:pPr>
      <w:r>
        <w:rPr>
          <w:lang w:val="en-US"/>
        </w:rPr>
        <w:t>R is the code rate</w:t>
      </w:r>
    </w:p>
    <w:p>
      <w:pPr>
        <w:pStyle w:val="Normal"/>
        <w:rPr>
          <w:lang w:val="en-US"/>
        </w:rPr>
      </w:pPr>
      <w:r>
        <w:rPr>
          <w:lang w:val="en-US"/>
        </w:rPr>
        <w:t>I is the number of ones in each row</w:t>
      </w:r>
    </w:p>
    <w:p>
      <w:pPr>
        <w:pStyle w:val="Normal"/>
        <w:rPr/>
      </w:pPr>
      <w:r>
        <w:rPr>
          <w:lang w:val="en-US"/>
        </w:rPr>
        <w:t>J is the number of ones in each colum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BER vs. Eb/N0 data available- to be able to draw graphs for comparing between the schemes. In addition BER vs. Es/N0 (see comments in 6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. Suggested further comparison criteria (as a future step, after the first round of comparison is over)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Performance over Cable models 1,2,3 with SNR vs. BER, taking into account the code rat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Performance with ARQ using higher layers. We are working on a proposal which we plan to send out so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Any other ideas are wel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A detailed description of the construction of the proposed scheme. This will be placed as an attachment in the table.</w:t>
      </w:r>
    </w:p>
    <w:p>
      <w:pPr>
        <w:pStyle w:val="Normal"/>
        <w:rPr>
          <w:lang w:val="en-US"/>
        </w:rPr>
      </w:pPr>
      <w:r>
        <w:rPr>
          <w:lang w:val="en-US"/>
        </w:rPr>
        <w:t>The description should hold enough detail to enable implementation of the sche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4. Any advantages/comments of the proposed sche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31:00Z</dcterms:created>
  <dc:creator>amezer</dc:creator>
  <dc:description/>
  <cp:keywords/>
  <dc:language>en-US</dc:language>
  <cp:lastModifiedBy>amezer</cp:lastModifiedBy>
  <dcterms:modified xsi:type="dcterms:W3CDTF">2004-07-21T10:35:00Z</dcterms:modified>
  <cp:revision>6</cp:revision>
  <dc:subject/>
  <dc:title>LDPC Coded Modulation Schemes Comparison</dc:title>
</cp:coreProperties>
</file>