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1275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Channel TF incurs additional ~5.6 dB of loss at 500 MHz due to the line transformers specified at 0.5 dB and Fcut = 600 MH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52:00Z</dcterms:created>
  <dc:creator>Keyeye</dc:creator>
  <dc:description/>
  <cp:keywords/>
  <dc:language>en-US</dc:language>
  <cp:lastModifiedBy>Keyeye</cp:lastModifiedBy>
  <dcterms:modified xsi:type="dcterms:W3CDTF">2004-08-05T17:06:00Z</dcterms:modified>
  <cp:revision>1</cp:revision>
  <dc:subject/>
  <dc:title> </dc:title>
</cp:coreProperties>
</file>