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ins w:id="1" w:author="Glen Kramer" w:date="2006-10-25T13:24:00Z"/>
        </w:rPr>
      </w:pPr>
      <w:ins w:id="0" w:author="Glen Kramer" w:date="2006-10-25T13:24:00Z">
        <w:r>
          <w:rPr>
            <w:b/>
            <w:sz w:val="36"/>
            <w:szCs w:val="36"/>
          </w:rPr>
          <w:t>10GEPON Ad Hoc Group</w:t>
          <w:br/>
          <w:t>on Wavelength Plan and Power Budgets</w:t>
        </w:r>
      </w:ins>
    </w:p>
    <w:p>
      <w:pPr>
        <w:pStyle w:val="Normal"/>
        <w:jc w:val="center"/>
        <w:rPr>
          <w:b/>
          <w:b/>
          <w:sz w:val="36"/>
          <w:szCs w:val="36"/>
          <w:ins w:id="3" w:author="Glen Kramer" w:date="2006-10-25T13:24:00Z"/>
        </w:rPr>
      </w:pPr>
      <w:ins w:id="2" w:author="Glen Kramer" w:date="2006-10-25T13:24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5" w:author="Glen Kramer" w:date="2006-10-25T13:24:00Z"/>
        </w:rPr>
      </w:pPr>
      <w:ins w:id="4" w:author="Glen Kramer" w:date="2006-10-25T13:24:00Z">
        <w:r>
          <w:rPr>
            <w:b/>
            <w:sz w:val="36"/>
            <w:szCs w:val="36"/>
          </w:rPr>
          <w:t>Operator’s Survey</w:t>
        </w:r>
      </w:ins>
    </w:p>
    <w:p>
      <w:pPr>
        <w:pStyle w:val="Normal"/>
        <w:jc w:val="center"/>
        <w:rPr>
          <w:b/>
          <w:b/>
          <w:sz w:val="36"/>
          <w:szCs w:val="36"/>
          <w:ins w:id="7" w:author="Glen Kramer" w:date="2006-10-25T13:24:00Z"/>
        </w:rPr>
      </w:pPr>
      <w:ins w:id="6" w:author="Glen Kramer" w:date="2006-10-25T13:24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9" w:author="Glen Kramer" w:date="2006-10-25T13:24:00Z"/>
        </w:rPr>
      </w:pPr>
      <w:ins w:id="8" w:author="Glen Kramer" w:date="2006-10-25T13:24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11" w:author="Glen Kramer" w:date="2006-10-25T13:24:00Z"/>
        </w:rPr>
      </w:pPr>
      <w:ins w:id="10" w:author="Glen Kramer" w:date="2006-10-25T13:24:00Z">
        <w:r>
          <w:rPr>
            <w:b/>
            <w:sz w:val="36"/>
            <w:szCs w:val="36"/>
          </w:rPr>
        </w:r>
      </w:ins>
    </w:p>
    <w:p>
      <w:pPr>
        <w:pStyle w:val="Normal"/>
        <w:rPr>
          <w:b/>
          <w:b/>
          <w:ins w:id="13" w:author="Glen Kramer" w:date="2006-10-25T13:24:00Z"/>
        </w:rPr>
      </w:pPr>
      <w:ins w:id="12" w:author="Glen Kramer" w:date="2006-10-25T13:24:00Z">
        <w:r>
          <w:rPr>
            <w:b/>
          </w:rPr>
          <w:t>Introduction</w:t>
        </w:r>
      </w:ins>
    </w:p>
    <w:p>
      <w:pPr>
        <w:pStyle w:val="Normal"/>
        <w:rPr>
          <w:b/>
          <w:b/>
          <w:ins w:id="15" w:author="Glen Kramer" w:date="2006-10-25T13:24:00Z"/>
        </w:rPr>
      </w:pPr>
      <w:ins w:id="14" w:author="Glen Kramer" w:date="2006-10-25T13:24:00Z">
        <w:r>
          <w:rPr>
            <w:b/>
          </w:rPr>
        </w:r>
      </w:ins>
    </w:p>
    <w:p>
      <w:pPr>
        <w:pStyle w:val="Normal"/>
        <w:rPr>
          <w:ins w:id="17" w:author="Glen Kramer" w:date="2006-10-25T13:24:00Z"/>
        </w:rPr>
      </w:pPr>
      <w:ins w:id="16" w:author="Glen Kramer" w:date="2006-10-25T13:24:00Z">
        <w:r>
          <w:rPr/>
        </w:r>
      </w:ins>
    </w:p>
    <w:p>
      <w:pPr>
        <w:pStyle w:val="Normal"/>
        <w:rPr>
          <w:ins w:id="19" w:author="Glen Kramer" w:date="2006-10-25T13:24:00Z"/>
        </w:rPr>
      </w:pPr>
      <w:ins w:id="18" w:author="Glen Kramer" w:date="2006-10-25T13:24:00Z">
        <w:r>
          <w:rPr/>
        </w:r>
      </w:ins>
    </w:p>
    <w:p>
      <w:pPr>
        <w:pStyle w:val="Normal"/>
        <w:rPr>
          <w:ins w:id="21" w:author="Glen Kramer" w:date="2006-10-25T13:24:00Z"/>
        </w:rPr>
      </w:pPr>
      <w:ins w:id="20" w:author="Glen Kramer" w:date="2006-10-25T13:24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isting P</w:t>
      </w:r>
      <w:ins w:id="22" w:author="jeff.mandin" w:date="2006-10-26T11:53:00Z">
        <w:r>
          <w:rPr/>
          <w:t xml:space="preserve">assive </w:t>
        </w:r>
      </w:ins>
      <w:r>
        <w:rPr/>
        <w:t>O</w:t>
      </w:r>
      <w:ins w:id="23" w:author="jeff.mandin" w:date="2006-10-26T11:54:00Z">
        <w:r>
          <w:rPr/>
          <w:t xml:space="preserve">ptical </w:t>
        </w:r>
      </w:ins>
      <w:del w:id="24" w:author="jeff.mandin" w:date="2006-10-26T11:54:00Z">
        <w:r>
          <w:rPr/>
          <w:delText>N</w:delText>
        </w:r>
      </w:del>
      <w:r>
        <w:rPr/>
        <w:t xml:space="preserve"> Network</w:t>
      </w:r>
      <w:ins w:id="25" w:author="jeff.mandin" w:date="2006-10-26T11:54:00Z">
        <w:r>
          <w:rPr/>
          <w:t xml:space="preserve"> Deployments</w:t>
        </w:r>
      </w:ins>
      <w:del w:id="26" w:author="jeff.mandin" w:date="2006-10-26T11:54:00Z">
        <w:r>
          <w:rPr/>
          <w:delText>s</w:delText>
        </w:r>
      </w:del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hat versions of PON </w:t>
      </w:r>
      <w:ins w:id="27" w:author="jeff.mandin" w:date="2006-10-26T11:54:00Z">
        <w:r>
          <w:rPr/>
          <w:t xml:space="preserve">are </w:t>
        </w:r>
      </w:ins>
      <w:r>
        <w:rPr/>
        <w:t xml:space="preserve">currently </w:t>
      </w:r>
      <w:ins w:id="28" w:author="jeff.mandin" w:date="2006-10-26T11:54:00Z">
        <w:r>
          <w:rPr/>
          <w:t xml:space="preserve">or soon-to-be </w:t>
        </w:r>
      </w:ins>
      <w:del w:id="29" w:author="jeff.mandin" w:date="2006-10-26T11:54:00Z">
        <w:r>
          <w:rPr/>
          <w:delText xml:space="preserve">are </w:delText>
        </w:r>
      </w:del>
      <w:r>
        <w:rPr/>
        <w:t xml:space="preserve">in use in your network? (You </w:t>
      </w:r>
      <w:del w:id="30" w:author="jeff.mandin" w:date="2006-10-26T11:53:00Z">
        <w:r>
          <w:rPr/>
          <w:delText xml:space="preserve">can </w:delText>
        </w:r>
      </w:del>
      <w:ins w:id="31" w:author="jeff.mandin" w:date="2006-10-26T11:53:00Z">
        <w:r>
          <w:rPr/>
          <w:t xml:space="preserve">may </w:t>
        </w:r>
      </w:ins>
      <w:r>
        <w:rPr/>
        <w:t xml:space="preserve">select </w:t>
      </w:r>
      <w:del w:id="32" w:author="Glen Kramer" w:date="2006-10-25T10:10:00Z">
        <w:r>
          <w:rPr/>
          <w:delText>the plural</w:delText>
        </w:r>
      </w:del>
      <w:r>
        <w:rPr/>
        <w:t>multiple answer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___1G EP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___ GP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___ BP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___ other 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___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 your current PON network, what is the maximum distance (design limit) between an OLT and an </w:t>
      </w:r>
      <w:del w:id="33" w:author="jeff.mandin" w:date="2006-10-26T11:55:00Z">
        <w:r>
          <w:rPr/>
          <w:delText>ONT</w:delText>
        </w:r>
      </w:del>
      <w:ins w:id="34" w:author="jeff.mandin" w:date="2006-10-26T11:55:00Z">
        <w:r>
          <w:rPr/>
          <w:t>ONU</w:t>
        </w:r>
      </w:ins>
      <w:r>
        <w:rPr/>
        <w:t>?</w:t>
      </w:r>
    </w:p>
    <w:p>
      <w:pPr>
        <w:pStyle w:val="Normal"/>
        <w:ind w:left="1440" w:hanging="0"/>
        <w:rPr/>
      </w:pPr>
      <w:r>
        <w:rPr/>
        <w:t>_______  k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is the typical split-ratio of your existing PONs?</w:t>
      </w:r>
    </w:p>
    <w:p>
      <w:pPr>
        <w:pStyle w:val="Normal"/>
        <w:ind w:left="1440" w:hanging="0"/>
        <w:rPr/>
      </w:pPr>
      <w:r>
        <w:rPr/>
        <w:t>1 × 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is the optical loss budget for your existing PONs?</w:t>
      </w:r>
    </w:p>
    <w:p>
      <w:pPr>
        <w:pStyle w:val="Normal"/>
        <w:ind w:left="1440" w:hanging="0"/>
        <w:rPr/>
      </w:pPr>
      <w:r>
        <w:rPr/>
        <w:t>_______  d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arding analog video overlay on the PON fiber pla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 you use a dedicated wavelength for analog video delivery?</w:t>
        <w:br/>
        <w:br/>
        <w:t>___ Yes      ___  No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(If the answer is No, skip questions b – e.)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del w:id="35" w:author="Glen Kramer" w:date="2006-10-25T10:53:00Z">
        <w:r>
          <w:rPr/>
          <w:delText xml:space="preserve">If so, </w:delText>
        </w:r>
      </w:del>
      <w:ins w:id="36" w:author="Glen Kramer" w:date="2006-10-25T10:53:00Z">
        <w:r>
          <w:rPr/>
          <w:t>I</w:t>
        </w:r>
      </w:ins>
      <w:del w:id="37" w:author="Glen Kramer" w:date="2006-10-25T10:53:00Z">
        <w:r>
          <w:rPr/>
          <w:delText>i</w:delText>
        </w:r>
      </w:del>
      <w:r>
        <w:rPr/>
        <w:t>s the wavelength range of the analog video signal 1550 – 1560 nm?</w:t>
        <w:br/>
        <w:br/>
        <w:t>___ Yes      ___  No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at is the launch power of the analog video signal (in dBm) at the </w:t>
      </w:r>
      <w:del w:id="38" w:author="Glen Kramer" w:date="2006-10-25T10:55:00Z">
        <w:r>
          <w:rPr/>
          <w:delText xml:space="preserve">following </w:delText>
        </w:r>
      </w:del>
      <w:r>
        <w:rPr/>
        <w:t>reference point</w:t>
      </w:r>
      <w:ins w:id="39" w:author="Glen Kramer" w:date="2006-10-25T10:55:00Z">
        <w:r>
          <w:rPr/>
          <w:t xml:space="preserve"> shown in Figure 1.5.c</w:t>
        </w:r>
      </w:ins>
      <w:r>
        <w:rPr/>
        <w:t xml:space="preserve">? </w:t>
      </w:r>
      <w:ins w:id="40" w:author="Glen Kramer" w:date="2006-10-25T10:55:00Z">
        <w:r>
          <w:rPr/>
          <w:br/>
          <w:br/>
        </w:r>
      </w:ins>
      <w:r>
        <w:rPr/>
        <w:t>_________ dBm</w:t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14680"/>
                          <a:chOff x="0" y="0"/>
                          <a:chExt cx="45720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1880" y="2286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65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99560"/>
                            <a:ext cx="914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OLT for vide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8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3760"/>
                            <a:ext cx="91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OLT for communicatio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624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1560" y="400320"/>
                            <a:ext cx="5716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7160"/>
                            <a:ext cx="91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WD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87360"/>
                            <a:ext cx="91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To custome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3440" y="60192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Reference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Figure 1.5.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4160" y="8305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35pt" coordorigin="0,0" coordsize="7200,2700">
                <v:rect id="shape_0" stroked="f" o:allowincell="f" style="position:absolute;left:0;top:0;width:71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360" to="503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50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1081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1259;width:14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OLT for 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60;top:181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60;top:179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OLT for commun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984" to="3059,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790;top:630;width:899;height:719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35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W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720" to="1259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610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To custo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9,948" to="3659,130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00;top:16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Reference poi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Figure 1.5.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0,1308" to="3661,1667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is the receive-power level (in dBm) of the analog video signal?</w:t>
        <w:br/>
        <w:br/>
        <w:t xml:space="preserve">_________ dBm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CNR (in dB) do you require at the ONU for the analog video channels?</w:t>
        <w:br/>
        <w:br/>
        <w:t>_________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Lines/>
        <w:rPr/>
      </w:pPr>
      <w:r>
        <w:rPr/>
        <w:t>Please indicate the percentage of deployed ONUs determined by OLT-to-ONU distance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&lt; 10km</w:t>
        <w:tab/>
        <w:t>____% ONU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10-20km</w:t>
        <w:tab/>
        <w:t>____% ONU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&gt; 20km</w:t>
        <w:tab/>
        <w:t>____% ONUs   (Max distance _____km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ture PON Networks</w:t>
      </w:r>
    </w:p>
    <w:p>
      <w:pPr>
        <w:pStyle w:val="Normal"/>
        <w:rPr/>
      </w:pPr>
      <w:r>
        <w:rPr/>
      </w:r>
    </w:p>
    <w:p>
      <w:pPr>
        <w:pStyle w:val="Heading2"/>
        <w:rPr>
          <w:ins w:id="42" w:author="jeff.mandin" w:date="2006-10-26T12:08:00Z"/>
        </w:rPr>
      </w:pPr>
      <w:ins w:id="41" w:author="jeff.mandin" w:date="2006-10-26T12:08:00Z">
        <w:r>
          <w:rPr/>
          <w:t>In your estimation, what percentage of your entire, existing customer base, currently served by copper or coax, will be converted to FTTH by 2010?</w:t>
        </w:r>
      </w:ins>
    </w:p>
    <w:p>
      <w:pPr>
        <w:pStyle w:val="Normal"/>
        <w:rPr>
          <w:ins w:id="44" w:author="jeff.mandin" w:date="2006-10-26T12:08:00Z"/>
        </w:rPr>
      </w:pPr>
      <w:ins w:id="43" w:author="jeff.mandin" w:date="2006-10-26T12:08:00Z">
        <w:r>
          <w:rPr/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ins w:id="46" w:author="jeff.mandin" w:date="2006-10-26T12:08:00Z"/>
        </w:rPr>
      </w:pPr>
      <w:ins w:id="45" w:author="jeff.mandin" w:date="2006-10-26T12:08:00Z">
        <w:r>
          <w:rPr/>
          <w:t xml:space="preserve">&lt;1%  </w:t>
          <w:tab/>
          <w:t>_____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ins w:id="48" w:author="jeff.mandin" w:date="2006-10-26T12:08:00Z"/>
        </w:rPr>
      </w:pPr>
      <w:ins w:id="47" w:author="jeff.mandin" w:date="2006-10-26T12:08:00Z">
        <w:r>
          <w:rPr/>
          <w:t>&lt;5%</w:t>
          <w:tab/>
          <w:t>_____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ins w:id="50" w:author="jeff.mandin" w:date="2006-10-26T12:08:00Z"/>
        </w:rPr>
      </w:pPr>
      <w:ins w:id="49" w:author="jeff.mandin" w:date="2006-10-26T12:08:00Z">
        <w:r>
          <w:rPr/>
          <w:t>&lt;10%</w:t>
          <w:tab/>
          <w:t>_____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ins w:id="52" w:author="jeff.mandin" w:date="2006-10-26T12:08:00Z"/>
        </w:rPr>
      </w:pPr>
      <w:ins w:id="51" w:author="jeff.mandin" w:date="2006-10-26T12:08:00Z">
        <w:r>
          <w:rPr/>
          <w:t>&lt;50%</w:t>
          <w:tab/>
          <w:t>_____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ins w:id="54" w:author="jeff.mandin" w:date="2006-10-26T12:08:00Z"/>
        </w:rPr>
      </w:pPr>
      <w:ins w:id="53" w:author="jeff.mandin" w:date="2006-10-26T12:08:00Z">
        <w:r>
          <w:rPr/>
          <w:t>&gt;50%</w:t>
          <w:tab/>
          <w:t>_____</w:t>
        </w:r>
      </w:ins>
    </w:p>
    <w:p>
      <w:pPr>
        <w:pStyle w:val="Heading2"/>
        <w:rPr>
          <w:ins w:id="56" w:author="jeff.mandin" w:date="2006-10-26T12:08:00Z"/>
        </w:rPr>
      </w:pPr>
      <w:ins w:id="55" w:author="jeff.mandin" w:date="2006-10-26T12:08:00Z">
        <w:r>
          <w:rPr/>
          <w:t>What is the size of your existing customer base (number of copper or coax subscribers)?</w:t>
        </w:r>
      </w:ins>
    </w:p>
    <w:p>
      <w:pPr>
        <w:pStyle w:val="Normal"/>
        <w:rPr>
          <w:ins w:id="58" w:author="jeff.mandin" w:date="2006-10-26T12:08:00Z"/>
        </w:rPr>
      </w:pPr>
      <w:ins w:id="57" w:author="jeff.mandin" w:date="2006-10-26T12:08:00Z">
        <w:r>
          <w:rPr/>
        </w:r>
      </w:ins>
    </w:p>
    <w:p>
      <w:pPr>
        <w:pStyle w:val="Normal"/>
        <w:ind w:left="576" w:hanging="0"/>
        <w:rPr>
          <w:ins w:id="60" w:author="jeff.mandin" w:date="2006-10-26T12:08:00Z"/>
        </w:rPr>
      </w:pPr>
      <w:ins w:id="59" w:author="jeff.mandin" w:date="2006-10-26T12:08:00Z">
        <w:r>
          <w:rPr/>
          <w:t>_________________</w:t>
        </w:r>
      </w:ins>
    </w:p>
    <w:p>
      <w:pPr>
        <w:pStyle w:val="Heading2"/>
        <w:rPr>
          <w:ins w:id="62" w:author="jeff.mandin" w:date="2006-10-26T12:08:00Z"/>
        </w:rPr>
      </w:pPr>
      <w:ins w:id="61" w:author="jeff.mandin" w:date="2006-10-26T12:08:00Z">
        <w:r>
          <w:rPr/>
          <w:t>Please characterize the extent of your interest in deploying 10G EPON in your network in the future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____  </w:t>
      </w:r>
      <w:del w:id="63" w:author="Glen Kramer" w:date="2006-10-25T11:03:00Z">
        <w:r>
          <w:rPr/>
          <w:delText>Certainly</w:delText>
        </w:r>
      </w:del>
      <w:r>
        <w:rPr/>
        <w:t>Definitely will deploy</w:t>
      </w:r>
    </w:p>
    <w:p>
      <w:pPr>
        <w:pStyle w:val="Normal"/>
        <w:numPr>
          <w:ilvl w:val="1"/>
          <w:numId w:val="7"/>
        </w:numPr>
        <w:rPr/>
      </w:pPr>
      <w:r>
        <w:rPr/>
        <w:t>____  Probably will deploy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____  </w:t>
      </w:r>
      <w:del w:id="64" w:author="Glen Kramer" w:date="2006-10-25T11:04:00Z">
        <w:r>
          <w:rPr/>
          <w:delText>Hopefully</w:delText>
        </w:r>
      </w:del>
      <w:r>
        <w:rPr/>
        <w:t>Neutral – hard to predi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____  </w:t>
      </w:r>
      <w:del w:id="65" w:author="Glen Kramer" w:date="2006-10-25T11:04:00Z">
        <w:r>
          <w:rPr/>
          <w:delText>Possibly</w:delText>
        </w:r>
      </w:del>
      <w:r>
        <w:rPr/>
        <w:t>Probably will not deplo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____  </w:t>
      </w:r>
      <w:del w:id="66" w:author="Glen Kramer" w:date="2006-10-25T11:04:00Z">
        <w:r>
          <w:rPr/>
          <w:delText>Nothing</w:delText>
        </w:r>
      </w:del>
      <w:r>
        <w:rPr/>
        <w:t>Definitely will not deploy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>
          <w:ins w:id="68" w:author="jeff.mandin" w:date="2006-10-26T12:02:00Z"/>
        </w:rPr>
      </w:pPr>
      <w:ins w:id="67" w:author="jeff.mandin" w:date="2006-10-26T12:02:00Z">
        <w:r>
          <w:rPr/>
        </w:r>
      </w:ins>
    </w:p>
    <w:p>
      <w:pPr>
        <w:pStyle w:val="Normal"/>
        <w:ind w:firstLine="576"/>
        <w:rPr>
          <w:ins w:id="72" w:author="jeff.mandin" w:date="2006-10-26T12:00:00Z"/>
        </w:rPr>
      </w:pPr>
      <w:ins w:id="69" w:author="jeff.mandin" w:date="2006-10-26T12:00:00Z">
        <w:r>
          <w:rPr/>
          <w:t xml:space="preserve">Additional </w:t>
        </w:r>
      </w:ins>
      <w:ins w:id="70" w:author="jeff.mandin" w:date="2006-10-26T12:13:00Z">
        <w:r>
          <w:rPr/>
          <w:t>comments</w:t>
        </w:r>
      </w:ins>
      <w:ins w:id="71" w:author="jeff.mandin" w:date="2006-10-26T12:00:00Z">
        <w:r>
          <w:rPr/>
          <w:t>:</w:t>
        </w:r>
      </w:ins>
    </w:p>
    <w:p>
      <w:pPr>
        <w:pStyle w:val="Normal"/>
        <w:ind w:firstLine="576"/>
        <w:rPr>
          <w:ins w:id="74" w:author="jeff.mandin" w:date="2006-10-26T12:00:00Z"/>
        </w:rPr>
      </w:pPr>
      <w:ins w:id="73" w:author="jeff.mandin" w:date="2006-10-26T12:00:00Z">
        <w:r>
          <w:rPr/>
          <w:tab/>
          <w:tab/>
          <w:t>_______________________________________________________</w:t>
        </w:r>
      </w:ins>
    </w:p>
    <w:p>
      <w:pPr>
        <w:pStyle w:val="Normal"/>
        <w:ind w:left="720" w:firstLine="720"/>
        <w:rPr>
          <w:ins w:id="76" w:author="jeff.mandin" w:date="2006-10-26T12:00:00Z"/>
        </w:rPr>
      </w:pPr>
      <w:ins w:id="75" w:author="jeff.mandin" w:date="2006-10-26T12:00:00Z">
        <w:r>
          <w:rPr/>
          <w:t>_______________________________________________________</w:t>
        </w:r>
      </w:ins>
    </w:p>
    <w:p>
      <w:pPr>
        <w:pStyle w:val="Normal"/>
        <w:ind w:firstLine="576"/>
        <w:rPr>
          <w:ins w:id="78" w:author="jeff.mandin" w:date="2006-10-26T12:00:00Z"/>
        </w:rPr>
      </w:pPr>
      <w:ins w:id="77" w:author="jeff.mandin" w:date="2006-10-26T12:00:00Z">
        <w:r>
          <w:rPr/>
          <w:tab/>
          <w:tab/>
          <w:t>_______________________________________________________</w:t>
        </w:r>
      </w:ins>
    </w:p>
    <w:p>
      <w:pPr>
        <w:pStyle w:val="Normal"/>
        <w:ind w:firstLine="576"/>
        <w:rPr>
          <w:ins w:id="80" w:author="Glen Kramer" w:date="2006-10-25T13:05:00Z"/>
        </w:rPr>
      </w:pPr>
      <w:ins w:id="79" w:author="Glen Kramer" w:date="2006-10-25T13:05:00Z">
        <w:r>
          <w:rPr/>
        </w:r>
      </w:ins>
    </w:p>
    <w:p>
      <w:pPr>
        <w:pStyle w:val="Heading2"/>
        <w:rPr>
          <w:ins w:id="102" w:author="Glen Kramer" w:date="2006-10-25T13:05:00Z"/>
        </w:rPr>
      </w:pPr>
      <w:ins w:id="81" w:author="Glen Kramer" w:date="2006-10-25T13:08:00Z">
        <w:r>
          <w:rPr/>
          <w:t xml:space="preserve">Please select the option that best describes your level of agreement with the following statement:  </w:t>
        </w:r>
      </w:ins>
      <w:ins w:id="82" w:author="Glen Kramer" w:date="2006-10-25T13:10:00Z">
        <w:r>
          <w:rPr/>
          <w:br/>
          <w:br/>
          <w:tab/>
          <w:tab/>
        </w:r>
      </w:ins>
      <w:ins w:id="83" w:author="Glen Kramer" w:date="2006-10-25T13:05:00Z">
        <w:r>
          <w:rPr/>
          <w:t xml:space="preserve">A 10G EPON solution that provides 1×16 split </w:t>
        </w:r>
      </w:ins>
      <w:ins w:id="84" w:author="Glen Kramer" w:date="2006-10-25T13:05:00Z">
        <w:del w:id="85" w:author="jeff.mandin" w:date="2006-10-26T11:45:00Z">
          <w:r>
            <w:rPr/>
            <w:delText xml:space="preserve">at </w:delText>
          </w:r>
        </w:del>
      </w:ins>
      <w:ins w:id="86" w:author="Glen Kramer" w:date="2006-10-25T13:07:00Z">
        <w:del w:id="87" w:author="jeff.mandin" w:date="2006-10-26T11:45:00Z">
          <w:r>
            <w:rPr/>
            <w:delText>a</w:delText>
          </w:r>
        </w:del>
      </w:ins>
      <w:ins w:id="88" w:author="jeff.mandin" w:date="2006-10-26T11:45:00Z">
        <w:r>
          <w:rPr/>
          <w:t>with</w:t>
        </w:r>
      </w:ins>
      <w:ins w:id="89" w:author="Glen Kramer" w:date="2006-10-25T13:07:00Z">
        <w:r>
          <w:rPr/>
          <w:t xml:space="preserve"> reduced </w:t>
        </w:r>
      </w:ins>
      <w:ins w:id="90" w:author="Glen Kramer" w:date="2006-10-25T13:07:00Z">
        <w:del w:id="91" w:author="jeff.mandin" w:date="2006-10-26T11:45:00Z">
          <w:r>
            <w:rPr/>
            <w:delText>cost</w:delText>
          </w:r>
        </w:del>
      </w:ins>
      <w:ins w:id="92" w:author="jeff.mandin" w:date="2006-10-26T11:45:00Z">
        <w:r>
          <w:rPr/>
          <w:t>complexity</w:t>
        </w:r>
      </w:ins>
      <w:ins w:id="93" w:author="Glen Kramer" w:date="2006-10-25T13:07:00Z">
        <w:r>
          <w:rPr/>
          <w:t xml:space="preserve"> </w:t>
        </w:r>
      </w:ins>
      <w:ins w:id="94" w:author="jeff.mandin" w:date="2006-10-26T12:02:00Z">
        <w:r>
          <w:rPr/>
          <w:t>(</w:t>
        </w:r>
      </w:ins>
      <w:ins w:id="95" w:author="Glen Kramer" w:date="2006-10-25T13:07:00Z">
        <w:r>
          <w:rPr/>
          <w:t xml:space="preserve">compared to </w:t>
        </w:r>
      </w:ins>
      <w:ins w:id="96" w:author="Glen Kramer" w:date="2006-10-25T13:24:00Z">
        <w:del w:id="97" w:author="jeff.mandin" w:date="2006-10-26T11:45:00Z">
          <w:r>
            <w:rPr/>
            <w:delText xml:space="preserve">the cost of </w:delText>
          </w:r>
        </w:del>
      </w:ins>
      <w:ins w:id="98" w:author="Glen Kramer" w:date="2006-10-25T13:07:00Z">
        <w:r>
          <w:rPr/>
          <w:t>a 1×32 solution</w:t>
        </w:r>
      </w:ins>
      <w:ins w:id="99" w:author="jeff.mandin" w:date="2006-10-26T12:02:00Z">
        <w:r>
          <w:rPr/>
          <w:t>)</w:t>
        </w:r>
      </w:ins>
      <w:ins w:id="100" w:author="Glen Kramer" w:date="2006-10-25T13:07:00Z">
        <w:r>
          <w:rPr/>
          <w:t xml:space="preserve"> </w:t>
        </w:r>
      </w:ins>
      <w:ins w:id="101" w:author="Glen Kramer" w:date="2006-10-25T13:05:00Z">
        <w:r>
          <w:rPr/>
          <w:t>would be:</w:t>
        </w:r>
      </w:ins>
    </w:p>
    <w:p>
      <w:pPr>
        <w:pStyle w:val="Normal"/>
        <w:rPr>
          <w:ins w:id="104" w:author="Glen Kramer" w:date="2006-10-25T13:05:00Z"/>
        </w:rPr>
      </w:pPr>
      <w:ins w:id="103" w:author="Glen Kramer" w:date="2006-10-25T13:05:00Z">
        <w:r>
          <w:rPr/>
        </w:r>
      </w:ins>
    </w:p>
    <w:p>
      <w:pPr>
        <w:pStyle w:val="Normal"/>
        <w:numPr>
          <w:ilvl w:val="1"/>
          <w:numId w:val="7"/>
        </w:numPr>
        <w:rPr>
          <w:ins w:id="107" w:author="Glen Kramer" w:date="2006-10-25T13:05:00Z"/>
        </w:rPr>
      </w:pPr>
      <w:ins w:id="105" w:author="Glen Kramer" w:date="2006-10-25T13:08:00Z">
        <w:r>
          <w:rPr/>
          <w:t xml:space="preserve">____  </w:t>
        </w:r>
      </w:ins>
      <w:ins w:id="106" w:author="Glen Kramer" w:date="2006-10-25T13:05:00Z">
        <w:r>
          <w:rPr/>
          <w:t>Of great value in my network,</w:t>
        </w:r>
      </w:ins>
    </w:p>
    <w:p>
      <w:pPr>
        <w:pStyle w:val="Normal"/>
        <w:numPr>
          <w:ilvl w:val="1"/>
          <w:numId w:val="7"/>
        </w:numPr>
        <w:rPr>
          <w:ins w:id="110" w:author="Glen Kramer" w:date="2006-10-25T13:05:00Z"/>
        </w:rPr>
      </w:pPr>
      <w:ins w:id="108" w:author="Glen Kramer" w:date="2006-10-25T13:08:00Z">
        <w:r>
          <w:rPr/>
          <w:t xml:space="preserve">____  </w:t>
        </w:r>
      </w:ins>
      <w:ins w:id="109" w:author="Glen Kramer" w:date="2006-10-25T13:05:00Z">
        <w:r>
          <w:rPr/>
          <w:t>Of some value in my network,</w:t>
        </w:r>
      </w:ins>
    </w:p>
    <w:p>
      <w:pPr>
        <w:pStyle w:val="Normal"/>
        <w:numPr>
          <w:ilvl w:val="1"/>
          <w:numId w:val="7"/>
        </w:numPr>
        <w:rPr>
          <w:ins w:id="113" w:author="Glen Kramer" w:date="2006-10-25T13:05:00Z"/>
        </w:rPr>
      </w:pPr>
      <w:ins w:id="111" w:author="Glen Kramer" w:date="2006-10-25T13:08:00Z">
        <w:r>
          <w:rPr/>
          <w:t xml:space="preserve">____  </w:t>
        </w:r>
      </w:ins>
      <w:ins w:id="112" w:author="Glen Kramer" w:date="2006-10-25T13:05:00Z">
        <w:r>
          <w:rPr/>
          <w:t>Of little or no value in my network.</w:t>
        </w:r>
      </w:ins>
    </w:p>
    <w:p>
      <w:pPr>
        <w:pStyle w:val="Normal"/>
        <w:rPr>
          <w:ins w:id="115" w:author="Glen Kramer" w:date="2006-10-25T13:05:00Z"/>
        </w:rPr>
      </w:pPr>
      <w:ins w:id="114" w:author="Glen Kramer" w:date="2006-10-25T13:05:00Z">
        <w:r>
          <w:rPr/>
        </w:r>
      </w:ins>
    </w:p>
    <w:p>
      <w:pPr>
        <w:pStyle w:val="Normal"/>
        <w:rPr>
          <w:ins w:id="117" w:author="Glen Kramer" w:date="2006-10-25T13:05:00Z"/>
        </w:rPr>
      </w:pPr>
      <w:ins w:id="116" w:author="Glen Kramer" w:date="2006-10-25T13:05:00Z">
        <w:r>
          <w:rPr/>
        </w:r>
      </w:ins>
    </w:p>
    <w:p>
      <w:pPr>
        <w:pStyle w:val="Heading2"/>
        <w:rPr>
          <w:ins w:id="134" w:author="Glen Kramer" w:date="2006-10-25T13:09:00Z"/>
        </w:rPr>
      </w:pPr>
      <w:ins w:id="118" w:author="Glen Kramer" w:date="2006-10-25T13:09:00Z">
        <w:r>
          <w:rPr/>
          <w:t xml:space="preserve">Please select the option that best describes your level of agreement with the following statement:  </w:t>
          <w:br/>
          <w:br/>
          <w:tab/>
          <w:tab/>
          <w:t xml:space="preserve">A 10G EPON solution that provides 10 km reach </w:t>
        </w:r>
      </w:ins>
      <w:ins w:id="119" w:author="Glen Kramer" w:date="2006-10-25T13:09:00Z">
        <w:del w:id="120" w:author="jeff.mandin" w:date="2006-10-26T11:45:00Z">
          <w:r>
            <w:rPr/>
            <w:delText>at a</w:delText>
          </w:r>
        </w:del>
      </w:ins>
      <w:ins w:id="121" w:author="jeff.mandin" w:date="2006-10-26T11:45:00Z">
        <w:r>
          <w:rPr/>
          <w:t>with</w:t>
        </w:r>
      </w:ins>
      <w:ins w:id="122" w:author="Glen Kramer" w:date="2006-10-25T13:09:00Z">
        <w:r>
          <w:rPr/>
          <w:t xml:space="preserve"> reduced </w:t>
        </w:r>
      </w:ins>
      <w:ins w:id="123" w:author="Glen Kramer" w:date="2006-10-25T13:09:00Z">
        <w:del w:id="124" w:author="jeff.mandin" w:date="2006-10-26T11:45:00Z">
          <w:r>
            <w:rPr/>
            <w:delText>cost</w:delText>
          </w:r>
        </w:del>
      </w:ins>
      <w:ins w:id="125" w:author="jeff.mandin" w:date="2006-10-26T11:45:00Z">
        <w:r>
          <w:rPr/>
          <w:t>complexity</w:t>
        </w:r>
      </w:ins>
      <w:ins w:id="126" w:author="Glen Kramer" w:date="2006-10-25T13:09:00Z">
        <w:r>
          <w:rPr/>
          <w:t xml:space="preserve"> </w:t>
        </w:r>
      </w:ins>
      <w:ins w:id="127" w:author="jeff.mandin" w:date="2006-10-26T12:02:00Z">
        <w:r>
          <w:rPr/>
          <w:t>(</w:t>
        </w:r>
      </w:ins>
      <w:ins w:id="128" w:author="Glen Kramer" w:date="2006-10-25T13:09:00Z">
        <w:r>
          <w:rPr/>
          <w:t xml:space="preserve">compared to </w:t>
        </w:r>
      </w:ins>
      <w:ins w:id="129" w:author="Glen Kramer" w:date="2006-10-25T13:24:00Z">
        <w:del w:id="130" w:author="jeff.mandin" w:date="2006-10-26T11:45:00Z">
          <w:r>
            <w:rPr/>
            <w:delText xml:space="preserve">the cost of </w:delText>
          </w:r>
        </w:del>
      </w:ins>
      <w:ins w:id="131" w:author="Glen Kramer" w:date="2006-10-25T13:09:00Z">
        <w:r>
          <w:rPr/>
          <w:t>a 20 km solution</w:t>
        </w:r>
      </w:ins>
      <w:ins w:id="132" w:author="jeff.mandin" w:date="2006-10-26T12:02:00Z">
        <w:r>
          <w:rPr/>
          <w:t>)</w:t>
        </w:r>
      </w:ins>
      <w:ins w:id="133" w:author="Glen Kramer" w:date="2006-10-25T13:09:00Z">
        <w:r>
          <w:rPr/>
          <w:t xml:space="preserve"> would be:</w:t>
        </w:r>
      </w:ins>
    </w:p>
    <w:p>
      <w:pPr>
        <w:pStyle w:val="Normal"/>
        <w:rPr>
          <w:ins w:id="136" w:author="Glen Kramer" w:date="2006-10-25T13:09:00Z"/>
        </w:rPr>
      </w:pPr>
      <w:ins w:id="135" w:author="Glen Kramer" w:date="2006-10-25T13:09:00Z">
        <w:r>
          <w:rPr/>
        </w:r>
      </w:ins>
    </w:p>
    <w:p>
      <w:pPr>
        <w:pStyle w:val="Normal"/>
        <w:numPr>
          <w:ilvl w:val="0"/>
          <w:numId w:val="8"/>
        </w:numPr>
        <w:rPr>
          <w:ins w:id="138" w:author="Glen Kramer" w:date="2006-10-25T13:09:00Z"/>
        </w:rPr>
      </w:pPr>
      <w:ins w:id="137" w:author="Glen Kramer" w:date="2006-10-25T13:09:00Z">
        <w:r>
          <w:rPr/>
          <w:t>____  Of great value in my network,</w:t>
        </w:r>
      </w:ins>
    </w:p>
    <w:p>
      <w:pPr>
        <w:pStyle w:val="Normal"/>
        <w:numPr>
          <w:ilvl w:val="0"/>
          <w:numId w:val="8"/>
        </w:numPr>
        <w:rPr>
          <w:ins w:id="140" w:author="Glen Kramer" w:date="2006-10-25T13:09:00Z"/>
        </w:rPr>
      </w:pPr>
      <w:ins w:id="139" w:author="Glen Kramer" w:date="2006-10-25T13:09:00Z">
        <w:r>
          <w:rPr/>
          <w:t>____  Of some value in my network,</w:t>
        </w:r>
      </w:ins>
    </w:p>
    <w:p>
      <w:pPr>
        <w:pStyle w:val="Normal"/>
        <w:numPr>
          <w:ilvl w:val="0"/>
          <w:numId w:val="8"/>
        </w:numPr>
        <w:rPr>
          <w:ins w:id="142" w:author="Glen Kramer" w:date="2006-10-25T13:09:00Z"/>
        </w:rPr>
      </w:pPr>
      <w:ins w:id="141" w:author="Glen Kramer" w:date="2006-10-25T13:09:00Z">
        <w:r>
          <w:rPr/>
          <w:t>____  Of little or no value in my network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garding longer-reach (more than 20 km) solutions for 10G EPON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>Would you characterize longer-reach (more than 20km) solutions as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i)</w:t>
        <w:tab/>
        <w:t>___  vital,</w:t>
      </w:r>
    </w:p>
    <w:p>
      <w:pPr>
        <w:pStyle w:val="Normal"/>
        <w:ind w:left="2160" w:hanging="0"/>
        <w:rPr/>
      </w:pPr>
      <w:r>
        <w:rPr/>
        <w:t>ii)</w:t>
        <w:tab/>
        <w:t>___  of some value,</w:t>
      </w:r>
    </w:p>
    <w:p>
      <w:pPr>
        <w:pStyle w:val="Normal"/>
        <w:ind w:left="2160" w:hanging="0"/>
        <w:rPr/>
      </w:pPr>
      <w:r>
        <w:rPr/>
        <w:t>iii)</w:t>
        <w:tab/>
        <w:t>___  of slight value,</w:t>
      </w:r>
    </w:p>
    <w:p>
      <w:pPr>
        <w:pStyle w:val="Normal"/>
        <w:ind w:left="2160" w:hanging="0"/>
        <w:rPr/>
      </w:pPr>
      <w:r>
        <w:rPr/>
        <w:t>iv)</w:t>
        <w:tab/>
        <w:t>___  of no value,</w:t>
        <w:br/>
      </w:r>
    </w:p>
    <w:p>
      <w:pPr>
        <w:pStyle w:val="Normal"/>
        <w:ind w:left="720" w:firstLine="720"/>
        <w:rPr/>
      </w:pPr>
      <w:r>
        <w:rPr/>
        <w:t>for any plans you might have for deployment of 10G EP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 xml:space="preserve">If long-reach 10G EPON would be valuable to you, would you accept lower PON split-ratios </w:t>
      </w:r>
      <w:ins w:id="143" w:author="jeff.mandin" w:date="2006-10-26T17:32:00Z">
        <w:r>
          <w:rPr/>
          <w:t xml:space="preserve">(ie. less than 1 x 32) </w:t>
        </w:r>
      </w:ins>
      <w:r>
        <w:rPr/>
        <w:t>at extended distances?</w:t>
        <w:br/>
        <w:br/>
        <w:t>___ Yes      ___  No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 xml:space="preserve">If long-reach 10G EPON would be valuable to you, would you accept </w:t>
      </w:r>
      <w:del w:id="144" w:author="jeff.mandin" w:date="2006-10-26T17:32:00Z">
        <w:r>
          <w:rPr>
            <w:u w:val="single"/>
          </w:rPr>
          <w:delText>significantly more expensive equipment throughout the PON network</w:delText>
        </w:r>
      </w:del>
      <w:del w:id="145" w:author="jeff.mandin" w:date="2006-10-26T17:32:00Z">
        <w:r>
          <w:rPr/>
          <w:delText>,</w:delText>
        </w:r>
      </w:del>
      <w:ins w:id="146" w:author="jeff.mandin" w:date="2006-10-26T17:32:00Z">
        <w:r>
          <w:rPr>
            <w:u w:val="single"/>
          </w:rPr>
          <w:t>more cost/complexity in PON equipment</w:t>
        </w:r>
      </w:ins>
      <w:r>
        <w:rPr/>
        <w:t xml:space="preserve"> </w:t>
      </w:r>
      <w:ins w:id="147" w:author="jeff.mandin" w:date="2006-10-26T17:33:00Z">
        <w:r>
          <w:rPr/>
          <w:t xml:space="preserve">when </w:t>
        </w:r>
      </w:ins>
      <w:r>
        <w:rPr/>
        <w:t xml:space="preserve">compared with </w:t>
      </w:r>
      <w:del w:id="148" w:author="jeff.mandin" w:date="2006-10-26T17:33:00Z">
        <w:r>
          <w:rPr/>
          <w:delText xml:space="preserve">the cost of </w:delText>
        </w:r>
      </w:del>
      <w:r>
        <w:rPr/>
        <w:t>today’s commercial PON products, to get this capability?</w:t>
        <w:br/>
        <w:br/>
        <w:t>___ Yes      ___  No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Please provide any additional comments you may have on long-reach 10G EPON.</w:t>
        <w:br/>
        <w:b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arding high-split ratio (greater than 1×32) solu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Would you characterize high-split ratio (greater than 1×32) solutions as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i)</w:t>
        <w:tab/>
        <w:t>___  vital,</w:t>
      </w:r>
    </w:p>
    <w:p>
      <w:pPr>
        <w:pStyle w:val="Normal"/>
        <w:ind w:left="2160" w:hanging="0"/>
        <w:rPr/>
      </w:pPr>
      <w:r>
        <w:rPr/>
        <w:t>ii)</w:t>
        <w:tab/>
        <w:t>___  of some value,</w:t>
      </w:r>
    </w:p>
    <w:p>
      <w:pPr>
        <w:pStyle w:val="Normal"/>
        <w:ind w:left="2160" w:hanging="0"/>
        <w:rPr/>
      </w:pPr>
      <w:r>
        <w:rPr/>
        <w:t>iii)</w:t>
        <w:tab/>
        <w:t>___  of slight value,</w:t>
      </w:r>
    </w:p>
    <w:p>
      <w:pPr>
        <w:pStyle w:val="Normal"/>
        <w:ind w:left="2160" w:hanging="0"/>
        <w:rPr/>
      </w:pPr>
      <w:r>
        <w:rPr/>
        <w:t>iv)</w:t>
        <w:tab/>
        <w:t>___  of no value,</w:t>
        <w:br/>
      </w:r>
    </w:p>
    <w:p>
      <w:pPr>
        <w:pStyle w:val="Normal"/>
        <w:ind w:left="720" w:firstLine="720"/>
        <w:rPr/>
      </w:pPr>
      <w:r>
        <w:rPr/>
        <w:t>for any plans you might have for deployment of 10G EP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If high-split ratio 10G EPON would be valuable to you, would you accept lower distances?</w:t>
        <w:br/>
        <w:br/>
        <w:t>___ Yes      ___  No</w:t>
        <w:b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If high-split ratio 10G EPON would be valuable to you, would you accept </w:t>
      </w:r>
      <w:ins w:id="149" w:author="jeff.mandin" w:date="2006-10-26T17:33:00Z">
        <w:r>
          <w:rPr>
            <w:u w:val="single"/>
          </w:rPr>
          <w:t>more cost/complexity in PON equipment</w:t>
        </w:r>
      </w:ins>
      <w:del w:id="150" w:author="jeff.mandin" w:date="2006-10-26T17:33:00Z">
        <w:r>
          <w:rPr>
            <w:u w:val="single"/>
          </w:rPr>
          <w:delText>significantly more expensive equipment throughout the PON network</w:delText>
        </w:r>
      </w:del>
      <w:r>
        <w:rPr/>
        <w:t xml:space="preserve">, compared with </w:t>
      </w:r>
      <w:del w:id="151" w:author="jeff.mandin" w:date="2006-10-26T17:34:00Z">
        <w:r>
          <w:rPr/>
          <w:delText xml:space="preserve">the cost of </w:delText>
        </w:r>
      </w:del>
      <w:r>
        <w:rPr/>
        <w:t>today’s commercial PON products, to get this capability?</w:t>
        <w:br/>
        <w:br/>
        <w:t>___ Yes      ___  No</w:t>
        <w:b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Please provide any additional comments you may have on high split-ratio 10G EPON.</w:t>
        <w:br/>
        <w:b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arding analog video overlay on the PON fiber pla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ins w:id="153" w:author="Glen Kramer" w:date="2006-10-25T11:19:00Z"/>
        </w:rPr>
      </w:pPr>
      <w:r>
        <w:rPr/>
        <w:t xml:space="preserve">Do you anticipate using a dedicated wavelength for analog video delivery on a future, 10G EPON network?  </w:t>
        <w:br/>
        <w:t xml:space="preserve"> </w:t>
        <w:br/>
        <w:t>___ Yes      ___  No</w:t>
        <w:br/>
        <w:br/>
      </w:r>
      <w:ins w:id="152" w:author="Glen Kramer" w:date="2006-10-25T11:19:00Z">
        <w:r>
          <w:rPr/>
          <w:t>(If the answer is No, skip questions b – e.)</w:t>
        </w:r>
      </w:ins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ins w:id="158" w:author="Glen Kramer" w:date="2006-10-25T11:19:00Z"/>
        </w:rPr>
      </w:pPr>
      <w:del w:id="154" w:author="Glen Kramer" w:date="2006-10-25T11:21:00Z">
        <w:r>
          <w:rPr/>
          <w:delText>If so,</w:delText>
        </w:r>
      </w:del>
      <w:ins w:id="155" w:author="Glen Kramer" w:date="2006-10-25T11:21:00Z">
        <w:r>
          <w:rPr/>
          <w:t>D</w:t>
        </w:r>
      </w:ins>
      <w:del w:id="156" w:author="Glen Kramer" w:date="2006-10-25T11:21:00Z">
        <w:r>
          <w:rPr/>
          <w:delText xml:space="preserve"> d</w:delText>
        </w:r>
      </w:del>
      <w:r>
        <w:rPr/>
        <w:t>o you anticipate the wavelength range of the analog video signal would be 1550 - 1560 nm?</w:t>
        <w:br/>
      </w:r>
      <w:ins w:id="157" w:author="Glen Kramer" w:date="2006-10-25T11:19:00Z">
        <w:r>
          <w:rPr/>
          <w:br/>
          <w:t>___ Yes      ___  No</w:t>
        </w:r>
      </w:ins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ins w:id="161" w:author="Glen Kramer" w:date="2006-10-25T11:19:00Z"/>
        </w:rPr>
      </w:pPr>
      <w:ins w:id="159" w:author="Glen Kramer" w:date="2006-10-25T11:19:00Z">
        <w:r>
          <w:rPr/>
          <w:t xml:space="preserve">What launch power (in dBm) </w:t>
        </w:r>
      </w:ins>
      <w:r>
        <w:rPr/>
        <w:t>of the analog video signal at the reference point in the Figure 1.5.c</w:t>
      </w:r>
      <w:ins w:id="160" w:author="Glen Kramer" w:date="2006-10-25T11:19:00Z">
        <w:r>
          <w:rPr/>
          <w:t xml:space="preserve"> do you anticipate?    </w:t>
          <w:br/>
          <w:br/>
          <w:t>_________ dBm</w:t>
        </w:r>
      </w:ins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ins w:id="163" w:author="Glen Kramer" w:date="2006-10-25T11:19:00Z"/>
        </w:rPr>
      </w:pPr>
      <w:ins w:id="162" w:author="Glen Kramer" w:date="2006-10-25T11:19:00Z">
        <w:r>
          <w:rPr/>
        </w:r>
      </w:ins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ins w:id="165" w:author="Glen Kramer" w:date="2006-10-25T11:19:00Z"/>
        </w:rPr>
      </w:pPr>
      <w:ins w:id="164" w:author="Glen Kramer" w:date="2006-10-25T11:19:00Z">
        <w:r>
          <w:rPr/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ins w:id="169" w:author="Glen Kramer" w:date="2006-10-25T11:19:00Z"/>
        </w:rPr>
      </w:pPr>
      <w:ins w:id="166" w:author="Glen Kramer" w:date="2006-10-25T11:19:00Z">
        <w:r>
          <w:rPr/>
          <w:t xml:space="preserve">What </w:t>
        </w:r>
      </w:ins>
      <w:r>
        <w:rPr/>
        <w:t xml:space="preserve">is the receive power level of the </w:t>
      </w:r>
      <w:ins w:id="167" w:author="Glen Kramer" w:date="2006-10-25T11:19:00Z">
        <w:r>
          <w:rPr/>
          <w:t xml:space="preserve">analog video </w:t>
        </w:r>
      </w:ins>
      <w:r>
        <w:rPr/>
        <w:t>signal</w:t>
      </w:r>
      <w:ins w:id="168" w:author="Glen Kramer" w:date="2006-10-25T11:19:00Z">
        <w:r>
          <w:rPr/>
          <w:t xml:space="preserve"> in dBm? </w:t>
          <w:br/>
          <w:br/>
          <w:t>_________ dBm</w:t>
        </w:r>
      </w:ins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ins w:id="171" w:author="Glen Kramer" w:date="2006-10-25T11:19:00Z"/>
        </w:rPr>
      </w:pPr>
      <w:ins w:id="170" w:author="Glen Kramer" w:date="2006-10-25T11:19:00Z">
        <w:r>
          <w:rPr/>
        </w:r>
      </w:ins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ins w:id="173" w:author="Glen Kramer" w:date="2006-10-25T11:19:00Z"/>
        </w:rPr>
      </w:pPr>
      <w:ins w:id="172" w:author="Glen Kramer" w:date="2006-10-25T11:19:00Z">
        <w:r>
          <w:rPr/>
        </w:r>
      </w:ins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ins w:id="176" w:author="Glen Kramer" w:date="2006-10-25T11:19:00Z"/>
        </w:rPr>
      </w:pPr>
      <w:ins w:id="174" w:author="Glen Kramer" w:date="2006-10-25T11:19:00Z">
        <w:r>
          <w:rPr/>
          <w:t xml:space="preserve">What CNR (in dB) </w:t>
        </w:r>
      </w:ins>
      <w:r>
        <w:rPr/>
        <w:t>do you require at the ONU for the analog video channels?</w:t>
      </w:r>
      <w:ins w:id="175" w:author="Glen Kramer" w:date="2006-10-25T11:19:00Z">
        <w:r>
          <w:rPr/>
          <w:br/>
          <w:br/>
          <w:t>_________ dB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existence of Disparate PON Technologies</w:t>
      </w:r>
    </w:p>
    <w:p>
      <w:pPr>
        <w:pStyle w:val="Normal"/>
        <w:rPr/>
      </w:pPr>
      <w:r>
        <w:rPr/>
      </w:r>
    </w:p>
    <w:p>
      <w:pPr>
        <w:pStyle w:val="Heading2"/>
        <w:rPr>
          <w:del w:id="178" w:author="jeff.mandin" w:date="2006-10-26T12:08:00Z"/>
        </w:rPr>
      </w:pPr>
      <w:del w:id="177" w:author="jeff.mandin" w:date="2006-10-26T12:08:00Z">
        <w:r>
          <w:rPr/>
          <w:delText>In your estimation, what percentage of your entire, existing customer base, currently served by copper or coax, will be converted to FTTH by 2010?</w:delText>
        </w:r>
      </w:del>
    </w:p>
    <w:p>
      <w:pPr>
        <w:pStyle w:val="Normal"/>
        <w:rPr>
          <w:del w:id="180" w:author="jeff.mandin" w:date="2006-10-26T12:08:00Z"/>
        </w:rPr>
      </w:pPr>
      <w:del w:id="179" w:author="jeff.mandin" w:date="2006-10-26T12:08:00Z">
        <w:r>
          <w:rPr/>
        </w:r>
      </w:del>
    </w:p>
    <w:p>
      <w:pPr>
        <w:pStyle w:val="Heading2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del w:id="183" w:author="jeff.mandin" w:date="2006-10-26T12:08:00Z"/>
        </w:rPr>
      </w:pPr>
      <w:del w:id="181" w:author="jeff.mandin" w:date="2006-10-26T12:08:00Z">
        <w:r>
          <w:rPr/>
          <w:delText xml:space="preserve">&lt;1%  </w:delText>
        </w:r>
      </w:del>
      <w:del w:id="182" w:author="jeff.mandin" w:date="2006-10-26T12:08:00Z">
        <w:r>
          <w:rPr/>
          <w:tab/>
          <w:delText>_____</w:delText>
        </w:r>
      </w:del>
    </w:p>
    <w:p>
      <w:pPr>
        <w:pStyle w:val="Heading2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del w:id="186" w:author="jeff.mandin" w:date="2006-10-26T12:08:00Z"/>
        </w:rPr>
      </w:pPr>
      <w:del w:id="184" w:author="jeff.mandin" w:date="2006-10-26T12:08:00Z">
        <w:r>
          <w:rPr/>
          <w:delText>&lt;5%</w:delText>
        </w:r>
      </w:del>
      <w:del w:id="185" w:author="jeff.mandin" w:date="2006-10-26T12:08:00Z">
        <w:r>
          <w:rPr/>
          <w:tab/>
          <w:delText>_____</w:delText>
        </w:r>
      </w:del>
    </w:p>
    <w:p>
      <w:pPr>
        <w:pStyle w:val="Heading2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del w:id="189" w:author="jeff.mandin" w:date="2006-10-26T12:08:00Z"/>
        </w:rPr>
      </w:pPr>
      <w:del w:id="187" w:author="jeff.mandin" w:date="2006-10-26T12:08:00Z">
        <w:r>
          <w:rPr/>
          <w:delText>&lt;10%</w:delText>
        </w:r>
      </w:del>
      <w:del w:id="188" w:author="jeff.mandin" w:date="2006-10-26T12:08:00Z">
        <w:r>
          <w:rPr/>
          <w:tab/>
          <w:delText>_____</w:delText>
        </w:r>
      </w:del>
    </w:p>
    <w:p>
      <w:pPr>
        <w:pStyle w:val="Heading2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del w:id="192" w:author="jeff.mandin" w:date="2006-10-26T12:08:00Z"/>
        </w:rPr>
      </w:pPr>
      <w:del w:id="190" w:author="jeff.mandin" w:date="2006-10-26T12:08:00Z">
        <w:r>
          <w:rPr/>
          <w:delText>&lt;50%</w:delText>
        </w:r>
      </w:del>
      <w:del w:id="191" w:author="jeff.mandin" w:date="2006-10-26T12:08:00Z">
        <w:r>
          <w:rPr/>
          <w:tab/>
          <w:delText>_____</w:delText>
        </w:r>
      </w:del>
    </w:p>
    <w:p>
      <w:pPr>
        <w:pStyle w:val="Heading2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del w:id="195" w:author="jeff.mandin" w:date="2006-10-26T12:08:00Z"/>
        </w:rPr>
      </w:pPr>
      <w:del w:id="193" w:author="jeff.mandin" w:date="2006-10-26T12:08:00Z">
        <w:r>
          <w:rPr/>
          <w:delText>&gt;50%</w:delText>
        </w:r>
      </w:del>
      <w:del w:id="194" w:author="jeff.mandin" w:date="2006-10-26T12:08:00Z">
        <w:r>
          <w:rPr/>
          <w:tab/>
          <w:delText>_____</w:delText>
        </w:r>
      </w:del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del w:id="197" w:author="jeff.mandin" w:date="2006-10-26T16:57:00Z"/>
        </w:rPr>
      </w:pPr>
      <w:r>
        <w:rPr/>
        <w:t>Regarding the need for PON technology upgrade capabilities</w:t>
      </w:r>
      <w:del w:id="196" w:author="jeff.mandin" w:date="2006-10-26T16:57:00Z">
        <w:r>
          <w:rPr/>
          <w:delText xml:space="preserve">, which of the following statements best describes the needs of your network?  </w:delText>
        </w:r>
      </w:del>
    </w:p>
    <w:p>
      <w:pPr>
        <w:pStyle w:val="Heading2"/>
        <w:rPr>
          <w:ins w:id="199" w:author="jeff.mandin" w:date="2006-10-26T16:57:00Z"/>
        </w:rPr>
      </w:pPr>
      <w:ins w:id="198" w:author="jeff.mandin" w:date="2006-10-26T16:57:00Z">
        <w:r>
          <w:rPr/>
          <w:t>: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ins w:id="223" w:author="Glen Kramer" w:date="2006-10-25T11:40:00Z"/>
        </w:rPr>
      </w:pPr>
      <w:ins w:id="200" w:author="Glen Kramer" w:date="2006-10-25T11:34:00Z">
        <w:r>
          <w:rPr/>
          <w:t>Before 10G EPON standard is completed</w:t>
        </w:r>
      </w:ins>
      <w:ins w:id="201" w:author="Glen Kramer" w:date="2006-10-25T11:43:00Z">
        <w:r>
          <w:rPr/>
          <w:t xml:space="preserve"> (~2009)</w:t>
        </w:r>
      </w:ins>
      <w:ins w:id="202" w:author="Glen Kramer" w:date="2006-10-25T11:34:00Z">
        <w:r>
          <w:rPr/>
          <w:t xml:space="preserve">, </w:t>
        </w:r>
      </w:ins>
      <w:r>
        <w:rPr/>
        <w:t xml:space="preserve">I </w:t>
      </w:r>
      <w:del w:id="203" w:author="Glen Kramer" w:date="2006-10-25T11:35:00Z">
        <w:r>
          <w:rPr/>
          <w:delText xml:space="preserve">have now, or </w:delText>
        </w:r>
      </w:del>
      <w:r>
        <w:rPr/>
        <w:t xml:space="preserve">will have </w:t>
      </w:r>
      <w:del w:id="204" w:author="Glen Kramer" w:date="2006-10-25T11:35:00Z">
        <w:r>
          <w:rPr/>
          <w:delText xml:space="preserve">soon, </w:delText>
        </w:r>
      </w:del>
      <w:r>
        <w:rPr/>
        <w:t xml:space="preserve">a </w:t>
      </w:r>
      <w:del w:id="205" w:author="jeff.mandin" w:date="2006-10-26T12:47:00Z">
        <w:r>
          <w:rPr/>
          <w:delText xml:space="preserve">large </w:delText>
        </w:r>
      </w:del>
      <w:ins w:id="206" w:author="jeff.mandin" w:date="2006-10-26T12:47:00Z">
        <w:r>
          <w:rPr/>
          <w:t xml:space="preserve">significant </w:t>
        </w:r>
      </w:ins>
      <w:del w:id="207" w:author="jeff.mandin" w:date="2006-10-26T12:47:00Z">
        <w:r>
          <w:rPr/>
          <w:delText xml:space="preserve">fraction </w:delText>
        </w:r>
      </w:del>
      <w:ins w:id="208" w:author="jeff.mandin" w:date="2006-10-26T12:47:00Z">
        <w:r>
          <w:rPr/>
          <w:t xml:space="preserve">portion </w:t>
        </w:r>
      </w:ins>
      <w:r>
        <w:rPr/>
        <w:t>of my subscriber network converted to a</w:t>
      </w:r>
      <w:ins w:id="209" w:author="Glen Kramer" w:date="2006-10-25T11:35:00Z">
        <w:del w:id="210" w:author="jeff.mandin" w:date="2006-10-26T13:27:00Z">
          <w:r>
            <w:rPr/>
            <w:delText>n</w:delText>
          </w:r>
        </w:del>
      </w:ins>
      <w:ins w:id="211" w:author="Glen Kramer" w:date="2006-10-25T11:35:00Z">
        <w:r>
          <w:rPr/>
          <w:t xml:space="preserve"> </w:t>
        </w:r>
      </w:ins>
      <w:ins w:id="212" w:author="Glen Kramer" w:date="2006-10-25T11:35:00Z">
        <w:del w:id="213" w:author="jeff.mandin" w:date="2006-10-26T13:27:00Z">
          <w:r>
            <w:rPr/>
            <w:delText>existing</w:delText>
          </w:r>
        </w:del>
      </w:ins>
      <w:ins w:id="214" w:author="jeff.mandin" w:date="2006-10-26T13:27:00Z">
        <w:r>
          <w:rPr/>
          <w:t>current</w:t>
        </w:r>
      </w:ins>
      <w:ins w:id="215" w:author="Glen Kramer" w:date="2006-10-25T11:35:00Z">
        <w:r>
          <w:rPr/>
          <w:t xml:space="preserve"> </w:t>
        </w:r>
      </w:ins>
      <w:del w:id="216" w:author="Glen Kramer" w:date="2006-10-25T11:36:00Z">
        <w:r>
          <w:rPr/>
          <w:delText xml:space="preserve"> pre-2006 </w:delText>
        </w:r>
      </w:del>
      <w:r>
        <w:rPr/>
        <w:t xml:space="preserve">PON technology. </w:t>
      </w:r>
      <w:ins w:id="217" w:author="Glen Kramer" w:date="2006-10-25T11:36:00Z">
        <w:r>
          <w:rPr/>
          <w:br/>
          <w:br/>
          <w:t>___ Yes      ___  No</w:t>
        </w:r>
      </w:ins>
      <w:ins w:id="218" w:author="jeff.mandin" w:date="2006-10-26T12:52:00Z">
        <w:r>
          <w:rPr/>
          <w:t xml:space="preserve"> </w:t>
        </w:r>
      </w:ins>
      <w:ins w:id="219" w:author="jeff.mandin" w:date="2006-10-26T16:57:00Z">
        <w:r>
          <w:rPr/>
          <w:t xml:space="preserve">     </w:t>
        </w:r>
      </w:ins>
      <w:ins w:id="220" w:author="jeff.mandin" w:date="2006-10-26T12:52:00Z">
        <w:r>
          <w:rPr/>
          <w:t>___  Not Sure</w:t>
        </w:r>
      </w:ins>
      <w:ins w:id="221" w:author="Glen Kramer" w:date="2006-10-25T11:42:00Z">
        <w:r>
          <w:rPr/>
          <w:br/>
          <w:br/>
          <w:t>(If the answer is No, skip questions b and c.)</w:t>
          <w:br/>
        </w:r>
      </w:ins>
      <w:ins w:id="222" w:author="Glen Kramer" w:date="2006-10-25T11:36:00Z">
        <w:r>
          <w:rPr/>
          <w:br/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ins w:id="233" w:author="Glen Kramer" w:date="2006-10-25T11:34:00Z"/>
        </w:rPr>
      </w:pPr>
      <w:ins w:id="224" w:author="Glen Kramer" w:date="2006-10-25T11:42:00Z">
        <w:r>
          <w:rPr/>
          <w:t>P</w:t>
        </w:r>
      </w:ins>
      <w:ins w:id="225" w:author="Glen Kramer" w:date="2006-10-25T11:36:00Z">
        <w:r>
          <w:rPr/>
          <w:t>lease indicate what existing PON technology would be</w:t>
        </w:r>
      </w:ins>
      <w:ins w:id="226" w:author="Glen Kramer" w:date="2006-10-25T11:38:00Z">
        <w:r>
          <w:rPr/>
          <w:t xml:space="preserve"> </w:t>
        </w:r>
      </w:ins>
      <w:ins w:id="227" w:author="Glen Kramer" w:date="2006-10-25T11:42:00Z">
        <w:r>
          <w:rPr/>
          <w:t xml:space="preserve">deployed before 10G EPON standard is completed </w:t>
        </w:r>
      </w:ins>
      <w:ins w:id="228" w:author="Glen Kramer" w:date="2006-10-25T11:38:00Z">
        <w:r>
          <w:rPr/>
          <w:t>(check all that apply)</w:t>
        </w:r>
      </w:ins>
      <w:ins w:id="229" w:author="Glen Kramer" w:date="2006-10-25T11:36:00Z">
        <w:r>
          <w:rPr/>
          <w:t>:</w:t>
          <w:br/>
          <w:br/>
        </w:r>
      </w:ins>
      <w:ins w:id="230" w:author="Glen Kramer" w:date="2006-10-25T11:38:00Z">
        <w:r>
          <w:rPr/>
          <w:t>___1G EPON</w:t>
          <w:br/>
          <w:t>___ GPON</w:t>
          <w:br/>
          <w:t>___ BPON</w:t>
          <w:br/>
          <w:t>___ other ___________</w:t>
        </w:r>
      </w:ins>
      <w:ins w:id="231" w:author="Glen Kramer" w:date="2006-10-25T11:34:00Z">
        <w:r>
          <w:rPr/>
          <w:br/>
        </w:r>
      </w:ins>
      <w:ins w:id="232" w:author="Glen Kramer" w:date="2006-10-25T11:43:00Z">
        <w:r>
          <w:rPr/>
          <w:br/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ins w:id="234" w:author="jeff.mandin" w:date="2006-10-26T13:15:00Z">
        <w:r>
          <w:rPr/>
          <w:t xml:space="preserve">Which of the following statements best describes the </w:t>
        </w:r>
      </w:ins>
      <w:ins w:id="235" w:author="jeff.mandin" w:date="2006-10-26T13:25:00Z">
        <w:r>
          <w:rPr/>
          <w:t xml:space="preserve">anticipated </w:t>
        </w:r>
      </w:ins>
      <w:ins w:id="236" w:author="jeff.mandin" w:date="2006-10-26T13:15:00Z">
        <w:r>
          <w:rPr/>
          <w:t>needs of your network</w:t>
        </w:r>
      </w:ins>
      <w:ins w:id="237" w:author="jeff.mandin" w:date="2006-10-26T13:24:00Z">
        <w:r>
          <w:rPr/>
          <w:t xml:space="preserve"> (ie. in the ~2009 timeframe)</w:t>
        </w:r>
      </w:ins>
      <w:ins w:id="238" w:author="jeff.mandin" w:date="2006-10-26T13:15:00Z">
        <w:r>
          <w:rPr/>
          <w:t xml:space="preserve">?  </w:t>
        </w:r>
      </w:ins>
    </w:p>
    <w:p>
      <w:pPr>
        <w:pStyle w:val="Normal"/>
        <w:ind w:left="1080" w:hanging="0"/>
        <w:rPr>
          <w:ins w:id="240" w:author="jeff.mandin" w:date="2006-10-26T13:08:00Z"/>
        </w:rPr>
      </w:pPr>
      <w:ins w:id="239" w:author="jeff.mandin" w:date="2006-10-26T13:08:00Z">
        <w:r>
          <w:rPr/>
        </w:r>
      </w:ins>
    </w:p>
    <w:p>
      <w:pPr>
        <w:pStyle w:val="Normal"/>
        <w:numPr>
          <w:ilvl w:val="2"/>
          <w:numId w:val="4"/>
        </w:numPr>
        <w:rPr>
          <w:ins w:id="256" w:author="jeff.mandin" w:date="2006-10-26T16:32:00Z"/>
        </w:rPr>
      </w:pPr>
      <w:ins w:id="241" w:author="jeff.mandin" w:date="2006-10-26T13:05:00Z">
        <w:r>
          <w:rPr/>
          <w:t xml:space="preserve">A </w:t>
        </w:r>
      </w:ins>
      <w:ins w:id="242" w:author="jeff.mandin" w:date="2006-10-26T13:23:00Z">
        <w:r>
          <w:rPr/>
          <w:t xml:space="preserve">future PON (eg.10G EPON) </w:t>
        </w:r>
      </w:ins>
      <w:ins w:id="243" w:author="jeff.mandin" w:date="2006-10-26T13:05:00Z">
        <w:r>
          <w:rPr/>
          <w:t xml:space="preserve">solution that </w:t>
        </w:r>
      </w:ins>
      <w:ins w:id="244" w:author="jeff.mandin" w:date="2006-10-26T13:17:00Z">
        <w:r>
          <w:rPr/>
          <w:t>facilitates</w:t>
        </w:r>
      </w:ins>
      <w:ins w:id="245" w:author="jeff.mandin" w:date="2006-10-26T13:05:00Z">
        <w:r>
          <w:rPr/>
          <w:t xml:space="preserve"> coexistence </w:t>
        </w:r>
      </w:ins>
      <w:ins w:id="246" w:author="jeff.mandin" w:date="2006-10-26T13:23:00Z">
        <w:r>
          <w:rPr/>
          <w:t>with</w:t>
        </w:r>
      </w:ins>
      <w:ins w:id="247" w:author="jeff.mandin" w:date="2006-10-26T13:05:00Z">
        <w:r>
          <w:rPr/>
          <w:t xml:space="preserve"> </w:t>
        </w:r>
      </w:ins>
      <w:ins w:id="248" w:author="jeff.mandin" w:date="2006-10-26T13:16:00Z">
        <w:r>
          <w:rPr/>
          <w:t>my preexisting</w:t>
        </w:r>
      </w:ins>
      <w:ins w:id="249" w:author="jeff.mandin" w:date="2006-10-26T13:05:00Z">
        <w:r>
          <w:rPr/>
          <w:t xml:space="preserve"> PON </w:t>
        </w:r>
      </w:ins>
      <w:ins w:id="250" w:author="jeff.mandin" w:date="2006-10-26T13:17:00Z">
        <w:r>
          <w:rPr/>
          <w:t xml:space="preserve">systems </w:t>
        </w:r>
      </w:ins>
      <w:ins w:id="251" w:author="jeff.mandin" w:date="2006-10-26T13:23:00Z">
        <w:r>
          <w:rPr/>
          <w:t xml:space="preserve">(ie. on </w:t>
        </w:r>
      </w:ins>
      <w:ins w:id="252" w:author="jeff.mandin" w:date="2006-10-26T13:32:00Z">
        <w:r>
          <w:rPr/>
          <w:t>the existing</w:t>
        </w:r>
      </w:ins>
      <w:ins w:id="253" w:author="jeff.mandin" w:date="2006-10-26T13:23:00Z">
        <w:r>
          <w:rPr/>
          <w:t xml:space="preserve"> fiber plant) </w:t>
        </w:r>
      </w:ins>
      <w:ins w:id="254" w:author="jeff.mandin" w:date="2006-10-26T13:16:00Z">
        <w:r>
          <w:rPr/>
          <w:t>would be</w:t>
        </w:r>
      </w:ins>
      <w:ins w:id="255" w:author="jeff.mandin" w:date="2006-10-26T13:05:00Z">
        <w:r>
          <w:rPr/>
          <w:t xml:space="preserve"> vital to my upgrade strategy.</w:t>
        </w:r>
      </w:ins>
    </w:p>
    <w:p>
      <w:pPr>
        <w:pStyle w:val="Normal"/>
        <w:ind w:left="1980" w:hanging="0"/>
        <w:rPr>
          <w:ins w:id="258" w:author="jeff.mandin" w:date="2006-10-26T16:32:00Z"/>
        </w:rPr>
      </w:pPr>
      <w:ins w:id="257" w:author="jeff.mandin" w:date="2006-10-26T16:32:00Z">
        <w:r>
          <w:rPr/>
        </w:r>
      </w:ins>
    </w:p>
    <w:p>
      <w:pPr>
        <w:pStyle w:val="Normal"/>
        <w:numPr>
          <w:ilvl w:val="4"/>
          <w:numId w:val="4"/>
        </w:numPr>
        <w:rPr>
          <w:ins w:id="268" w:author="jeff.mandin" w:date="2006-10-26T16:54:00Z"/>
        </w:rPr>
      </w:pPr>
      <w:ins w:id="259" w:author="jeff.mandin" w:date="2006-10-26T16:53:00Z">
        <w:r>
          <w:rPr/>
          <w:t>W</w:t>
        </w:r>
      </w:ins>
      <w:ins w:id="260" w:author="jeff.mandin" w:date="2006-10-26T16:32:00Z">
        <w:r>
          <w:rPr/>
          <w:t xml:space="preserve">ould you accept </w:t>
        </w:r>
      </w:ins>
      <w:ins w:id="261" w:author="jeff.mandin" w:date="2006-10-26T16:55:00Z">
        <w:r>
          <w:rPr>
            <w:u w:val="single"/>
          </w:rPr>
          <w:t>additional</w:t>
        </w:r>
      </w:ins>
      <w:ins w:id="262" w:author="jeff.mandin" w:date="2006-10-26T16:53:00Z">
        <w:r>
          <w:rPr>
            <w:u w:val="single"/>
          </w:rPr>
          <w:t xml:space="preserve"> cost/complexity</w:t>
        </w:r>
      </w:ins>
      <w:ins w:id="263" w:author="jeff.mandin" w:date="2006-10-26T16:32:00Z">
        <w:r>
          <w:rPr/>
          <w:t xml:space="preserve"> </w:t>
        </w:r>
      </w:ins>
      <w:ins w:id="264" w:author="jeff.mandin" w:date="2006-10-26T16:56:00Z">
        <w:r>
          <w:rPr/>
          <w:t xml:space="preserve">in the future PON equipment </w:t>
        </w:r>
      </w:ins>
      <w:ins w:id="265" w:author="jeff.mandin" w:date="2006-10-26T16:54:00Z">
        <w:r>
          <w:rPr/>
          <w:t>(relative to similar technology without coexistence capability)</w:t>
        </w:r>
      </w:ins>
      <w:ins w:id="266" w:author="jeff.mandin" w:date="2006-10-26T17:07:00Z">
        <w:r>
          <w:rPr/>
          <w:t xml:space="preserve"> to get this capability?</w:t>
        </w:r>
      </w:ins>
      <w:ins w:id="267" w:author="jeff.mandin" w:date="2006-10-26T16:32:00Z">
        <w:r>
          <w:rPr/>
          <w:br/>
          <w:br/>
          <w:t>___ Yes      ___  No</w:t>
        </w:r>
      </w:ins>
    </w:p>
    <w:p>
      <w:pPr>
        <w:pStyle w:val="Normal"/>
        <w:ind w:left="3240" w:hanging="0"/>
        <w:rPr>
          <w:ins w:id="270" w:author="jeff.mandin" w:date="2006-10-26T16:54:00Z"/>
        </w:rPr>
      </w:pPr>
      <w:ins w:id="269" w:author="jeff.mandin" w:date="2006-10-26T16:54:00Z">
        <w:r>
          <w:rPr/>
        </w:r>
      </w:ins>
    </w:p>
    <w:p>
      <w:pPr>
        <w:pStyle w:val="Normal"/>
        <w:numPr>
          <w:ilvl w:val="4"/>
          <w:numId w:val="4"/>
        </w:numPr>
        <w:rPr>
          <w:ins w:id="273" w:author="jeff.mandin" w:date="2006-10-26T16:54:00Z"/>
        </w:rPr>
      </w:pPr>
      <w:ins w:id="271" w:author="jeff.mandin" w:date="2006-10-26T16:56:00Z">
        <w:r>
          <w:rPr/>
          <w:t>Alternatively, w</w:t>
        </w:r>
      </w:ins>
      <w:ins w:id="272" w:author="jeff.mandin" w:date="2006-10-26T16:54:00Z">
        <w:r>
          <w:rPr/>
          <w:t xml:space="preserve">ould you be willing to deploy a blocking filter at each subscriber using the preexisting technology to get this capability? </w:t>
          <w:br/>
          <w:br/>
          <w:t>___ Yes      ___  No</w:t>
        </w:r>
      </w:ins>
    </w:p>
    <w:p>
      <w:pPr>
        <w:pStyle w:val="Normal"/>
        <w:rPr>
          <w:ins w:id="275" w:author="jeff.mandin" w:date="2006-10-26T16:32:00Z"/>
        </w:rPr>
      </w:pPr>
      <w:ins w:id="274" w:author="jeff.mandin" w:date="2006-10-26T16:32:00Z">
        <w:r>
          <w:rPr/>
        </w:r>
      </w:ins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del w:id="276" w:author="jeff.mandin" w:date="2006-10-26T13:20:00Z">
        <w:r>
          <w:rPr/>
          <w:delText>The majority of the conversion of my subscriber network to FTTH will occur sometime in the future.</w:delText>
        </w:r>
      </w:del>
      <w:ins w:id="277" w:author="jeff.mandin" w:date="2006-10-26T13:20:00Z">
        <w:r>
          <w:rPr/>
          <w:t xml:space="preserve">Future PON technologies would be used primarily in greenfield deployments or </w:t>
        </w:r>
      </w:ins>
      <w:ins w:id="278" w:author="jeff.mandin" w:date="2006-10-26T13:22:00Z">
        <w:r>
          <w:rPr/>
          <w:t xml:space="preserve">circumstances in which all PON subscribers upgrade at the same time.  </w:t>
        </w:r>
      </w:ins>
      <w:r>
        <w:rPr/>
        <w:t xml:space="preserve"> I do not anticipate that the coexistence on a common fiber plant of a</w:t>
      </w:r>
      <w:ins w:id="279" w:author="Glen Kramer" w:date="2006-10-25T11:49:00Z">
        <w:r>
          <w:rPr/>
          <w:t>n existing</w:t>
        </w:r>
      </w:ins>
      <w:r>
        <w:rPr/>
        <w:t xml:space="preserve"> </w:t>
      </w:r>
      <w:del w:id="280" w:author="Glen Kramer" w:date="2006-10-25T11:49:00Z">
        <w:r>
          <w:rPr/>
          <w:delText xml:space="preserve">pre-2006 </w:delText>
        </w:r>
      </w:del>
      <w:r>
        <w:rPr/>
        <w:t>PON solution and future PON (e.g., 10G EPON) deployments will be vital to my upgrade strategy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Other (please describe): </w:t>
      </w:r>
    </w:p>
    <w:p>
      <w:pPr>
        <w:pStyle w:val="Normal"/>
        <w:tabs>
          <w:tab w:val="clear" w:pos="720"/>
          <w:tab w:val="left" w:pos="1440" w:leader="none"/>
        </w:tabs>
        <w:ind w:left="1980" w:hanging="360"/>
        <w:rPr/>
      </w:pPr>
      <w:ins w:id="281" w:author="Glen Kramer" w:date="2006-10-25T11:49:00Z">
        <w:r>
          <w:rPr/>
          <w:br/>
          <w:t>____________________________________________________________________________________________________________________________________________________________________________________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del w:id="283" w:author="jeff.mandin" w:date="2006-10-26T17:07:00Z"/>
        </w:rPr>
      </w:pPr>
      <w:del w:id="282" w:author="jeff.mandin" w:date="2006-10-26T17:07:00Z">
        <w:r>
          <w:rPr/>
          <w:delText>Regarding PON upgrade strategy (if needed for your network): Which of the following scenarios best characterizes your current view of how you might upgrade from one PON technology to another?</w:delText>
        </w:r>
      </w:del>
    </w:p>
    <w:p>
      <w:pPr>
        <w:pStyle w:val="Heading2"/>
        <w:rPr>
          <w:del w:id="285" w:author="jeff.mandin" w:date="2006-10-26T17:07:00Z"/>
        </w:rPr>
      </w:pPr>
      <w:del w:id="284" w:author="jeff.mandin" w:date="2006-10-26T17:07:00Z">
        <w:r>
          <w:rPr/>
        </w:r>
      </w:del>
    </w:p>
    <w:p>
      <w:pPr>
        <w:pStyle w:val="Heading2"/>
        <w:rPr>
          <w:del w:id="287" w:author="jeff.mandin" w:date="2006-10-26T17:07:00Z"/>
        </w:rPr>
      </w:pPr>
      <w:del w:id="286" w:author="jeff.mandin" w:date="2006-10-26T17:07:00Z">
        <w:r>
          <w:rPr/>
          <w:delText>I require 10G EPON and a pre-2006 PON technology to co-exist on:</w:delText>
        </w:r>
      </w:del>
    </w:p>
    <w:p>
      <w:pPr>
        <w:pStyle w:val="Heading2"/>
        <w:rPr>
          <w:del w:id="289" w:author="jeff.mandin" w:date="2006-10-26T17:07:00Z"/>
        </w:rPr>
      </w:pPr>
      <w:del w:id="288" w:author="jeff.mandin" w:date="2006-10-26T17:07:00Z">
        <w:r>
          <w:rPr/>
        </w:r>
      </w:del>
    </w:p>
    <w:p>
      <w:pPr>
        <w:pStyle w:val="Heading2"/>
        <w:rPr>
          <w:del w:id="294" w:author="jeff.mandin" w:date="2006-10-26T17:07:00Z"/>
        </w:rPr>
      </w:pPr>
      <w:ins w:id="290" w:author="Glen Kramer" w:date="2006-10-25T11:54:00Z">
        <w:del w:id="291" w:author="jeff.mandin" w:date="2006-10-26T17:07:00Z">
          <w:r>
            <w:rPr/>
            <w:delText>Exiting PON and future 10G EPON should coexist on d</w:delText>
          </w:r>
        </w:del>
      </w:ins>
      <w:del w:id="292" w:author="jeff.mandin" w:date="2006-10-26T17:07:00Z">
        <w:r>
          <w:rPr/>
          <w:delText>Different PONs with the same fiber-plant design (splits and distance).</w:delText>
        </w:r>
      </w:del>
      <w:del w:id="293" w:author="jeff.mandin" w:date="2006-10-26T17:07:00Z">
        <w:r>
          <w:rPr/>
          <w:br/>
          <w:br/>
          <w:delText>___ Yes      ___  No</w:delText>
          <w:br/>
        </w:r>
      </w:del>
    </w:p>
    <w:p>
      <w:pPr>
        <w:pStyle w:val="Heading2"/>
        <w:rPr>
          <w:del w:id="296" w:author="jeff.mandin" w:date="2006-10-26T17:07:00Z"/>
        </w:rPr>
      </w:pPr>
      <w:del w:id="295" w:author="jeff.mandin" w:date="2006-10-26T17:07:00Z">
        <w:r>
          <w:rPr/>
        </w:r>
      </w:del>
    </w:p>
    <w:p>
      <w:pPr>
        <w:pStyle w:val="Heading2"/>
        <w:rPr>
          <w:del w:id="301" w:author="jeff.mandin" w:date="2006-10-26T17:07:00Z"/>
        </w:rPr>
      </w:pPr>
      <w:ins w:id="297" w:author="Glen Kramer" w:date="2006-10-25T11:55:00Z">
        <w:del w:id="298" w:author="jeff.mandin" w:date="2006-10-26T17:07:00Z">
          <w:r>
            <w:rPr/>
            <w:delText>Exiting PON and future 10G EPON should coexist on d</w:delText>
          </w:r>
        </w:del>
      </w:ins>
      <w:del w:id="299" w:author="jeff.mandin" w:date="2006-10-26T17:07:00Z">
        <w:r>
          <w:rPr/>
          <w:delText>Different PONs with the same OLT chassis but on different OLT cards.</w:delText>
        </w:r>
      </w:del>
      <w:del w:id="300" w:author="jeff.mandin" w:date="2006-10-26T17:07:00Z">
        <w:r>
          <w:rPr/>
          <w:br/>
          <w:br/>
          <w:delText>___ Yes      ___  No</w:delText>
          <w:br/>
        </w:r>
      </w:del>
    </w:p>
    <w:p>
      <w:pPr>
        <w:pStyle w:val="Heading2"/>
        <w:rPr>
          <w:del w:id="303" w:author="jeff.mandin" w:date="2006-10-26T17:07:00Z"/>
        </w:rPr>
      </w:pPr>
      <w:del w:id="302" w:author="jeff.mandin" w:date="2006-10-26T17:07:00Z">
        <w:r>
          <w:rPr/>
        </w:r>
      </w:del>
    </w:p>
    <w:p>
      <w:pPr>
        <w:pStyle w:val="Heading2"/>
        <w:rPr>
          <w:del w:id="308" w:author="jeff.mandin" w:date="2006-10-26T17:07:00Z"/>
        </w:rPr>
      </w:pPr>
      <w:ins w:id="304" w:author="Glen Kramer" w:date="2006-10-25T11:56:00Z">
        <w:del w:id="305" w:author="jeff.mandin" w:date="2006-10-26T17:07:00Z">
          <w:r>
            <w:rPr/>
            <w:delText>Exiting PON and future 10G EPON should coexist on d</w:delText>
          </w:r>
        </w:del>
      </w:ins>
      <w:del w:id="306" w:author="jeff.mandin" w:date="2006-10-26T17:07:00Z">
        <w:r>
          <w:rPr/>
          <w:delText>Different PONs with the same OLT card and be selectable between them.</w:delText>
        </w:r>
      </w:del>
      <w:del w:id="307" w:author="jeff.mandin" w:date="2006-10-26T17:07:00Z">
        <w:r>
          <w:rPr/>
          <w:br/>
          <w:br/>
          <w:delText>___ Yes      ___  No</w:delText>
          <w:br/>
        </w:r>
      </w:del>
    </w:p>
    <w:p>
      <w:pPr>
        <w:pStyle w:val="Heading2"/>
        <w:rPr>
          <w:del w:id="316" w:author="jeff.mandin" w:date="2006-10-26T16:32:00Z"/>
        </w:rPr>
      </w:pPr>
      <w:del w:id="309" w:author="jeff.mandin" w:date="2006-10-26T16:32:00Z">
        <w:r>
          <w:rPr/>
          <w:delText>If so</w:delText>
        </w:r>
      </w:del>
      <w:ins w:id="310" w:author="Glen Kramer" w:date="2006-10-25T11:57:00Z">
        <w:del w:id="311" w:author="jeff.mandin" w:date="2006-10-26T16:32:00Z">
          <w:r>
            <w:rPr/>
            <w:delText>the answer is Yes</w:delText>
          </w:r>
        </w:del>
      </w:ins>
      <w:del w:id="312" w:author="jeff.mandin" w:date="2006-10-26T16:32:00Z">
        <w:r>
          <w:rPr/>
          <w:delText xml:space="preserve">, would you accept </w:delText>
        </w:r>
      </w:del>
      <w:del w:id="313" w:author="jeff.mandin" w:date="2006-10-26T16:32:00Z">
        <w:r>
          <w:rPr>
            <w:u w:val="single"/>
          </w:rPr>
          <w:delText>significantly more expensive equipment, throughout the PON network</w:delText>
        </w:r>
      </w:del>
      <w:del w:id="314" w:author="jeff.mandin" w:date="2006-10-26T16:32:00Z">
        <w:r>
          <w:rPr/>
          <w:delText>, compared with the cost of today’s commercial PON products, to get this capability?</w:delText>
        </w:r>
      </w:del>
      <w:del w:id="315" w:author="jeff.mandin" w:date="2006-10-26T16:32:00Z">
        <w:r>
          <w:rPr/>
          <w:br/>
          <w:br/>
          <w:delText>___ Yes      ___  No</w:delText>
          <w:br/>
        </w:r>
      </w:del>
    </w:p>
    <w:p>
      <w:pPr>
        <w:pStyle w:val="Heading2"/>
        <w:rPr>
          <w:del w:id="318" w:author="jeff.mandin" w:date="2006-10-26T17:07:00Z"/>
        </w:rPr>
      </w:pPr>
      <w:del w:id="317" w:author="jeff.mandin" w:date="2006-10-26T17:07:00Z">
        <w:r>
          <w:rPr/>
        </w:r>
      </w:del>
    </w:p>
    <w:p>
      <w:pPr>
        <w:pStyle w:val="Heading2"/>
        <w:rPr>
          <w:del w:id="329" w:author="jeff.mandin" w:date="2006-10-26T17:07:00Z"/>
        </w:rPr>
      </w:pPr>
      <w:ins w:id="319" w:author="Glen Kramer" w:date="2006-10-25T11:59:00Z">
        <w:del w:id="320" w:author="jeff.mandin" w:date="2006-10-26T17:07:00Z">
          <w:r>
            <w:rPr/>
            <w:delText xml:space="preserve">Exiting PON and future 10G EPON should coexist (operate) on </w:delText>
          </w:r>
        </w:del>
      </w:ins>
      <w:del w:id="321" w:author="jeff.mandin" w:date="2006-10-26T17:07:00Z">
        <w:r>
          <w:rPr/>
          <w:delText>T</w:delText>
        </w:r>
      </w:del>
      <w:ins w:id="322" w:author="Glen Kramer" w:date="2006-10-25T11:59:00Z">
        <w:del w:id="323" w:author="jeff.mandin" w:date="2006-10-26T17:07:00Z">
          <w:r>
            <w:rPr/>
            <w:delText>t</w:delText>
          </w:r>
        </w:del>
      </w:ins>
      <w:del w:id="324" w:author="jeff.mandin" w:date="2006-10-26T17:07:00Z">
        <w:r>
          <w:rPr/>
          <w:delText xml:space="preserve">he same PON </w:delText>
        </w:r>
      </w:del>
      <w:ins w:id="325" w:author="Glen Kramer" w:date="2006-10-25T11:59:00Z">
        <w:del w:id="326" w:author="jeff.mandin" w:date="2006-10-26T17:07:00Z">
          <w:r>
            <w:rPr/>
            <w:delText xml:space="preserve">fiber plant </w:delText>
          </w:r>
        </w:del>
      </w:ins>
      <w:del w:id="327" w:author="jeff.mandin" w:date="2006-10-26T17:07:00Z">
        <w:r>
          <w:rPr/>
          <w:delText>simultaneously.</w:delText>
        </w:r>
      </w:del>
      <w:del w:id="328" w:author="jeff.mandin" w:date="2006-10-26T17:07:00Z">
        <w:r>
          <w:rPr/>
          <w:br/>
          <w:br/>
          <w:delText>___ Yes      ___  No</w:delText>
          <w:br/>
        </w:r>
      </w:del>
    </w:p>
    <w:p>
      <w:pPr>
        <w:pStyle w:val="Heading2"/>
        <w:rPr>
          <w:del w:id="337" w:author="jeff.mandin" w:date="2006-10-26T17:07:00Z"/>
        </w:rPr>
      </w:pPr>
      <w:ins w:id="330" w:author="Glen Kramer" w:date="2006-10-25T12:03:00Z">
        <w:del w:id="331" w:author="jeff.mandin" w:date="2006-10-26T17:07:00Z">
          <w:r>
            <w:rPr/>
            <w:delText>i.</w:delText>
            <w:tab/>
          </w:r>
        </w:del>
      </w:ins>
      <w:del w:id="332" w:author="jeff.mandin" w:date="2006-10-26T17:07:00Z">
        <w:r>
          <w:rPr/>
          <w:delText xml:space="preserve">If </w:delText>
        </w:r>
      </w:del>
      <w:ins w:id="333" w:author="Glen Kramer" w:date="2006-10-25T12:07:00Z">
        <w:del w:id="334" w:author="jeff.mandin" w:date="2006-10-26T17:07:00Z">
          <w:r>
            <w:rPr/>
            <w:delText>the answer to question (d) is Yes</w:delText>
          </w:r>
        </w:del>
      </w:ins>
      <w:del w:id="335" w:author="jeff.mandin" w:date="2006-10-26T17:07:00Z">
        <w:r>
          <w:rPr/>
          <w:delText>so, would you accept 10G EPON not supporting the standard 1490nm downstream wavelength and 1310nm upstream wavelength to achieve this?</w:delText>
        </w:r>
      </w:del>
      <w:del w:id="336" w:author="jeff.mandin" w:date="2006-10-26T17:07:00Z">
        <w:r>
          <w:rPr/>
          <w:br/>
          <w:br/>
          <w:delText>___ Yes      ___  No</w:delText>
          <w:br/>
        </w:r>
      </w:del>
    </w:p>
    <w:p>
      <w:pPr>
        <w:pStyle w:val="Heading2"/>
        <w:rPr>
          <w:del w:id="339" w:author="jeff.mandin" w:date="2006-10-26T17:07:00Z"/>
        </w:rPr>
      </w:pPr>
      <w:del w:id="338" w:author="jeff.mandin" w:date="2006-10-26T17:07:00Z">
        <w:r>
          <w:rPr/>
        </w:r>
      </w:del>
    </w:p>
    <w:p>
      <w:pPr>
        <w:pStyle w:val="Heading2"/>
        <w:rPr>
          <w:del w:id="349" w:author="jeff.mandin" w:date="2006-10-26T17:07:00Z"/>
        </w:rPr>
      </w:pPr>
      <w:ins w:id="340" w:author="Glen Kramer" w:date="2006-10-25T12:03:00Z">
        <w:del w:id="341" w:author="jeff.mandin" w:date="2006-10-26T17:07:00Z">
          <w:r>
            <w:rPr/>
            <w:delText>ii.</w:delText>
            <w:tab/>
          </w:r>
        </w:del>
      </w:ins>
      <w:del w:id="342" w:author="jeff.mandin" w:date="2006-10-26T17:07:00Z">
        <w:r>
          <w:rPr/>
          <w:delText xml:space="preserve">If </w:delText>
        </w:r>
      </w:del>
      <w:ins w:id="343" w:author="Glen Kramer" w:date="2006-10-25T12:07:00Z">
        <w:del w:id="344" w:author="jeff.mandin" w:date="2006-10-26T17:07:00Z">
          <w:r>
            <w:rPr/>
            <w:delText>the answer to question (d) is Yes</w:delText>
          </w:r>
        </w:del>
      </w:ins>
      <w:del w:id="345" w:author="jeff.mandin" w:date="2006-10-26T17:07:00Z">
        <w:r>
          <w:rPr/>
          <w:delText xml:space="preserve">so, would you accept </w:delText>
        </w:r>
      </w:del>
      <w:del w:id="346" w:author="jeff.mandin" w:date="2006-10-26T17:07:00Z">
        <w:r>
          <w:rPr>
            <w:u w:val="single"/>
          </w:rPr>
          <w:delText>significantly more expensive equipment, throughout the PON network</w:delText>
        </w:r>
      </w:del>
      <w:del w:id="347" w:author="jeff.mandin" w:date="2006-10-26T17:07:00Z">
        <w:r>
          <w:rPr/>
          <w:delText>, compared with the cost of today’s commercial PON products, to get this capability?</w:delText>
        </w:r>
      </w:del>
      <w:del w:id="348" w:author="jeff.mandin" w:date="2006-10-26T17:07:00Z">
        <w:r>
          <w:rPr/>
          <w:br/>
          <w:br/>
          <w:delText>___ Yes      ___  No</w:delText>
          <w:br/>
        </w:r>
      </w:del>
    </w:p>
    <w:p>
      <w:pPr>
        <w:pStyle w:val="Heading2"/>
        <w:rPr>
          <w:del w:id="351" w:author="jeff.mandin" w:date="2006-10-26T17:07:00Z"/>
        </w:rPr>
      </w:pPr>
      <w:del w:id="350" w:author="jeff.mandin" w:date="2006-10-26T17:07:00Z">
        <w:r>
          <w:rPr/>
        </w:r>
      </w:del>
    </w:p>
    <w:p>
      <w:pPr>
        <w:pStyle w:val="Heading2"/>
        <w:rPr>
          <w:del w:id="354" w:author="jeff.mandin" w:date="2006-10-26T17:07:00Z"/>
        </w:rPr>
      </w:pPr>
      <w:del w:id="352" w:author="jeff.mandin" w:date="2006-10-26T17:07:00Z">
        <w:r>
          <w:rPr/>
          <w:delText xml:space="preserve">Other (please describe): </w:delText>
        </w:r>
      </w:del>
      <w:del w:id="353" w:author="jeff.mandin" w:date="2006-10-26T17:07:00Z">
        <w:r>
          <w:rPr/>
          <w:br/>
          <w:br/>
          <w:delText>____________________________________________________________________________________________________________________________________________________________________________________</w:delText>
        </w:r>
      </w:del>
    </w:p>
    <w:p>
      <w:pPr>
        <w:pStyle w:val="Heading2"/>
        <w:rPr>
          <w:del w:id="356" w:author="jeff.mandin" w:date="2006-10-26T17:07:00Z"/>
        </w:rPr>
      </w:pPr>
      <w:del w:id="355" w:author="jeff.mandin" w:date="2006-10-26T17:07:00Z">
        <w:r>
          <w:rPr/>
        </w:r>
      </w:del>
    </w:p>
    <w:p>
      <w:pPr>
        <w:pStyle w:val="Heading2"/>
        <w:rPr>
          <w:del w:id="358" w:author="jeff.mandin" w:date="2006-10-26T17:07:00Z"/>
        </w:rPr>
      </w:pPr>
      <w:del w:id="357" w:author="jeff.mandin" w:date="2006-10-26T17:07:00Z">
        <w:r>
          <w:rPr/>
        </w:r>
      </w:del>
    </w:p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18:00Z</dcterms:created>
  <dc:creator>Glen Kramer</dc:creator>
  <dc:description/>
  <cp:keywords/>
  <dc:language>en-US</dc:language>
  <cp:lastModifiedBy>jeff.mandin</cp:lastModifiedBy>
  <cp:lastPrinted>2006-10-26T17:19:00Z</cp:lastPrinted>
  <dcterms:modified xsi:type="dcterms:W3CDTF">2006-10-26T15:34:00Z</dcterms:modified>
  <cp:revision>5</cp:revision>
  <dc:subject/>
  <dc:title>Operator's Survey</dc:title>
</cp:coreProperties>
</file>