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GEPON Ad Hoc Group</w:t>
        <w:br/>
        <w:t>on Wavelength Plan and Power Budget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perator’s Surve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Introdu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isting Passive Optical</w:t>
      </w:r>
      <w:del w:id="0" w:author="Ketan Gadkari" w:date="2006-10-30T16:58:00Z">
        <w:r>
          <w:rPr/>
          <w:delText xml:space="preserve"> </w:delText>
        </w:r>
      </w:del>
      <w:r>
        <w:rPr/>
        <w:t xml:space="preserve"> Network Deployment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hat versions of PON are currently or soon-to-be in use in your network? (You may select multiple answers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___1G EP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___ GP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___ BP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___ other 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___ none</w:t>
      </w:r>
    </w:p>
    <w:p>
      <w:pPr>
        <w:pStyle w:val="Normal"/>
        <w:rPr/>
      </w:pPr>
      <w:r>
        <w:rPr/>
      </w:r>
    </w:p>
    <w:p>
      <w:pPr>
        <w:pStyle w:val="Heading2"/>
        <w:rPr>
          <w:ins w:id="2" w:author="Ketan Gadkari" w:date="2006-10-30T17:01:00Z"/>
        </w:rPr>
      </w:pPr>
      <w:ins w:id="1" w:author="Ketan Gadkari" w:date="2006-10-30T17:01:00Z">
        <w:r>
          <w:rPr/>
          <w:t>What is the size of your customer base currently served by fiber?</w:t>
        </w:r>
      </w:ins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ns w:id="4" w:author="Ketan Gadkari" w:date="2006-10-30T17:01:00Z"/>
        </w:rPr>
      </w:pPr>
      <w:ins w:id="3" w:author="Ketan Gadkari" w:date="2006-10-30T17:01:00Z">
        <w:r>
          <w:rPr/>
        </w:r>
      </w:ins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ins w:id="5" w:author="Ketan Gadkari" w:date="2006-10-30T18:36:00Z">
        <w:r>
          <w:rPr/>
          <w:tab/>
          <w:t>___________</w:t>
          <w:rPrChange w:id="0" w:author="Ketan Gadkari" w:date="2006-10-30T17:00:00Z"/>
        </w:r>
      </w:ins>
    </w:p>
    <w:p>
      <w:pPr>
        <w:pStyle w:val="Heading2"/>
        <w:rPr/>
      </w:pPr>
      <w:r>
        <w:rPr/>
        <w:t>In your current PON network, what is the maximum distance (design limit) between an OLT and an ONU?</w:t>
      </w:r>
    </w:p>
    <w:p>
      <w:pPr>
        <w:pStyle w:val="Normal"/>
        <w:ind w:left="1440" w:hanging="0"/>
        <w:rPr>
          <w:ins w:id="7" w:author="Ketan Gadkari" w:date="2006-10-30T17:04:00Z"/>
        </w:rPr>
      </w:pPr>
      <w:del w:id="6" w:author="Ketan Gadkari" w:date="2006-10-30T17:04:00Z">
        <w:r>
          <w:rPr/>
          <w:delText>_______  km</w:delText>
        </w:r>
      </w:del>
    </w:p>
    <w:p>
      <w:pPr>
        <w:pStyle w:val="Normal"/>
        <w:numPr>
          <w:ilvl w:val="0"/>
          <w:numId w:val="10"/>
        </w:numPr>
        <w:rPr>
          <w:ins w:id="13" w:author="Ketan Gadkari" w:date="2006-10-30T18:37:00Z"/>
        </w:rPr>
      </w:pPr>
      <w:ins w:id="8" w:author="Ketan Gadkari" w:date="2006-10-30T17:13:00Z">
        <w:r>
          <w:rPr/>
          <w:t xml:space="preserve">&lt;10 </w:t>
        </w:r>
      </w:ins>
      <w:ins w:id="9" w:author="Shane Eleniak" w:date="2006-10-30T21:47:00Z">
        <w:r>
          <w:rPr/>
          <w:t>k</w:t>
        </w:r>
      </w:ins>
      <w:ins w:id="10" w:author="Ketan Gadkari" w:date="2006-10-30T17:13:00Z">
        <w:del w:id="11" w:author="Shane Eleniak" w:date="2006-10-30T21:47:00Z">
          <w:r>
            <w:rPr/>
            <w:delText>K</w:delText>
          </w:r>
        </w:del>
      </w:ins>
      <w:ins w:id="12" w:author="Ketan Gadkari" w:date="2006-10-30T17:13:00Z">
        <w:r>
          <w:rPr/>
          <w:t>m</w:t>
        </w:r>
      </w:ins>
    </w:p>
    <w:p>
      <w:pPr>
        <w:pStyle w:val="Normal"/>
        <w:numPr>
          <w:ilvl w:val="0"/>
          <w:numId w:val="10"/>
        </w:numPr>
        <w:rPr>
          <w:ins w:id="19" w:author="Ketan Gadkari" w:date="2006-10-30T17:13:00Z"/>
        </w:rPr>
      </w:pPr>
      <w:ins w:id="14" w:author="Ketan Gadkari" w:date="2006-10-30T18:37:00Z">
        <w:r>
          <w:rPr/>
          <w:t xml:space="preserve">10 </w:t>
        </w:r>
      </w:ins>
      <w:ins w:id="15" w:author="Ketan Gadkari" w:date="2006-10-30T18:37:00Z">
        <w:del w:id="16" w:author="Shane Eleniak" w:date="2006-10-30T21:47:00Z">
          <w:r>
            <w:rPr/>
            <w:delText>K</w:delText>
          </w:r>
        </w:del>
      </w:ins>
      <w:ins w:id="17" w:author="Shane Eleniak" w:date="2006-10-30T21:47:00Z">
        <w:r>
          <w:rPr/>
          <w:t>k</w:t>
        </w:r>
      </w:ins>
      <w:ins w:id="18" w:author="Ketan Gadkari" w:date="2006-10-30T18:37:00Z">
        <w:r>
          <w:rPr/>
          <w:t>m</w:t>
        </w:r>
      </w:ins>
    </w:p>
    <w:p>
      <w:pPr>
        <w:pStyle w:val="Normal"/>
        <w:numPr>
          <w:ilvl w:val="0"/>
          <w:numId w:val="10"/>
        </w:numPr>
        <w:rPr>
          <w:ins w:id="25" w:author="Ketan Gadkari" w:date="2006-10-30T17:13:00Z"/>
        </w:rPr>
      </w:pPr>
      <w:ins w:id="20" w:author="Ketan Gadkari" w:date="2006-10-30T17:13:00Z">
        <w:r>
          <w:rPr/>
          <w:t xml:space="preserve">10-20 </w:t>
        </w:r>
      </w:ins>
      <w:ins w:id="21" w:author="Ketan Gadkari" w:date="2006-10-30T17:13:00Z">
        <w:del w:id="22" w:author="Shane Eleniak" w:date="2006-10-30T21:47:00Z">
          <w:r>
            <w:rPr/>
            <w:delText>K</w:delText>
          </w:r>
        </w:del>
      </w:ins>
      <w:ins w:id="23" w:author="Shane Eleniak" w:date="2006-10-30T21:47:00Z">
        <w:r>
          <w:rPr/>
          <w:t>k</w:t>
        </w:r>
      </w:ins>
      <w:ins w:id="24" w:author="Ketan Gadkari" w:date="2006-10-30T17:13:00Z">
        <w:r>
          <w:rPr/>
          <w:t>m</w:t>
        </w:r>
      </w:ins>
    </w:p>
    <w:p>
      <w:pPr>
        <w:pStyle w:val="Normal"/>
        <w:numPr>
          <w:ilvl w:val="0"/>
          <w:numId w:val="10"/>
        </w:numPr>
        <w:rPr>
          <w:ins w:id="31" w:author="Ketan Gadkari" w:date="2006-10-30T17:04:00Z"/>
        </w:rPr>
      </w:pPr>
      <w:ins w:id="26" w:author="Ketan Gadkari" w:date="2006-10-30T17:13:00Z">
        <w:r>
          <w:rPr/>
          <w:t>other ________</w:t>
        </w:r>
      </w:ins>
      <w:ins w:id="27" w:author="Ketan Gadkari" w:date="2006-10-30T17:13:00Z">
        <w:del w:id="28" w:author="Shane Eleniak" w:date="2006-10-30T21:47:00Z">
          <w:r>
            <w:rPr/>
            <w:delText>K</w:delText>
          </w:r>
        </w:del>
      </w:ins>
      <w:ins w:id="29" w:author="Shane Eleniak" w:date="2006-10-30T21:47:00Z">
        <w:r>
          <w:rPr/>
          <w:t>k</w:t>
        </w:r>
      </w:ins>
      <w:ins w:id="30" w:author="Ketan Gadkari" w:date="2006-10-30T17:13:00Z">
        <w:r>
          <w:rPr/>
          <w:t>m</w:t>
        </w:r>
      </w:ins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ins w:id="33" w:author="Ketan Gadkari" w:date="2006-10-30T17:04:00Z"/>
        </w:rPr>
      </w:pPr>
      <w:ins w:id="32" w:author="Ketan Gadkari" w:date="2006-10-30T17:04:00Z">
        <w:r>
          <w:rPr/>
        </w:r>
      </w:ins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hat is the typical split-ratio of your existing PONs?</w:t>
      </w:r>
    </w:p>
    <w:p>
      <w:pPr>
        <w:pStyle w:val="Normal"/>
        <w:ind w:left="1440" w:hanging="0"/>
        <w:rPr>
          <w:ins w:id="35" w:author="Ketan Gadkari" w:date="2006-10-30T17:12:00Z"/>
        </w:rPr>
      </w:pPr>
      <w:del w:id="34" w:author="Ketan Gadkari" w:date="2006-10-30T17:12:00Z">
        <w:r>
          <w:rPr/>
          <w:delText>1 × ______</w:delText>
        </w:r>
      </w:del>
    </w:p>
    <w:p>
      <w:pPr>
        <w:pStyle w:val="Normal"/>
        <w:numPr>
          <w:ilvl w:val="0"/>
          <w:numId w:val="11"/>
        </w:numPr>
        <w:rPr>
          <w:ins w:id="37" w:author="Ketan Gadkari" w:date="2006-10-30T17:12:00Z"/>
        </w:rPr>
      </w:pPr>
      <w:ins w:id="36" w:author="Ketan Gadkari" w:date="2006-10-30T17:12:00Z">
        <w:r>
          <w:rPr/>
          <w:t>___1x16</w:t>
        </w:r>
      </w:ins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rPr>
          <w:ins w:id="39" w:author="Ketan Gadkari" w:date="2006-10-30T17:12:00Z"/>
        </w:rPr>
      </w:pPr>
      <w:ins w:id="38" w:author="Ketan Gadkari" w:date="2006-10-30T17:12:00Z">
        <w:r>
          <w:rPr/>
          <w:t>___1x32</w:t>
        </w:r>
      </w:ins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rPr>
          <w:ins w:id="41" w:author="Ketan Gadkari" w:date="2006-10-30T17:12:00Z"/>
        </w:rPr>
      </w:pPr>
      <w:ins w:id="40" w:author="Ketan Gadkari" w:date="2006-10-30T17:12:00Z">
        <w:r>
          <w:rPr/>
          <w:t>___1x64</w:t>
        </w:r>
      </w:ins>
    </w:p>
    <w:p>
      <w:pPr>
        <w:pStyle w:val="Normal"/>
        <w:ind w:left="1440" w:hanging="0"/>
        <w:rPr/>
      </w:pPr>
      <w:ins w:id="42" w:author="Ketan Gadkari" w:date="2006-10-30T17:12:00Z">
        <w:r>
          <w:rPr/>
          <w:t>d.</w:t>
        </w:r>
      </w:ins>
      <w:ins w:id="43" w:author="Ketan Gadkari" w:date="2006-10-30T17:15:00Z">
        <w:r>
          <w:rPr/>
          <w:t xml:space="preserve">  ___ other 1x_____</w:t>
          <w:rPrChange w:id="0" w:author="Ketan Gadkari" w:date="2006-10-30T17:15:00Z"/>
        </w:r>
      </w:ins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hat is the optical loss budget for your existing PONs?</w:t>
      </w:r>
    </w:p>
    <w:p>
      <w:pPr>
        <w:pStyle w:val="Normal"/>
        <w:ind w:left="1440" w:hanging="0"/>
        <w:rPr>
          <w:ins w:id="45" w:author="Ketan Gadkari" w:date="2006-10-30T17:16:00Z"/>
        </w:rPr>
      </w:pPr>
      <w:del w:id="44" w:author="Ketan Gadkari" w:date="2006-10-30T17:16:00Z">
        <w:r>
          <w:rPr/>
          <w:delText>_______  dB</w:delText>
        </w:r>
      </w:del>
    </w:p>
    <w:p>
      <w:pPr>
        <w:pStyle w:val="Normal"/>
        <w:numPr>
          <w:ilvl w:val="1"/>
          <w:numId w:val="11"/>
        </w:numPr>
        <w:tabs>
          <w:tab w:val="clear" w:pos="720"/>
          <w:tab w:val="left" w:pos="1800" w:leader="none"/>
        </w:tabs>
        <w:ind w:left="1800" w:hanging="360"/>
        <w:rPr>
          <w:ins w:id="47" w:author="Ketan Gadkari" w:date="2006-10-30T17:19:00Z"/>
        </w:rPr>
      </w:pPr>
      <w:ins w:id="46" w:author="Ketan Gadkari" w:date="2006-10-30T17:16:00Z">
        <w:r>
          <w:rPr/>
          <w:t>___21.5 dB</w:t>
        </w:r>
      </w:ins>
    </w:p>
    <w:p>
      <w:pPr>
        <w:pStyle w:val="Normal"/>
        <w:numPr>
          <w:ilvl w:val="1"/>
          <w:numId w:val="11"/>
        </w:numPr>
        <w:tabs>
          <w:tab w:val="clear" w:pos="720"/>
          <w:tab w:val="left" w:pos="1800" w:leader="none"/>
        </w:tabs>
        <w:ind w:left="1800" w:hanging="360"/>
        <w:rPr>
          <w:ins w:id="49" w:author="Ketan Gadkari" w:date="2006-10-30T17:19:00Z"/>
        </w:rPr>
      </w:pPr>
      <w:ins w:id="48" w:author="Ketan Gadkari" w:date="2006-10-30T17:19:00Z">
        <w:r>
          <w:rPr/>
          <w:t>___25.5 dB</w:t>
        </w:r>
      </w:ins>
    </w:p>
    <w:p>
      <w:pPr>
        <w:pStyle w:val="Normal"/>
        <w:numPr>
          <w:ilvl w:val="1"/>
          <w:numId w:val="11"/>
        </w:numPr>
        <w:tabs>
          <w:tab w:val="clear" w:pos="720"/>
          <w:tab w:val="left" w:pos="1800" w:leader="none"/>
        </w:tabs>
        <w:ind w:left="1800" w:hanging="360"/>
        <w:rPr>
          <w:ins w:id="51" w:author="Ketan Gadkari" w:date="2006-10-30T17:19:00Z"/>
        </w:rPr>
      </w:pPr>
      <w:ins w:id="50" w:author="Ketan Gadkari" w:date="2006-10-30T17:19:00Z">
        <w:r>
          <w:rPr/>
          <w:t>___28.0 dB</w:t>
        </w:r>
      </w:ins>
    </w:p>
    <w:p>
      <w:pPr>
        <w:pStyle w:val="Normal"/>
        <w:numPr>
          <w:ilvl w:val="1"/>
          <w:numId w:val="11"/>
        </w:numPr>
        <w:tabs>
          <w:tab w:val="clear" w:pos="720"/>
          <w:tab w:val="left" w:pos="1800" w:leader="none"/>
        </w:tabs>
        <w:ind w:left="1800" w:hanging="360"/>
        <w:rPr>
          <w:ins w:id="53" w:author="Shane Eleniak" w:date="2006-10-30T21:47:00Z"/>
        </w:rPr>
      </w:pPr>
      <w:ins w:id="52" w:author="Ketan Gadkari" w:date="2006-10-30T17:19:00Z">
        <w:r>
          <w:rPr/>
          <w:t>___29.0 dB</w:t>
        </w:r>
      </w:ins>
    </w:p>
    <w:p>
      <w:pPr>
        <w:pStyle w:val="Normal"/>
        <w:numPr>
          <w:ilvl w:val="1"/>
          <w:numId w:val="11"/>
        </w:numPr>
        <w:tabs>
          <w:tab w:val="clear" w:pos="720"/>
          <w:tab w:val="left" w:pos="1800" w:leader="none"/>
        </w:tabs>
        <w:ind w:left="1800" w:hanging="360"/>
        <w:rPr>
          <w:ins w:id="55" w:author="Ketan Gadkari" w:date="2006-10-30T17:17:00Z"/>
        </w:rPr>
      </w:pPr>
      <w:ins w:id="54" w:author="Shane Eleniak" w:date="2006-10-30T21:47:00Z">
        <w:r>
          <w:rPr/>
          <w:t>_______dB</w:t>
        </w:r>
      </w:ins>
    </w:p>
    <w:p>
      <w:pPr>
        <w:pStyle w:val="Normal"/>
        <w:ind w:left="1440" w:hanging="0"/>
        <w:rPr>
          <w:ins w:id="57" w:author="Ketan Gadkari" w:date="2006-10-30T17:20:00Z"/>
        </w:rPr>
      </w:pPr>
      <w:ins w:id="56" w:author="Ketan Gadkari" w:date="2006-10-30T17:20:00Z">
        <w:r>
          <w:rPr/>
        </w:r>
      </w:ins>
    </w:p>
    <w:p>
      <w:pPr>
        <w:pStyle w:val="Heading2"/>
        <w:rPr>
          <w:ins w:id="61" w:author="Ketan Gadkari" w:date="2006-10-30T17:20:00Z"/>
        </w:rPr>
      </w:pPr>
      <w:ins w:id="58" w:author="Ketan Gadkari" w:date="2006-10-30T17:20:00Z">
        <w:r>
          <w:rPr/>
          <w:t>What is the optical design margin</w:t>
        </w:r>
      </w:ins>
      <w:ins w:id="59" w:author="Ketan Gadkari" w:date="2006-10-30T17:41:00Z">
        <w:r>
          <w:rPr/>
          <w:t xml:space="preserve"> (in dB)</w:t>
        </w:r>
      </w:ins>
      <w:ins w:id="60" w:author="Ketan Gadkari" w:date="2006-10-30T17:20:00Z">
        <w:r>
          <w:rPr/>
          <w:t xml:space="preserve"> for your existing PONs?</w:t>
        </w:r>
      </w:ins>
    </w:p>
    <w:p>
      <w:pPr>
        <w:pStyle w:val="Normal"/>
        <w:ind w:left="1440" w:hanging="0"/>
        <w:rPr>
          <w:ins w:id="63" w:author="Ketan Gadkari" w:date="2006-10-30T17:40:00Z"/>
        </w:rPr>
      </w:pPr>
      <w:ins w:id="62" w:author="Ketan Gadkari" w:date="2006-10-30T17:40:00Z">
        <w:r>
          <w:rPr/>
        </w:r>
      </w:ins>
    </w:p>
    <w:p>
      <w:pPr>
        <w:pStyle w:val="Normal"/>
        <w:ind w:left="1440" w:hanging="0"/>
        <w:rPr>
          <w:ins w:id="65" w:author="Ketan Gadkari" w:date="2006-10-30T17:40:00Z"/>
        </w:rPr>
      </w:pPr>
      <w:ins w:id="64" w:author="Ketan Gadkari" w:date="2006-10-30T17:40:00Z">
        <w:r>
          <w:rPr/>
          <w:t>_________ dB</w:t>
        </w:r>
      </w:ins>
    </w:p>
    <w:p>
      <w:pPr>
        <w:pStyle w:val="Normal"/>
        <w:ind w:left="1440" w:hanging="0"/>
        <w:rPr>
          <w:ins w:id="67" w:author="Ketan Gadkari" w:date="2006-10-30T17:16:00Z"/>
        </w:rPr>
      </w:pPr>
      <w:ins w:id="66" w:author="Ketan Gadkari" w:date="2006-10-30T17:16:00Z">
        <w:r>
          <w:rPr/>
        </w:r>
      </w:ins>
    </w:p>
    <w:p>
      <w:pPr>
        <w:pStyle w:val="Normal"/>
        <w:ind w:left="1440" w:hanging="0"/>
        <w:rPr>
          <w:del w:id="69" w:author="Ketan Gadkari" w:date="2006-10-30T17:20:00Z"/>
        </w:rPr>
      </w:pPr>
      <w:del w:id="68" w:author="Ketan Gadkari" w:date="2006-10-30T17:20:00Z">
        <w:r>
          <w:rPr/>
        </w:r>
      </w:del>
    </w:p>
    <w:p>
      <w:pPr>
        <w:pStyle w:val="Normal"/>
        <w:rPr>
          <w:del w:id="71" w:author="Ketan Gadkari" w:date="2006-10-30T17:20:00Z"/>
        </w:rPr>
      </w:pPr>
      <w:del w:id="70" w:author="Ketan Gadkari" w:date="2006-10-30T17:20:00Z">
        <w:r>
          <w:rPr/>
        </w:r>
      </w:del>
    </w:p>
    <w:p>
      <w:pPr>
        <w:pStyle w:val="Normal"/>
        <w:rPr/>
      </w:pPr>
      <w:r>
        <w:rPr/>
        <w:t>Regarding analog video overlay on the PON fiber plan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Do you use a dedicated wavelength for analog video delivery?</w:t>
        <w:br/>
        <w:br/>
        <w:t>___ Yes      ___  No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del w:id="72" w:author="Ketan Gadkari" w:date="2006-10-30T17:33:00Z">
        <w:r>
          <w:rPr/>
          <w:delText>(</w:delText>
        </w:r>
      </w:del>
      <w:r>
        <w:rPr/>
        <w:t>If the answer is No, skip questions b – e.</w:t>
      </w:r>
      <w:del w:id="73" w:author="Ketan Gadkari" w:date="2006-10-30T17:33:00Z">
        <w:r>
          <w:rPr/>
          <w:delText>)</w:delText>
        </w:r>
      </w:del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Is the wavelength range of the analog video signal 1550 – 1560 nm?</w:t>
        <w:br/>
        <w:br/>
        <w:t>___ Yes      ___  No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ins w:id="75" w:author="Ketan Gadkari" w:date="2006-10-30T17:22:00Z"/>
        </w:rPr>
      </w:pPr>
      <w:ins w:id="74" w:author="Ketan Gadkari" w:date="2006-10-30T17:22:00Z">
        <w:r>
          <w:rPr/>
        </w:r>
      </w:ins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ins w:id="79" w:author="Ketan Gadkari" w:date="2006-10-30T17:35:00Z"/>
        </w:rPr>
      </w:pPr>
      <w:ins w:id="76" w:author="Ketan Gadkari" w:date="2006-10-30T17:24:00Z">
        <w:r>
          <w:rPr/>
          <w:t>If the answer is no, enter your wavelength here</w:t>
        </w:r>
      </w:ins>
      <w:ins w:id="77" w:author="Ketan Gadkari" w:date="2006-10-30T18:44:00Z">
        <w:r>
          <w:rPr/>
          <w:t xml:space="preserve"> _________</w:t>
        </w:r>
      </w:ins>
      <w:ins w:id="78" w:author="Ketan Gadkari" w:date="2006-10-30T17:25:00Z">
        <w:r>
          <w:rPr/>
          <w:t>nm</w:t>
        </w:r>
      </w:ins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del w:id="81" w:author="Ketan Gadkari" w:date="2006-10-30T17:22:00Z"/>
        </w:rPr>
      </w:pPr>
      <w:del w:id="80" w:author="Ketan Gadkari" w:date="2006-10-30T17:22:00Z">
        <w:r>
          <w:rPr/>
        </w:r>
      </w:del>
    </w:p>
    <w:p>
      <w:pPr>
        <w:pStyle w:val="Normal"/>
        <w:rPr/>
      </w:pPr>
      <w:ins w:id="82" w:author="Ketan Gadkari" w:date="2006-10-30T17:22:00Z">
        <w:r>
          <w:rPr/>
          <w:t>c.</w:t>
          <w:tab/>
        </w:r>
      </w:ins>
      <w:r>
        <w:rPr/>
        <w:t xml:space="preserve">What is the launch power of the analog video signal (in dBm) at the reference point shown in Figure 1.5.c? </w:t>
        <w:br/>
        <w:br/>
        <w:t>_________ dBm</w:t>
        <w:br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572000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714680"/>
                          <a:chOff x="0" y="0"/>
                          <a:chExt cx="457200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20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171880" y="228600"/>
                            <a:ext cx="1028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85800"/>
                            <a:ext cx="1028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68652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799560"/>
                            <a:ext cx="9144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ja-JP" w:bidi="ar-SA"/>
                                </w:rPr>
                                <w:t>OLT for video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1484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113760"/>
                            <a:ext cx="9144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ja-JP" w:bidi="ar-SA"/>
                                </w:rPr>
                                <w:t>OLT for communication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880" y="62496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71560" y="400320"/>
                            <a:ext cx="57168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227160"/>
                            <a:ext cx="9144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ja-JP" w:bidi="ar-SA"/>
                                </w:rPr>
                                <w:t>WD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1680" y="457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387360"/>
                            <a:ext cx="9144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ja-JP" w:bidi="ar-SA"/>
                                </w:rPr>
                                <w:t>To customer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3440" y="601920"/>
                            <a:ext cx="72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028880"/>
                            <a:ext cx="12574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ja-JP" w:bidi="ar-SA"/>
                                </w:rPr>
                                <w:t>Reference po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ja-JP" w:bidi="ar-SA"/>
                                </w:rPr>
                                <w:t>Figure 1.5.c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24160" y="83052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60pt;height:135pt" coordorigin="0,0" coordsize="7200,2700">
                <v:rect id="shape_0" stroked="f" o:allowincell="f" style="position:absolute;left:0;top:0;width:7199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420,360" to="5039,8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1080" to="5039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860;top:1081;width:14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60;top:1259;width:143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eastAsia="ja-JP" w:bidi="ar-SA"/>
                          </w:rPr>
                          <w:t>OLT for vide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860;top:181;width:14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860;top:179;width:14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eastAsia="ja-JP" w:bidi="ar-SA"/>
                          </w:rPr>
                          <w:t>OLT for communic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0,984" to="3059,98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790;top:630;width:899;height:719;mso-wrap-style:none;v-text-anchor:middle;rotation:27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700;top:358;width:14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eastAsia="ja-JP" w:bidi="ar-SA"/>
                          </w:rPr>
                          <w:t>WD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0,720" to="1259,7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80;top:610;width:14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eastAsia="ja-JP" w:bidi="ar-SA"/>
                          </w:rPr>
                          <w:t>To custom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59,948" to="3659,1307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2700;top:1620;width:19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eastAsia="ja-JP" w:bidi="ar-SA"/>
                          </w:rPr>
                          <w:t>Reference poi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ja-JP" w:bidi="ar-SA"/>
                          </w:rPr>
                          <w:t>Figure 1.5.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60,1308" to="3661,1667" stroked="t" o:allowincell="f" style="position:absolute;flip: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4570095" cy="1713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570200" cy="171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5pt;width:359.8pt;height:134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br/>
      </w:r>
    </w:p>
    <w:p>
      <w:pPr>
        <w:pStyle w:val="TextBodyIndent"/>
        <w:tabs>
          <w:tab w:val="clear" w:pos="1440"/>
        </w:tabs>
        <w:rPr/>
      </w:pPr>
      <w:ins w:id="83" w:author="Ketan Gadkari" w:date="2006-10-30T17:38:00Z">
        <w:r>
          <w:rPr/>
          <w:t>d.</w:t>
          <w:tab/>
        </w:r>
      </w:ins>
      <w:r>
        <w:rPr/>
        <w:t>What is the receive-power level (in dBm) of the analog video signal?</w:t>
        <w:br/>
        <w:br/>
        <w:t xml:space="preserve">_________ dBm 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</w:r>
    </w:p>
    <w:p>
      <w:pPr>
        <w:pStyle w:val="TextBodyIndent"/>
        <w:tabs>
          <w:tab w:val="clear" w:pos="1440"/>
        </w:tabs>
        <w:rPr/>
      </w:pPr>
      <w:ins w:id="84" w:author="Ketan Gadkari" w:date="2006-10-30T17:39:00Z">
        <w:r>
          <w:rPr/>
          <w:t>e.</w:t>
          <w:tab/>
        </w:r>
      </w:ins>
      <w:r>
        <w:rPr/>
        <w:t>What CNR (in dB) do you require at the ONU for the analog video channels?</w:t>
        <w:br/>
        <w:br/>
        <w:t>_________ 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Lines/>
        <w:rPr/>
      </w:pPr>
      <w:r>
        <w:rPr/>
        <w:t>Please indicate the percentage of deployed ONUs determined by OLT-to-ONU distance: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&lt; 10km</w:t>
        <w:tab/>
        <w:t>____% ONUs</w:t>
      </w:r>
    </w:p>
    <w:p>
      <w:pPr>
        <w:pStyle w:val="Normal"/>
        <w:keepNext w:val="true"/>
        <w:keepLines/>
        <w:numPr>
          <w:ilvl w:val="0"/>
          <w:numId w:val="1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10-20km</w:t>
        <w:tab/>
        <w:t>____% ONUs</w:t>
      </w:r>
    </w:p>
    <w:p>
      <w:pPr>
        <w:pStyle w:val="Normal"/>
        <w:keepNext w:val="true"/>
        <w:keepLines/>
        <w:numPr>
          <w:ilvl w:val="0"/>
          <w:numId w:val="1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&gt; 20km</w:t>
        <w:tab/>
        <w:t>____% ONUs   (Max distance _____km)</w:t>
      </w:r>
    </w:p>
    <w:p>
      <w:pPr>
        <w:pStyle w:val="Normal"/>
        <w:keepNext w:val="true"/>
        <w:keepLines/>
        <w:numPr>
          <w:ilvl w:val="0"/>
          <w:numId w:val="12"/>
        </w:numPr>
        <w:tabs>
          <w:tab w:val="clear" w:pos="720"/>
          <w:tab w:val="left" w:pos="1440" w:leader="none"/>
        </w:tabs>
        <w:ind w:left="1440" w:hanging="360"/>
        <w:rPr>
          <w:ins w:id="86" w:author="Ketan Gadkari" w:date="2006-10-30T17:44:00Z"/>
        </w:rPr>
      </w:pPr>
      <w:ins w:id="85" w:author="Ketan Gadkari" w:date="2006-10-30T17:44:00Z">
        <w:r>
          <w:rPr/>
          <w:t>____</w:t>
          <w:tab/>
          <w:tab/>
          <w:t>Information not available</w:t>
        </w:r>
      </w:ins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uture PON Network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In your estimation, what percentage of your entire, existing customer base, </w:t>
      </w:r>
      <w:del w:id="87" w:author="Ketan Gadkari" w:date="2006-10-30T17:47:00Z">
        <w:r>
          <w:rPr/>
          <w:delText xml:space="preserve">currently </w:delText>
        </w:r>
      </w:del>
      <w:ins w:id="88" w:author="Ketan Gadkari" w:date="2006-10-30T17:47:00Z">
        <w:r>
          <w:rPr/>
          <w:t xml:space="preserve">will be </w:t>
        </w:r>
      </w:ins>
      <w:r>
        <w:rPr/>
        <w:t xml:space="preserve">served </w:t>
      </w:r>
      <w:del w:id="89" w:author="Ketan Gadkari" w:date="2006-10-30T17:47:00Z">
        <w:r>
          <w:rPr/>
          <w:delText>by copper or coax, will be converted to FTTH</w:delText>
        </w:r>
      </w:del>
      <w:ins w:id="90" w:author="Ketan Gadkari" w:date="2006-10-30T17:47:00Z">
        <w:r>
          <w:rPr/>
          <w:t>with fiber</w:t>
        </w:r>
      </w:ins>
      <w:r>
        <w:rPr/>
        <w:t xml:space="preserve"> by 2010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&lt;1%  </w:t>
        <w:tab/>
        <w:t>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&lt;5%</w:t>
        <w:tab/>
        <w:t>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&lt;10%</w:t>
        <w:tab/>
        <w:t>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&lt;50%</w:t>
        <w:tab/>
        <w:t>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&gt;50%</w:t>
        <w:tab/>
        <w:t>_____</w:t>
      </w:r>
    </w:p>
    <w:p>
      <w:pPr>
        <w:pStyle w:val="Heading2"/>
        <w:rPr/>
      </w:pPr>
      <w:r>
        <w:rPr/>
        <w:t xml:space="preserve">What is the size of your </w:t>
      </w:r>
      <w:del w:id="91" w:author="Shane Eleniak" w:date="2006-10-30T21:49:00Z">
        <w:r>
          <w:rPr/>
          <w:delText xml:space="preserve">existing </w:delText>
        </w:r>
      </w:del>
      <w:r>
        <w:rPr/>
        <w:t xml:space="preserve">customer base </w:t>
      </w:r>
      <w:del w:id="92" w:author="Ketan Gadkari" w:date="2006-10-30T17:48:00Z">
        <w:r>
          <w:rPr/>
          <w:delText>(number of copper or coax subscribers)?</w:delText>
        </w:r>
      </w:del>
      <w:ins w:id="93" w:author="Ketan Gadkari" w:date="2006-10-30T17:48:00Z">
        <w:r>
          <w:rPr/>
          <w:t>that could potentially be served with fiber</w:t>
        </w:r>
      </w:ins>
      <w:ins w:id="94" w:author="Shane Eleniak" w:date="2006-10-30T21:49:00Z">
        <w:r>
          <w:rPr/>
          <w:t>?</w:t>
        </w:r>
      </w:ins>
    </w:p>
    <w:p>
      <w:pPr>
        <w:pStyle w:val="Normal"/>
        <w:rPr/>
      </w:pPr>
      <w:r>
        <w:rPr/>
      </w:r>
    </w:p>
    <w:p>
      <w:pPr>
        <w:pStyle w:val="Normal"/>
        <w:ind w:left="576" w:hanging="0"/>
        <w:rPr/>
      </w:pPr>
      <w:r>
        <w:rPr/>
        <w:t>_________________</w:t>
      </w:r>
    </w:p>
    <w:p>
      <w:pPr>
        <w:pStyle w:val="Heading2"/>
        <w:rPr/>
      </w:pPr>
      <w:r>
        <w:rPr/>
        <w:t>Please characterize the extent of your interest in deploying 10G EPON in your network in the futu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____  Definitely will deploy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____  Probably will deploy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____  Neutral – hard to predict</w:t>
      </w:r>
    </w:p>
    <w:p>
      <w:pPr>
        <w:pStyle w:val="Normal"/>
        <w:numPr>
          <w:ilvl w:val="0"/>
          <w:numId w:val="8"/>
        </w:numPr>
        <w:rPr/>
      </w:pPr>
      <w:r>
        <w:rPr/>
        <w:t>____  Probably will not deploy</w:t>
      </w:r>
    </w:p>
    <w:p>
      <w:pPr>
        <w:pStyle w:val="Normal"/>
        <w:numPr>
          <w:ilvl w:val="0"/>
          <w:numId w:val="8"/>
        </w:numPr>
        <w:rPr/>
      </w:pPr>
      <w:r>
        <w:rPr/>
        <w:t>____  Definitely will not deploy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rPr/>
      </w:pPr>
      <w:r>
        <w:rPr/>
      </w:r>
    </w:p>
    <w:p>
      <w:pPr>
        <w:pStyle w:val="Normal"/>
        <w:ind w:firstLine="576"/>
        <w:rPr/>
      </w:pPr>
      <w:r>
        <w:rPr/>
        <w:t>Additional comments:</w:t>
      </w:r>
    </w:p>
    <w:p>
      <w:pPr>
        <w:pStyle w:val="Normal"/>
        <w:ind w:firstLine="576"/>
        <w:rPr/>
      </w:pPr>
      <w:r>
        <w:rPr/>
        <w:tab/>
        <w:tab/>
        <w:t>_______________________________________________________</w:t>
      </w:r>
    </w:p>
    <w:p>
      <w:pPr>
        <w:pStyle w:val="Normal"/>
        <w:ind w:left="720" w:firstLine="720"/>
        <w:rPr/>
      </w:pPr>
      <w:r>
        <w:rPr/>
        <w:t>_______________________________________________________</w:t>
      </w:r>
    </w:p>
    <w:p>
      <w:pPr>
        <w:pStyle w:val="Normal"/>
        <w:ind w:firstLine="576"/>
        <w:rPr/>
      </w:pPr>
      <w:r>
        <w:rPr/>
        <w:tab/>
        <w:tab/>
        <w:t>_______________________________________________________</w:t>
      </w:r>
    </w:p>
    <w:p>
      <w:pPr>
        <w:pStyle w:val="Normal"/>
        <w:ind w:firstLine="576"/>
        <w:rPr/>
      </w:pPr>
      <w:r>
        <w:rPr/>
      </w:r>
    </w:p>
    <w:p>
      <w:pPr>
        <w:pStyle w:val="Heading2"/>
        <w:rPr/>
      </w:pPr>
      <w:r>
        <w:rPr/>
        <w:t xml:space="preserve">Please select the option that best describes your level of agreement with the following statement:  </w:t>
        <w:br/>
        <w:br/>
      </w:r>
      <w:del w:id="95" w:author="Ketan Gadkari" w:date="2006-10-30T17:49:00Z">
        <w:r>
          <w:rPr/>
          <w:tab/>
          <w:tab/>
        </w:r>
      </w:del>
      <w:r>
        <w:rPr/>
        <w:t xml:space="preserve">A 10G EPON solution that provides 1×16 split with reduced </w:t>
      </w:r>
      <w:ins w:id="96" w:author="Ketan Gadkari" w:date="2006-10-30T17:49:00Z">
        <w:r>
          <w:rPr/>
          <w:t xml:space="preserve">cost and </w:t>
        </w:r>
      </w:ins>
      <w:r>
        <w:rPr/>
        <w:t>complexity (compared to a 1×32 solution) would be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____  Of great value in my network,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____  Of some value in my network,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____  Of little or no value in my network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Heading2"/>
        <w:rPr/>
      </w:pPr>
      <w:r>
        <w:rPr/>
        <w:t xml:space="preserve">Please select the option that best describes your level of agreement with the following statement:  </w:t>
        <w:br/>
        <w:br/>
      </w:r>
      <w:del w:id="97" w:author="Ketan Gadkari" w:date="2006-10-30T17:50:00Z">
        <w:r>
          <w:rPr/>
          <w:tab/>
          <w:tab/>
        </w:r>
      </w:del>
      <w:r>
        <w:rPr/>
        <w:t xml:space="preserve">A 10G EPON solution that provides 10 km reach with reduced </w:t>
      </w:r>
      <w:ins w:id="98" w:author="Ketan Gadkari" w:date="2006-10-30T17:50:00Z">
        <w:r>
          <w:rPr/>
          <w:t xml:space="preserve">cost and </w:t>
        </w:r>
      </w:ins>
      <w:r>
        <w:rPr/>
        <w:t>complexity (compared to a 20 km solution) would b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____  Of great value in my network,</w:t>
      </w:r>
    </w:p>
    <w:p>
      <w:pPr>
        <w:pStyle w:val="Normal"/>
        <w:numPr>
          <w:ilvl w:val="0"/>
          <w:numId w:val="7"/>
        </w:numPr>
        <w:rPr/>
      </w:pPr>
      <w:r>
        <w:rPr/>
        <w:t>____  Of some value in my network,</w:t>
      </w:r>
    </w:p>
    <w:p>
      <w:pPr>
        <w:pStyle w:val="Normal"/>
        <w:numPr>
          <w:ilvl w:val="0"/>
          <w:numId w:val="7"/>
        </w:numPr>
        <w:rPr/>
      </w:pPr>
      <w:r>
        <w:rPr/>
        <w:t>____  Of little or no value in my net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Regarding longer-reach (more than 20 km) solutions for 10G EPON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ind w:left="1440" w:hanging="360"/>
        <w:rPr/>
      </w:pPr>
      <w:r>
        <w:rPr/>
        <w:t>Would you characterize longer-reach (more than 20km) solutions as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i)</w:t>
        <w:tab/>
        <w:t>___  vital,</w:t>
      </w:r>
    </w:p>
    <w:p>
      <w:pPr>
        <w:pStyle w:val="Normal"/>
        <w:ind w:left="2160" w:hanging="0"/>
        <w:rPr/>
      </w:pPr>
      <w:r>
        <w:rPr/>
        <w:t>ii)</w:t>
        <w:tab/>
        <w:t>___  of some value,</w:t>
      </w:r>
    </w:p>
    <w:p>
      <w:pPr>
        <w:pStyle w:val="Normal"/>
        <w:ind w:left="2160" w:hanging="0"/>
        <w:rPr/>
      </w:pPr>
      <w:r>
        <w:rPr/>
        <w:t>iii)</w:t>
        <w:tab/>
        <w:t>___  of slight value,</w:t>
      </w:r>
    </w:p>
    <w:p>
      <w:pPr>
        <w:pStyle w:val="Normal"/>
        <w:ind w:left="2160" w:hanging="0"/>
        <w:rPr/>
      </w:pPr>
      <w:r>
        <w:rPr/>
        <w:t>iv)</w:t>
        <w:tab/>
        <w:t>___  of no value,</w:t>
        <w:br/>
      </w:r>
    </w:p>
    <w:p>
      <w:pPr>
        <w:pStyle w:val="Normal"/>
        <w:ind w:left="720" w:firstLine="720"/>
        <w:rPr/>
      </w:pPr>
      <w:r>
        <w:rPr/>
        <w:t>for any plans you might have for deployment of 10G EPO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ind w:left="1440" w:hanging="360"/>
        <w:rPr/>
      </w:pPr>
      <w:r>
        <w:rPr/>
        <w:t>If long-reach 10G EPON would be valuable to you, would you accept lower PON split-ratios (ie. less than 1 x 32) at extended distances?</w:t>
        <w:br/>
        <w:br/>
        <w:t>___ Yes      ___  No</w:t>
      </w:r>
    </w:p>
    <w:p>
      <w:pPr>
        <w:pStyle w:val="Normal"/>
        <w:rPr>
          <w:ins w:id="100" w:author="Ketan Gadkari" w:date="2006-10-30T17:55:00Z"/>
        </w:rPr>
      </w:pPr>
      <w:ins w:id="99" w:author="Ketan Gadkari" w:date="2006-10-30T17:55:00Z">
        <w:r>
          <w:rPr/>
        </w:r>
      </w:ins>
    </w:p>
    <w:p>
      <w:pPr>
        <w:pStyle w:val="Normal"/>
        <w:ind w:left="1440" w:hanging="0"/>
        <w:rPr>
          <w:ins w:id="104" w:author="Ketan Gadkari" w:date="2006-10-30T17:55:00Z"/>
        </w:rPr>
      </w:pPr>
      <w:ins w:id="101" w:author="Ketan Gadkari" w:date="2006-10-30T17:55:00Z">
        <w:r>
          <w:rPr/>
          <w:t xml:space="preserve">If the answer is yes, </w:t>
        </w:r>
      </w:ins>
      <w:ins w:id="102" w:author="Ketan Gadkari" w:date="2006-10-30T18:01:00Z">
        <w:r>
          <w:rPr/>
          <w:t>what is</w:t>
        </w:r>
      </w:ins>
      <w:ins w:id="103" w:author="Ketan Gadkari" w:date="2006-10-30T17:55:00Z">
        <w:r>
          <w:rPr/>
          <w:t xml:space="preserve"> the minimum split ratio acceptable to you:</w:t>
        </w:r>
      </w:ins>
    </w:p>
    <w:p>
      <w:pPr>
        <w:pStyle w:val="Normal"/>
        <w:ind w:left="1440" w:hanging="0"/>
        <w:rPr>
          <w:ins w:id="106" w:author="Ketan Gadkari" w:date="2006-10-30T17:55:00Z"/>
        </w:rPr>
      </w:pPr>
      <w:ins w:id="105" w:author="Ketan Gadkari" w:date="2006-10-30T17:55:00Z">
        <w:r>
          <w:rPr/>
        </w:r>
      </w:ins>
    </w:p>
    <w:p>
      <w:pPr>
        <w:pStyle w:val="Normal"/>
        <w:tabs>
          <w:tab w:val="clear" w:pos="720"/>
          <w:tab w:val="left" w:pos="1440" w:leader="none"/>
        </w:tabs>
        <w:ind w:hanging="360"/>
        <w:rPr/>
      </w:pPr>
      <w:ins w:id="107" w:author="Ketan Gadkari" w:date="2006-10-30T18:02:00Z">
        <w:r>
          <w:rPr/>
          <w:tab/>
          <w:tab/>
          <w:t>_________________</w:t>
        </w:r>
      </w:ins>
    </w:p>
    <w:p>
      <w:pPr>
        <w:pStyle w:val="Normal"/>
        <w:tabs>
          <w:tab w:val="clear" w:pos="720"/>
          <w:tab w:val="left" w:pos="1440" w:leader="none"/>
        </w:tabs>
        <w:ind w:hanging="360"/>
        <w:rPr/>
      </w:pPr>
      <w:r>
        <w:rPr/>
      </w:r>
    </w:p>
    <w:p>
      <w:pPr>
        <w:pStyle w:val="Normal"/>
        <w:numPr>
          <w:ilvl w:val="0"/>
          <w:numId w:val="9"/>
        </w:numPr>
        <w:ind w:left="1440" w:hanging="360"/>
        <w:rPr/>
      </w:pPr>
      <w:r>
        <w:rPr/>
        <w:t xml:space="preserve">If long-reach 10G EPON would be valuable to you, would you accept </w:t>
      </w:r>
      <w:r>
        <w:rPr>
          <w:rPrChange w:id="0" w:author="Ketan Gadkari" w:date="2006-10-30T18:02:00Z"/>
        </w:rPr>
        <w:t>more cost</w:t>
      </w:r>
      <w:del w:id="109" w:author="Ketan Gadkari" w:date="2006-10-30T17:56:00Z">
        <w:r>
          <w:rPr/>
          <w:delText>/</w:delText>
        </w:r>
      </w:del>
      <w:ins w:id="110" w:author="Ketan Gadkari" w:date="2006-10-30T17:56:00Z">
        <w:r>
          <w:rPr/>
          <w:t xml:space="preserve"> and </w:t>
        </w:r>
      </w:ins>
      <w:r>
        <w:rPr>
          <w:rPrChange w:id="0" w:author="Ketan Gadkari" w:date="2006-10-30T18:02:00Z"/>
        </w:rPr>
        <w:t>complexity in PON equipment</w:t>
      </w:r>
      <w:r>
        <w:rPr/>
        <w:t xml:space="preserve"> when compared with today’s commercial PON products, to get this capability?</w:t>
        <w:br/>
        <w:br/>
        <w:t>___ Yes      ___  No</w:t>
      </w:r>
    </w:p>
    <w:p>
      <w:pPr>
        <w:pStyle w:val="Normal"/>
        <w:tabs>
          <w:tab w:val="clear" w:pos="720"/>
          <w:tab w:val="left" w:pos="1440" w:leader="none"/>
        </w:tabs>
        <w:ind w:hanging="36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hanging="360"/>
        <w:rPr/>
      </w:pPr>
      <w:r>
        <w:rPr/>
      </w:r>
    </w:p>
    <w:p>
      <w:pPr>
        <w:pStyle w:val="TextBodyIndent"/>
        <w:tabs>
          <w:tab w:val="clear" w:pos="1440"/>
        </w:tabs>
        <w:rPr/>
      </w:pPr>
      <w:ins w:id="112" w:author="Ketan Gadkari" w:date="2006-10-30T18:03:00Z">
        <w:r>
          <w:rPr/>
          <w:t>d.</w:t>
          <w:tab/>
        </w:r>
      </w:ins>
      <w:r>
        <w:rPr/>
        <w:t>Please provide any additional comments you may have on long-reach 10G EPON.</w:t>
      </w:r>
      <w:ins w:id="113" w:author="Ketan Gadkari" w:date="2006-10-30T18:09:00Z">
        <w:r>
          <w:rPr/>
          <w:t xml:space="preserve">  Please include comments about the percentage increase in cost compared to existing PON solutions that would be acceptable to you.</w:t>
        </w:r>
      </w:ins>
      <w:r>
        <w:rPr/>
        <w:br/>
        <w:b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44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garding high</w:t>
      </w:r>
      <w:ins w:id="114" w:author="Ketan Gadkari" w:date="2006-10-30T18:10:00Z">
        <w:r>
          <w:rPr/>
          <w:t>er</w:t>
        </w:r>
      </w:ins>
      <w:del w:id="115" w:author="Ketan Gadkari" w:date="2006-10-30T18:10:00Z">
        <w:r>
          <w:rPr/>
          <w:delText>-</w:delText>
        </w:r>
      </w:del>
      <w:ins w:id="116" w:author="Ketan Gadkari" w:date="2006-10-30T18:10:00Z">
        <w:r>
          <w:rPr/>
          <w:t xml:space="preserve"> </w:t>
        </w:r>
      </w:ins>
      <w:r>
        <w:rPr/>
        <w:t>split ratio (greater than 1×32) solu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080" w:hanging="0"/>
        <w:rPr/>
      </w:pPr>
      <w:r>
        <w:rPr/>
        <w:t>Would you characterize high</w:t>
      </w:r>
      <w:ins w:id="117" w:author="Ketan Gadkari" w:date="2006-10-30T18:10:00Z">
        <w:r>
          <w:rPr/>
          <w:t>er</w:t>
        </w:r>
      </w:ins>
      <w:del w:id="118" w:author="Ketan Gadkari" w:date="2006-10-30T18:10:00Z">
        <w:r>
          <w:rPr/>
          <w:delText>-</w:delText>
        </w:r>
      </w:del>
      <w:ins w:id="119" w:author="Ketan Gadkari" w:date="2006-10-30T18:10:00Z">
        <w:r>
          <w:rPr/>
          <w:t xml:space="preserve"> </w:t>
        </w:r>
      </w:ins>
      <w:r>
        <w:rPr/>
        <w:t>split ratio (greater than 1×32) solutions as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i)</w:t>
        <w:tab/>
        <w:t>___  vital,</w:t>
      </w:r>
    </w:p>
    <w:p>
      <w:pPr>
        <w:pStyle w:val="Normal"/>
        <w:ind w:left="2160" w:hanging="0"/>
        <w:rPr/>
      </w:pPr>
      <w:r>
        <w:rPr/>
        <w:t>ii)</w:t>
        <w:tab/>
        <w:t>___  of some value,</w:t>
      </w:r>
    </w:p>
    <w:p>
      <w:pPr>
        <w:pStyle w:val="Normal"/>
        <w:ind w:left="2160" w:hanging="0"/>
        <w:rPr/>
      </w:pPr>
      <w:r>
        <w:rPr/>
        <w:t>iii)</w:t>
        <w:tab/>
        <w:t>___  of slight value,</w:t>
      </w:r>
    </w:p>
    <w:p>
      <w:pPr>
        <w:pStyle w:val="Normal"/>
        <w:ind w:left="2160" w:hanging="0"/>
        <w:rPr/>
      </w:pPr>
      <w:r>
        <w:rPr/>
        <w:t>iv)</w:t>
        <w:tab/>
        <w:t>___  of no value,</w:t>
        <w:br/>
      </w:r>
    </w:p>
    <w:p>
      <w:pPr>
        <w:pStyle w:val="Normal"/>
        <w:ind w:left="720" w:firstLine="720"/>
        <w:rPr/>
      </w:pPr>
      <w:r>
        <w:rPr/>
        <w:t>for any plans you might have for deployment of 10G EP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360"/>
        <w:rPr/>
      </w:pPr>
      <w:r>
        <w:rPr/>
        <w:t>If high</w:t>
      </w:r>
      <w:ins w:id="120" w:author="Shane Eleniak" w:date="2006-10-30T21:51:00Z">
        <w:r>
          <w:rPr/>
          <w:t>er</w:t>
        </w:r>
      </w:ins>
      <w:r>
        <w:rPr/>
        <w:t>-split ratio 10G EPON would be valuable to you, would you accept lower distances?</w:t>
        <w:br/>
        <w:br/>
        <w:t>___ Yes      ___  No</w:t>
        <w:br/>
      </w:r>
    </w:p>
    <w:p>
      <w:pPr>
        <w:pStyle w:val="Normal"/>
        <w:ind w:left="1440" w:hanging="0"/>
        <w:rPr>
          <w:ins w:id="123" w:author="Ketan Gadkari" w:date="2006-10-30T18:11:00Z"/>
        </w:rPr>
      </w:pPr>
      <w:ins w:id="121" w:author="Ketan Gadkari" w:date="2006-10-30T18:11:00Z">
        <w:r>
          <w:rPr/>
          <w:t>Please comment on the minimum distance you would accept</w:t>
        </w:r>
      </w:ins>
      <w:ins w:id="122" w:author="Ketan Gadkari" w:date="2006-10-30T18:13:00Z">
        <w:r>
          <w:rPr/>
          <w:t>:</w:t>
        </w:r>
      </w:ins>
    </w:p>
    <w:p>
      <w:pPr>
        <w:pStyle w:val="Normal"/>
        <w:ind w:left="1440" w:hanging="0"/>
        <w:rPr>
          <w:ins w:id="125" w:author="Ketan Gadkari" w:date="2006-10-30T18:11:00Z"/>
        </w:rPr>
      </w:pPr>
      <w:ins w:id="124" w:author="Ketan Gadkari" w:date="2006-10-30T18:11:00Z">
        <w:r>
          <w:rPr/>
        </w:r>
      </w:ins>
    </w:p>
    <w:p>
      <w:pPr>
        <w:pStyle w:val="Normal"/>
        <w:ind w:left="1440" w:hanging="0"/>
        <w:rPr>
          <w:ins w:id="127" w:author="Ketan Gadkari" w:date="2006-10-30T18:11:00Z"/>
        </w:rPr>
      </w:pPr>
      <w:ins w:id="126" w:author="Ketan Gadkari" w:date="2006-10-30T18:11:00Z">
        <w:r>
          <w:rPr/>
          <w:t>____________________________________________________________________________________________________________________________________________________________________________________</w:t>
        </w:r>
      </w:ins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/>
        <w:t xml:space="preserve">If high-split ratio 10G EPON would be valuable to you, would you accept </w:t>
      </w:r>
      <w:r>
        <w:rPr>
          <w:rPrChange w:id="0" w:author="Ketan Gadkari" w:date="2006-10-30T18:13:00Z"/>
        </w:rPr>
        <w:t>more cost</w:t>
      </w:r>
      <w:ins w:id="129" w:author="Ketan Gadkari" w:date="2006-10-30T18:13:00Z">
        <w:r>
          <w:rPr/>
          <w:t xml:space="preserve"> and </w:t>
        </w:r>
      </w:ins>
      <w:del w:id="130" w:author="Ketan Gadkari" w:date="2006-10-30T18:13:00Z">
        <w:r>
          <w:rPr/>
          <w:delText>/</w:delText>
        </w:r>
      </w:del>
      <w:r>
        <w:rPr>
          <w:rPrChange w:id="0" w:author="Ketan Gadkari" w:date="2006-10-30T18:13:00Z"/>
        </w:rPr>
        <w:t>complexity in PON equipment</w:t>
      </w:r>
      <w:r>
        <w:rPr/>
        <w:t xml:space="preserve">, compared with </w:t>
      </w:r>
      <w:del w:id="132" w:author="Ketan Gadkari" w:date="2006-10-30T18:15:00Z">
        <w:r>
          <w:rPr/>
          <w:delText xml:space="preserve">today’s </w:delText>
        </w:r>
      </w:del>
      <w:ins w:id="133" w:author="Ketan Gadkari" w:date="2006-10-30T18:15:00Z">
        <w:r>
          <w:rPr/>
          <w:t xml:space="preserve">a 1x32 split </w:t>
        </w:r>
      </w:ins>
      <w:del w:id="134" w:author="Ketan Gadkari" w:date="2006-10-30T18:16:00Z">
        <w:r>
          <w:rPr/>
          <w:delText xml:space="preserve">commercial </w:delText>
        </w:r>
      </w:del>
      <w:ins w:id="135" w:author="Ketan Gadkari" w:date="2006-10-30T18:16:00Z">
        <w:r>
          <w:rPr/>
          <w:t>10G  E</w:t>
        </w:r>
      </w:ins>
      <w:r>
        <w:rPr/>
        <w:t>PON product</w:t>
      </w:r>
      <w:del w:id="136" w:author="Ketan Gadkari" w:date="2006-10-30T18:15:00Z">
        <w:r>
          <w:rPr/>
          <w:delText>s</w:delText>
        </w:r>
      </w:del>
      <w:r>
        <w:rPr/>
        <w:t>, to get this capability?</w:t>
        <w:br/>
        <w:br/>
        <w:t>___ Yes      ___  No</w:t>
        <w:br/>
      </w:r>
    </w:p>
    <w:p>
      <w:pPr>
        <w:pStyle w:val="Normal"/>
        <w:ind w:left="1440" w:hanging="360"/>
        <w:rPr/>
      </w:pPr>
      <w:r>
        <w:rPr/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/>
        <w:t>Please provide any additional comments you may have on high split-ratio 10G EPON.</w:t>
      </w:r>
      <w:ins w:id="137" w:author="Ketan Gadkari" w:date="2006-10-30T18:16:00Z">
        <w:r>
          <w:rPr/>
          <w:t xml:space="preserve">  Please include comments about the percentage increase in cost compared to existing PON solutions that would be acceptable to you.</w:t>
        </w:r>
      </w:ins>
      <w:r>
        <w:rPr/>
        <w:br/>
        <w:b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garding analog video overlay on the PON fiber plant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Do you anticipate using a dedicated wavelength for analog video delivery on a future, 10G EPON network?  </w:t>
        <w:br/>
        <w:t xml:space="preserve"> </w:t>
        <w:br/>
        <w:t>___ Yes      ___  No</w:t>
        <w:br/>
        <w:br/>
        <w:t>(If the answer is No, skip questions b – e.)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Do you anticipate the wavelength range of the analog video signal would be 1550 - 1560 nm?</w:t>
        <w:br/>
        <w:br/>
        <w:t>___ Yes      ___  No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ins w:id="138" w:author="Ketan Gadkari" w:date="2006-10-30T18:17:00Z">
        <w:r>
          <w:rPr/>
          <w:t>If the answer is no, enter your wavelength here________nm</w:t>
        </w:r>
      </w:ins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What launch power (in dBm) of the analog video signal at the reference point in the Figure 1.5.c do you anticipate?    </w:t>
        <w:br/>
        <w:br/>
        <w:t>_________ dBm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What is the receive power level of the analog video signal in dBm? </w:t>
        <w:br/>
        <w:br/>
        <w:t>_________ dBm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What CNR (in dB) do you require at the ONU for the analog video channels?</w:t>
        <w:br/>
        <w:br/>
        <w:t>_________ 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existence of Disparate PON Technolog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garding the need for PON technology upgrade capabiliti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del w:id="139" w:author="Ketan Gadkari" w:date="2006-10-30T18:19:00Z">
        <w:r>
          <w:rPr/>
          <w:delText>Before 10G EPON standard is completed (~2009),</w:delText>
        </w:r>
      </w:del>
      <w:ins w:id="140" w:author="Ketan Gadkari" w:date="2006-10-30T18:19:00Z">
        <w:r>
          <w:rPr/>
          <w:t>By 2010,</w:t>
        </w:r>
      </w:ins>
      <w:r>
        <w:rPr/>
        <w:t xml:space="preserve"> I will have a significant portion of my subscriber network converted to a current PON technology. </w:t>
        <w:br/>
        <w:br/>
        <w:t>___ Yes      ___  No      ___  Not Sure</w:t>
        <w:br/>
        <w:br/>
        <w:t>(If the answer is No, skip questions b and c.)</w:t>
        <w:br/>
        <w:b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Please indicate what existing PON technology would be deployed before </w:t>
      </w:r>
      <w:del w:id="141" w:author="Ketan Gadkari" w:date="2006-10-30T18:20:00Z">
        <w:r>
          <w:rPr/>
          <w:delText>10G EPON standard is completed</w:delText>
        </w:r>
      </w:del>
      <w:ins w:id="142" w:author="Ketan Gadkari" w:date="2006-10-30T18:20:00Z">
        <w:r>
          <w:rPr/>
          <w:t>2010</w:t>
        </w:r>
      </w:ins>
      <w:r>
        <w:rPr/>
        <w:t xml:space="preserve"> (check all that apply):</w:t>
        <w:br/>
        <w:br/>
        <w:t>___1G EPON</w:t>
        <w:br/>
        <w:t>___ GPON</w:t>
        <w:br/>
        <w:t>___ BPON</w:t>
        <w:br/>
        <w:t>___ other ___________</w:t>
        <w:br/>
        <w:b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Which of the following statements best describes the anticipated needs of your network (ie. in the </w:t>
      </w:r>
      <w:del w:id="143" w:author="Ketan Gadkari" w:date="2006-10-30T18:20:00Z">
        <w:r>
          <w:rPr/>
          <w:delText>~2009</w:delText>
        </w:r>
      </w:del>
      <w:ins w:id="144" w:author="Ketan Gadkari" w:date="2006-10-30T18:20:00Z">
        <w:r>
          <w:rPr/>
          <w:t>2010</w:t>
        </w:r>
      </w:ins>
      <w:r>
        <w:rPr/>
        <w:t xml:space="preserve"> timeframe)?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/>
        <w:t>A future PON (eg.10G EPON) solution that facilitates coexistence with my preexisting PON systems (ie. on the existing fiber plant) would be vital to my upgrade strategy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4"/>
          <w:numId w:val="4"/>
        </w:numPr>
        <w:rPr/>
      </w:pPr>
      <w:r>
        <w:rPr/>
        <w:t xml:space="preserve">Would you accept </w:t>
      </w:r>
      <w:r>
        <w:rPr>
          <w:rPrChange w:id="0" w:author="Ketan Gadkari" w:date="2006-10-30T18:20:00Z"/>
        </w:rPr>
        <w:t>additional cost</w:t>
      </w:r>
      <w:ins w:id="146" w:author="Ketan Gadkari" w:date="2006-10-30T18:20:00Z">
        <w:r>
          <w:rPr/>
          <w:t xml:space="preserve"> and </w:t>
        </w:r>
      </w:ins>
      <w:del w:id="147" w:author="Ketan Gadkari" w:date="2006-10-30T18:20:00Z">
        <w:r>
          <w:rPr/>
          <w:delText>/</w:delText>
        </w:r>
      </w:del>
      <w:r>
        <w:rPr>
          <w:rPrChange w:id="0" w:author="Ketan Gadkari" w:date="2006-10-30T18:20:00Z"/>
        </w:rPr>
        <w:t>complexity</w:t>
      </w:r>
      <w:r>
        <w:rPr/>
        <w:t xml:space="preserve"> in the future PON equipment (relative to similar technology without coexistence capability) to get this capability?</w:t>
        <w:br/>
        <w:br/>
        <w:t>___ Yes      ___  No</w:t>
      </w:r>
    </w:p>
    <w:p>
      <w:pPr>
        <w:pStyle w:val="Normal"/>
        <w:rPr>
          <w:ins w:id="150" w:author="Ketan Gadkari" w:date="2006-10-30T18:21:00Z"/>
        </w:rPr>
      </w:pPr>
      <w:ins w:id="149" w:author="Ketan Gadkari" w:date="2006-10-30T18:21:00Z">
        <w:r>
          <w:rPr/>
        </w:r>
      </w:ins>
    </w:p>
    <w:p>
      <w:pPr>
        <w:pStyle w:val="Normal"/>
        <w:ind w:left="3600" w:hanging="0"/>
        <w:rPr>
          <w:ins w:id="152" w:author="Ketan Gadkari" w:date="2006-10-30T18:21:00Z"/>
        </w:rPr>
      </w:pPr>
      <w:ins w:id="151" w:author="Ketan Gadkari" w:date="2006-10-30T18:21:00Z">
        <w:r>
          <w:rPr/>
          <w:t>If yes, then what percentage increase in cost would you accept _________________</w:t>
        </w:r>
      </w:ins>
    </w:p>
    <w:p>
      <w:pPr>
        <w:pStyle w:val="Normal"/>
        <w:ind w:left="3240" w:hanging="0"/>
        <w:rPr/>
      </w:pPr>
      <w:r>
        <w:rPr/>
      </w:r>
    </w:p>
    <w:p>
      <w:pPr>
        <w:pStyle w:val="Normal"/>
        <w:numPr>
          <w:ilvl w:val="4"/>
          <w:numId w:val="4"/>
        </w:numPr>
        <w:rPr/>
      </w:pPr>
      <w:del w:id="153" w:author="Ketan Gadkari" w:date="2006-10-30T18:28:00Z">
        <w:r>
          <w:rPr/>
          <w:delText>Alternatively, w</w:delText>
        </w:r>
      </w:del>
      <w:ins w:id="154" w:author="Ketan Gadkari" w:date="2006-10-30T18:28:00Z">
        <w:r>
          <w:rPr/>
          <w:t>W</w:t>
        </w:r>
      </w:ins>
      <w:r>
        <w:rPr/>
        <w:t xml:space="preserve">ould you be willing to deploy a blocking filter at each </w:t>
      </w:r>
      <w:ins w:id="155" w:author="Shane Eleniak" w:date="2006-10-30T21:53:00Z">
        <w:r>
          <w:rPr/>
          <w:t xml:space="preserve">installed pre-10G </w:t>
        </w:r>
      </w:ins>
      <w:del w:id="156" w:author="Ketan Gadkari" w:date="2006-10-30T18:28:00Z">
        <w:r>
          <w:rPr/>
          <w:delText>subscriber using the preexisting technology</w:delText>
        </w:r>
      </w:del>
      <w:ins w:id="157" w:author="Ketan Gadkari" w:date="2006-10-30T18:28:00Z">
        <w:r>
          <w:rPr/>
          <w:t>ONU</w:t>
        </w:r>
      </w:ins>
      <w:r>
        <w:rPr/>
        <w:t xml:space="preserve"> to get this capability? </w:t>
        <w:br/>
        <w:br/>
        <w:t>___ Yes      ___  N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/>
        <w:t>Future PON technologies</w:t>
      </w:r>
      <w:ins w:id="158" w:author="Ketan Gadkari" w:date="2006-10-30T18:31:00Z">
        <w:r>
          <w:rPr/>
          <w:t xml:space="preserve"> (e.g. 10G EPON)</w:t>
        </w:r>
      </w:ins>
      <w:r>
        <w:rPr/>
        <w:t xml:space="preserve"> would be used primarily in greenfield deployments or circumstances in which all PON subscribers upgrade at the same time.   I do not anticipate that the coexistence on a common fiber plant of an existing PON solution and future PON </w:t>
      </w:r>
      <w:del w:id="159" w:author="Shane Eleniak" w:date="2006-10-30T21:54:00Z">
        <w:r>
          <w:rPr/>
          <w:delText xml:space="preserve">(e.g., 10G EPON) </w:delText>
        </w:r>
      </w:del>
      <w:r>
        <w:rPr/>
        <w:t>deployments will be vital to my upgrade strategy.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ins w:id="161" w:author="Ketan Gadkari" w:date="2006-10-30T18:31:00Z"/>
        </w:rPr>
      </w:pPr>
      <w:ins w:id="160" w:author="Ketan Gadkari" w:date="2006-10-30T18:31:00Z">
        <w:r>
          <w:rPr/>
        </w:r>
      </w:ins>
    </w:p>
    <w:p>
      <w:pPr>
        <w:pStyle w:val="Normal"/>
        <w:tabs>
          <w:tab w:val="clear" w:pos="720"/>
          <w:tab w:val="left" w:pos="3600" w:leader="none"/>
        </w:tabs>
        <w:ind w:left="3600" w:hanging="360"/>
        <w:rPr>
          <w:ins w:id="163" w:author="Ketan Gadkari" w:date="2006-10-30T18:31:00Z"/>
        </w:rPr>
      </w:pPr>
      <w:ins w:id="162" w:author="Ketan Gadkari" w:date="2006-10-30T18:31:00Z">
        <w:r>
          <w:rPr/>
          <w:tab/>
          <w:t>___ Yes      ___  No</w:t>
        </w:r>
      </w:ins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/>
        <w:t xml:space="preserve">Other (please describe): </w:t>
      </w:r>
    </w:p>
    <w:p>
      <w:pPr>
        <w:pStyle w:val="Normal"/>
        <w:tabs>
          <w:tab w:val="clear" w:pos="720"/>
          <w:tab w:val="left" w:pos="1440" w:leader="none"/>
        </w:tabs>
        <w:ind w:left="1980" w:hanging="360"/>
        <w:rPr/>
      </w:pPr>
      <w:r>
        <w:rPr/>
        <w:b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before="240" w:after="120"/>
        <w:ind w:left="0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left="144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5:54:00Z</dcterms:created>
  <dc:creator>Glen Kramer</dc:creator>
  <dc:description/>
  <dc:language>en-US</dc:language>
  <cp:lastModifiedBy>Shane Eleniak</cp:lastModifiedBy>
  <cp:lastPrinted>2006-10-30T18:49:00Z</cp:lastPrinted>
  <dcterms:modified xsi:type="dcterms:W3CDTF">2006-10-31T05:54:00Z</dcterms:modified>
  <cp:revision>2</cp:revision>
  <dc:subject/>
  <dc:title>Operator's Survey</dc:title>
</cp:coreProperties>
</file>