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390"/>
        <w:gridCol w:w="4118"/>
        <w:gridCol w:w="334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EEE </w:t>
              <w:br/>
              <w:t>(802.3 – 20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ITU </w:t>
              <w:br/>
              <w:t>(ITU-T Recs G.983.1, section 8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er budget</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273) The minimum optical power available to overcome the sum of attenuation plus power penalties of the optical path between the transmitter and receiver calculated as the difference between the transmitter launch power (min) and the receive power (mi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nnel insertion loss</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3) As used in IEEE 802.3 Clause 38 for fiber optic links, the static loss of a link between a transmitter and receiver. It includes the loss of the fiber, connectors, and splic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tinction ratio</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50) The ratio of the low optical power level to the high optical power level on an optical segment. (See IEEE 802.3, Clause 1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ye-opening penalty</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51) The difference, in dB, between (a) the optical power measured at the center of the data eye, and (b) the optical power measured at a point defined by the total worst-case peak-to-peak jitter at the receive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nk penalties</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97) For fiber optic links, the power penalties of a link not attributed to link attenuation. These power penalties include modal noise, relative intensity noise (RIN), intersymbolic interference (ISI), mode partition noise, extinction ratio, and eye-opening penalti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59:00Z</dcterms:created>
  <dc:creator>Marek Hajduczenia (pt101084)</dc:creator>
  <dc:description/>
  <cp:keywords/>
  <dc:language>en-US</dc:language>
  <cp:lastModifiedBy>Marek Hajduczenia (pt101084)</cp:lastModifiedBy>
  <dcterms:modified xsi:type="dcterms:W3CDTF">2006-12-12T14:00:00Z</dcterms:modified>
  <cp:revision>4</cp:revision>
  <dc:subject/>
  <dc:title>Term</dc:title>
</cp:coreProperties>
</file>