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to the OLT synchronizer to resolve problems with missing gearbox and the fact that bit errors could impair the append_inbuffer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me “BlockFromGearbox” function to “BlockFromPMA” at every occur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define BlockFromGearbox as follow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TimesNewRoman"/>
          <w:sz w:val="20"/>
          <w:szCs w:val="20"/>
        </w:rPr>
      </w:pPr>
      <w:r>
        <w:rPr>
          <w:rFonts w:cs="TimesNewRoman" w:ascii="Courier New" w:hAnsi="Courier New"/>
          <w:sz w:val="20"/>
          <w:szCs w:val="20"/>
        </w:rPr>
        <w:t>BlockFromP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NewRoman" w:ascii="Courier New" w:hAnsi="Courier New"/>
          <w:sz w:val="20"/>
          <w:szCs w:val="20"/>
        </w:rPr>
        <w:t>Function that accepts the received data from the PMA.  Conceptually, this function serializes the 16 bit rx_data_group&lt;0..15&gt; to a bit stream at 10.3125Gb/s, and then deserializes the resulting bit stream into a 66 bit wide rx_coded&lt;0..65&gt; block of data.  It does not return until 66 bits have been transferred.  Note that the internal design by which this function is accomplished is an implementation choice; however, the design must operate such that a new 66 bit block is made available at the regular interval of 6.4ns</w:t>
      </w:r>
      <w:ins w:id="0" w:author="effenberger" w:date="2008-09-17T18:50:00Z">
        <w:r>
          <w:rPr>
            <w:rFonts w:cs="TimesNewRoman" w:ascii="Courier New" w:hAnsi="Courier New"/>
            <w:sz w:val="20"/>
            <w:szCs w:val="20"/>
          </w:rPr>
          <w:t>, and the transfers are made synchronous to the XGMII clock</w:t>
        </w:r>
      </w:ins>
      <w:r>
        <w:rPr>
          <w:rFonts w:cs="TimesNewRoman" w:ascii="Courier New" w:hAnsi="Courier New"/>
          <w:sz w:val="20"/>
          <w:szCs w:val="20"/>
        </w:rPr>
        <w:t xml:space="preserve">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define SLIP_One_Bit as follow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IP_One_B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uses the next candidate block sync position to be tested. The next candidate must be exactly one bit later than the previous candidate – no burst alignments may be skipped.  Following the conceptual model mentioned in “BlockFromPMA,” this function transfers one more bit from the 16 bit serializer to the 66 bit deserializer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ify the Append_inbuffer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_inbuffe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lockFromPM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sh_cnt&lt;27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buffer[input_buffer_location]=rx_coded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put_buffer_location+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=2, i&lt;66,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buffer[input_buffer_location]=rx_coded&lt;i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put_buffer_location+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ins w:id="2" w:author="effenberger" w:date="2008-09-17T18:54:00Z"/>
        </w:rPr>
      </w:pPr>
      <w:ins w:id="1" w:author="effenberger" w:date="2008-09-17T18:54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ins w:id="4" w:author="effenberger" w:date="2008-09-17T18:54:00Z"/>
        </w:rPr>
      </w:pPr>
      <w:ins w:id="3" w:author="effenberger" w:date="2008-09-17T18:54:00Z">
        <w:r>
          <w:rPr>
            <w:rFonts w:cs="Courier New" w:ascii="Courier New" w:hAnsi="Courier New"/>
            <w:sz w:val="20"/>
          </w:rPr>
          <w:t xml:space="preserve">Augment the description of BlockToDescrambler to read: </w:t>
        </w:r>
      </w:ins>
    </w:p>
    <w:p>
      <w:pPr>
        <w:pStyle w:val="Normal"/>
        <w:rPr>
          <w:rFonts w:ascii="Courier New" w:hAnsi="Courier New" w:cs="Courier New"/>
          <w:sz w:val="20"/>
          <w:ins w:id="6" w:author="effenberger" w:date="2008-09-17T18:54:00Z"/>
        </w:rPr>
      </w:pPr>
      <w:ins w:id="5" w:author="effenberger" w:date="2008-09-17T18:54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autoSpaceDE w:val="false"/>
        <w:rPr>
          <w:rFonts w:ascii="Courier New" w:hAnsi="Courier New" w:cs="TimesNewRoman"/>
          <w:sz w:val="20"/>
          <w:szCs w:val="20"/>
          <w:ins w:id="8" w:author="effenberger" w:date="2008-09-17T18:54:00Z"/>
        </w:rPr>
      </w:pPr>
      <w:ins w:id="7" w:author="effenberger" w:date="2008-09-17T18:54:00Z">
        <w:r>
          <w:rPr>
            <w:rFonts w:cs="TimesNewRoman" w:ascii="Courier New" w:hAnsi="Courier New"/>
            <w:sz w:val="20"/>
            <w:szCs w:val="20"/>
          </w:rPr>
          <w:t>BlockToDescrambler</w:t>
        </w:r>
      </w:ins>
    </w:p>
    <w:p>
      <w:pPr>
        <w:pStyle w:val="Normal"/>
        <w:autoSpaceDE w:val="false"/>
        <w:rPr/>
      </w:pPr>
      <w:ins w:id="9" w:author="effenberger" w:date="2008-09-17T18:54:00Z">
        <w:r>
          <w:rPr>
            <w:rFonts w:cs="TimesNewRoman" w:ascii="Courier New" w:hAnsi="Courier New"/>
            <w:sz w:val="20"/>
            <w:szCs w:val="20"/>
          </w:rPr>
          <w:t xml:space="preserve">Function that sends the next rx_coded_corrected&lt;0..65&gt; block to the </w:t>
        </w:r>
      </w:ins>
      <w:ins w:id="10" w:author="effenberger" w:date="2008-09-17T19:16:00Z">
        <w:r>
          <w:rPr>
            <w:rFonts w:cs="TimesNewRoman" w:ascii="Courier New" w:hAnsi="Courier New"/>
            <w:sz w:val="20"/>
            <w:szCs w:val="20"/>
          </w:rPr>
          <w:t>de</w:t>
        </w:r>
      </w:ins>
      <w:ins w:id="11" w:author="effenberger" w:date="2008-09-17T18:54:00Z">
        <w:r>
          <w:rPr>
            <w:rFonts w:cs="TimesNewRoman" w:ascii="Courier New" w:hAnsi="Courier New"/>
            <w:sz w:val="20"/>
            <w:szCs w:val="20"/>
          </w:rPr>
          <w:t xml:space="preserve">scrambler. It does not return until the transfer is completed, and each transfer shall take 6.4ns and be synchronized to the </w:t>
        </w:r>
      </w:ins>
      <w:ins w:id="12" w:author="effenberger" w:date="2008-09-17T18:56:00Z">
        <w:r>
          <w:rPr>
            <w:rFonts w:cs="TimesNewRoman" w:ascii="Courier New" w:hAnsi="Courier New"/>
            <w:sz w:val="20"/>
            <w:szCs w:val="20"/>
          </w:rPr>
          <w:t xml:space="preserve">XGMII clock. 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57:00Z</dcterms:created>
  <dc:creator>effenberger</dc:creator>
  <dc:description/>
  <cp:keywords/>
  <dc:language>en-US</dc:language>
  <cp:lastModifiedBy>effenberger</cp:lastModifiedBy>
  <dcterms:modified xsi:type="dcterms:W3CDTF">2008-09-17T23:17:00Z</dcterms:modified>
  <cp:revision>3</cp:revision>
  <dc:subject/>
  <dc:title>Changes to the OLT synchronizer to resolve problems with missing gearbox and the fact that bit errors could impair the append_inbuffer action</dc:title>
</cp:coreProperties>
</file>