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4495</wp:posOffset>
                </wp:positionH>
                <wp:positionV relativeFrom="paragraph">
                  <wp:posOffset>-448945</wp:posOffset>
                </wp:positionV>
                <wp:extent cx="6181090" cy="580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liminary investigation of scaling of refractive-index profile perturbations in order to achieve a DMD targ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. D. Ingham, R. V. Penty and I. H. White</w:t>
                              <w:tab/>
                              <w:tab/>
                              <w:tab/>
                              <w:tab/>
                              <w:t xml:space="preserve">                                                   16 June 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-35.3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liminary investigation of scaling of refractive-index profile perturbations in order to achieve a DMD targ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. D. Ingham, R. V. Penty and I. H. White</w:t>
                        <w:tab/>
                        <w:tab/>
                        <w:tab/>
                        <w:tab/>
                        <w:t xml:space="preserve">                                                   16 June 20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10845</wp:posOffset>
                </wp:positionH>
                <wp:positionV relativeFrom="paragraph">
                  <wp:posOffset>31115</wp:posOffset>
                </wp:positionV>
                <wp:extent cx="6181090" cy="435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ur examples of perturbed refractive-index profiles have been considered. Each of these four refractive-index profiles contains perturbations of the type considered in the 81-fiber statistical model. Moreover, each of these four refractive-index profiles has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erturbation from a near-ideal MMF with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.5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l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.474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1.25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 and a power-law parameter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f 1.97. The refractive-index perturbations of the four fibers a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eviation of the power-law parameter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om 1.97 to 1.85 in the inner region of the fiber core (0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On-axis gaussian peak with an amplitude of 0.002 and a FWHM of 3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Deviation of the power-law parameter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rom 1.97 to 1.85 in the outer region of the fiber core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2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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o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Step transition to the cladding refractive index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cl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28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or each of these four fibers, the modal electric-field distributions and propagation delays are calculated by the scalar-wave-equation modesolver at a wavelength of 1300 nm. The mean DMD is then determined for radial offsets from 0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 to 30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 in increments of 3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, where the scanned spot is a gaussian beam with an electric-field FWHM of 7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. LP mode-group orders from 3 to 20 (inclusive) are considered and averaging of power-coupling coefficients is performed within mode groups. The calculated DMD is compared to the target value of 2 ns/km in order to generate a DMD scale factor. The DMD scale factor is then employed to adjust the original refractive-index perturbation, thereby creating a new refractive-index profile. This new refractive-index profile is then modeled as before to obtain its DMD, which may then be compared with the target DMD of 2 ns/k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arding the manner in which the refractive-index perturbations are scaled, the power-law perturbations are treated according to the theory of D. G. Cunningham in an accompanying report dated 7 June 2004. In this approach, a new power-law parameter is calculated from knowledge of: (i) the original power-law parameter; (ii) the ideal power-law parameter (1.97 in this work); (iii) the desired DMD scale factor. For the on-axis gaussian dip, the amplitude is scaled by the DMD scale factor. Similarly, for the core-cladding step perturbation, the deviation of the original step is calculated, scaled by the DMD scale factor and applied to the near-ideal refractive-index prof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42.7pt;mso-wrap-distance-left:9.05pt;mso-wrap-distance-right:9.05pt;mso-wrap-distance-top:0pt;mso-wrap-distance-bottom:0pt;margin-top:2.45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ur examples of perturbed refractive-index profiles have been considered. Each of these four refractive-index profiles contains perturbations of the type considered in the 81-fiber statistical model. Moreover, each of these four refractive-index profiles has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one</w:t>
                      </w:r>
                      <w:r>
                        <w:rPr>
                          <w:sz w:val="20"/>
                          <w:szCs w:val="20"/>
                        </w:rPr>
                        <w:t xml:space="preserve"> perturbation from a near-ideal MMF with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ore</w:t>
                      </w:r>
                      <w:r>
                        <w:rPr>
                          <w:sz w:val="20"/>
                          <w:szCs w:val="20"/>
                        </w:rPr>
                        <w:t xml:space="preserve"> = 1.5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lad</w:t>
                      </w:r>
                      <w:r>
                        <w:rPr>
                          <w:sz w:val="20"/>
                          <w:szCs w:val="20"/>
                        </w:rPr>
                        <w:t xml:space="preserve"> = 1.474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ore</w:t>
                      </w:r>
                      <w:r>
                        <w:rPr>
                          <w:sz w:val="20"/>
                          <w:szCs w:val="20"/>
                        </w:rPr>
                        <w:t xml:space="preserve"> = 31.25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sz w:val="20"/>
                          <w:szCs w:val="20"/>
                        </w:rPr>
                        <w:t xml:space="preserve">m and a power-law parameter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 xml:space="preserve"> of 1.97. The refractive-index perturbations of the four fibers ar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 Deviation of the power-law parameter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 xml:space="preserve"> from 1.97 to 1.85 in the inner region of the fiber core (0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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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ore</w:t>
                      </w:r>
                      <w:r>
                        <w:rPr>
                          <w:sz w:val="20"/>
                          <w:szCs w:val="20"/>
                        </w:rPr>
                        <w:t>/2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 On-axis gaussian peak with an amplitude of 0.002 and a FWHM of 3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sz w:val="20"/>
                          <w:szCs w:val="20"/>
                        </w:rPr>
                        <w:t>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  Deviation of the power-law parameter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</w:t>
                      </w:r>
                      <w:r>
                        <w:rPr>
                          <w:sz w:val="20"/>
                          <w:szCs w:val="20"/>
                        </w:rPr>
                        <w:t xml:space="preserve"> from 1.97 to 1.85 in the outer region of the fiber core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ore</w:t>
                      </w:r>
                      <w:r>
                        <w:rPr>
                          <w:sz w:val="20"/>
                          <w:szCs w:val="20"/>
                        </w:rPr>
                        <w:t xml:space="preserve">/2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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ore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 Step transition to the cladding refractive index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clad</w:t>
                      </w:r>
                      <w:r>
                        <w:rPr>
                          <w:sz w:val="20"/>
                          <w:szCs w:val="20"/>
                        </w:rPr>
                        <w:t xml:space="preserve"> at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= 28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sz w:val="20"/>
                          <w:szCs w:val="20"/>
                        </w:rPr>
                        <w:t>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or each of these four fibers, the modal electric-field distributions and propagation delays are calculated by the scalar-wave-equation modesolver at a wavelength of 1300 nm. The mean DMD is then determined for radial offsets from 0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sz w:val="20"/>
                          <w:szCs w:val="20"/>
                        </w:rPr>
                        <w:t xml:space="preserve">m to 30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sz w:val="20"/>
                          <w:szCs w:val="20"/>
                        </w:rPr>
                        <w:t xml:space="preserve">m in increments of 3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sz w:val="20"/>
                          <w:szCs w:val="20"/>
                        </w:rPr>
                        <w:t xml:space="preserve">m, where the scanned spot is a gaussian beam with an electric-field FWHM of 7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</w:t>
                      </w:r>
                      <w:r>
                        <w:rPr>
                          <w:sz w:val="20"/>
                          <w:szCs w:val="20"/>
                        </w:rPr>
                        <w:t>m. LP mode-group orders from 3 to 20 (inclusive) are considered and averaging of power-coupling coefficients is performed within mode groups. The calculated DMD is compared to the target value of 2 ns/km in order to generate a DMD scale factor. The DMD scale factor is then employed to adjust the original refractive-index perturbation, thereby creating a new refractive-index profile. This new refractive-index profile is then modeled as before to obtain its DMD, which may then be compared with the target DMD of 2 ns/k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arding the manner in which the refractive-index perturbations are scaled, the power-law perturbations are treated according to the theory of D. G. Cunningham in an accompanying report dated 7 June 2004. In this approach, a new power-law parameter is calculated from knowledge of: (i) the original power-law parameter; (ii) the ideal power-law parameter (1.97 in this work); (iii) the desired DMD scale factor. For the on-axis gaussian dip, the amplitude is scaled by the DMD scale factor. Similarly, for the core-cladding step perturbation, the deviation of the original step is calculated, scaled by the DMD scale factor and applied to the near-ideal refractive-index prof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5850</wp:posOffset>
                </wp:positionH>
                <wp:positionV relativeFrom="paragraph">
                  <wp:posOffset>-457200</wp:posOffset>
                </wp:positionV>
                <wp:extent cx="3873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1pt;mso-wrap-distance-left:9.05pt;mso-wrap-distance-right:9.05pt;mso-wrap-distance-top:0pt;mso-wrap-distance-bottom:0pt;margin-top:-36pt;mso-position-vertical-relative:text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350</wp:posOffset>
            </wp:positionH>
            <wp:positionV relativeFrom="paragraph">
              <wp:posOffset>25400</wp:posOffset>
            </wp:positionV>
            <wp:extent cx="2743200" cy="2054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080</wp:posOffset>
                </wp:positionH>
                <wp:positionV relativeFrom="paragraph">
                  <wp:posOffset>76835</wp:posOffset>
                </wp:positionV>
                <wp:extent cx="2915920" cy="628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Refractive-index profile of figure 1 after scaling of the power-law parameter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or the inner region of the fiber core according to equation (16) of DGC 070604 with a DMD scale factor of 1.362. This results in a power-law parameter of 1.8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9.5pt;mso-wrap-distance-left:9.05pt;mso-wrap-distance-right:9.05pt;mso-wrap-distance-top:0pt;mso-wrap-distance-bottom:0pt;margin-top:6.0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3</w:t>
                      </w:r>
                      <w:r>
                        <w:rPr>
                          <w:sz w:val="16"/>
                          <w:szCs w:val="16"/>
                        </w:rPr>
                        <w:t xml:space="preserve">  Refractive-index profile of figure 1 after scaling of the power-law parameter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</w:rPr>
                        <w:t xml:space="preserve"> for the inner region of the fiber core according to equation (16) of DGC 070604 with a DMD scale factor of 1.362. This results in a power-law parameter of 1.8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43815</wp:posOffset>
                </wp:positionV>
                <wp:extent cx="266700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3.4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7607935</wp:posOffset>
            </wp:positionV>
            <wp:extent cx="2743200" cy="2057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7955</wp:posOffset>
            </wp:positionH>
            <wp:positionV relativeFrom="paragraph">
              <wp:posOffset>-7606665</wp:posOffset>
            </wp:positionV>
            <wp:extent cx="2743200" cy="2054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080</wp:posOffset>
                </wp:positionH>
                <wp:positionV relativeFrom="paragraph">
                  <wp:posOffset>-5067935</wp:posOffset>
                </wp:positionV>
                <wp:extent cx="2743200" cy="2054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205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4pt;margin-top:-399.05pt;width:215.95pt;height:161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955</wp:posOffset>
            </wp:positionH>
            <wp:positionV relativeFrom="paragraph">
              <wp:posOffset>-5067935</wp:posOffset>
            </wp:positionV>
            <wp:extent cx="2743200" cy="20548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3080</wp:posOffset>
            </wp:positionH>
            <wp:positionV relativeFrom="paragraph">
              <wp:posOffset>-2381250</wp:posOffset>
            </wp:positionV>
            <wp:extent cx="2743200" cy="20548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7955</wp:posOffset>
            </wp:positionH>
            <wp:positionV relativeFrom="paragraph">
              <wp:posOffset>-2381885</wp:posOffset>
            </wp:positionV>
            <wp:extent cx="2743200" cy="205486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7955</wp:posOffset>
            </wp:positionH>
            <wp:positionV relativeFrom="paragraph">
              <wp:posOffset>20320</wp:posOffset>
            </wp:positionV>
            <wp:extent cx="2743200" cy="20548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13080</wp:posOffset>
            </wp:positionH>
            <wp:positionV relativeFrom="paragraph">
              <wp:posOffset>20955</wp:posOffset>
            </wp:positionV>
            <wp:extent cx="2743200" cy="20548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0080</wp:posOffset>
                </wp:positionH>
                <wp:positionV relativeFrom="paragraph">
                  <wp:posOffset>-2411095</wp:posOffset>
                </wp:positionV>
                <wp:extent cx="66294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189.85pt" to="471.55pt,-189.8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985</wp:posOffset>
                </wp:positionH>
                <wp:positionV relativeFrom="paragraph">
                  <wp:posOffset>-5605145</wp:posOffset>
                </wp:positionV>
                <wp:extent cx="2914650" cy="628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Refractive-index profile for a fiber for which the perturbation is a deviation of the power-law parameter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rom its near ideal value of 1.97 to a value of 1.85 in the inner region of the fiber core (0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c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2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Shell Dlg" w:hAnsi="MS Shell Dlg" w:cs="MS Shell Dlg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9.5pt;mso-wrap-distance-left:9.05pt;mso-wrap-distance-right:9.05pt;mso-wrap-distance-top:0pt;mso-wrap-distance-bottom:0pt;margin-top:-441.3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S Shell Dlg" w:hAnsi="MS Shell Dlg" w:cs="MS Shell Dlg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1</w:t>
                      </w:r>
                      <w:r>
                        <w:rPr>
                          <w:sz w:val="16"/>
                          <w:szCs w:val="16"/>
                        </w:rPr>
                        <w:t xml:space="preserve">  Refractive-index profile for a fiber for which the perturbation is a deviation of the power-law parameter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</w:rPr>
                        <w:t xml:space="preserve"> from its near ideal value of 1.97 to a value of 1.85 in the inner region of the fiber core (0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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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core</w:t>
                      </w:r>
                      <w:r>
                        <w:rPr>
                          <w:sz w:val="16"/>
                          <w:szCs w:val="16"/>
                        </w:rPr>
                        <w:t>/2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Shell Dlg" w:hAnsi="MS Shell Dlg" w:cs="MS Shell Dlg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S Shell Dlg" w:ascii="MS Shell Dlg" w:hAnsi="MS Shell Dlg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320</wp:posOffset>
                </wp:positionH>
                <wp:positionV relativeFrom="paragraph">
                  <wp:posOffset>-5614670</wp:posOffset>
                </wp:positionV>
                <wp:extent cx="291592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MD curve for the refractive-index profile of figure 1. The corresponding DMD value is 1.47 ns/km, which indicates a scale factor of 1.362 in order to achieve a DMD of 2 ns/k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3pt;mso-wrap-distance-left:9.05pt;mso-wrap-distance-right:9.05pt;mso-wrap-distance-top:0pt;mso-wrap-distance-bottom:0pt;margin-top:-442.1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2</w:t>
                      </w:r>
                      <w:r>
                        <w:rPr>
                          <w:sz w:val="16"/>
                          <w:szCs w:val="16"/>
                        </w:rPr>
                        <w:t xml:space="preserve">  DMD curve for the refractive-index profile of figure 1. The corresponding DMD value is 1.47 ns/km, which indicates a scale factor of 1.362 in order to achieve a DMD of 2 ns/k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4495</wp:posOffset>
                </wp:positionH>
                <wp:positionV relativeFrom="paragraph">
                  <wp:posOffset>-3074670</wp:posOffset>
                </wp:positionV>
                <wp:extent cx="2915920" cy="358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MD curve for the refractive-index profile of figure 3. The corresponding DMD value i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02 ns/k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8.25pt;mso-wrap-distance-left:9.05pt;mso-wrap-distance-right:9.05pt;mso-wrap-distance-top:0pt;mso-wrap-distance-bottom:0pt;margin-top:-242.1pt;mso-position-vertical-relative:text;margin-left:2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4</w:t>
                      </w:r>
                      <w:r>
                        <w:rPr>
                          <w:sz w:val="16"/>
                          <w:szCs w:val="16"/>
                        </w:rPr>
                        <w:t xml:space="preserve">  DMD curve for the refractive-index profile of figure 3. The corresponding DMD value i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.02 ns/km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-388620</wp:posOffset>
                </wp:positionV>
                <wp:extent cx="2914650" cy="4521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Refractive-index profile for a fiber for which the perturbation is an on-axis gaussian peak of amplitude 0.002 with a FWHM of 3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5.6pt;mso-wrap-distance-left:9.05pt;mso-wrap-distance-right:9.05pt;mso-wrap-distance-top:0pt;mso-wrap-distance-bottom:0pt;margin-top:-30.6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5</w:t>
                      </w:r>
                      <w:r>
                        <w:rPr>
                          <w:sz w:val="16"/>
                          <w:szCs w:val="16"/>
                        </w:rPr>
                        <w:t xml:space="preserve">  Refractive-index profile for a fiber for which the perturbation is an on-axis gaussian peak of amplitude 0.002 with a FWHM of 3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8145</wp:posOffset>
                </wp:positionH>
                <wp:positionV relativeFrom="paragraph">
                  <wp:posOffset>-385445</wp:posOffset>
                </wp:positionV>
                <wp:extent cx="2915920" cy="4762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MD curve for the refractive-index profile of figure 5. The corresponding DMD value is 1.85 ns/km, which indicates a scale factor of 1.083 in order to achieve a DMD of 2 ns/k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7.5pt;mso-wrap-distance-left:9.05pt;mso-wrap-distance-right:9.05pt;mso-wrap-distance-top:0pt;mso-wrap-distance-bottom:0pt;margin-top:-30.3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6</w:t>
                      </w:r>
                      <w:r>
                        <w:rPr>
                          <w:sz w:val="16"/>
                          <w:szCs w:val="16"/>
                        </w:rPr>
                        <w:t xml:space="preserve">  DMD curve for the refractive-index profile of figure 5. The corresponding DMD value is 1.85 ns/km, which indicates a scale factor of 1.083 in order to achieve a DMD of 2 ns/k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5905</wp:posOffset>
                </wp:positionH>
                <wp:positionV relativeFrom="paragraph">
                  <wp:posOffset>2021205</wp:posOffset>
                </wp:positionV>
                <wp:extent cx="2915920" cy="5715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Refractive-index profile of figure 5 after scaling of the amplitude of the on-axis gaussian peak by a factor of 1.08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5pt;mso-wrap-distance-left:9.05pt;mso-wrap-distance-right:9.05pt;mso-wrap-distance-top:0pt;mso-wrap-distance-bottom:0pt;margin-top:159.1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7</w:t>
                      </w:r>
                      <w:r>
                        <w:rPr>
                          <w:sz w:val="16"/>
                          <w:szCs w:val="16"/>
                        </w:rPr>
                        <w:t xml:space="preserve">  Refractive-index profile of figure 5 after scaling of the amplitude of the on-axis gaussian peak by a factor of 1.08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1795</wp:posOffset>
                </wp:positionH>
                <wp:positionV relativeFrom="paragraph">
                  <wp:posOffset>2021205</wp:posOffset>
                </wp:positionV>
                <wp:extent cx="2915920" cy="4419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MD curve for the refractive-index profile of figure 7. The corresponding DMD value i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04 ns/k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4.8pt;mso-wrap-distance-left:9.05pt;mso-wrap-distance-right:9.05pt;mso-wrap-distance-top:0pt;mso-wrap-distance-bottom:0pt;margin-top:159.1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8</w:t>
                      </w:r>
                      <w:r>
                        <w:rPr>
                          <w:sz w:val="16"/>
                          <w:szCs w:val="16"/>
                        </w:rPr>
                        <w:t xml:space="preserve">  DMD curve for the refractive-index profile of figure 7. The corresponding DMD value i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.04 ns/km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13080</wp:posOffset>
            </wp:positionH>
            <wp:positionV relativeFrom="paragraph">
              <wp:posOffset>-560705</wp:posOffset>
            </wp:positionV>
            <wp:extent cx="2743200" cy="205486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00</wp:posOffset>
                </wp:positionH>
                <wp:positionV relativeFrom="paragraph">
                  <wp:posOffset>-406400</wp:posOffset>
                </wp:positionV>
                <wp:extent cx="228600" cy="2667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-32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7955</wp:posOffset>
            </wp:positionH>
            <wp:positionV relativeFrom="paragraph">
              <wp:posOffset>-1437005</wp:posOffset>
            </wp:positionV>
            <wp:extent cx="2743200" cy="205486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2445</wp:posOffset>
            </wp:positionH>
            <wp:positionV relativeFrom="paragraph">
              <wp:posOffset>1085850</wp:posOffset>
            </wp:positionV>
            <wp:extent cx="2743200" cy="205486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7955</wp:posOffset>
            </wp:positionH>
            <wp:positionV relativeFrom="paragraph">
              <wp:posOffset>1085215</wp:posOffset>
            </wp:positionV>
            <wp:extent cx="2743200" cy="205486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2445</wp:posOffset>
            </wp:positionH>
            <wp:positionV relativeFrom="paragraph">
              <wp:posOffset>3809365</wp:posOffset>
            </wp:positionV>
            <wp:extent cx="2743200" cy="205486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7955</wp:posOffset>
            </wp:positionH>
            <wp:positionV relativeFrom="paragraph">
              <wp:posOffset>3809365</wp:posOffset>
            </wp:positionV>
            <wp:extent cx="2743200" cy="205486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2445</wp:posOffset>
            </wp:positionH>
            <wp:positionV relativeFrom="paragraph">
              <wp:posOffset>6192520</wp:posOffset>
            </wp:positionV>
            <wp:extent cx="2743200" cy="206565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4050</wp:posOffset>
                </wp:positionH>
                <wp:positionV relativeFrom="paragraph">
                  <wp:posOffset>3779520</wp:posOffset>
                </wp:positionV>
                <wp:extent cx="66294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297.6pt" to="470.45pt,297.6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98750</wp:posOffset>
            </wp:positionH>
            <wp:positionV relativeFrom="paragraph">
              <wp:posOffset>6197600</wp:posOffset>
            </wp:positionV>
            <wp:extent cx="2743200" cy="205105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000</wp:posOffset>
                </wp:positionH>
                <wp:positionV relativeFrom="paragraph">
                  <wp:posOffset>558800</wp:posOffset>
                </wp:positionV>
                <wp:extent cx="2914650" cy="6286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Refractive-index profile for a fiber for which the perturbation is a deviation of the power-law parameter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rom its near ideal value of 1.97 to a value of 1.85 in the outer region of the fiber core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c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2 &lt;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co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9.5pt;mso-wrap-distance-left:9.05pt;mso-wrap-distance-right:9.05pt;mso-wrap-distance-top:0pt;mso-wrap-distance-bottom:0pt;margin-top:44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9</w:t>
                      </w:r>
                      <w:r>
                        <w:rPr>
                          <w:sz w:val="16"/>
                          <w:szCs w:val="16"/>
                        </w:rPr>
                        <w:t xml:space="preserve">  Refractive-index profile for a fiber for which the perturbation is a deviation of the power-law parameter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</w:rPr>
                        <w:t xml:space="preserve"> from its near ideal value of 1.97 to a value of 1.85 in the outer region of the fiber core 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core</w:t>
                      </w:r>
                      <w:r>
                        <w:rPr>
                          <w:sz w:val="16"/>
                          <w:szCs w:val="16"/>
                        </w:rPr>
                        <w:t>/2 &lt;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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core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1320</wp:posOffset>
                </wp:positionH>
                <wp:positionV relativeFrom="paragraph">
                  <wp:posOffset>556895</wp:posOffset>
                </wp:positionV>
                <wp:extent cx="2915920" cy="5099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MD curve for the refractive-index profile of figure 9. The corresponding DMD value is 0.72 ns/km, which indicates a scale factor of 2.797 in order to achieve a DMD of 2 ns/k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0.15pt;mso-wrap-distance-left:9.05pt;mso-wrap-distance-right:9.05pt;mso-wrap-distance-top:0pt;mso-wrap-distance-bottom:0pt;margin-top:43.8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10</w:t>
                      </w:r>
                      <w:r>
                        <w:rPr>
                          <w:sz w:val="16"/>
                          <w:szCs w:val="16"/>
                        </w:rPr>
                        <w:t xml:space="preserve">  DMD curve for the refractive-index profile of figure 9. The corresponding DMD value is 0.72 ns/km, which indicates a scale factor of 2.797 in order to achieve a DMD of 2 ns/k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5270</wp:posOffset>
                </wp:positionH>
                <wp:positionV relativeFrom="paragraph">
                  <wp:posOffset>3086100</wp:posOffset>
                </wp:positionV>
                <wp:extent cx="2915920" cy="6286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Refractive-index profile of figure 9 after scaling of the profile parameter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or the outer region of the fiber core according to equation (16) of DGC 070604 with a DMD scale factor of 2.797. This results in a scaled profile parameter of 1.63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9.5pt;mso-wrap-distance-left:9.05pt;mso-wrap-distance-right:9.05pt;mso-wrap-distance-top:0pt;mso-wrap-distance-bottom:0pt;margin-top:243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11</w:t>
                      </w:r>
                      <w:r>
                        <w:rPr>
                          <w:sz w:val="16"/>
                          <w:szCs w:val="16"/>
                        </w:rPr>
                        <w:t xml:space="preserve">  Refractive-index profile of figure 9 after scaling of the profile parameter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</w:t>
                      </w:r>
                      <w:r>
                        <w:rPr>
                          <w:sz w:val="16"/>
                          <w:szCs w:val="16"/>
                        </w:rPr>
                        <w:t xml:space="preserve"> for the outer region of the fiber core according to equation (16) of DGC 070604 with a DMD scale factor of 2.797. This results in a scaled profile parameter of 1.6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145</wp:posOffset>
                </wp:positionH>
                <wp:positionV relativeFrom="paragraph">
                  <wp:posOffset>3082925</wp:posOffset>
                </wp:positionV>
                <wp:extent cx="2915920" cy="35877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MD curve for the refractive-index profile of figure 11. The corresponding DMD value i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03 ns/k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8.25pt;mso-wrap-distance-left:9.05pt;mso-wrap-distance-right:9.05pt;mso-wrap-distance-top:0pt;mso-wrap-distance-bottom:0pt;margin-top:242.7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12</w:t>
                      </w:r>
                      <w:r>
                        <w:rPr>
                          <w:sz w:val="16"/>
                          <w:szCs w:val="16"/>
                        </w:rPr>
                        <w:t xml:space="preserve">  DMD curve for the refractive-index profile of figure 11. The corresponding DMD value i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.03 ns/km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0350</wp:posOffset>
                </wp:positionH>
                <wp:positionV relativeFrom="paragraph">
                  <wp:posOffset>5798820</wp:posOffset>
                </wp:positionV>
                <wp:extent cx="2914650" cy="4521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Refractive-index profile for a fiber for which the perturbation is a step transition to the cladding refractive index at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28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5.6pt;mso-wrap-distance-left:9.05pt;mso-wrap-distance-right:9.05pt;mso-wrap-distance-top:0pt;mso-wrap-distance-bottom:0pt;margin-top:456.6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13</w:t>
                      </w:r>
                      <w:r>
                        <w:rPr>
                          <w:sz w:val="16"/>
                          <w:szCs w:val="16"/>
                        </w:rPr>
                        <w:t xml:space="preserve">  Refractive-index profile for a fiber for which the perturbation is a step transition to the cladding refractive index at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sz w:val="16"/>
                          <w:szCs w:val="16"/>
                        </w:rPr>
                        <w:t xml:space="preserve"> = 28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</w:t>
                      </w:r>
                      <w:r>
                        <w:rPr>
                          <w:sz w:val="16"/>
                          <w:szCs w:val="16"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0</wp:posOffset>
                </wp:positionH>
                <wp:positionV relativeFrom="paragraph">
                  <wp:posOffset>5801995</wp:posOffset>
                </wp:positionV>
                <wp:extent cx="2915920" cy="5099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MD curve for the refractive-index profile of figure 13. The corresponding DMD value is 2.54 ns/km, which indicates a scale factor of 0.787 in order to achieve a DMD of 2 ns/k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0.15pt;mso-wrap-distance-left:9.05pt;mso-wrap-distance-right:9.05pt;mso-wrap-distance-top:0pt;mso-wrap-distance-bottom:0pt;margin-top:456.85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14</w:t>
                      </w:r>
                      <w:r>
                        <w:rPr>
                          <w:sz w:val="16"/>
                          <w:szCs w:val="16"/>
                        </w:rPr>
                        <w:t xml:space="preserve">  DMD curve for the refractive-index profile of figure 13. The corresponding DMD value is 2.54 ns/km, which indicates a scale factor of 0.787 in order to achieve a DMD of 2 ns/k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4000</wp:posOffset>
                </wp:positionH>
                <wp:positionV relativeFrom="paragraph">
                  <wp:posOffset>8197850</wp:posOffset>
                </wp:positionV>
                <wp:extent cx="2914650" cy="4521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Refractive-index profile of figure 13 after scaling of the amplitude of the core-cladding perturbation by a factor of 0.78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5.6pt;mso-wrap-distance-left:9.05pt;mso-wrap-distance-right:9.05pt;mso-wrap-distance-top:0pt;mso-wrap-distance-bottom:0pt;margin-top:645.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15</w:t>
                      </w:r>
                      <w:r>
                        <w:rPr>
                          <w:sz w:val="16"/>
                          <w:szCs w:val="16"/>
                        </w:rPr>
                        <w:t xml:space="preserve">  Refractive-index profile of figure 13 after scaling of the amplitude of the core-cladding perturbation by a factor of 0.78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8196580</wp:posOffset>
                </wp:positionV>
                <wp:extent cx="2914650" cy="4521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ure 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MD curve for the refractive-index profile of figure 15. The corresponding DMD value i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17 ns/k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5.6pt;mso-wrap-distance-left:9.05pt;mso-wrap-distance-right:9.05pt;mso-wrap-distance-top:0pt;mso-wrap-distance-bottom:0pt;margin-top:645.4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ure 16</w:t>
                      </w:r>
                      <w:r>
                        <w:rPr>
                          <w:sz w:val="16"/>
                          <w:szCs w:val="16"/>
                        </w:rPr>
                        <w:t xml:space="preserve">  DMD curve for the refractive-index profile of figure 15. The corresponding DMD value i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.17 ns/km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3956050</wp:posOffset>
                </wp:positionV>
                <wp:extent cx="228600" cy="2667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pt;mso-wrap-distance-left:9.05pt;mso-wrap-distance-right:9.05pt;mso-wrap-distance-top:0pt;mso-wrap-distance-bottom:0pt;margin-top:311.5pt;mso-position-vertical-relative:text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40:00Z</dcterms:created>
  <dc:creator>IBM registered user</dc:creator>
  <dc:description/>
  <dc:language>en-US</dc:language>
  <cp:lastModifiedBy>HP registered user</cp:lastModifiedBy>
  <cp:lastPrinted>2004-06-11T12:19:00Z</cp:lastPrinted>
  <dcterms:modified xsi:type="dcterms:W3CDTF">2004-06-16T16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707475</vt:r8>
  </property>
  <property fmtid="{D5CDD505-2E9C-101B-9397-08002B2CF9AE}" pid="3" name="_AuthorEmail">
    <vt:lpwstr>jdi21@eng.cam.ac.uk</vt:lpwstr>
  </property>
  <property fmtid="{D5CDD505-2E9C-101B-9397-08002B2CF9AE}" pid="4" name="_AuthorEmailDisplayName">
    <vt:lpwstr>Jonathan Ingham</vt:lpwstr>
  </property>
  <property fmtid="{D5CDD505-2E9C-101B-9397-08002B2CF9AE}" pid="5" name="_EmailSubject">
    <vt:lpwstr>Email on DMD scaling</vt:lpwstr>
  </property>
</Properties>
</file>